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1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декември 2013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0.15 часа и беше ръководено от министър-председателя Пламен Орешарск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предложение до Народното събрание за приемане на Национална здравна стратегия 2014-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Доктор Андреева е вносител на точка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мате ли въпроси,  какво да допълним в стратегията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АНЯ АНДРЕЕВА: Господин премиер, колеги, това е един много тежък и много сериозен документ, кой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на на няколко обществени обсъждания. Този документ е съгласуван и със Световната здравна организация и с двете генерални дирекции по здравеопазване и регионално развитие и мисля, че в тази стратегия едва ли има институция, която не е участвала при нейното разписване и най-вече това, което сме написали в голяма част, което касае приоритетите са абсолютно изпълними и практически ние имаме готовност да ги стартираме от началото на януари 2014 годи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Благодаря на министър Андрее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мате ли коментари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инистър Михайлова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СКРА МИХАЙЛОВА: Благодаря ви господин премиер, аз благодаря на министър Андреева за това, че забележките по отношение на атмосферния въздух ще бъдат отразени, тъй като е изключително важно във всички документи ние да излизаме с едни и същи данни и оценяване на едни и същи критични моменти. Проблемът с фините прахови частици е голям и трябва да фигурира навсякъде във всички наши стратегически документ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Адемов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ХАСАН АДЕМОВ: Благодаря ви господин премиер, уважаеми колег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Министерството на труда и социалната политика има бележки по отношение на част от формулировките и наименованието на една от политиките, която се казва осигуряване на дългосрочна грижа на уязвимите групи от населението. Тъй като в този обхват е включена политиката „Живот в общността за всяко дете чрез политика за деинституционализация на деца до 18 години“, нашият аргумент е, че целевата група деца не попадат в обхвата на дефиницията на Европейската комисия. Това е дефиниция на Европейската комисия за дългосрочни гриж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свен това децата са специфична целева група с различни потребности от тези на възрастните хора и хората с увреждания, в контекста на подкрепа, образование, обучение, здравна грижа и нещо повече за децата има приети редица стратегически документи, които са само за тази възрастова група, което ни накара да направим тези предложения. Това е, което мога да каж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ЛАМЕН ОРЕШАРСКИ: Благодаря в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инистерство на образованието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ВАН КРЪСТЕВ: Благодаря ви, уважаеми господин министър-председател, уважаеми госпожи и господа министри, колеги, ние имаме доста подробно становище повечето, от които са технически детайли и терминологични корекции, но две неща, които са изключително важ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ървото, което е в проекта на стратегията на ключови места следва да се отрази ролята на Министерството на образованието и науката като водеща институция по отношение на здравното образование и популяризирането на тази грижа сред децата и младеж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торото, което е ключово, би следвало часовете по здравно и сексуално образование да останат в рамките на часовете на класния, така както е предвидено и в момен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ова са ни двете основни бележк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Благодаря ви. Имате ли други бележки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инистър Терзиева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ЕСИСЛАВА ТЕРЗИЕВА: Нямам конкретни бележки, искам само да поздравя министър Андреева за това, че успя бързо да стигне нейния екип и да направят тази стратегия, защото тя е много необходима за усвояване на средствата от европейските проекти и да кажа, че ние имахме някои редакционни бележки, но бяха приети, така че ние абсолютно стоим зад тази стратег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ицепремиер Бобева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НИЕЛА БОБЕВА: В този ред на мисли бих искала да кажа, че много трудно се прави консенсусна политика в здравеопазването и това го видяхме през последните десетина и повече години и затова бих искала да подкрепя този проект на стратегия, защото в него в максимална степен са отразени доста противоречиви виждания за този сектор и аз си мисля, че това е един консенсусен документ, който трябва да подкрепим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Не виждам други бележк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лагам ви да приемем стратегията на вносител, за да се догледат още веднъж и техническите бележк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ливо ли е така министър Андреева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АНЯ АНДРЕЕВА:  Да, приемливо 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ЛАМЕН ОРЕШАРСКИ: Добре, приема се на вносител и поздравления и от мен за министър Андреева, действително здравна стратегия се прави доста трудно, при това да се консолидират различни често и по съдържание предложения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приемане на Национален план от инициативи за честване на 10-годишнината от членството на Република България в НА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Вигенин е вносител. Не виждам въпрос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Проект на Решение за приемане на Национален план за действие по заетостта през 2014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Имате ли въпроси към министър Адемов? Не вижда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 xml:space="preserve">Точка 4 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одобряване План за действие за 2014 г., включващ мерки и интервенции на експерти от Европейската инвестиционна банка по оперативните програми, съфинансирани със средства от Структурните и Кохезионния фондове на Европейския съюз в Република Българ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Имате ли въпроси къ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ицепремиер Златанова? Не виждам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Постановление за изменение на Постановление № 27 на Министерския съвет от 2013 г. за предоставяне на допълнителни бюджетни кредити на Министерството на регионалното развит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носител на точката е министър Терзие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мате ли въпроси към министър Терзиева? Ня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учредяване безвъзмездно право на ползване за извършване на теренни проучвания за археологически ценности върху поземлен имот в горска територия – частна държавна собственост, в землището на гр. Варна, община Варна, област Вар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Имате ли въпроси към министър Греков? Не виждам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разрешение пребиваването на научноизследователския кораб „</w:t>
      </w:r>
      <w:r>
        <w:rPr>
          <w:rFonts w:cs="Times New Roman" w:ascii="Times New Roman" w:hAnsi="Times New Roman"/>
          <w:b/>
          <w:color w:val="1F1A17"/>
          <w:sz w:val="28"/>
          <w:szCs w:val="28"/>
          <w:lang w:eastAsia="bg-BG"/>
        </w:rPr>
        <w:t>Mari</w:t>
      </w: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а</w:t>
      </w:r>
      <w:r>
        <w:rPr>
          <w:rFonts w:cs="Times New Roman" w:ascii="Times New Roman" w:hAnsi="Times New Roman"/>
          <w:b/>
          <w:color w:val="1F1A17"/>
          <w:sz w:val="28"/>
          <w:szCs w:val="28"/>
          <w:lang w:eastAsia="bg-BG"/>
        </w:rPr>
        <w:t xml:space="preserve"> S. Merian</w:t>
      </w: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“, плаващ по знамето на Федерална република Германия, в териториалното море и изключителната икономическа зона на Република България във връзка с провеждането на комплексни научни изследвания, които се планира да се реализират в западната акватория на Черно море за времето от 20 януари до 14 февруари 2014 г. включително, и посещение в Пристанище Варна за времето от 14 януари до 23 януари 2014 г. включително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Вигенин, е вносител на точката, имате ли въпроси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повядайте госпожо Янева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ННА ЯНЕВА: Уважаеми господин министър-председател, уважаеми министри, уважаеми колеги, без да навлизам по същество и конкретно трябва да кажа, че настоящото разрешение за изследователския кораб е свързано и съвпада с територията, на която ще се правят научни изследвания, съвпада с част от територията на блок 1-21 „Хан Аспарух“, за която територия Министерският съвет през 2012 година е издал разрешение за търсене и проучване на нефт и газ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тази връзка ние предлагаме проекта на решение да бъде допълнен с две нови точки, а именно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ърво, изпълнителите на научния проект да синхронизират планираните полеви дейности за съвпадащата територия с тези на титулярите на разрешението за търсене и проучван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торо, копие от доклада с резултатите от изследванията да бъде представен в Националния геоложки фон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Благодаря ви, министър Вигенин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РИСТИАН ВИГЕНИН: Не възразявам по принцип. По първото естествено те са длъжни да го направят, да добавим първ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Що се отнася до втората, бих предложил да приемем по принцип, но все пак да уточним този въпрос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Да, предлагам да приемем предложенията на госпожа Янева, като втора точка се редактира по подходящ начин, ако нямате други въпроси да приемем точк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Проект на Решение за одобряване на доклада на 3274-ото заседание на Съвета на Европейския съюз „Общи въпроси“, проведено на 19 ноември 2013 г. в Брюксел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ЛАМЕН ОРЕШАРСКИ: Министър Вигенин е вносител. Не виждам коментар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Доклад относно резултатите от 3278-ото заседание на Съвета на министрите по транспорт, телекомуникации и енергетика на Европейския съюз (формат „Транспорт“ и „Телекомуникации“), проведено на 5 декември 2013 г. в Брюкс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носител е транспорта. Не виждам коментар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Проект на Решение за предложение до Народното събрание за ратифициране на Договора за услуги за подпомагане изпълнението на проект между Министерството на икономиката, енергетиката и туризма и Европейската банка за възстановяване и развитие. 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Стойнев е вносител. Имате ли въпроси? Не вижда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Проект на Решение за даване на съгласие за продължаване на Договора за предоставяне на концесия върху част от крайбрежната плажна ивица – „Морски плаж „Бутамята“, община Царево, област Бургас, с правоприемника на концесионера ЕТ „Експрес-В.Г.-Васил Гогов - Петър Гогов“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Имате ли въпроси към министър Терзиева? Не виждам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одобряване на имоти – публична държавна собственост, за имоти – частна държавна собственост, и за безвъзмездното им прехвърляне в собственост на община Ивайловград, област Хасков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 Имате ли въпроси към министър Терзиева? Не виждам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Проект на Постановление за изменение и допълнение на Постановление № 74 на Министерския съвет от 1998 г. за ликвидиране на последствията от добива и преработката на уранова суровина. 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ЛАМЕН ОРЕШАРСКИ: Вносител е икономиката.  Не виждам въпрос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отчуждаване на имоти и части  от имоти – частна собственост, за държавна нужда за изграждане на обект „Северна скоростна тангента“ от км 0+000 до км 16+400 (идентичен с км 16+540), участък от км 0+00 до км 15+100“ на територията на област Соф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Проект на Решение за отчуждаване на части от имоти – частна собственост, за държавна нужда за изграждане на обект Автомагистрала „Хемус“, участък „Белокопитово – Каспичан“ от км 342+240 до км 350+000 и времена връзка с път І-7 при км 432+240 в землището на с. Панайот Волово, община Шумен, област Шумен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отчуждаване на имоти и части от имоти  - частна собственост, за държавна нужда за изграждане на обект Автомагистрала „Марица“ Оризово – Капитан Андреево, участък „Любимец – Капитан Андреево“ от км 89+100 до км 108+260, подучастък път ІІ – 80 (Е-85) Свиленград – Пъстрогор от км 0+000 до км 3+490 и пътен възел „Свиленград“ при км 99+280 в землището на Свиленград, област Хасков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Проект на Решение за отчуждаване на имоти и части от имоти – частна собственост, за държавна нужда за изграждане на обект „Път ІІ-55“ Велико Търново – Гурково“ от км 11+170 до км 31+561,10 – реконструкция, окончателно преоткосиране и укрепване“ на територията на област Велико Търново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Проект на Решение за отчуждаване на имоти и части от имоти – частна собственост, за държавна нужда за изграждане на обект „Път ІІ-18 „Софийски околовръстен път“ от км 59+400 до км 61+629,18 и от км 0+000 до км 0+780“ на територията на област София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отчуждаване на части от имоти – частна собственост, за държавна нужда за изграждане на обект „Допълнително проектиране и строителство на Автомагистрала „Тракия“ Лот 3, участък Нова Загора – Ямбол от км 241+900 ДО КМ 277+597 – реконструкция на инженерни мрежи“ на територията на област Сливе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отчуждаване на части от имоти – частна собственост, за държавна нужда за изграждане на обект „Автомагистрала „Струма“ Лот 1 „Долна Диканя – Дупница“ от км 305+220 до км 322+000 – изместване на техническа инфраструктура и преоткосиране на територията на областите Перник и Кюстенди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отчуждаване на част от имот – частна собственост, за държавна нужда за изграждане на обект „Обходен път на гр. Враца – път І-1 (Е-79) от км 0+000 до км 6+816.60“ на територията на област Врац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Точките се разглеждат едновременно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носител на точките са министър Терзиева и министър Чобан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повядайте министър Терзиева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ЕСИСЛАВА ТЕРЗИЕВА: Това са имоти, които ще бъдат отчуждени по съответния ред за Северната скоростна тангента, за Автомагистрала „Хемус“ и за Автомагистрала „Марица“, Софийския околовръстен път и скоростните пътища, по които имаме сключени договор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 Колеги,  по някоя от точките от точка 14 до точка 21 имате ли бележки? Няма бележк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14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15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16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17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18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19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20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21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приемане на отправено от концесионера предложение за изменение на Договора за предоставяне на концесия за подземни богатства – метални полезни изкопаеми – оловно-цинкови руди, във връзка с техния добив от находище „Петровица“, област Смолян, сключен между министъра на икономиката и „Горубсо-Мадан“ АД – Мадан на 20 април 2001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носител на точката е икономика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яма бележк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приемане на Национална стратегия за дългосрочна гриж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Имате ли въпроси към министър Адемов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повядайте, министър Андреева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АНЯ АНДРЕЕВА: Благодаря ви господи премиер, Министерството на здравеопазването има бележка във връзка с Националната стратегия за дългосрочна грижа и по точка 1 от нашето становище предлагаме като адресати на стратегията да бъдат посочени конкретно не само възрастните хора и хората с увреждания, а и хората с физически увреждания, психически разстройства, децата с психични разстройства, които се нуждаят от палеативни грижи. Основание за това предложение е съобразено изцяло с формулировката на Европейската комисия за дългосрочна грижа и поради тази причина поддържаме това наше становище, като предлагаме по същия начин те да бъдат конкретизирани в стратегия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Благодаря ви, министър Адемо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ХАСАН АДЕМОВ: Приемам това предложение, нашите експерти включват в това, което казва министър Андреева. Тази целева група я включват в групата на хората с физически увреждания и хора с увреждания. Това е по-общото понятие, но няма проблем да бъде детайлизирано по начина, по който казват колегите от Министерството на здравеопазването, тоест да приемем точката на вносител, защото това е едно от предварителните условия за сключване на споразумението тази стратегия за дългосрочна грижа и да уточним този текст с колегите от Министерството на здравеопазван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ЛАМЕН ОРЕШАРСКИ: Добре, приема се проектът на вносител, за да се доуточнят бележките на здравеопазването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одобряване проект на Закон за изменение и допълнение на Закона за митниц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ЛАМЕН ОРЕШАРСКИ: Министър Чобанов внася. Въпроси?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повядайте, вицепремиер Златано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ИНАИДА ЗЛАТАНОВА: Благодаря Ви, господин премиер. Министерство на правосъдието има бележки, прецизиране на два текста. Бележките са по чл. 221  и по чл. 234 от зако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ървата разпоредба предвижда изпълнението на решението може да бъде спряно по искане на заинтересованото лице от органа, който го е издал, когато въз основа на новопредставени доказателства възникне основателно съмнение относно съответствието на оспореното решение с разпоредбите и съществува опасност да бъде нанесена непоправима вреда. Предлагаме да бъдат въведени съгласно Закона за нормативните актове легални определения на това какво означава термина „съществува опасност“, какво значи „непоправима вреда“ и какво значи „опасност от непоправима вреда“, за да е ясно кога митниците постъпват по начина, който е изброен по-нагоре в зако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торо, предлагаме с цел по-голяма яснота нова редакция на нормата на чл. 234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Благодаря. Други коментари? Ако няма други въпроси, министър Чобанов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ЕТЪР ЧОБАНОВ: Благодаря Ви, господин премиер. Предлагам да приемем на вносител и да уточним в оперативен порядък с Министерство на правосъдието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 точката на вносител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одобряване проект на Закон за изменение и допълнение на Закона за интеграция на хората с увреждан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ъпроси към госпожа Бобева? Не виждам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Постановление за допълнение на Правилника за прилагане на Закона за насърчаване на инвестициите, приет с Постановление № 221 на Министерския съвет от 2007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ЛАМЕН ОРЕШАРСКИ: Въпроси към госпожа Янева? Не виждам. 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Постановление за приемане на Наредба за условията и реда за сключване на договор за задължителна застраховка „Отговорност на туроператора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нася министър Стойнев. Въпроси? Не виждам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Постановление за приемане на Наредба за условията и реда за издаване на лицензи и сертификати при внос и износ на земеделски и преработени земеделски продукти и контрола върху вноса и износа на земеделски и преработени земеделски продукт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Греков е вносител, имате ли въпроси? Не виждам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Постановление за изменение на Правилника за устройството и дейността на Военномедицинската академия, приет с Постановление № 168 на Министерския съвет от 2009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Найденов и министър Андреева внасят. Въпроси? Не виждам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3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Постановление за изменение на Наредбата за командировъчните средства при задграничен мандат, приета с Постановление № 188 на Министерския съвет от 2008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Вигенин внася. Въпроси ако имате? Не виждам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3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Постановление за отменяне на Постановление № 207 на Министерския съвет от 2010 г. за определяне на размера и реда за отчисленията по чл. 71е от Закона за управление на отпадъц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Михайлова внася. Въпроси? Ня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 точкат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3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Проект на Постановление за одобряване на целева субсидия за капиталови разходи по бюджета на община Перник за 2013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Чобанов е вносител. Това е ангажимент поет още след земетресенията и имаме възможност да го изчистим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мате ли въпроси? Не виждам въпрос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3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Постановление за изменение и допълнение на Постановление № 193 на Министерския съвет от 2012 г. за определяне размера на сумите, заплащани от здравноосигурените лица за посещение при лекар, лекар по дентална медицина и за болнично лече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Андрее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АНЯ АНДРЕЕВА: Става въпрос за потребителската такса, която за пенсионери за следващата година ще бъде в размер на един лев, тоест предлага се тази промяна на постановлението, като разликата ще бъде заплащана от Министерство на здравеопазван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ЛАМЕН ОРЕШАРСКИ:  Благодаря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3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Постановление за одобряване на допълнителни бюджетни средства по бюджета на община Септември за 2013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носител е министър Чобан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мате ли въпроси? Ня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3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Постановление за изменение и допълнение на Постановление № 17 на Министерския съвет от 2007 г. за определяне на условията и реда за разходване на целевите средства за диагностика и лечение в лечебни заведения за болнична помощ на лица, които нямат доход и/или лично имущество, което да им осигурява лично участие в здравноосигурителния процес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Адемов. Въпроси към министъра? Не виждам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3</w:t>
      </w: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eastAsia="bg-BG"/>
        </w:rPr>
        <w:t>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Постановление за предоставяне на допълнителни бюджетни кредити по бюджета на Министерството на регионалното развитие за 2013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Терзиева. Въпроси? Не виждам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 това изчерпваме последната точка от последното заседание за годинат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 – 21.12.2013 г.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 - 21.12.2013 г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;Courier New" w:hAnsi="TimokU;Courier New" w:cs="TimokU;Courier New"/>
        <w:b/>
        <w:b/>
        <w:caps/>
        <w:sz w:val="22"/>
      </w:rPr>
    </w:pPr>
    <w:r>
      <w:rPr>
        <w:rFonts w:cs="TimokU;Courier New" w:ascii="TimokU;Courier New" w:hAnsi="TimokU;Courier New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35:00Z</dcterms:created>
  <dc:creator>LEGAL DEPARTMENT</dc:creator>
  <dc:description/>
  <cp:keywords/>
  <dc:language>en-US</dc:language>
  <cp:lastModifiedBy>m.nincheva</cp:lastModifiedBy>
  <cp:lastPrinted>2013-12-27T12:13:00Z</cp:lastPrinted>
  <dcterms:modified xsi:type="dcterms:W3CDTF">2013-12-27T15:35:00Z</dcterms:modified>
  <cp:revision>2</cp:revision>
  <dc:subject/>
  <dc:title>Стенографски запис.</dc:title>
</cp:coreProperties>
</file>