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дек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даване на съгласие за продължаване на Договора за предоставяне на концесия върху част от крайбрежната плажна ивица – „Морски плаж „Бутамята”, община Царево, област Бургас, с правоприемника на концесионера ЕТ „ЕКСПРЕС </w:t>
      </w:r>
      <w:r>
        <w:rPr>
          <w:rFonts w:cs="HebarU" w:ascii="HebarU" w:hAnsi="HebarU"/>
          <w:b/>
          <w:szCs w:val="24"/>
        </w:rPr>
        <w:t>–</w:t>
      </w:r>
      <w:r>
        <w:rPr>
          <w:rFonts w:cs="HebarU" w:ascii="HebarU" w:hAnsi="HebarU"/>
          <w:b/>
          <w:smallCaps/>
          <w:szCs w:val="24"/>
        </w:rPr>
        <w:t xml:space="preserve"> В.Г. – Васил Гогов – Петър Гогов“</w:t>
      </w:r>
    </w:p>
    <w:p>
      <w:pPr>
        <w:pStyle w:val="BodyTextIndent2"/>
        <w:ind w:right="9" w:firstLine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100а от Правилника за прилагане на Закона за концесиите във връзка с мотивирано искане на правоприемника на концесионера ЕТ „ЕКСПРЕС – В.Г. – Васил Гогов” – ЕТ „ЕКСПРЕС – В.Г. – Васил Гогов – Петър Гогов“</w:t>
      </w:r>
    </w:p>
    <w:p>
      <w:pPr>
        <w:pStyle w:val="Normal"/>
        <w:rPr>
          <w:rFonts w:ascii="HebarU" w:hAnsi="HebarU" w:cs="A4U"/>
          <w:szCs w:val="24"/>
          <w:lang w:val="bg-BG"/>
        </w:rPr>
      </w:pPr>
      <w:r>
        <w:rPr>
          <w:rFonts w:cs="A4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widowControl/>
        <w:spacing w:before="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договорът за предоставяне на концесия върху част от крайбрежната плажна ивица – „Морски плаж „Бутамята”, община Царево, област Бургас, сключен в съответствие с Решение № 225 на Министерския съвет от 1999 г. за предоставяне на концесия върху част от крайбрежната плажна ивица – „Морски плаж „Бутамята”, община Царево, област Бургас (ДВ, бр. 38 от 1999 г.), изменено с Решение № 78 на Министерския съвет от 2000 г. (ДВ, бр. 16 от 2000 г.), да бъде продължен с правоприемника на концесионера ЕТ „ЕКСПРЕС – В.Г. – Васил Гогов” – ЕТ „ЕКСПРЕС – В.Г. – Васил Гогов – Петър Гогов“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Style w:val="CharChar"/>
          <w:rFonts w:cs="HebarU" w:ascii="HebarU" w:hAnsi="HebarU"/>
          <w:b/>
          <w:szCs w:val="24"/>
          <w:lang w:val="bg-BG"/>
        </w:rPr>
        <w:t>.</w:t>
      </w:r>
      <w:r>
        <w:rPr>
          <w:rStyle w:val="CharChar"/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в срок един месец от уведомяването на правоприемника на концесионера </w:t>
        <w:br/>
      </w:r>
      <w:r>
        <w:rPr>
          <w:rFonts w:cs="HebarU" w:ascii="HebarU" w:hAnsi="HebarU"/>
          <w:szCs w:val="24"/>
          <w:lang w:val="bg-BG"/>
        </w:rPr>
        <w:t xml:space="preserve">ЕТ „ЕКСПРЕС – В.Г. – Васил Гогов – Петър Гогов“ за решението на Министерския съвет </w:t>
      </w:r>
      <w:r>
        <w:rPr>
          <w:rStyle w:val="CharChar"/>
          <w:rFonts w:cs="HebarU" w:ascii="HebarU" w:hAnsi="HebarU"/>
          <w:szCs w:val="24"/>
          <w:lang w:val="bg-BG"/>
        </w:rPr>
        <w:t xml:space="preserve">да сключи с него допълнително споразумение към концесионния договор. Допълнителното споразумение влиза в сила от датата на вписването в търговския регистър към Агенцията по вписванията под </w:t>
        <w:br/>
        <w:t xml:space="preserve">№ 20131028092920 от 28 октомври 2013 г. на поемането на търговското предприятие на едноличния търговец </w:t>
      </w:r>
      <w:r>
        <w:rPr>
          <w:rFonts w:cs="HebarU" w:ascii="HebarU" w:hAnsi="HebarU"/>
          <w:szCs w:val="24"/>
          <w:lang w:val="bg-BG"/>
        </w:rPr>
        <w:t xml:space="preserve">ЕТ „ЕКСПРЕС – В.Г. – Васил Гогов” </w:t>
      </w:r>
      <w:r>
        <w:rPr>
          <w:rStyle w:val="CharChar"/>
          <w:rFonts w:cs="HebarU" w:ascii="HebarU" w:hAnsi="HebarU"/>
          <w:szCs w:val="24"/>
          <w:lang w:val="bg-BG"/>
        </w:rPr>
        <w:t xml:space="preserve">от наследника му по реда на чл. 60, ал. 2 от Търговския закон и правоприемник на концесионера </w:t>
      </w:r>
      <w:r>
        <w:rPr>
          <w:rFonts w:cs="HebarU" w:ascii="HebarU" w:hAnsi="HebarU"/>
          <w:szCs w:val="24"/>
          <w:lang w:val="bg-BG"/>
        </w:rPr>
        <w:t>– ЕТ „ЕКСПРЕС – В.Г. – Васил Гогов – Петър Гогов“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Lozen;Arial" w:hAnsi="Lozen;Arial" w:cs="Lozen;Arial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3:00Z</dcterms:created>
  <dc:creator>Бойка Владова</dc:creator>
  <dc:description/>
  <cp:keywords/>
  <dc:language>en-US</dc:language>
  <cp:lastModifiedBy>dbman</cp:lastModifiedBy>
  <cp:lastPrinted>2013-12-30T11:03:00Z</cp:lastPrinted>
  <dcterms:modified xsi:type="dcterms:W3CDTF">2013-12-30T11:26:00Z</dcterms:modified>
  <cp:revision>5</cp:revision>
  <dc:subject/>
  <dc:title>Р Е П У Б Л И К А   Б Ъ Л Г А Р И Я</dc:title>
</cp:coreProperties>
</file>