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32"/>
          <w:szCs w:val="32"/>
        </w:rPr>
      </w:pPr>
      <w:r>
        <w:rPr>
          <w:rFonts w:cs="HebarU" w:ascii="HebarU" w:hAnsi="HebarU"/>
          <w:b/>
          <w:sz w:val="32"/>
          <w:szCs w:val="3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януар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5</w:t>
            </w:r>
            <w:r>
              <w:rPr>
                <w:rFonts w:cs="HebarU" w:ascii="HebarU" w:hAnsi="HebarU"/>
                <w:i/>
              </w:rPr>
              <w:t>. Проект на Решение за одобряване на позицията и състава на българската делегация за участие във втората сесия на Българо-катарската междуправителствена смесена комисия за икономическо и техническо сътрудничество, която ще се проведе на 28 и 29 януари 2014 г. в Дох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ъв втората сесия на Българо-катарската междуправителствена смесена комисия за икономическо и техническо сътрудничество, която ще се проведе на 28 и 29 януари 2014 г. в Дох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СТОЙНЕВ - министър на икономиката и енергетиката, председател на българската част на смесената комис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Н ДИМИТРОВ - заместник-министър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ВОР ГЕЧЕВ - заместник-министър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ЗАФИРОВ - временно управляващ Посолството на Република България в Ката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ОСЛАВ МЛАДЕНОВ -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НЕНОВ - изпълнителен директор на Национална компания Индустриални зон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МОЛЛОВ - изпълнителен директор на Българската агенция по безопасност на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О СПАСОВ - главен изпълнителен директор на „Българска банка за развитие” 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 БАЛЕВ - изпълнителен директор на „Българска банка за развитие” АД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 ДЕКОВ - главен експерт в отдел „Азия, Африка, Америка и Австралия” в дирекция „Външноикономическа политика” на Министерството на икономиката и енергетиката, секретар на българската част на смесената комис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МАНДРАДЖИЕВ - ръководител на Службата по търговско-икономическите въпроси в Ама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РАЙЧЕВА - и. д. директор на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ДАВИДОВ - държавен експерт в отдел „Енергийни пазари и инфраструктура” в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 СТЕФАНОВ - директор на дирекция „Привличане на финансови ресурси, свързани с инвестиционните проекти” на Министерството на инвестиционното проектиран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ЛАТКА ВЪЗЕЛОВА - директор на дирекция „Животновъд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ЛИНА ПАНЧЕВА - и. д. директор на дирекция „Стратегии, анализи, планиране и пазари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ГЕОРГОВА - държавен експерт в отдел „Международни отношения”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отдел „Международно сътрудничество в ИТ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7:00Z</dcterms:created>
  <dc:creator>GX150</dc:creator>
  <dc:description/>
  <cp:keywords/>
  <dc:language>en-US</dc:language>
  <cp:lastModifiedBy>m.nincheva</cp:lastModifiedBy>
  <cp:lastPrinted>2014-01-15T15:15:00Z</cp:lastPrinted>
  <dcterms:modified xsi:type="dcterms:W3CDTF">2014-01-16T09:57:00Z</dcterms:modified>
  <cp:revision>2</cp:revision>
  <dc:subject/>
  <dc:title>Р Е П У Б Л И К А   Б Ъ Л Г А Р И Я</dc:title>
</cp:coreProperties>
</file>