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октомври    201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7, ал. 2 от Конституцията на Република България и § 122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before="40" w:after="0"/>
        <w:ind w:right="1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държавния бюджет на Република България за 2014 г.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right="1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иема становището по проекта на бюджет на съдебната власт за 2014 г.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right="1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, като вземе предвид становището по т. 2.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right="11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добрява актуализираната средносрочна бюджетна прогноза за периода 2014-2016 г. съгласно приложението.</w:t>
      </w:r>
    </w:p>
    <w:p>
      <w:pPr>
        <w:pStyle w:val="Heading"/>
        <w:spacing w:before="4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5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Министърът на финанс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14:00Z</dcterms:created>
  <dc:creator>Бойка Владова</dc:creator>
  <dc:description/>
  <cp:keywords/>
  <dc:language>en-US</dc:language>
  <cp:lastModifiedBy>dbman</cp:lastModifiedBy>
  <cp:lastPrinted>2013-10-30T16:15:00Z</cp:lastPrinted>
  <dcterms:modified xsi:type="dcterms:W3CDTF">2013-10-31T10:14:00Z</dcterms:modified>
  <cp:revision>2</cp:revision>
  <dc:subject/>
  <dc:title>Р Е П У Б Л И К А   Б Ъ Л Г А Р И Я</dc:title>
</cp:coreProperties>
</file>