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5 януари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Румен Стоилов с орден „Стара планина“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еоргиева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а промяна в община Омуртаг, област Търговище – закриване на населено мя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допълнителни разходи по бюджета на Министерството на външните работи за 201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чката е на министър Вигенин, но той отсъства и аз ще я представя. Тя е за 200 хиляди лева разход, който е планиран в бюджета, не целенасочен, а в групата помощи за трети страни. В случая става въпрос за 200 хиляди лева, с които България да се включи в глобалната инициатива за химическите оръжия в Сирия. Ще се отчете като помощ за раз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Марин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А МАРИНСКА: Благодаря. Господин министър-председател, ако не възразявате, ние предлагаме текстът на това постановление да бъде включен в постановлението за изпълнение на държавния бюджет. Там има и други пари за Сирия, които даваме по друга линия и просто нормалното му място е да бъде включено в постановлението за изпълнение на държавния бюджет, ако не възразявате. Не виждаме причина това да бъде като отделен акт, освен ако Министерството на финансите няма възра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Чобанов? </w:t>
      </w:r>
    </w:p>
    <w:p>
      <w:pPr>
        <w:pStyle w:val="Normal"/>
        <w:spacing w:lineRule="auto" w:line="360"/>
        <w:ind w:firstLine="1134"/>
        <w:jc w:val="both"/>
        <w:rPr/>
      </w:pPr>
      <w:r>
        <w:rPr>
          <w:rFonts w:cs="Times New Roman" w:ascii="Times New Roman" w:hAnsi="Times New Roman"/>
          <w:sz w:val="28"/>
          <w:szCs w:val="28"/>
          <w:lang w:val="bg-BG"/>
        </w:rPr>
        <w:t>ПЕТЪР ЧОБАНОВ: Малко съм раздвоен, може да си остане и като отделен акт, така и така е изготвен. Ние даже имаме предложения към член 1, да се доразвие с две алинеи. По принцип в постановлението за изпълнение на бюджета сме прецизирали точно кои разходи да включ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 Бобева!</w:t>
      </w:r>
    </w:p>
    <w:p>
      <w:pPr>
        <w:pStyle w:val="Normal"/>
        <w:spacing w:lineRule="auto" w:line="360"/>
        <w:ind w:firstLine="1134"/>
        <w:jc w:val="both"/>
        <w:rPr/>
      </w:pPr>
      <w:r>
        <w:rPr>
          <w:rFonts w:cs="Times New Roman" w:ascii="Times New Roman" w:hAnsi="Times New Roman"/>
          <w:sz w:val="28"/>
          <w:szCs w:val="28"/>
          <w:lang w:val="bg-BG"/>
        </w:rPr>
        <w:t xml:space="preserve">ДАНИЕЛА БОБЕВА: Аз мисля, че тъй като става дума за така наречената </w:t>
      </w:r>
      <w:r>
        <w:rPr>
          <w:rFonts w:cs="Times New Roman" w:ascii="Times New Roman" w:hAnsi="Times New Roman"/>
          <w:sz w:val="28"/>
          <w:szCs w:val="28"/>
        </w:rPr>
        <w:t>development</w:t>
      </w:r>
      <w:r>
        <w:rPr>
          <w:rFonts w:cs="Times New Roman" w:ascii="Times New Roman" w:hAnsi="Times New Roman"/>
          <w:sz w:val="28"/>
          <w:szCs w:val="28"/>
          <w:lang w:val="ru-RU"/>
        </w:rPr>
        <w:t xml:space="preserve"> </w:t>
      </w:r>
      <w:r>
        <w:rPr>
          <w:rFonts w:cs="Times New Roman" w:ascii="Times New Roman" w:hAnsi="Times New Roman"/>
          <w:sz w:val="28"/>
          <w:szCs w:val="28"/>
        </w:rPr>
        <w:t>aid</w:t>
      </w:r>
      <w:r>
        <w:rPr>
          <w:rFonts w:cs="Times New Roman" w:ascii="Times New Roman" w:hAnsi="Times New Roman"/>
          <w:sz w:val="28"/>
          <w:szCs w:val="28"/>
          <w:lang w:val="bg-BG"/>
        </w:rPr>
        <w:t xml:space="preserve"> е хубаво да бъде с отделен акт, има си отделни аргументи, присъединяваме се към международна инициатива. Няма нищо общо с целите, с които държавният бюджет го правим. Тоест, хубаво е да бъде отделно, според мен.</w:t>
      </w:r>
    </w:p>
    <w:p>
      <w:pPr>
        <w:pStyle w:val="Normal"/>
        <w:spacing w:lineRule="auto" w:line="360"/>
        <w:ind w:firstLine="1134"/>
        <w:jc w:val="both"/>
        <w:rPr/>
      </w:pPr>
      <w:r>
        <w:rPr>
          <w:rFonts w:cs="Times New Roman" w:ascii="Times New Roman" w:hAnsi="Times New Roman"/>
          <w:sz w:val="28"/>
          <w:szCs w:val="28"/>
          <w:lang w:val="bg-BG"/>
        </w:rPr>
        <w:t>ПЛАМЕН ОРЕШАРСКИ: Аз не съм склонен… по-скоро юридическите аргументи в случая са по-важни. Иначе дали е отделен акт, или е в общ акт не променя по същество. Затова ви предлагам да го приемем и когато разгледаме постановлението за изпълнение на бюджета, отново ще дискутираме други аналогични случаи дали е необходимо отделно постановление или записа в общото постановление е достатъчен. Ако не възразявате така да направим. Добр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едложения за решения на Съвета относно подписването и сключването от името на Европейския съюз и неговите държави-членки на споразумения под формата на размяна на писма между Европейския съюз и неговите държави-членки, от една страна, и Австралийския съюз, Федеративна република Бразилия, Канада, Специален административен район на Китайската народна република Хонконг, Република Индия и Япония, от друга страна, в съответствие с чл. ХХІ от Общото споразумение по търговията с услуги (ГАТС) от 1994 г. във връзка с изменението на ангажиментите в таблиците за Република България и за Румъния в процеса на присъединяването им към Европейския съюз, и за одобряване на споразуменията под формата на размяна на писма между Европейския съюз и неговите държави-членки, от една страна, и Австралийския съюз, Федеративна република Бразилия, Канада, Специален административен район на Китайската народна република Хонконг, Република Индия и Япония, от друга страна, в съответствие с чл. ХХІ от Общото споразумение по търговията с услуги (ГАТС) от 1994 г. във връзка с изменението на ангажиментите в таблиците за Република България и за Румъния в процеса на присъединяването им към Европейския съюз</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имате коментари, колеги? Ням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ъв Втората сесия на Българо-катарската междуправителствена смесена комисия за икономическо и техническо сътрудничество, която ще се проведе на 28 и 29 януари 2014 г. в Дох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 Да му възложим нещо за бизнес с Ка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реков.</w:t>
      </w:r>
    </w:p>
    <w:p>
      <w:pPr>
        <w:pStyle w:val="Normal"/>
        <w:spacing w:lineRule="auto" w:line="360"/>
        <w:ind w:firstLine="1134"/>
        <w:jc w:val="both"/>
        <w:rPr/>
      </w:pPr>
      <w:r>
        <w:rPr>
          <w:rFonts w:cs="Times New Roman" w:ascii="Times New Roman" w:hAnsi="Times New Roman"/>
          <w:sz w:val="28"/>
          <w:szCs w:val="28"/>
          <w:lang w:val="bg-BG"/>
        </w:rPr>
        <w:t xml:space="preserve">ДИМИТЪР ГРЕКОВ: Въпреки че ние ще имаме представители – заместник-министър Явор Гечев ще присъства, но е много важно да се акцентира върху сътрудничество в областта на овцевъдството, тъй като сме подготвили един меморандум, той е съгласуван с нас и сме го дали оттам да се одобри. Много настояваме до края на февруари, ако може и по-рано, да бъде подписан, защото това е принципно важно за нашите животновъди. Затова настояваме да получим отговор поне за одобр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Аз имах питане от Народно събрание, от народни представители от ГЕРБ за това какво се случва със заявените вече проекти от Катар. Може би ще е добре преди посещението по всеки един проект да има официално съгласувано становище между отделните министерства, защото от доста години се говори за Катар, абсолютно нищо няма като резултат, разменяме мащабни делегации и нищо не се случ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е е депутатите от ГЕРБ да не питат в детайли защо нищо не е станало до този момент, че отговорът няма да е хуб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Съгласен съм с госпожа Бобева. На този етап всички намерения на предходното управление са само намерения, за съжаление, нямаме конкретика, няма нищо подписано. Аз ще запозная Министерски съвет с това, което е обещано от предходното правителство, вече ние да вземем решение, вие да ми дадете мандат дали вече да конкретизираме тези намерения в съответни споразумения и това, което каза министър Греков, ако има възможност още там да бъде подписано споразумението, ще бъде чудесно.</w:t>
      </w:r>
    </w:p>
    <w:p>
      <w:pPr>
        <w:pStyle w:val="Normal"/>
        <w:spacing w:lineRule="auto" w:line="360"/>
        <w:ind w:firstLine="1134"/>
        <w:jc w:val="both"/>
        <w:rPr/>
      </w:pPr>
      <w:r>
        <w:rPr>
          <w:rFonts w:cs="Times New Roman" w:ascii="Times New Roman" w:hAnsi="Times New Roman"/>
          <w:sz w:val="28"/>
          <w:szCs w:val="28"/>
          <w:lang w:val="bg-BG"/>
        </w:rPr>
        <w:t>ПЛАМЕН ОРЕШАРСКИ: Разбира се, че всички добри инициативи, които са на етап намерения, би трябвало да се продължат с идеята да се финализират, така че никакво съмнение в това отношение не може да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ме други коментари, да приемем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ите делегации в 3280-ото заседание на Съвета по заетост, социална политика, здравеопазване и потребителски въпроси, проведено на 9 и 10 дек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внася. Ако имате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3276-ото редовно заседание на Съвета на министрите на Европейския съюз по конкурентоспособност (вътрешен пазар, индустрия, космическо пространство и изследвания), проведено на 2 и 3 дек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Инджова върба – 2“, разположено в землището на с. Ръжево Конаре, община Калояново, област Пловдив, на „Холсим кариерни материали Пловдив“ АД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ъпроси към министър Стойн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е е въпрос, а само една молба към Министерство на икономиката и енергетиката. И по тази точка, и по следващата т. 9 Министерство на околната среда и водите има две забележки, от които едната и в двата случая е приета, а и в двата случая първата забележка е приета по принцип, но не е отразена в текста на решението. Аз много моля да се има предвид, че направената забележка е във връзка със законово изискване, че решението по оценката за въздействие на околната среда е неотменима част от това решение. Става дума за включването на още едно изречение, което би дало гаранция за кореспонденция със Закона за опазване на околната сре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бележки ил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а госпожо Михайлова, уверявам Ви, че вашите бележки ще бъдат приети и ще бъдат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С отразяване на бележките се приема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Стария даскал“, разположено в землището на с. Кобилино, община Ивайловград, област Хасково, на „Барон“ ООД –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че същите бележки на министър Михайлова са валидни и за тази точка. Извън тези бележки, ако имате други? Няма.</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то на Съвета на Европейския съюз по икономически и финансови въпроси (ЕКОФИН), проведено на 18 дек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то на Съвета на Европейския съюз по икономически и финансови въпроси (ЕКОФИН), проведено на 10 дек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Чобанов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12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редотвратяване и установяване на конфликт на интере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 Златанова внася.</w:t>
      </w:r>
    </w:p>
    <w:p>
      <w:pPr>
        <w:pStyle w:val="Normal"/>
        <w:spacing w:lineRule="auto" w:line="360"/>
        <w:ind w:firstLine="1134"/>
        <w:jc w:val="both"/>
        <w:rPr/>
      </w:pPr>
      <w:r>
        <w:rPr>
          <w:rFonts w:cs="Times New Roman" w:ascii="Times New Roman" w:hAnsi="Times New Roman"/>
          <w:sz w:val="28"/>
          <w:szCs w:val="28"/>
          <w:lang w:val="bg-BG"/>
        </w:rPr>
        <w:t>Ако имате въпроси, неотразени коментари?</w:t>
      </w:r>
    </w:p>
    <w:p>
      <w:pPr>
        <w:pStyle w:val="Normal"/>
        <w:spacing w:lineRule="auto" w:line="360"/>
        <w:ind w:firstLine="1134"/>
        <w:jc w:val="both"/>
        <w:rPr/>
      </w:pPr>
      <w:r>
        <w:rPr>
          <w:rFonts w:cs="Times New Roman" w:ascii="Times New Roman" w:hAnsi="Times New Roman"/>
          <w:sz w:val="28"/>
          <w:szCs w:val="28"/>
          <w:lang w:val="bg-BG"/>
        </w:rPr>
        <w:t>Аз искам да поставя въпроса за една доста стегната, между другото много добра (обърнете й внимание) съгласувателна таблица от БОРКОР с доста бележки. Аз мисля, че трябва още веднъж да направим прочит по тези бележки и които си струват да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ако и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Златанова!</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ека да обясня какво налага този ЗИД, който сме изработили в Министерство на правосъдието. Той включително се налага и поради факта, че някои правомощия както на председателя, така и на комисията се налагаше да се уточнят с оглед избягване на произвола, на който бяхме свидетели досега при председателя, който в момента е отстранен от длъжност и знаете скандала, който възникна заради дейността на тази комисия и по-специално на нейния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ирахме, че вместо да разчитаме на добросъвестността на колегите, които изпълняват една или друга функция, особено в тази сфера, трябва да подобрим системата и процедурните правила да са много по-ясно разписани, и правомощията на председателя, и съответно на комисията. Също така, давам ви един пример – например, въвеждаме случайно разпределение на преписките измежду членовете на комисията, за да няма субективна преценка на председателя на кого какво да възлага и съответно да се дават незаконни указания. Съобразили сме и все пак вече установената и административна и съдебна практика, ускорили сме производството пред комисията с оглед отново да не се използва като инструмент за влияние или за натиск върху държавни служители и редица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на мен ми се вижда най-съществено в предложенията на БОРКОР, е самата дефиниция на конфликт на интереси. Те се позовават на европейските регламенти, съвсем правилно. Това е въпрос на по-дълга и голяма дискусия, която може би е редно да се проведе в парламента, защото по моите спомени, когато за първи път се приемаше този закон, българският законодател доста по-подробно имаше желание да уреди понятието, то е доста по-широко в европейските регламенти от гледна точка на това как може да се тълкува. Тоест българският законодател се опита тогава да избегне максимално тълкуванието било от административни органи, било от съд, що е то конфликт на интереси, докато европейската дефиниция наистина подхожда по съвсем друг начин и там общо взето преценката е случай по случай, а не лице по лице. Така че, аз бих го поставила на вниманието на парламента, защото вече промяна на дефиницията има по-сериозно обмисляне.</w:t>
      </w:r>
    </w:p>
    <w:p>
      <w:pPr>
        <w:pStyle w:val="Normal"/>
        <w:spacing w:lineRule="auto" w:line="360"/>
        <w:ind w:firstLine="1134"/>
        <w:jc w:val="both"/>
        <w:rPr/>
      </w:pPr>
      <w:r>
        <w:rPr>
          <w:rFonts w:cs="Times New Roman" w:ascii="Times New Roman" w:hAnsi="Times New Roman"/>
          <w:sz w:val="28"/>
          <w:szCs w:val="28"/>
          <w:lang w:val="bg-BG"/>
        </w:rPr>
        <w:t>Що се отнася до другите бележки, които има БОРКОР, повечето от тях мисля, че са отразени. Тази наистина е най-съществената и най-сериозната и заслужава най-дълго обмисляне.</w:t>
      </w:r>
    </w:p>
    <w:p>
      <w:pPr>
        <w:pStyle w:val="Normal"/>
        <w:spacing w:lineRule="auto" w:line="360"/>
        <w:ind w:firstLine="1134"/>
        <w:jc w:val="both"/>
        <w:rPr/>
      </w:pPr>
      <w:r>
        <w:rPr>
          <w:rFonts w:cs="Times New Roman" w:ascii="Times New Roman" w:hAnsi="Times New Roman"/>
          <w:sz w:val="28"/>
          <w:szCs w:val="28"/>
          <w:lang w:val="bg-BG"/>
        </w:rPr>
        <w:t>Разбрах, че министърът на икономиката и енергетиката има бележки, ако са съществени, сме готови да ги отразим.</w:t>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те, 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инявам се, че в последния момент сме изпратили бележките и може би затова не сте запознати. Те са главно технически, чисто правни, не смятам да ги представям на вашето внимание, но ще помоля в министерството да обърнете внимание на бележките на Министерство на икономиката и енергетиката, защото, примерно тук казват, че изричното посочване на заместник-председателите на ВКС и на ВАС и заместниците на главния прокурор като лица, заемащи публични длъжности, е излишно, тъй като това вече го имало в самия закон – от такъв технически характер са бележките и вие вече между двете администрации да прецените дали ги приемате или н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бележки.</w:t>
      </w:r>
    </w:p>
    <w:p>
      <w:pPr>
        <w:pStyle w:val="Normal"/>
        <w:spacing w:lineRule="auto" w:line="360"/>
        <w:ind w:firstLine="1134"/>
        <w:jc w:val="both"/>
        <w:rPr/>
      </w:pPr>
      <w:r>
        <w:rPr>
          <w:rFonts w:cs="Times New Roman" w:ascii="Times New Roman" w:hAnsi="Times New Roman"/>
          <w:sz w:val="28"/>
          <w:szCs w:val="28"/>
          <w:lang w:val="bg-BG"/>
        </w:rPr>
        <w:t>Бих предложил да го приемем на вносител, за да се огледат още веднъж бележките и да има време от няколко дни да се подготви актът за внасян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уреждане правата на гражданите с многогодишни жилищно-спестовни влог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се предвижда Националният компесационен жилищен фонд да премине на функционално подчинение на министъра на финансите от Министерски съвет, като работата на Управителния съвет на фонда се подпомага от специализирано звено в администрацията на Министерството на финансите, вместо от обособена структура, която е второстепенен разпоредител с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е изготвен в изпълнение на мерките на правителството за оптимизация на държавн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на тру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Бобева и министър Адемов внас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Господин премиер, уважаеми колеги, понеже една част от неприетите предложения в хода на съгласувателната процедура са свързани с един от параграфите на внесения законопроект, предложението ми е да приемем проекта на вносител и още веднъж да огледаме предложенията от гледна точка на това да ги съобразим в окончателния вари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други коментари, въпроси към вносители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едложението, което се прави, на практика има две страни. Първото е предложение за промяна на Постановлението, с което се утвърждава Устройствения правилник на Министерство на отбраната. Второто са промени в Плана за развитие на Въоръжените сили, Постановление №333 от 2010 година. План, който разполага различни действия във времето от 2010 г. до 2014 г. и е свързан с трансформация, съответно съкращаване на личен състав на Въоръжените сили или на цивилните служители в състава на Министерство на отбраната и на Въоръжените сил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ървото предложение за Устройствения правилник на Министерство на отбраната, ако човек погледне само предложенията за промени в централната администрация на Министерство на отбраната може да остане с впечатление за увеличаване на административния персонал със 111 бройки. Реално това е увеличение, което не е за сметка на допълнителни щатове или ангажиране на допълнителен финансов ресурс, а за сметка на трансформиране, преобразуване и прехвърляне на различни структури, включително и административни, от всички структури, които са на пряко подчинение на министъра на отбраната. В този смисъл имаме увеличение на централната администрация от 781 бройки на 892 бройки, със 111 бройки, но като цяло административният персонал на Министерство на отбраната и на структурите на пряко мое подчинение се намалява с 84 бройки и от 1660 брой става 1576, или на практика това е с 5 процента намаляване на административния персонал, което означава и съответно намаляване на средствата, които се заделят за Фонд „Работна зап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ме създаването на две нови дирекции, което не е за сметка, пак казвам, на допълнителен административен персонал, а на различно трансформиране и това са дирекции, които пряко са свързани с дейността на Министерство на отбраната в областта на социалната политика, тоест Дирекция „Социална политика“, и нова дирекция, която се занимава с контрола върху дейността на търговските дружества и отбранително-мобилизационната подготовка, тоест трансформиране на отдел и прехвърляне на административни структури, които така или иначе и в момента се занимават в състава на други дирекции от общата и специализираната администрация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Плана за развитие на Въоръжените сили, искам да кажа, че това беше една от първите задачи, с които беше натоварено и командването на Въоръжените сили, да представят една експертиза и оценка на действията, които са били предвидени за реализация до края на 2014 г. В резултат на военната експертиза и на аргументи, които бяха представени на заседание на Съвета по отбрана, се стигна до отмяна на три решения на предишното ръководство на Министерство на отбраната, което на практика означава и отмяна на съкращаване на личен състав военнослужещи и цивилни служители.</w:t>
      </w:r>
    </w:p>
    <w:p>
      <w:pPr>
        <w:pStyle w:val="Normal"/>
        <w:spacing w:lineRule="auto" w:line="360"/>
        <w:ind w:firstLine="1134"/>
        <w:jc w:val="both"/>
        <w:rPr/>
      </w:pPr>
      <w:r>
        <w:rPr>
          <w:rFonts w:cs="Times New Roman" w:ascii="Times New Roman" w:hAnsi="Times New Roman"/>
          <w:sz w:val="28"/>
          <w:szCs w:val="28"/>
          <w:lang w:val="bg-BG"/>
        </w:rPr>
        <w:t xml:space="preserve">На първо място, това е отмяна на предвидената трансформация на бригадата „Специални сили“ от бригада в полк, което на практика означава запазване на близо 300 военнослужещи. Експертизата показва, че ние следва да разчитаме на капацитета и развитието на способностите на бригадата „Специални сили” и съответно ангажирането им в действия, които пряко са свързани с националнат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тмяна на закриването на Авиобаза „Безмер“, което по същество означава запазването на около 250 военнослужещи и цивилни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възстановяването на закрития през 2010 г. батальон с дислокация във Враца. Това е всъщност също едно запазване на военнослужещи в състав от 250 човека първоначално с перспектива за развитие до 400 военнослужещи и цивилни служители, които са за сметка на непопълнени бройки, които така или иначе в момента съществуват в щатното разписание на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тлагането на закриването на седем бази в състава на бригада „Логистика“, в които се съхраняват боеприпаси и военно имущество, които, за съжаление, не са били изтеглени като количества, включително и собственост на частни фирми. Ясно е, че за да съкратим хората, които са в рамките на тези бази – военнослужещи или цивилни служители, означава някой друг да поеме тяхната охрана и съответно отговорността с всички рискове, които произтичат от съхраняването на близо 9 хиляди тона боеприпаси. Отлагаме закриването на тези бази до края на 2014 г. Поканили сме всички фирми, включително и тези, които са собственици на боеприпаси. Разпоредил съм сключване на допълнителни споразумения, промяна на договорите, включително и налагането на наказателни лихви тогава, когато не се изтеглят в предвидените срокове боеприпасите, защото това е, да кажем, действие, което най-малкото предполага покриване на разходите, които ние правим за охрана и съответно стопанисване на тези бази. Сключените споразумения ми дават основание да мисля, че до края на 2014 г. ще бъдат изтеглени количествата боеприпаси и военно имущество, с оглед на което ще отидем и съответно на съкращаването на предвидения личен състав и цивилни служители. Общата им бройка е 850.</w:t>
      </w:r>
    </w:p>
    <w:p>
      <w:pPr>
        <w:pStyle w:val="Normal"/>
        <w:spacing w:lineRule="auto" w:line="360"/>
        <w:ind w:firstLine="1134"/>
        <w:jc w:val="both"/>
        <w:rPr/>
      </w:pPr>
      <w:r>
        <w:rPr>
          <w:rFonts w:cs="Times New Roman" w:ascii="Times New Roman" w:hAnsi="Times New Roman"/>
          <w:sz w:val="28"/>
          <w:szCs w:val="28"/>
          <w:lang w:val="bg-BG"/>
        </w:rPr>
        <w:t>Независимо от отлагането или отмяната на закриването, искам да информирам правителството, че до края на 2014 г. на съкращаване подлежат 2000 цивилни служители и военнослужещи от състава на Българската армия и съответно на структурите на пряко подчинение на министъра на отбраната, които са част от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ователно, за да резюмирам – 84 административни бройки и близо 2000 военнослужещи и цивилни служители, за съжаление, трябва да бъдат съкратени до края н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министъра на образованието и науката за национален орган за управление на „Еразъм+“ - Програма на Съюза в областта на образованието, обучението, младежта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Това е във връзка със стартирането на програма „Еразъм+”. Има три стъпки – на определяне на национален орган, второто е одит и третото е вече определяне на националната агенция.</w:t>
      </w:r>
    </w:p>
    <w:p>
      <w:pPr>
        <w:pStyle w:val="Normal"/>
        <w:spacing w:lineRule="auto" w:line="360"/>
        <w:ind w:firstLine="1134"/>
        <w:jc w:val="both"/>
        <w:rPr/>
      </w:pPr>
      <w:r>
        <w:rPr>
          <w:rFonts w:cs="Times New Roman" w:ascii="Times New Roman" w:hAnsi="Times New Roman"/>
          <w:sz w:val="28"/>
          <w:szCs w:val="28"/>
          <w:lang w:val="bg-BG"/>
        </w:rPr>
        <w:t>Тук искам да благодаря на министър Георгиева за нейното държавническо мислене. Знаете, че имахме дискусия по въпроса, но в случая не изтървахме никакви срокове. Утре, 16-ти се събират, мисля, че успяхме да влезем в сроковете, и на 17 март да открием тази програма. За следващите стъпки ще информирам как протич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мени в актуализираната средносрочна бюджетна прогноза за периода 2014-2016 г., одобрена с Решение №650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Според мен, истинската дискусия ще стане есента, когато обсъждаме следващия бюджет. Това са ориентири, все пак, които трябва да се имат в предвид при по-средносрочни планове, които се изгот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Благодаря Ви. Предполагам, че както повечето колеги и аз имам подготвен материал от финансовите служби на министерството с предложения за повишаване, но след като се запознах внимателно с това, което се предлага като прогноза, съм убедена, че ние наистина можем да направим съдържателна дискусия, едва когато видим как върви изпълнението на бюджета за тази година, възползваме ли се пълноценно от Фонда за устойчиво регионално развитие и дали имаме основание да правим някакви качествени промени в прогнозата за следващите две години на практика? Така че, аз само искам да кажа, че има изпратени предложения, не са отразени в таблицата, явно има някакво разминаване във времето, но считам, че засега можем да го приемем.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пълнението на държавния бюджет на Република България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ако има нужда от кратко експоз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я проект на Постановление са регламентирани процедурите за отпускане и разходване на планираните средства в бюджет 2014 г. и се създава организация за осигуряване на условия за прозрачност при изпълнение на бюджета.</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е определят  конкретни задължения и отговорности на разпоредителите с бюджет в процеса на изпълнение на бюджет 2014 г., както и необходимата информация и сроковете, в които те следва да я предоставят в Министерството на финансите, Министерски съвет, Народното събрание и Сметната палата. Регламентират и се уточняват редица въпроси относно изпълнението на бюджета по отношение касовото изпълнение и държавния дълг, нормативи за финансиране на определени разходи, конкретизират се въпроси, свързани с бюджетните взаимоотношения с общините, утвърждават се показатели по отделните бюджетни програми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ест, това Постановление няма за цел изчерпателно да предостави всички предвидени в централния бюджет средства на министерствата, затова е предвидена и процедурата те да се приемат с допълнителни актове, когато възникне необходимостта от тяхното използване и е ясен целевият характер на тези сред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апазов!</w:t>
      </w:r>
    </w:p>
    <w:p>
      <w:pPr>
        <w:pStyle w:val="Normal"/>
        <w:spacing w:lineRule="auto" w:line="360"/>
        <w:ind w:firstLine="1134"/>
        <w:jc w:val="both"/>
        <w:rPr/>
      </w:pPr>
      <w:r>
        <w:rPr>
          <w:rFonts w:cs="Times New Roman" w:ascii="Times New Roman" w:hAnsi="Times New Roman"/>
          <w:sz w:val="28"/>
          <w:szCs w:val="28"/>
          <w:lang w:val="bg-BG"/>
        </w:rPr>
        <w:t>ДАНАИЛ ПАПАЗОВ: Благодаря Ви, господин министър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направили нашите забележки и те са отхвърлени. Две от исканията според мен са много важни. Едното е за, знаете много добре, че преди известно време ТСВ и ССВ – двете предприятия, които са натоварени със задачи по изпълнение на дейности по военновременния план, не бяха преобразувани в търговски дружества, останаха държавни предприятия с наше решение. Ние вече започнахме да получаваме от Министерство на отбраната такива задачи, които са в размер за следващата година по одобрен план за ТСВ 2 050 хиляди лева и за ССВ 550 хиляди лева. Така че, абсолютно задължително е, според мен, да бъдат включени в бюджета за следващата година, тъй като дълги години това винаги се е вършело. Единствено миналата година двете предприятия не получиха нищо от бюджета. С наше вътрешно преструктуриране успяхме да намерим половината средства, но за следващата година е абсолютно наложително да бъде ф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другите неща ги оставяме, съгласен съм с Министерството на финансите, ще изчакаме и предложенията, които те са направили, ние ги приемаме.</w:t>
      </w:r>
    </w:p>
    <w:p>
      <w:pPr>
        <w:pStyle w:val="Normal"/>
        <w:spacing w:lineRule="auto" w:line="360"/>
        <w:ind w:firstLine="1134"/>
        <w:jc w:val="both"/>
        <w:rPr/>
      </w:pPr>
      <w:r>
        <w:rPr>
          <w:rFonts w:cs="Times New Roman" w:ascii="Times New Roman" w:hAnsi="Times New Roman"/>
          <w:sz w:val="28"/>
          <w:szCs w:val="28"/>
          <w:lang w:val="bg-BG"/>
        </w:rPr>
        <w:t>Второто важно предложение е за необходим бюджет за проекта за изграждане на нов граничен комбиниран пътен и железопътен мост на р. Дунав, става въпрос за КПП-то. Само преди едно или две заседания взехме решение да подобряваме качеството на КПП-тата, ние все още не сме построили там КПП. Тук общо имаме да доплащаме първо по завършване на моста още около 13 милиона лева и с построяването на пунктовете за КПП общата сума е до 28 милиона лева. Това нещо трябва да се вземе решение какво ще се прави, защото наистина може да доведе до нежелателни последици при приемането на мо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pPr>
      <w:r>
        <w:rPr>
          <w:rFonts w:cs="Times New Roman" w:ascii="Times New Roman" w:hAnsi="Times New Roman"/>
          <w:sz w:val="28"/>
          <w:szCs w:val="28"/>
          <w:lang w:val="bg-BG"/>
        </w:rPr>
        <w:t xml:space="preserve">Преди да дам думата на останалите, искам да ви напомня обаче, че това ПМС е в изпълнението на вече одобрен закон, тоест не може в него да искате допълнителни средства. Може да правите бележки по структура, оформяне, време и т. н., но с това ПМС не може да ревизираме закона за бюджета. То просто въвежда ред за изпълнение на този закон, който го приехме в края на минал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Благодаря Ви, господин премиер. Искам да подчертая, че нашите бележки по чл. 13 относно условно постоянните разходи са приети, за което благодаря. По преходните разпоредби §6 за стипендиите също е прието. Също благодаря.</w:t>
      </w:r>
    </w:p>
    <w:p>
      <w:pPr>
        <w:pStyle w:val="Normal"/>
        <w:spacing w:lineRule="auto" w:line="360"/>
        <w:ind w:firstLine="1134"/>
        <w:jc w:val="both"/>
        <w:rPr/>
      </w:pPr>
      <w:r>
        <w:rPr>
          <w:rFonts w:cs="Times New Roman" w:ascii="Times New Roman" w:hAnsi="Times New Roman"/>
          <w:sz w:val="28"/>
          <w:szCs w:val="28"/>
          <w:lang w:val="bg-BG"/>
        </w:rPr>
        <w:t>Възниква един въпрос, без да искаме средства, това не сме го обсъждали, защото то е предложение на общините. А именно – в чл. 61 се казва, че по решение на директорите при условие, че са осигурени другите разходи, от делегираните бюджети на училището, детските градини или обслужващите звена могат да се извършват основни ремонти и да се придобиват дълготрайни активи за сметка на средства с източници. И тук има една алинея 3, в която се казва, че директорите само от собствени приходи със собствените приходи и от преходните разходи, от предходния остатък не могат да се финансират разходи за автомобили, за администрацията на училището за закупуване на мобилни телефони и на офис обзавеждане за административните части на сградите на училището, детските градини или обслужващото звено.</w:t>
      </w:r>
    </w:p>
    <w:p>
      <w:pPr>
        <w:pStyle w:val="Normal"/>
        <w:spacing w:lineRule="auto" w:line="360"/>
        <w:ind w:firstLine="1134"/>
        <w:jc w:val="both"/>
        <w:rPr/>
      </w:pPr>
      <w:r>
        <w:rPr>
          <w:rFonts w:cs="Times New Roman" w:ascii="Times New Roman" w:hAnsi="Times New Roman"/>
          <w:sz w:val="28"/>
          <w:szCs w:val="28"/>
          <w:lang w:val="bg-BG"/>
        </w:rPr>
        <w:t>Предлагаме тази алинея 3 да отпадне, защото има много училища, които са със специални образователни потребности, те нямат собствени приходи, само държавата ги финансира. Училищата, които са в малките, в селските райони, и тогава дори да има, те не могат да си купят стол за директора или за канцеларията, или да се стоплят. Просто алинея 3 ако отпадне, няма да има никакъв проблем, нито повече разходи, нито повече средства са необходими и спазваме смисъла и философията на делегираните бюджети. Това ни е мол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ДРЕЕВА: Министерство на здравеопазването също е направило свои бележки, които поддържа. Те касаят суми, предвидени в средствата на централния бюджет за 2014 г. Касае ресурс по два фонда –Фонда за лечение на деца в чужбина и Фонд за асистирана репродукция, който до миналата година се финансираше от средства от НЗОК. От тази година вече е в Министерство на здравеопазването и ще се финансира със средства от бюджета.</w:t>
      </w:r>
    </w:p>
    <w:p>
      <w:pPr>
        <w:pStyle w:val="Normal"/>
        <w:spacing w:lineRule="auto" w:line="360"/>
        <w:ind w:right="-142" w:firstLine="850"/>
        <w:jc w:val="both"/>
        <w:rPr>
          <w:rFonts w:ascii="Times New Roman" w:hAnsi="Times New Roman" w:cs="Times New Roman"/>
          <w:sz w:val="28"/>
          <w:szCs w:val="28"/>
          <w:lang w:val="bg-BG" w:eastAsia="bg-BG"/>
        </w:rPr>
      </w:pPr>
      <w:r>
        <w:rPr>
          <w:rFonts w:cs="Times New Roman" w:ascii="Times New Roman" w:hAnsi="Times New Roman"/>
          <w:sz w:val="28"/>
          <w:szCs w:val="28"/>
          <w:lang w:val="ru-RU"/>
        </w:rPr>
        <w:t xml:space="preserve">Приемаме бележката на премиера, но другото ни искане за допълнителни средства от 300 хиляди лева беше съгласувано с министъра на финансите, касаещо закупуване на дихателни апарати за болните деца от прогресираща нервномускулна дистрофия тип Дюшен или Бекер, но след това при становището в Министерство на финансите сме имали отказ. Ако това не може да стане с допълнителни средства, тогава ще мислим за някакви вътрешни преобразувания. Това, което говорихме с Вас, господин министър, за тези хора, които умират задушавайки се, тъй като това заболяване засяга и диафрагмата. </w:t>
      </w:r>
    </w:p>
    <w:p>
      <w:pPr>
        <w:pStyle w:val="Normal"/>
        <w:spacing w:lineRule="auto" w:line="360"/>
        <w:ind w:right="-142" w:firstLine="850"/>
        <w:jc w:val="both"/>
        <w:rPr/>
      </w:pPr>
      <w:r>
        <w:rPr>
          <w:rFonts w:cs="Times New Roman" w:ascii="Times New Roman" w:hAnsi="Times New Roman"/>
          <w:sz w:val="28"/>
          <w:szCs w:val="28"/>
        </w:rPr>
        <w:t xml:space="preserve">ЗИНАИДА ЗЛАТАНОВА: Благодаря. Други? </w:t>
      </w:r>
      <w:r>
        <w:rPr>
          <w:rFonts w:cs="Times New Roman" w:ascii="Times New Roman" w:hAnsi="Times New Roman"/>
          <w:sz w:val="28"/>
          <w:szCs w:val="28"/>
          <w:lang w:val="ru-RU"/>
        </w:rPr>
        <w:t>Заповядайте, министър Стоянович.</w:t>
      </w:r>
    </w:p>
    <w:p>
      <w:pPr>
        <w:pStyle w:val="Normal"/>
        <w:spacing w:lineRule="auto" w:line="360"/>
        <w:ind w:right="-142" w:firstLine="850"/>
        <w:jc w:val="both"/>
        <w:rPr/>
      </w:pPr>
      <w:r>
        <w:rPr>
          <w:rFonts w:cs="Times New Roman" w:ascii="Times New Roman" w:hAnsi="Times New Roman"/>
          <w:sz w:val="28"/>
          <w:szCs w:val="28"/>
          <w:lang w:val="ru-RU"/>
        </w:rPr>
        <w:t>ПЕТЪР СТОЯНОВИЧ: Госпожо вицепремиер, дами и господа, уважаеми господин Чобанов, нито една от нашите забележки не е приета. Но едно от тези неща ви моля все пак да премислим тук и особено разчитам да вникнете в спецификата на този проблем. То се отнася до преходния остатък на сценичните изкуства, тоест – вашите и наши общи приятели от театрите, оперите и всичко останало, където проблемът е следният. Те играят до 31 декември на всяка година и при сегашната схема на заплащане разходите нарастват до последния ден на съответната календарна година. Трайна е тенденцията всяка година броят на посетителите да се увеличава. Една малка справка – в 2011 г. те са били 3</w:t>
      </w:r>
      <w:r>
        <w:rPr>
          <w:rFonts w:cs="Times New Roman" w:ascii="Times New Roman" w:hAnsi="Times New Roman"/>
          <w:sz w:val="28"/>
          <w:szCs w:val="28"/>
        </w:rPr>
        <w:t> </w:t>
      </w:r>
      <w:r>
        <w:rPr>
          <w:rFonts w:cs="Times New Roman" w:ascii="Times New Roman" w:hAnsi="Times New Roman"/>
          <w:sz w:val="28"/>
          <w:szCs w:val="28"/>
          <w:lang w:val="ru-RU"/>
        </w:rPr>
        <w:t>200</w:t>
      </w:r>
      <w:r>
        <w:rPr>
          <w:rFonts w:cs="Times New Roman" w:ascii="Times New Roman" w:hAnsi="Times New Roman"/>
          <w:sz w:val="28"/>
          <w:szCs w:val="28"/>
        </w:rPr>
        <w:t> </w:t>
      </w:r>
      <w:r>
        <w:rPr>
          <w:rFonts w:cs="Times New Roman" w:ascii="Times New Roman" w:hAnsi="Times New Roman"/>
          <w:sz w:val="28"/>
          <w:szCs w:val="28"/>
          <w:lang w:val="ru-RU"/>
        </w:rPr>
        <w:t>000 човека, в 2012 г. са били 2</w:t>
      </w:r>
      <w:r>
        <w:rPr>
          <w:rFonts w:cs="Times New Roman" w:ascii="Times New Roman" w:hAnsi="Times New Roman"/>
          <w:sz w:val="28"/>
          <w:szCs w:val="28"/>
        </w:rPr>
        <w:t> </w:t>
      </w:r>
      <w:r>
        <w:rPr>
          <w:rFonts w:cs="Times New Roman" w:ascii="Times New Roman" w:hAnsi="Times New Roman"/>
          <w:sz w:val="28"/>
          <w:szCs w:val="28"/>
          <w:lang w:val="ru-RU"/>
        </w:rPr>
        <w:t>800</w:t>
      </w:r>
      <w:r>
        <w:rPr>
          <w:rFonts w:cs="Times New Roman" w:ascii="Times New Roman" w:hAnsi="Times New Roman"/>
          <w:sz w:val="28"/>
          <w:szCs w:val="28"/>
        </w:rPr>
        <w:t> </w:t>
      </w:r>
      <w:r>
        <w:rPr>
          <w:rFonts w:cs="Times New Roman" w:ascii="Times New Roman" w:hAnsi="Times New Roman"/>
          <w:sz w:val="28"/>
          <w:szCs w:val="28"/>
          <w:lang w:val="ru-RU"/>
        </w:rPr>
        <w:t>000 човека. В 2013 година увеличението на зрителите беше 20%. Тоест, ние автоматически трябва да сложим 20% върху 2</w:t>
      </w:r>
      <w:r>
        <w:rPr>
          <w:rFonts w:cs="Times New Roman" w:ascii="Times New Roman" w:hAnsi="Times New Roman"/>
          <w:sz w:val="28"/>
          <w:szCs w:val="28"/>
        </w:rPr>
        <w:t> </w:t>
      </w:r>
      <w:r>
        <w:rPr>
          <w:rFonts w:cs="Times New Roman" w:ascii="Times New Roman" w:hAnsi="Times New Roman"/>
          <w:sz w:val="28"/>
          <w:szCs w:val="28"/>
          <w:lang w:val="ru-RU"/>
        </w:rPr>
        <w:t>800</w:t>
      </w:r>
      <w:r>
        <w:rPr>
          <w:rFonts w:cs="Times New Roman" w:ascii="Times New Roman" w:hAnsi="Times New Roman"/>
          <w:sz w:val="28"/>
          <w:szCs w:val="28"/>
        </w:rPr>
        <w:t> </w:t>
      </w:r>
      <w:r>
        <w:rPr>
          <w:rFonts w:cs="Times New Roman" w:ascii="Times New Roman" w:hAnsi="Times New Roman"/>
          <w:sz w:val="28"/>
          <w:szCs w:val="28"/>
          <w:lang w:val="ru-RU"/>
        </w:rPr>
        <w:t>000 човека. Реализирано е при изпълнение от собствени приходи, тоест тези неща те са си ги изработили и автоматично е увеличена тяхната субсидия. Затова очакваме, че размерът на постъпленията над плащанията в края на преходната година ще е на равнището на предходните години.</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Къде е проблемът? В чл. 28, ал. 1 е предвидено таван до 2 милиона лева, който отдавна е надминат. Затова нашата молба е за разбиране, техните собствени приходи да са до 3 милиона лева, което те сигурно ще достигнат, защото иначе ние практически като ведомство няма да имаме възможност да изплатим на няколко десетки театъра, опери, балети и пр. техните заработени приходи. Тук не става въпрос за извънредно плащане, става въпрос за логичното вдигане на този таван от 2 на 3 милиона.</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сички останали бележки ги махам, те видимо няма да се приемат. Но това поне е нещо, по което мисля, че може да се прояви разбиран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ЗИНАИДА ЗЛАТАНОВА: Благодаря, министър Стоянович. Други колеги? Господин Найденов, заповядайт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АНГЕЛ НАЙДЕНОВ: Благодаря, госпожо вицепремиер. Аз няма да коментирам предложенията, които сме направили. Ние сме направили шест предложения, от тях три са приети. Висок процент на успеваемост.</w:t>
      </w:r>
    </w:p>
    <w:p>
      <w:pPr>
        <w:pStyle w:val="Normal"/>
        <w:spacing w:lineRule="auto" w:line="360"/>
        <w:ind w:right="-142" w:firstLine="850"/>
        <w:jc w:val="both"/>
        <w:rPr/>
      </w:pPr>
      <w:r>
        <w:rPr>
          <w:rFonts w:cs="Times New Roman" w:ascii="Times New Roman" w:hAnsi="Times New Roman"/>
          <w:sz w:val="28"/>
          <w:szCs w:val="28"/>
          <w:lang w:val="ru-RU"/>
        </w:rPr>
        <w:t xml:space="preserve">Аз обаче, господин Чобанов, имам следния въпрос и той е свързан по-скоро с едно разяснение, което си мисля, че интересува всички колеги. Става дума за тези 5%, които намаляват разходите на всяко едно от ведомствата, включени в Закона за държавния бюджет и които разбирам, че могат да бъдат разглеждани като своеобразен буфер, който в зависимост от изпълнението на бюджета след това може да бъде ползван. Въпросът ми е обаче следният. За Министерство на отбраната тези 5% върху общият ни бюджет са 51 милиона, това е изключително сериозна сума, която, ако чакаме в края на годината да видим какво ще бъде изпълнението и разчитаме тези средства да бъдат усвоени в края на годината очевидно е, че това е едно сериозно натоварване. Понякога е проблем дори и тогава, когато имаш пари как точно да бъдат изразходвани тези средства. Ние в хода на календарната година ограничаваме текущата издръжка, част от капиталовите разходи за сметка на тези 5%. </w:t>
      </w:r>
    </w:p>
    <w:p>
      <w:pPr>
        <w:pStyle w:val="Normal"/>
        <w:spacing w:lineRule="auto" w:line="360"/>
        <w:ind w:right="-142" w:firstLine="850"/>
        <w:jc w:val="both"/>
        <w:rPr/>
      </w:pPr>
      <w:r>
        <w:rPr>
          <w:rFonts w:cs="Times New Roman" w:ascii="Times New Roman" w:hAnsi="Times New Roman"/>
          <w:sz w:val="28"/>
          <w:szCs w:val="28"/>
          <w:lang w:val="ru-RU"/>
        </w:rPr>
        <w:t xml:space="preserve">Въпросът ми е, възможно ли е в хода на календарната година, например на полугодието, в зависимост от изпълнението на бюджета да разчитаме на тези средства, които към този момент трябва да получим и да ги получим в средата на годината, а не всичко да се стоварва в края на годината. Слава Богу, че в края на 2013 година ние имахме рамкови споразумения в рамките на които можехме да сключим конкретен договор, за да изразходваме средствата, които заради доброто изпълнение на бюджета за 2013 година получихме и на които можехме да разчитаме. Но това не може да бъде безкрайно и не може да бъде единствено и само в края на календарната година.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Благодаря. Други коментари? Министър Стойнев.</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ДРАГОМИР СТОЙНЕВ: Уважаеми колеги, уважаеми господин Чобанов, останах с впечатлението, че сегашното управление иска да развива иновациите, иска да развива новите технологии. Нещо повече – огромната разлика между предишното управление, е че в Националния иновационен фонд, в който през последните две години има заложени нула лева, сега ние заложихме 20 милиона лева. Това бе и една от огромните разлики между бюджетите на нашето управление и на предходното управление, мярка, която изключително се подкрепя и от бизнеса, и от научните среди. Получихме огромна подкрепа, че отново има хора, които мислят за устойчив икономически растеж, а не просто да дойде един растеж така да ни падне краткосрочно въпреки нас.</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Интересът е огромен. Утре се открива сесията на Националния иновационен фонд и аз с удивление забелязвам, че парите не са осигурени. Тук има становище на Министерство на финансите, че едва ли не първо трябва да имаме отчет, но ние за да започнем да контрактуваме, да започнем да приемаме поръчки трябва да имаме осигурено финансиран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ещо повече – нотификацията на схемата на Националния иновационен фонд е до 30 юни. Тоест, до 30 юни всичко трябва да ни е контрактувано и договорено, господин Чобанов. Ако трябва да отменим утре сесията, ще обясним на хората. Но считам, че когато сме поели ангажимент ние трябва да го изпълнявам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Госпожа Бобева.</w:t>
      </w:r>
    </w:p>
    <w:p>
      <w:pPr>
        <w:pStyle w:val="Normal"/>
        <w:spacing w:lineRule="auto" w:line="360"/>
        <w:ind w:right="-142" w:firstLine="850"/>
        <w:jc w:val="both"/>
        <w:rPr/>
      </w:pPr>
      <w:r>
        <w:rPr>
          <w:rFonts w:cs="Times New Roman" w:ascii="Times New Roman" w:hAnsi="Times New Roman"/>
          <w:sz w:val="28"/>
          <w:szCs w:val="28"/>
          <w:lang w:val="ru-RU"/>
        </w:rPr>
        <w:t>ДАНИЕЛА БОБЕВА: Подкрепям господин Стойнев. Ние при дискусиите по бюджета акцентирахме върху това, че ние наистина и реално съдействаме за насърчаване на иновациите и цифрата 20 милиона беше в общественото пространство доста добре разпространена и приета от бизнеса. Освен това, ние насърчавахме бизнеса да участва, да кандидатства с проекти и сега според мен ще е много трудно да го комуникираме този въпрос.</w:t>
      </w:r>
    </w:p>
    <w:p>
      <w:pPr>
        <w:pStyle w:val="Normal"/>
        <w:spacing w:lineRule="auto" w:line="360"/>
        <w:ind w:right="-142" w:firstLine="850"/>
        <w:jc w:val="both"/>
        <w:rPr/>
      </w:pPr>
      <w:r>
        <w:rPr>
          <w:rFonts w:cs="Times New Roman" w:ascii="Times New Roman" w:hAnsi="Times New Roman"/>
          <w:sz w:val="28"/>
          <w:szCs w:val="28"/>
          <w:lang w:val="ru-RU"/>
        </w:rPr>
        <w:t>Другото, което ми прави впечатление, като преглеждам становищата на отделните министерства и ведомства, ми се струва, че имаме проблем с регулаторните органи. Поне четири от важните регулаторни органа имат забележки по постановлението. Комисията за финансов надзор по отношение на вноските в ЕИОПА и ЕСМА. Докато другите агенции – ДКЕВР и Агенцията за ядрено регулиране имат проблем с щатните бройки.</w:t>
      </w:r>
    </w:p>
    <w:p>
      <w:pPr>
        <w:pStyle w:val="Normal"/>
        <w:spacing w:lineRule="auto" w:line="360"/>
        <w:ind w:right="-142" w:firstLine="850"/>
        <w:jc w:val="both"/>
        <w:rPr/>
      </w:pPr>
      <w:r>
        <w:rPr>
          <w:rFonts w:cs="Times New Roman" w:ascii="Times New Roman" w:hAnsi="Times New Roman"/>
          <w:sz w:val="28"/>
          <w:szCs w:val="28"/>
          <w:lang w:val="ru-RU"/>
        </w:rPr>
        <w:t xml:space="preserve">В тази връзка и общо с бюджета, на мен ми се струва, че трябва отделно да помислим много добре за реформите в регулаторните органи. Ние всички искаме да съкращаваме администрация и това е общото ни разбиране. Но има голям риск при механични такива действия да не ощетим най-важното – регулаторните функции на държавата. Ние сме обещали, че ще имаме по-малко, но по-силна държава там, където трябва. Тя трябва да бъде в регулаторните си функции. Затова молбата ми е още веднъж министърът на финансите да погледне забележките на регулаторните органи и ако не в момента, поне да дадем някаква перспектива, ясна концепция какво правим с тези органи.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Благодаря. Министър Чобанов.</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ТЪР ЧОБАНОВ: Благодаря Ви, господин премиер.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тношение на отправените предложения виждам, че някои от тях са нови и не са разчетени в бюджетите, като на Министерство на транспорта, информационните технологии и съобщенията. Няма ги в централния бюджет, няма източник на средства и затова там е необходим допълнителен преглед на това, с което разполагаме и допълнителна дискусия, за да видим доколко е възможно да осигурим тези средства, което не е целта на постановлението. </w:t>
      </w:r>
    </w:p>
    <w:p>
      <w:pPr>
        <w:pStyle w:val="Normal"/>
        <w:spacing w:lineRule="auto" w:line="360"/>
        <w:ind w:right="-142" w:firstLine="850"/>
        <w:jc w:val="both"/>
        <w:rPr/>
      </w:pPr>
      <w:r>
        <w:rPr>
          <w:rFonts w:cs="Times New Roman" w:ascii="Times New Roman" w:hAnsi="Times New Roman"/>
          <w:sz w:val="28"/>
          <w:szCs w:val="28"/>
          <w:lang w:val="ru-RU"/>
        </w:rPr>
        <w:t xml:space="preserve">От друга страна, по отношение на предложенията на Министерство на здравеопазването сме отпуснали за тези два фонда това, което е разчетено в централния бюджет. Сумата 12 милиона представлява, поне от разчетите, с които разполагаме, увеличение на тази предварително разчетена сума от 7 милиона. Тоест, източникът за тези средства също го няма, те не са предвидени в самия централен бюджет.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Аналогична е ситуацията и с Министерство на културата. Там допълнителният милион над двата милиона за сценични изкуства също не е предвиден в централния бюджет. Така че това са също допълнителни средства над гласуваните на практика. Така че там също трябва да направим допълнителна дискусия в зависимост от нуждите, които възникнат и възможността за източник на тези средства.</w:t>
      </w:r>
    </w:p>
    <w:p>
      <w:pPr>
        <w:pStyle w:val="Normal"/>
        <w:spacing w:lineRule="auto" w:line="360"/>
        <w:ind w:right="-142" w:firstLine="850"/>
        <w:jc w:val="both"/>
        <w:rPr/>
      </w:pPr>
      <w:r>
        <w:rPr>
          <w:rFonts w:cs="Times New Roman" w:ascii="Times New Roman" w:hAnsi="Times New Roman"/>
          <w:sz w:val="28"/>
          <w:szCs w:val="28"/>
          <w:lang w:val="ru-RU"/>
        </w:rPr>
        <w:t>Мисля че двата фонда могат да стартират с бюджета, който имат. Ако в рамките на годината се окаже, че има някаква допълнителна необходимост, пак ще обсъдим в зависимост от това с какъв ресурс ще разполагам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о отношение на 300 хиляди лева – да, това ми е ангажимент, предлагам с отделен акт, постановление на Министерския съвет да изготвим в съкратени срокове и да ги отпуснем за децата с увреждания. Там съм абсолютно съгласен, няма да се отметна от това, което говорихме. Но също тук не му е мястото, тъй като и за там трябва да видим източника на тези средства, но те ще бъдат отпуснати.</w:t>
      </w:r>
    </w:p>
    <w:p>
      <w:pPr>
        <w:pStyle w:val="Normal"/>
        <w:spacing w:lineRule="auto" w:line="360"/>
        <w:ind w:right="-142" w:firstLine="850"/>
        <w:jc w:val="both"/>
        <w:rPr/>
      </w:pPr>
      <w:r>
        <w:rPr>
          <w:rFonts w:cs="Times New Roman" w:ascii="Times New Roman" w:hAnsi="Times New Roman"/>
          <w:sz w:val="28"/>
          <w:szCs w:val="28"/>
          <w:lang w:val="ru-RU"/>
        </w:rPr>
        <w:t>Съгласен съм, че доводите и аргументите, които имате са стойностни във всички случаи, които представихте, но като става въпрос за средства, които не са разчетени трябва да бъде намерен техният източник.</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о отношение на забележката на министър Найденов, абсолютно съм съгласен. Смятам, че към средата на годината, отчитайки изпълнението за първите шест месеца, ако имаме ясна картина, която показва, че изпълнението на приходите върви добре, за което се надявам и вярвам, че е така, тогава можем да обсъдим освобождаването на тези 5% и да не чакаме края на годината. Тоест, всичко зависи от ситуацията, която установим в средата на годината. Целта е не да правим всички разходи и тези 5% през последния месец на годината. Ако установим тенденцията и тя е благоприятна, може тогава да вземем това решение. То ще бъде от гледна точка по-гладкото изразходване на средствата и по-рационално.</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Съгласен съм с вицепремиера госпожа Бобева по отношение на реформите в регулаторните органи, можем да направим включително допълнителни срещи и с нея и да видим къде наистина има подобен недостиг на средства. По отношение на бюджета на Комисията за финансов надзор имам добра представа за този бюджет, но и той ще е част от дискусията, която ще проведем. На тях ще им отпуснем допълнителни средства, които им дължим така или иначе от миналата година и те ще покрият голяма част от този недостиг, който имат за членския внос.</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о отношение на бележката ни министър Стойнев, абсолютно резонна е. Това, което сме дали като отговор е, да, тези средства ги има и могат да бъдат предоставени с отделен акт. Ако сега решим, че наистина необходимостта е възникнала, можем да ги предоставим още сега, в смисъл да приемем тази забележка, тъй като те имат източник, той е ясен и те са показани в бюджета. Но затова сме предложили отделен акт, за да видим колко е конкретната необходимост, тъй като сумата от 20 милиона е бланкова и не трябва да се стараем да я похарчим за един месец. От тази гледна точка трябва да обмислим, но е възможен и такъв подход, възможно е и следващата седмица да приемем отделно постановление, в което да разпишем част от тези средства, които ви трябват. И двата подхода са възможни.</w:t>
      </w:r>
    </w:p>
    <w:p>
      <w:pPr>
        <w:pStyle w:val="Normal"/>
        <w:spacing w:lineRule="auto" w:line="360"/>
        <w:ind w:right="-142" w:firstLine="850"/>
        <w:jc w:val="both"/>
        <w:rPr/>
      </w:pPr>
      <w:r>
        <w:rPr>
          <w:rFonts w:cs="Times New Roman" w:ascii="Times New Roman" w:hAnsi="Times New Roman"/>
          <w:sz w:val="28"/>
          <w:szCs w:val="28"/>
          <w:lang w:val="ru-RU"/>
        </w:rPr>
        <w:t xml:space="preserve">По отношение на чл. 61, ал. 3, предложенията на министър Клисарова, не го видях в съгласувателната таблица и към момента не мога да взема някакво становище. Според мен, щом присъства в акта, значи има своя смисъл по отношение на финансовата дисциплина на училищата. Така че не съм много склонен да приема това предложение. Вярно, че има специализирани училища, които имат по-различна структура на бюджета, но самата норма регулира всички училища, така че според мен налага ограничения, които са необходими и към този момент не мога да взема това решение, да отговоря позитивно на това предложение. </w:t>
      </w:r>
    </w:p>
    <w:p>
      <w:pPr>
        <w:pStyle w:val="Normal"/>
        <w:spacing w:lineRule="auto" w:line="360"/>
        <w:ind w:right="-142" w:firstLine="850"/>
        <w:jc w:val="both"/>
        <w:rPr/>
      </w:pPr>
      <w:r>
        <w:rPr>
          <w:rFonts w:cs="Times New Roman" w:ascii="Times New Roman" w:hAnsi="Times New Roman"/>
          <w:sz w:val="28"/>
          <w:szCs w:val="28"/>
          <w:lang w:val="ru-RU"/>
        </w:rPr>
        <w:t>АНЕЛИЯ КЛИСАРОВА: Само да обясня това – офис оборудване поне да отпадне. Те не могат да купят за администрацията един компютър или факс. За автомобили, за телефони сме абсолютно съгласни. Но един стол да няма за администрацията или един факс, или един компютър. Малките училища е абсурд да се справят.</w:t>
      </w:r>
    </w:p>
    <w:p>
      <w:pPr>
        <w:pStyle w:val="Normal"/>
        <w:spacing w:lineRule="auto" w:line="360"/>
        <w:ind w:right="-142" w:firstLine="850"/>
        <w:jc w:val="both"/>
        <w:rPr/>
      </w:pPr>
      <w:r>
        <w:rPr>
          <w:rFonts w:cs="Times New Roman" w:ascii="Times New Roman" w:hAnsi="Times New Roman"/>
          <w:sz w:val="28"/>
          <w:szCs w:val="28"/>
          <w:lang w:val="ru-RU"/>
        </w:rPr>
        <w:t>ТАНЯ АНДРЕЕВА: Не приемам отговора на министър Чобанов касаещ финансовите средства предвидени за Фонда за лечение и за Фонда за асистирана репродукция. Ще припомня, че когато вървяха дебатите по конструиране на Закона за бюджета за 2014 година между двете министерства, както и в личен разговор, течеше кореспонденция с финансовия ресурс, който реално е бил необходим през предходните години за работата на тези два фонда – за лечение на деца и репродуктивният фонд, тъй като тогава всички знаем принципа за намаляване на бюджетите по министерствата. За да не нарушава Министерството на здравеопазването този принцип, бяха предвидени, или поне така ни беше казано, в държавния бюджет, извън бюджета на Министерство на здравеопазването, 13 милиона, които да можем да ползваме по програми и други такива, като това, което говорихме, е те да бъдат предвидени за тези два фонда. Това не са средства, които ги искаме за някакви екстри. Не сме повишили искането за финансов ресурс повече, отколкото такъв фактически е изразходван през предходните години, но аз категорично поддържам това наше искане, защото работата на тези фондове, освен че е изключително важна и поради недостиг на финансов ресурс не можем да забавяме медицинска документация за придвижване в тези два фонда, те са и в контекста на един от приоритетите на Министерство на здравеопазването за майчино и детско здравеопазване. Няма да говоря вече на фона на демографска криза и недостатъчните средства и от Здравната каса, които са за лечение на децата.</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Други коментари? Министър Михайлова.</w:t>
      </w:r>
    </w:p>
    <w:p>
      <w:pPr>
        <w:pStyle w:val="Normal"/>
        <w:spacing w:lineRule="auto" w:line="360"/>
        <w:ind w:right="-142" w:firstLine="850"/>
        <w:jc w:val="both"/>
        <w:rPr/>
      </w:pPr>
      <w:r>
        <w:rPr>
          <w:rFonts w:cs="Times New Roman" w:ascii="Times New Roman" w:hAnsi="Times New Roman"/>
          <w:sz w:val="28"/>
          <w:szCs w:val="28"/>
          <w:lang w:val="ru-RU"/>
        </w:rPr>
        <w:t>ИСКРА МИХАЙЛОВА: Един въпрос към министъра на финансите. Нямаме забележки от Министерство на околната среда и водите по отношение на програмите на министерството и бюджета. Аз имам един въпрос, дали тук не трябва да намери място трансферът от държавния бюджет към Предприятието за управление на дейностите по опазване на околната среда (ПУДООС)? Моля това да се провери и ако е пропуснато случайно, нека да намери място в постановлението. Ако има основание да не е тук – ще ги приема. Благодаря.</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Други? Господин Чобанов.</w:t>
      </w:r>
    </w:p>
    <w:p>
      <w:pPr>
        <w:pStyle w:val="Normal"/>
        <w:spacing w:lineRule="auto" w:line="360"/>
        <w:ind w:right="-142" w:firstLine="850"/>
        <w:jc w:val="both"/>
        <w:rPr/>
      </w:pPr>
      <w:r>
        <w:rPr>
          <w:rFonts w:cs="Times New Roman" w:ascii="Times New Roman" w:hAnsi="Times New Roman"/>
          <w:sz w:val="28"/>
          <w:szCs w:val="28"/>
          <w:lang w:val="ru-RU"/>
        </w:rPr>
        <w:t>ПЕТЪР ЧОБАНОВ: Не искам да влизам в разгорещена дискусия, която да ни върне към самата бюджетна процедура. По отношение на предложението на Министерство на здравеопазването това, което имам като съгласувателна таблица дословно, ще си позволя да цитирам: „Министерство на здравеопазването предлага да бъдат увеличени първоначално предвидените средства за осигуряване на дейности по асистирана репродукция с допълнителни 5 милиона за сметка на преструктуриране на средствата по централния бюджет“. Както казах, това постановление към момента във вида, в който го имаме, отпуска предварително разчетените средства в централния бюджет и не е удовлетворило искането за увеличение на тези предварително разчетени средства. Тук искането, което ни се представя, е за увеличение на предварително разчетените средства. Иначе договорките, които сме имали и разговорите в бюджетната процедура, си стоят. Това, което предложих, е двата фонда да започнат с този ресурс. Като се види, че е необходим допълнителен, в рамките дори и на това, което е предложено, може да се приеме допълнителен акт за отпускане на този ресурс за сметка на други програми. Така че не мисля, че имаме основание да не се подкрепя самият проект на постановление, тъй като то коректно отразява това, което е предвидено.</w:t>
      </w:r>
    </w:p>
    <w:p>
      <w:pPr>
        <w:pStyle w:val="Normal"/>
        <w:spacing w:lineRule="auto" w:line="360"/>
        <w:ind w:right="-142" w:firstLine="850"/>
        <w:jc w:val="both"/>
        <w:rPr/>
      </w:pPr>
      <w:r>
        <w:rPr>
          <w:rFonts w:cs="Times New Roman" w:ascii="Times New Roman" w:hAnsi="Times New Roman"/>
          <w:sz w:val="28"/>
          <w:szCs w:val="28"/>
          <w:lang w:val="ru-RU"/>
        </w:rPr>
        <w:t xml:space="preserve">По отношение на забележката на министър Михайлова, струва ми се, че ПУДООС беше конкретно и ясно разписан в самия Закон за държавния бюджет, но ще го проверя и ако случайно има необходимост от допълнителен запис – ще бъде отразено.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Благодаря. Имаше доста коментари. Аз ви предлагам да приемем на вносител акта и мисля че има нужда от прецизиране и по отношение на фонда на министър Стойнев и по отношение на още малко дискусии за оформяне на текстовете с министър Андреева. Министър Клисарова имаше не толкова финансови искания, колкото текстови, да ги обозначим така.</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о сте съгласни така – да подкрепим тогава постановлението. Имаме няколко дни, за да доизчистим няколко текста, които останаха без сериозни разногласия по тях.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118"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19</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оклад относно одобряване на краткосрочни мерки за оптимизиране функционирането и подобрение на контрола на здравната система</w:t>
      </w:r>
    </w:p>
    <w:p>
      <w:pPr>
        <w:pStyle w:val="Normal"/>
        <w:spacing w:lineRule="auto" w:line="360"/>
        <w:ind w:right="-142" w:firstLine="8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МЕН ОРЕШАРСКИ: Вносител е министър Андреева.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Заповядайте, колеги, за въпроси към министър Андреева. Ако нямате въпроси да приемем доклада.</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969"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0</w:t>
      </w:r>
    </w:p>
    <w:p>
      <w:pPr>
        <w:pStyle w:val="Normal"/>
        <w:ind w:right="396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добряване проект на Наказателен кодекс</w:t>
      </w:r>
    </w:p>
    <w:p>
      <w:pPr>
        <w:pStyle w:val="Normal"/>
        <w:spacing w:lineRule="auto" w:line="360"/>
        <w:ind w:right="-142" w:firstLine="8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МЕН ОРЕШАРСКИ: Вицепремиерът Златанова има думата.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НАИДА ЗЛАТАНОВА: Ще помоля да разрешите да влязат колегите от Министерство на правосъдието – директорът на Дирекция „Нормотворчество“, началникът на отдела и секретарят на работната група, защото материалът е доста обемист, ако имаме нужда от тях. </w:t>
      </w:r>
    </w:p>
    <w:p>
      <w:pPr>
        <w:pStyle w:val="Normal"/>
        <w:spacing w:lineRule="auto" w:line="360"/>
        <w:ind w:right="-142" w:firstLine="850"/>
        <w:jc w:val="both"/>
        <w:rPr/>
      </w:pPr>
      <w:r>
        <w:rPr>
          <w:rFonts w:cs="Times New Roman" w:ascii="Times New Roman" w:hAnsi="Times New Roman"/>
          <w:sz w:val="28"/>
          <w:szCs w:val="28"/>
          <w:lang w:val="ru-RU"/>
        </w:rPr>
        <w:t xml:space="preserve">Уважаеми господин премиер, уважаеми колеги, знаете че Наказателният кодекс се работи повече от три години и половина от три правителства и четири министъра на правосъдието, съответно от екипа на Министерство на правосъдието. Участвали са десетки експерти, проведени са стотици заседания на специална работна група, на която съставът е променян в зависимост от това какви за уреждане по конкретните глави специфично тесни отношения е имало.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ам да благодаря много на всички министерства, справиха се в срок. Получихме много сериозни бележки, сериозни в смисъл, че наистина спомогнаха за доизчистване на определени текстове благодарение на специфичната секторна експертиза на вашите експерти и така мисля че текстовете получиха една доста по-голяма прецизност и яснота за тези, които ще ги прилагат. </w:t>
      </w:r>
    </w:p>
    <w:p>
      <w:pPr>
        <w:pStyle w:val="Normal"/>
        <w:spacing w:lineRule="auto" w:line="360"/>
        <w:ind w:right="-142" w:firstLine="850"/>
        <w:jc w:val="both"/>
        <w:rPr/>
      </w:pPr>
      <w:r>
        <w:rPr>
          <w:rFonts w:cs="Times New Roman" w:ascii="Times New Roman" w:hAnsi="Times New Roman"/>
          <w:sz w:val="28"/>
          <w:szCs w:val="28"/>
          <w:lang w:val="ru-RU"/>
        </w:rPr>
        <w:t xml:space="preserve">Като цяло повечето бележки в този смисъл са приети. Уредбата е подобрена. Мога да дам няколко примера, където наистина ни беше много ценен опитът на секторните министерства – що се отнася до уредбата на осигурителната измама, задължението за деклариране при пренасяне през границата на страната на парични средства и благородни метали. Разписани са квалифицирани състави на контрабандата, направени са множество терминологични промени с оглед употребата им в специални закони, с които вие работите.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редвид големият обществен интерес, наказанието жестокост към животни остава в сегашния си размер и остава сега действащата формулировка, като същата е прецизирана. Тази бележка дойде както от администрацията, така и от редица неправителствени организации по линия на общественото съгласуване, което инициирахме в края на декември и в което получихме наистина много предложения и становища. Знаете, че в текста, който в момента е пред вас, не фигурира спорният чл. 146 по отношение на заснемането и филмирането, който много притесни журналистическата общност и също така издателите на медии. Уточнена е разпоредбата на чл. 305, ал. 3, че говорим за измяна във военно врем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та част от бележките, които не са приети, касаят на първо място легални дефиниции, които се съдържат в специалните закони и няма смисъл да ги повтаряме. Международните договори в сила за България са част от вътрешното й право и не е необходимо изрично препращане към отделни техни дефиниции. Не сме приели бележките, където има описание на деянието, за което Наказателният кодекс ползва общото понятие „противозаконно“ и това изчерпва всички и прави ненужно и тежко разписването на допълнителен текст. Давам пример – който без редовен писмен документ сече гори. Липсата на редовен писмен документ означава, че деянието е противозаконно.</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а четвърто място, не сме приели бележки, които касаят повторността на деянието като квалифициран състав заради цялостната нова концепция на проекта относно рецидива. Предложения за редакция на заглавието на престъпленията не са приети в по-голямата си част. Бележки, които касаят систематичното подреждане на нормите, тъй като главите на особената част на проекта следват подредбата на основните права и задължения, разписани в Конституцията.</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олучихме много на брой бележки от неправителствени организации, от отделни граждани, които са ни ги написали в специалния уеб сайт, който организирахме за опубличаване и за обществено обсъждане по този закон. Ще си позволя да ви прочета някои, за да добиете представа, които не сме приели от тези предложения по линия на обществената дискусия. Например, не сме приели предложението на неправителствена организация да декриминализираме противозаконното преминаване на границата. Предложението им е с мотива, че в повечето страни от Европейския съюз, както и в Турция, това не съставлява престъпление. Вероятно тези страни не са външна граница на Европейския съюз. Не сме приели бележка, която гласи дословно: „Моля осъвременете режима за придобиване на лиценз за късоцевно лично оръжие с цел самоотбрана. Вземете пример от САЩ – най-голямата демокрация…“</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Не във всички щати е така.</w:t>
      </w:r>
    </w:p>
    <w:p>
      <w:pPr>
        <w:pStyle w:val="Normal"/>
        <w:spacing w:lineRule="auto" w:line="360"/>
        <w:ind w:right="-142" w:firstLine="850"/>
        <w:jc w:val="both"/>
        <w:rPr/>
      </w:pPr>
      <w:r>
        <w:rPr>
          <w:rFonts w:cs="Times New Roman" w:ascii="Times New Roman" w:hAnsi="Times New Roman"/>
          <w:sz w:val="28"/>
          <w:szCs w:val="28"/>
          <w:lang w:val="ru-RU"/>
        </w:rPr>
        <w:t xml:space="preserve">ЗИНАИДА ЗЛАТАНОВА: Така е. Още едно, което дойде също от множество организации и отделни граждани, което гласи следното: “Ако канабисът и конопът бъдат легализирани, не само ще се подобни съдебната система, ще се повиши доверието на народа към управляващите, но и болните от склероза, рак и други болести драстично ще намалеят. Престъпността ще спадне до минимум, земеделието може да просперира чрез отглеждане на индустриален коноп за текстилни изделия, биогориво, биопластмаса“. </w:t>
      </w:r>
    </w:p>
    <w:p>
      <w:pPr>
        <w:pStyle w:val="Normal"/>
        <w:spacing w:lineRule="auto" w:line="360"/>
        <w:ind w:right="-142" w:firstLine="850"/>
        <w:jc w:val="both"/>
        <w:rPr/>
      </w:pPr>
      <w:r>
        <w:rPr>
          <w:rFonts w:cs="Times New Roman" w:ascii="Times New Roman" w:hAnsi="Times New Roman"/>
          <w:sz w:val="28"/>
          <w:szCs w:val="28"/>
          <w:lang w:val="ru-RU"/>
        </w:rPr>
        <w:t xml:space="preserve">Както казах, всичко, което е подходящо за включване в наказателен закон, сме го включили. Пак повтарям – включително много бележки имаше от граждани за жестокостта към животни, съобразили сме се. </w:t>
      </w:r>
    </w:p>
    <w:p>
      <w:pPr>
        <w:pStyle w:val="Normal"/>
        <w:spacing w:lineRule="auto" w:line="360"/>
        <w:ind w:right="-142" w:firstLine="850"/>
        <w:jc w:val="both"/>
        <w:rPr/>
      </w:pPr>
      <w:r>
        <w:rPr>
          <w:rFonts w:cs="Times New Roman" w:ascii="Times New Roman" w:hAnsi="Times New Roman"/>
          <w:sz w:val="28"/>
          <w:szCs w:val="28"/>
          <w:lang w:val="ru-RU"/>
        </w:rPr>
        <w:t xml:space="preserve">Това е от мен. Ако имат колегите бележки, нека да ги чуем.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Благодаря. Заповядайте, колеги за въпроси и коментари. Министър Чобанов.</w:t>
      </w:r>
    </w:p>
    <w:p>
      <w:pPr>
        <w:pStyle w:val="Normal"/>
        <w:spacing w:lineRule="auto" w:line="360"/>
        <w:ind w:right="-142" w:firstLine="850"/>
        <w:jc w:val="both"/>
        <w:rPr/>
      </w:pPr>
      <w:r>
        <w:rPr>
          <w:rFonts w:cs="Times New Roman" w:ascii="Times New Roman" w:hAnsi="Times New Roman"/>
          <w:sz w:val="28"/>
          <w:szCs w:val="28"/>
          <w:lang w:val="ru-RU"/>
        </w:rPr>
        <w:t>ПЛАМЕН ОРЕШАРСКИ: Ние в оперативен порядък уточнихме доста от дискусионните въпроси, като тук пред себе си имам едно становище, че част от нещата, може и някъде да бъркам, не са доотразени, които по-скоро има технически характер. Например наименованието на Глава 23 от проекта – това, което предложихме, следва да бъде променено на „Престъпления против паричната система и публичните финанси“. Това, с което разполагаме като версия, е отразена промяна в наименованието на Раздел 1, а не на Глава 23. Както казах – това е техническо. В чл. 330 от проекта не е отразено, че от текста следва да отпаднат думите „в бюджета“. Ако пак е технически пропуск може да бъде отстранена, ако има някакъв друг смисъл трябва да се види. В §1, т. 18 от Допълнителната разпоредба не е отразена промяната на дефиницията на понятието „публични средства“, като ние сме предложили дефиниция също да се доогледа дали е пропуснато или просто има някакъв друг смисъл да не бъде отразена самата дефиниция. Благодаря.</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Благодаря. Министър Папазов.</w:t>
      </w:r>
    </w:p>
    <w:p>
      <w:pPr>
        <w:pStyle w:val="Normal"/>
        <w:spacing w:lineRule="auto" w:line="360"/>
        <w:ind w:right="-142" w:firstLine="850"/>
        <w:jc w:val="both"/>
        <w:rPr/>
      </w:pPr>
      <w:r>
        <w:rPr>
          <w:rFonts w:cs="Times New Roman" w:ascii="Times New Roman" w:hAnsi="Times New Roman"/>
          <w:sz w:val="28"/>
          <w:szCs w:val="28"/>
          <w:lang w:val="ru-RU"/>
        </w:rPr>
        <w:t xml:space="preserve">ДАНАИЛ ПАПАЗОВ: Ние също сме направили нашите забележки главно в частта на някои термини, които са специфични за транспортния сектор. Но най-голямото притеснение в Министерство на транспорта, информационните технологии и съобщенията и у всички служители, които се занимават с обществени поръчки, е от чл. 344, ал. 2 от проекта, в който се предвижда наказателна отговорност за лице, което във връзка с изпълнение на обществена поръчка приема недоброкачествена, нестандартна или некомплектна стока или услуга, която не отговаря на установени нормативни и договорени изисквания. Предлагам текста абсолютно да отпадне, защото от сега имаме заявка, че няма да имаме хора, които да участват в комисиите за обществени поръчки. </w:t>
      </w:r>
    </w:p>
    <w:p>
      <w:pPr>
        <w:pStyle w:val="Normal"/>
        <w:spacing w:lineRule="auto" w:line="360"/>
        <w:ind w:right="-142" w:firstLine="850"/>
        <w:jc w:val="both"/>
        <w:rPr/>
      </w:pPr>
      <w:r>
        <w:rPr>
          <w:rFonts w:cs="Times New Roman" w:ascii="Times New Roman" w:hAnsi="Times New Roman"/>
          <w:sz w:val="28"/>
          <w:szCs w:val="28"/>
          <w:lang w:val="ru-RU"/>
        </w:rPr>
        <w:t>Също така, според нас е много добре да се прецизират още веднъж членовете от 387 до 390, които съдържат състави за търговия с влияние, които са формулирани твърде общо. Съществува реална опасност, ако се приемат в този вид да са приложими към обикновени житейски ситуации, които не развиват обществена опасност, например съдействие за извършване на медицински изследвания. Би попаднало според нашите специалисти в този текст, не зная дали е така.</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Но специално текстът на чл. 344, ал. 2 е убийствен за цялата администрация. Там са предвидени толкова наказания за хората, които участват в комисиите, че според мен не бива да превишаваме повече тези наказания. Благодаря.</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Вицепремиерът Йовчев.</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ЦВЕТЛИН ЙОВЧЕВ: Бележката, която и ние имахме е свързана със същият член, за който каза министър Папазов – чл. 344 сега е чл. 343. Там наистина има опасения, които обсъдихме с вицепремиера Златанова. Аз предлагам да го приемем на вносител и да обмислим наистина този текст дали трябва да остане и ако остане, според мен също трябва да се коригира съществено. Благодаря.</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Вицепремиерът Бобева.</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ДАНИЕЛА БОБЕВА: Благодаря Ви, господин министър-председател.</w:t>
      </w:r>
    </w:p>
    <w:p>
      <w:pPr>
        <w:pStyle w:val="Normal"/>
        <w:spacing w:lineRule="auto" w:line="360"/>
        <w:ind w:right="-142" w:firstLine="850"/>
        <w:jc w:val="both"/>
        <w:rPr/>
      </w:pPr>
      <w:r>
        <w:rPr>
          <w:rFonts w:cs="Times New Roman" w:ascii="Times New Roman" w:hAnsi="Times New Roman"/>
          <w:sz w:val="28"/>
          <w:szCs w:val="28"/>
          <w:lang w:val="ru-RU"/>
        </w:rPr>
        <w:t>Аз първо бих искала да поздравя вицепремиера Златанова за огромната работа, която са извършили тя и нейният екип за един горе-долу консенсусен акт. Въпреки огромната публична чувствителност, те успяха да намерят важните неща, така че според мен това е един много хубав продукт на госпожа Златанова.</w:t>
      </w:r>
    </w:p>
    <w:p>
      <w:pPr>
        <w:pStyle w:val="Normal"/>
        <w:spacing w:lineRule="auto" w:line="360"/>
        <w:ind w:right="-142" w:firstLine="850"/>
        <w:jc w:val="both"/>
        <w:rPr/>
      </w:pPr>
      <w:r>
        <w:rPr>
          <w:rFonts w:cs="Times New Roman" w:ascii="Times New Roman" w:hAnsi="Times New Roman"/>
          <w:sz w:val="28"/>
          <w:szCs w:val="28"/>
          <w:lang w:val="ru-RU"/>
        </w:rPr>
        <w:t>Искам да се извиня, че съм го пропуснала това предложение, което сега ще направя, не съм го дала в срок, но както в Народното събрание знам, че има такива идеи, така и в бизнеса предложението е да се криминализира незаконният добив на подземни богатства. Това е един пропуск на законодателството досега, по неизвестни на мен причини. След като чл. 475 наказва с две години лишаване от свобода лица, които си изкопаят бунар, а добивът на злато, включително златен пясък е масова практика, не подлежи на сериозно санкциониране. Всъщност ролята на закона е по-скоро превенционна.</w:t>
      </w:r>
    </w:p>
    <w:p>
      <w:pPr>
        <w:pStyle w:val="Normal"/>
        <w:spacing w:lineRule="auto" w:line="360"/>
        <w:ind w:right="-142" w:firstLine="850"/>
        <w:jc w:val="both"/>
        <w:rPr/>
      </w:pPr>
      <w:r>
        <w:rPr>
          <w:rFonts w:cs="Times New Roman" w:ascii="Times New Roman" w:hAnsi="Times New Roman"/>
          <w:sz w:val="28"/>
          <w:szCs w:val="28"/>
          <w:lang w:val="ru-RU"/>
        </w:rPr>
        <w:t>Мисля, че и бизнесът ще посрещне с голямо удовлетворение една такава промяна. Включено е и в проекта на минната стратегия. Ако е възможно, ние бихме могли да направим мотиви доста бързо и да го включим. Във всички случаи, в Народното събрание ще има такива предложения, защото двете политически сили, които подкрепят правителството, стоят зад такава промяна. Съжалявам, че не съм го направила на врем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Благодаря Ви. Няма други коментари. Може би за обобщаване госпожа Златанова.</w:t>
      </w:r>
    </w:p>
    <w:p>
      <w:pPr>
        <w:pStyle w:val="Normal"/>
        <w:spacing w:lineRule="auto" w:line="360"/>
        <w:ind w:right="-142" w:firstLine="850"/>
        <w:jc w:val="both"/>
        <w:rPr/>
      </w:pPr>
      <w:r>
        <w:rPr>
          <w:rFonts w:cs="Times New Roman" w:ascii="Times New Roman" w:hAnsi="Times New Roman"/>
          <w:sz w:val="28"/>
          <w:szCs w:val="28"/>
          <w:lang w:val="ru-RU"/>
        </w:rPr>
        <w:t>ЗИНАИДА ЗЛАТАНОВА: Благодаря Ви господин премиер.</w:t>
      </w:r>
    </w:p>
    <w:p>
      <w:pPr>
        <w:pStyle w:val="Normal"/>
        <w:spacing w:lineRule="auto" w:line="360"/>
        <w:ind w:right="-142" w:firstLine="850"/>
        <w:jc w:val="both"/>
        <w:rPr/>
      </w:pPr>
      <w:r>
        <w:rPr>
          <w:rFonts w:cs="Times New Roman" w:ascii="Times New Roman" w:hAnsi="Times New Roman"/>
          <w:sz w:val="28"/>
          <w:szCs w:val="28"/>
          <w:lang w:val="ru-RU"/>
        </w:rPr>
        <w:t xml:space="preserve">Аз също пропуснах да изкажа благодарността си на екипа на Министерството на правосъдието, които наистина много упорито работиха по финализирането на този дълъг труд, който много хора са положили. Знаете, че понякога финализирането е най-тежко, за да се завърши усилието.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ропуснах да изкажа благодарност и специално на експертите на МВР и на Министерството на финансите, с които наистина те имаха най-сериозните и релевантни бележки, с които успяхме наистина да подобрим текстовете заедно, в диалог.</w:t>
      </w:r>
    </w:p>
    <w:p>
      <w:pPr>
        <w:pStyle w:val="Normal"/>
        <w:spacing w:lineRule="auto" w:line="360"/>
        <w:ind w:right="-142" w:firstLine="850"/>
        <w:jc w:val="both"/>
        <w:rPr/>
      </w:pPr>
      <w:r>
        <w:rPr>
          <w:rFonts w:cs="Times New Roman" w:ascii="Times New Roman" w:hAnsi="Times New Roman"/>
          <w:sz w:val="28"/>
          <w:szCs w:val="28"/>
          <w:lang w:val="ru-RU"/>
        </w:rPr>
        <w:t>Искам да кажа, че текстът, който министър Папазов визира, действително се оспорва от абсолютно всички по време на съгласуването, така е. Нашите намерения са били, разбира се, общественият интерес и чувствителността по темата. Знаете за обществените поръчки в обществото, но така или иначе дори вчера го обсъждахме, като юристи сме склонни да преосмислим текста или дори, ако е такава волята на колегите, да се откажем от него. Факт е, че в други състави имаме покриване на този вид противоправни деяния. Имаме текстове за корупция, за подкуп, за измама, за длъжностни престъпления, които обхващат и други действия на администрацията, така че би могло наистина да се обхване от другите текстове. Съгласна съм, че може би сме предвидили прекалена строгост наистина в тази посока.</w:t>
      </w:r>
    </w:p>
    <w:p>
      <w:pPr>
        <w:pStyle w:val="Normal"/>
        <w:spacing w:lineRule="auto" w:line="360"/>
        <w:ind w:right="-142" w:firstLine="850"/>
        <w:jc w:val="both"/>
        <w:rPr/>
      </w:pPr>
      <w:r>
        <w:rPr>
          <w:rFonts w:cs="Times New Roman" w:ascii="Times New Roman" w:hAnsi="Times New Roman"/>
          <w:sz w:val="28"/>
          <w:szCs w:val="28"/>
          <w:lang w:val="ru-RU"/>
        </w:rPr>
        <w:t>Що се отнася до термините в главата, която касае транспорта, може би е добре с вашите експерти да ги уточним на вносител в оперативен порядък.</w:t>
      </w:r>
    </w:p>
    <w:p>
      <w:pPr>
        <w:pStyle w:val="Normal"/>
        <w:spacing w:lineRule="auto" w:line="360"/>
        <w:ind w:right="-142" w:firstLine="850"/>
        <w:jc w:val="both"/>
        <w:rPr/>
      </w:pPr>
      <w:r>
        <w:rPr>
          <w:rFonts w:cs="Times New Roman" w:ascii="Times New Roman" w:hAnsi="Times New Roman"/>
          <w:sz w:val="28"/>
          <w:szCs w:val="28"/>
          <w:lang w:val="ru-RU"/>
        </w:rPr>
        <w:t>Техническите бележки на Министерството на финансите, може би от преномерирането излизат, също няма проблем да ги приемем.</w:t>
      </w:r>
    </w:p>
    <w:p>
      <w:pPr>
        <w:pStyle w:val="Normal"/>
        <w:spacing w:lineRule="auto" w:line="360"/>
        <w:ind w:right="-142" w:firstLine="850"/>
        <w:jc w:val="both"/>
        <w:rPr/>
      </w:pPr>
      <w:r>
        <w:rPr>
          <w:rFonts w:cs="Times New Roman" w:ascii="Times New Roman" w:hAnsi="Times New Roman"/>
          <w:sz w:val="28"/>
          <w:szCs w:val="28"/>
          <w:lang w:val="ru-RU"/>
        </w:rPr>
        <w:t>Що се отнася до незаконния добив на подземни богатства, съгласна съм, че там също има обществен интерес и би могло да се обмисли, само искам да обърна внимание, че текстът на този нов кодекс е и в голяма степен целта му е голяма степен консолидация и наистина внимателна преценка на обществената опасност на редица деяния, които в сега действащия кодекс в течение на годините, след стотиците изменения, които имаме по една или друга конюнктурна причина, са били обявявани за престъпления. Нееднократно водещи български юристи са се изказвали в този смисъл при положение, че ние имаме редица административни контролни органи, които налагат редица санкции и бихме могли с други административни инструменти да въвеждаме ред в редица сектори, а не с инструмента на наказателното право, които са последните всъщност и най-тежки тогава, когато никаква друга санкция или въздействие няма да дадат резултат, така че бихме могли да го обмислим. Просто казвам, че тенденцията е такава да не отворим вратата за инкриминиране, например на палмовото масло в млякото, за което имаше идеи в миналия мандат и подобни неща, които наистина затрудняват правоприлагането, но съм склонна да го обмисля. Това е от мен, благодаря ви.</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Благодаря Ви, госпожо Златанова.</w:t>
      </w:r>
    </w:p>
    <w:p>
      <w:pPr>
        <w:pStyle w:val="Normal"/>
        <w:spacing w:lineRule="auto" w:line="360"/>
        <w:ind w:right="-142" w:firstLine="850"/>
        <w:jc w:val="both"/>
        <w:rPr/>
      </w:pPr>
      <w:r>
        <w:rPr>
          <w:rFonts w:cs="Times New Roman" w:ascii="Times New Roman" w:hAnsi="Times New Roman"/>
          <w:sz w:val="28"/>
          <w:szCs w:val="28"/>
          <w:lang w:val="ru-RU"/>
        </w:rPr>
        <w:t>Аз също искам да се присъединя към поздравленията за екипите, които са работили и лично към вицепремиер Златанова, разбира се, за нейната решимост да приключи, въпреки характерното, може би, за всички нас желание да го отложим за няколко месеца, за шест месеца, за един месец... Тръгнем ли по пътя на отлагането, ще го отлагаме до безкрайност.</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Затова бих предложил, аз даже много се радвам, че дори и днес дебатите бяха фокусирани само върху няколко пункта, при това не от носещата конструкция на законопроекта, а от отделни случаи. Затова бих предложил да го приемем на вносител, ще имаме още няколко дни, за да доотразим коментарите тук, междувременно ако има и допълнителни коментари. Мисля, че по този законопроект трябва да работим така и в парламента, разбира се, работата ще продължи, да бъде приет с широк консенсус е най-хубавият краен резултат, ако успеем да го направим, защото той засяга практически всички членове на обществото ни, независимо дали го осъзнавате или н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ви, да благодарим и на експертит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1</w:t>
      </w:r>
    </w:p>
    <w:p>
      <w:pPr>
        <w:pStyle w:val="Normal"/>
        <w:ind w:right="3260" w:hanging="0"/>
        <w:jc w:val="both"/>
        <w:rPr>
          <w:rFonts w:ascii="Times New Roman" w:hAnsi="Times New Roman" w:cs="Times New Roman"/>
          <w:sz w:val="28"/>
          <w:szCs w:val="28"/>
          <w:lang w:val="ru-RU"/>
        </w:rPr>
      </w:pPr>
      <w:r>
        <w:rPr>
          <w:rFonts w:cs="Times New Roman" w:ascii="Times New Roman" w:hAnsi="Times New Roman"/>
          <w:b/>
          <w:sz w:val="28"/>
          <w:szCs w:val="28"/>
          <w:lang w:val="ru-RU"/>
        </w:rPr>
        <w:t>Проект на Решение за приемане на Отчет за изпълнението на Програмата „Държавност, развитие, справедливост – икономически и социални приоритети на правителството на Република България“</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42" w:firstLine="850"/>
        <w:jc w:val="both"/>
        <w:rPr/>
      </w:pPr>
      <w:r>
        <w:rPr>
          <w:rFonts w:cs="Times New Roman" w:ascii="Times New Roman" w:hAnsi="Times New Roman"/>
          <w:sz w:val="28"/>
          <w:szCs w:val="28"/>
          <w:lang w:val="ru-RU"/>
        </w:rPr>
        <w:t xml:space="preserve">ПЛАМЕН ОРЕШАРСКИ: Вносител на точката съм аз и всички имате пред вас този трети отчет. Моята скромна оценка е, че документът не е никак лош. За съжаление, само 150 страници направихме, а можеше много повече, според мен. Решихме да оставим едногодишният отчет да бъде по-голям.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Мисля, че много малко неща по доклада могат да се направят и в технологично време, а сигурно има пропуски, едва ли сме отразили всичко, което е направено. То може би не е и толкова важно. Важно е да се хване посоката, политиките и ключовите мерки и инструменти, които досега са направени.</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Имате ли коментари? Не виждам.</w:t>
      </w:r>
    </w:p>
    <w:p>
      <w:pPr>
        <w:pStyle w:val="Normal"/>
        <w:spacing w:lineRule="auto" w:line="360"/>
        <w:ind w:right="-142" w:firstLine="850"/>
        <w:jc w:val="both"/>
        <w:rPr/>
      </w:pPr>
      <w:r>
        <w:rPr>
          <w:rFonts w:cs="Times New Roman" w:ascii="Times New Roman" w:hAnsi="Times New Roman"/>
          <w:sz w:val="28"/>
          <w:szCs w:val="28"/>
          <w:lang w:val="ru-RU"/>
        </w:rPr>
        <w:t xml:space="preserve">Да го приемем. В петък ще бъде на вниманието на парламентаристите и може би тогава ще направим и по-големи коментари при обсъждането в самия парламент.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ви.</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118"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2</w:t>
      </w:r>
    </w:p>
    <w:p>
      <w:pPr>
        <w:pStyle w:val="Normal"/>
        <w:ind w:right="3118" w:hanging="0"/>
        <w:jc w:val="both"/>
        <w:rPr>
          <w:rFonts w:ascii="Times New Roman" w:hAnsi="Times New Roman" w:cs="Times New Roman"/>
          <w:sz w:val="28"/>
          <w:szCs w:val="28"/>
          <w:lang w:val="ru-RU"/>
        </w:rPr>
      </w:pPr>
      <w:r>
        <w:rPr>
          <w:rFonts w:cs="Times New Roman" w:ascii="Times New Roman" w:hAnsi="Times New Roman"/>
          <w:b/>
          <w:sz w:val="28"/>
          <w:szCs w:val="28"/>
          <w:lang w:val="ru-RU"/>
        </w:rPr>
        <w:t>Проект на Постановление за условията, реда и критериите за избор на проекти и програми и прозрачното изразходване на средства по чл. 1, ал. 5, т. 1 от Закона за държавния бюджет на Република България за 2014 г. (Публична инвестиционна програма „Растеж и устойчиво развитие на регионит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Вносител на точката е министър Чобанов, имате ли въпроси към министър Чобанов?</w:t>
      </w:r>
    </w:p>
    <w:p>
      <w:pPr>
        <w:pStyle w:val="Normal"/>
        <w:spacing w:lineRule="auto" w:line="360"/>
        <w:ind w:right="-142" w:firstLine="850"/>
        <w:jc w:val="both"/>
        <w:rPr/>
      </w:pPr>
      <w:r>
        <w:rPr>
          <w:rFonts w:cs="Times New Roman" w:ascii="Times New Roman" w:hAnsi="Times New Roman"/>
          <w:sz w:val="28"/>
          <w:szCs w:val="28"/>
          <w:lang w:val="ru-RU"/>
        </w:rPr>
        <w:t>Заповядайте, министър Терзиева!</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ДЕСИСЛАВА ТЕРЗИЕВА: Уважаеми господин премиер, колеги, нашето министерство е направило някои бележки и повечето от тях не са приети, но аз мисля, че има една част от бележките, които касаят текстовете на самото постановление и смятаме, че са по-добре редакционно и подобряват редакцията. Тук нямаме коментар от колегите от финансите дали ги приемат или не ги приемат.</w:t>
      </w:r>
    </w:p>
    <w:p>
      <w:pPr>
        <w:pStyle w:val="Normal"/>
        <w:spacing w:lineRule="auto" w:line="360"/>
        <w:ind w:right="-142" w:firstLine="850"/>
        <w:jc w:val="both"/>
        <w:rPr/>
      </w:pPr>
      <w:r>
        <w:rPr>
          <w:rFonts w:cs="Times New Roman" w:ascii="Times New Roman" w:hAnsi="Times New Roman"/>
          <w:sz w:val="28"/>
          <w:szCs w:val="28"/>
          <w:lang w:val="ru-RU"/>
        </w:rPr>
        <w:t>Молбата ми е, ако може да се чуят колегите, за да доуточнят някои неща. Например, в чл. 7 предлагаме в точка 3 да напишем, че тези проекти трябва да са в съответствие с целите и приоритетите на действащите стратегически документи за регионално и местно развитие и да допринасят за реализирането им, няма нищо страшно. Това са общи стратегически документи и със сигурност всеки един от тези проекти, разбира се аз не искам да налагам моето мнение, но смятам, че е добре все пак тези проекти, които ще допринасят за икономически растеж и работни места да отговарят и на целите и на приоритетите за стратегическите документи, които наскоро приехме, а това са регионални планове, областни планове, говорим просто за цели и приоритети. Не говорим за конкретни мерки или конкретни действия. Затова предлагам, ако министърът на финансите се съгласи, просто да се чуят колегите и в съвсем работен план още веднъж да преминат през текстовете, защото мисля, че колегите експерти от регионалното развитие имат основание за някои такива бележки, които не променят значението на текста. Това е моето предложение.</w:t>
      </w:r>
    </w:p>
    <w:p>
      <w:pPr>
        <w:pStyle w:val="Normal"/>
        <w:spacing w:lineRule="auto" w:line="360"/>
        <w:ind w:right="-142" w:firstLine="850"/>
        <w:jc w:val="both"/>
        <w:rPr/>
      </w:pPr>
      <w:r>
        <w:rPr>
          <w:rFonts w:cs="Times New Roman" w:ascii="Times New Roman" w:hAnsi="Times New Roman"/>
          <w:sz w:val="28"/>
          <w:szCs w:val="28"/>
          <w:lang w:val="ru-RU"/>
        </w:rPr>
        <w:t>ПЛАМЕН ОРЕШАРСКИ: Благодаря Ви.</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Госпожо Бобева!</w:t>
      </w:r>
    </w:p>
    <w:p>
      <w:pPr>
        <w:pStyle w:val="Normal"/>
        <w:spacing w:lineRule="auto" w:line="360"/>
        <w:ind w:right="-142" w:firstLine="850"/>
        <w:jc w:val="both"/>
        <w:rPr/>
      </w:pPr>
      <w:r>
        <w:rPr>
          <w:rFonts w:cs="Times New Roman" w:ascii="Times New Roman" w:hAnsi="Times New Roman"/>
          <w:sz w:val="28"/>
          <w:szCs w:val="28"/>
          <w:lang w:val="ru-RU"/>
        </w:rPr>
        <w:t>ДАНИЕЛА БОБЕВА: Бих искала да попитам какви са реакциите от общественото обсъждане на този акт? Може ли малко обобщение да направите, господин министър?</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Второ, в чл. 6, от прочитането на този член излиза, че министрите трябва чрез областните управители на кандидатстват.</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Госпожо Бобева, има отделен текст, до който не сте достигнали.</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ДАНИЕЛА БОБЕВА: Тогава задраскайте „програми“ след…</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ТЪР ЧОБАНОВ: Може да има регионални програми. </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ДАНИЕЛА БОБЕВА: Означава, че така го разбирате, че министрите си кандидатстват директно, а не през областните. Добр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Министър Чобанов!</w:t>
      </w:r>
    </w:p>
    <w:p>
      <w:pPr>
        <w:pStyle w:val="Normal"/>
        <w:spacing w:lineRule="auto" w:line="360"/>
        <w:ind w:right="-142" w:firstLine="850"/>
        <w:jc w:val="both"/>
        <w:rPr/>
      </w:pPr>
      <w:r>
        <w:rPr>
          <w:rFonts w:cs="Times New Roman" w:ascii="Times New Roman" w:hAnsi="Times New Roman"/>
          <w:sz w:val="28"/>
          <w:szCs w:val="28"/>
          <w:lang w:val="ru-RU"/>
        </w:rPr>
        <w:t xml:space="preserve">ПЕТЪР ЧОБАНОВ: Благодаря Ви, господин премиер. Ние се постарахме актът да е максимално стегнат като изказ и да не влизаме в някои детайли, които след това биха могли да станат предмет на допълнително обсъждане – дали самите проекти наистина отговарят на тези детайли и т.н. </w:t>
      </w:r>
    </w:p>
    <w:p>
      <w:pPr>
        <w:pStyle w:val="Normal"/>
        <w:spacing w:lineRule="auto" w:line="360"/>
        <w:ind w:right="-142" w:firstLine="850"/>
        <w:jc w:val="both"/>
        <w:rPr/>
      </w:pPr>
      <w:r>
        <w:rPr>
          <w:rFonts w:cs="Times New Roman" w:ascii="Times New Roman" w:hAnsi="Times New Roman"/>
          <w:sz w:val="28"/>
          <w:szCs w:val="28"/>
          <w:lang w:val="ru-RU"/>
        </w:rPr>
        <w:t>Мисля, че това, което е дадено като критерии, добавихме, разбира се благодаря на министър Адемов, «Принос за създаване на заетост», мисля че от Вас дойде, доктор Адемов, което беше важен критерий и наистина трябваше да го има и в първоначалния вариант на акта.</w:t>
      </w:r>
    </w:p>
    <w:p>
      <w:pPr>
        <w:pStyle w:val="Normal"/>
        <w:spacing w:lineRule="auto" w:line="360"/>
        <w:ind w:right="-142" w:firstLine="850"/>
        <w:jc w:val="both"/>
        <w:rPr/>
      </w:pPr>
      <w:r>
        <w:rPr>
          <w:rFonts w:cs="Times New Roman" w:ascii="Times New Roman" w:hAnsi="Times New Roman"/>
          <w:sz w:val="28"/>
          <w:szCs w:val="28"/>
          <w:lang w:val="ru-RU"/>
        </w:rPr>
        <w:t>Може експертите да се чуят, но наистина в много оперативен порядък, с експертите на регионалното развитие и можем допълнително евентуално да приемем някои неща, но идеята е да запазим тази стегната конструкция, която имаме в момента.</w:t>
      </w:r>
    </w:p>
    <w:p>
      <w:pPr>
        <w:pStyle w:val="Normal"/>
        <w:spacing w:lineRule="auto" w:line="360"/>
        <w:ind w:right="-142" w:firstLine="850"/>
        <w:jc w:val="both"/>
        <w:rPr/>
      </w:pPr>
      <w:r>
        <w:rPr>
          <w:rFonts w:cs="Times New Roman" w:ascii="Times New Roman" w:hAnsi="Times New Roman"/>
          <w:sz w:val="28"/>
          <w:szCs w:val="28"/>
          <w:lang w:val="ru-RU"/>
        </w:rPr>
        <w:t>По отношение на обществените обсъждания, естествено винаги ще има критики като даваме някакви критерии за допълнителни разпределения на обществен ресурс, че няма да сме достатъчно прозрачни, но естествено отговорността в крайна сметка, която поемаме, я поемаме ние като правителство, затова е създаден междуведомственият съвет. Имаме критерии, по които да оценим проектите и ще ги приложим. Това, което трябва да постигнем, е в доста оперативен план да одобрим и самите проекти, тъй като е важно те наистина да бъдат реализирани и да усвоят публичния ресурс, който е предвиден за тях, тъй като той ще раздвижи регионите. Така че, обобщаващо това мога да кажа като резултат от публичната дискусия.</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Благодаря Ви.</w:t>
      </w:r>
    </w:p>
    <w:p>
      <w:pPr>
        <w:pStyle w:val="Normal"/>
        <w:spacing w:lineRule="auto" w:line="360"/>
        <w:ind w:right="-142" w:firstLine="850"/>
        <w:jc w:val="both"/>
        <w:rPr/>
      </w:pPr>
      <w:r>
        <w:rPr>
          <w:rFonts w:cs="Times New Roman" w:ascii="Times New Roman" w:hAnsi="Times New Roman"/>
          <w:sz w:val="28"/>
          <w:szCs w:val="28"/>
          <w:lang w:val="ru-RU"/>
        </w:rPr>
        <w:t>Вероятно актът не е съвършен, нито критериите, но фактът, че за последните двадесет и три години за първи път публична инвестиционна програма се подлага на някакви критерии при всички случаи е в пъти по-прозрачно спрямо досегашните практиките на всички кабинети до този момент.</w:t>
      </w:r>
    </w:p>
    <w:p>
      <w:pPr>
        <w:pStyle w:val="Normal"/>
        <w:spacing w:lineRule="auto" w:line="360"/>
        <w:ind w:right="-142" w:firstLine="850"/>
        <w:jc w:val="both"/>
        <w:rPr>
          <w:rFonts w:ascii="Times New Roman" w:hAnsi="Times New Roman" w:cs="Times New Roman"/>
          <w:sz w:val="28"/>
          <w:szCs w:val="28"/>
        </w:rPr>
      </w:pPr>
      <w:r>
        <w:rPr>
          <w:rFonts w:cs="Times New Roman" w:ascii="Times New Roman" w:hAnsi="Times New Roman"/>
          <w:sz w:val="28"/>
          <w:szCs w:val="28"/>
        </w:rPr>
        <w:t>Благодаря ви, приема се.</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5.01.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5.01.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0:00Z</dcterms:created>
  <dc:creator>LEGAL DEPARTMENT</dc:creator>
  <dc:description/>
  <cp:keywords/>
  <dc:language>en-US</dc:language>
  <cp:lastModifiedBy>dbman</cp:lastModifiedBy>
  <cp:lastPrinted>2006-01-31T10:15:00Z</cp:lastPrinted>
  <dcterms:modified xsi:type="dcterms:W3CDTF">2014-01-20T08:20:00Z</dcterms:modified>
  <cp:revision>2</cp:revision>
  <dc:subject/>
  <dc:title>Стенографски запис.</dc:title>
</cp:coreProperties>
</file>