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right"/>
        <w:rPr>
          <w:sz w:val="28"/>
          <w:lang w:val="bg-BG"/>
        </w:rPr>
      </w:pPr>
      <w:r>
        <w:rPr>
          <w:sz w:val="28"/>
          <w:lang w:val="bg-BG"/>
        </w:rPr>
        <w:t>Стенографски запис</w:t>
      </w:r>
      <w:r>
        <w:rPr>
          <w:sz w:val="28"/>
          <w:lang w:val="ru-RU"/>
        </w:rPr>
        <w:t>!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С Е Д А Н И Е</w:t>
      </w:r>
    </w:p>
    <w:p>
      <w:pPr>
        <w:pStyle w:val="Normal"/>
        <w:spacing w:lineRule="auto" w:line="360"/>
        <w:ind w:left="-567" w:right="-766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на Министерския съвет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22 януари 2014 година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spacing w:lineRule="auto" w:line="360"/>
        <w:ind w:left="-567" w:right="-765" w:firstLine="1287"/>
        <w:rPr/>
      </w:pPr>
      <w:r>
        <w:rPr/>
        <w:t>Заседанието започна в 10,15 часа и бе ръководено от министър</w:t>
      </w:r>
      <w:r>
        <w:rPr>
          <w:lang w:val="ru-RU"/>
        </w:rPr>
        <w:t>-</w:t>
      </w:r>
      <w:r>
        <w:rPr/>
        <w:t xml:space="preserve">председателя Пламен Орешарски </w:t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348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</w:t>
      </w:r>
    </w:p>
    <w:p>
      <w:pPr>
        <w:pStyle w:val="Normal"/>
        <w:ind w:left="-567" w:right="348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иемане на Годишен доклад за състоянието и развитието на земеделието – 2013 г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Заповядайте от Министерството на земеделието и храните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ЯВОР ГЕЧЕВ: Годишният доклад е напълно готов. Всички забележки, които на практика са направени, са отразени. Има определено закъснение, и мисля, че вече всичко е изгладено. Ако има бележки, съм готов да отговарям на въпрос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допълнителни бележк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</w:t>
      </w:r>
    </w:p>
    <w:p>
      <w:pPr>
        <w:pStyle w:val="Normal"/>
        <w:ind w:left="-567" w:right="263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допълнение на Постановление №343 на Министерския съвет от 2011 г. за определяне размера на частта от продажната цена на дървесината и недървесните горски продукти по чл. 179, ал. 1 от Закона за горите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Колеги, имате ли въпроси към Министерството на земеделието и храните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</w:t>
      </w:r>
    </w:p>
    <w:p>
      <w:pPr>
        <w:pStyle w:val="Normal"/>
        <w:ind w:left="-567" w:right="249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едновременно намаляване и увеличаване капитала на „Агенция дипломатически имоти в страната“ ЕООД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на точката е министър Вигенин. Имате ли въпроси или бележки? Ням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</w:t>
      </w:r>
    </w:p>
    <w:p>
      <w:pPr>
        <w:pStyle w:val="Normal"/>
        <w:ind w:left="-567" w:right="2494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даване на съгласие за продажба на недвижим имот – частна държавна собственост, предоставен за управление на държавно предприятие „Транспортно строителство и възстановяване“ – София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към министър Папазов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5</w:t>
      </w:r>
    </w:p>
    <w:p>
      <w:pPr>
        <w:pStyle w:val="Normal"/>
        <w:ind w:left="-567" w:right="23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учредяване право на строеж върху част от имот – публична държавна собственост, на Държавно предприятие „Ръководство на въздушното движение“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към министър Папазов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1785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6</w:t>
      </w:r>
    </w:p>
    <w:p>
      <w:pPr>
        <w:pStyle w:val="Normal"/>
        <w:ind w:left="-567" w:right="1785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Търговище, област Търговище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или коментари към министър Терзиева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7</w:t>
      </w:r>
    </w:p>
    <w:p>
      <w:pPr>
        <w:pStyle w:val="Normal"/>
        <w:ind w:left="-567" w:right="23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ленград, област Хасково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Вносител е министър Терзиева. Имате ли въпроси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8</w:t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Търговище, област Търговище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е министър Терзиева. Имате ли въпроси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иждам бележки или въпрос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9</w:t>
      </w:r>
    </w:p>
    <w:p>
      <w:pPr>
        <w:pStyle w:val="Normal"/>
        <w:ind w:left="-567" w:right="23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Държавната психиатрична болница – гара Карлуково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 към министър Терзиева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0</w:t>
      </w:r>
    </w:p>
    <w:p>
      <w:pPr>
        <w:pStyle w:val="Normal"/>
        <w:ind w:left="-567" w:right="23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ект на Решение за одобряване проект на Споразумение за обезщетяване между правителството на Република България и Консорциум </w:t>
      </w:r>
      <w:r>
        <w:rPr>
          <w:b/>
          <w:sz w:val="24"/>
          <w:szCs w:val="24"/>
          <w:lang w:val="en-US"/>
        </w:rPr>
        <w:t>IBERDROLA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INGENERIA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CONSTRUCCION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en-US"/>
        </w:rPr>
        <w:t>Belgoprocess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NV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е министър Стойнев. Имате ли въпроси към икономиката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иждам възражения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1</w:t>
      </w:r>
    </w:p>
    <w:p>
      <w:pPr>
        <w:pStyle w:val="Normal"/>
        <w:ind w:left="-567" w:right="263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относно участието на Република България в Междуправителствената конференция относно изготвяне на междуправителствено Споразумение за изграждане на Единния фонд за преструктуриране за държавите членки, участващи в Банковия съюз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е министър Чобанов. Имате ли въпроси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иждам въпрос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2</w:t>
      </w:r>
    </w:p>
    <w:p>
      <w:pPr>
        <w:pStyle w:val="Normal"/>
        <w:ind w:left="-567" w:right="263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относно резултатите и взетите решения на заседанието на Съвета на Европейския съюз по земеделие и рибарство, проведено на 16 и 17 декември 2013 г. в Брюксел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към земеделието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3</w:t>
      </w:r>
    </w:p>
    <w:p>
      <w:pPr>
        <w:pStyle w:val="Normal"/>
        <w:ind w:left="-567" w:right="235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едностранно прекратяване на концесионен договор, сключен на 8 юли 2009 г. с „Тера“ АД – Червен бряг, за предоставяне на концесия за добив на подземни богатства – строителни материали – мергели, от находище „Червен бряг“ („Банчовското“), разположено на територията на област Плевен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е Министерството на икономиката и енергетикат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иемане на предложение за прекратяване на концесионен договор по взаимно съгласие, направено от „Агенор – 3“ ООД – София, концесионер по договор за предоставяне на концесия за добив на подземни богатства – скалнооблицовъчни материали – варовици, от находище „Бени“, разположено в землището на с. Петревене, община Луковит, област Ловеч, сключен на 15 април 2009 г.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ЛАМЕН ОРЕШАРСКИ: Вносител е Министерството на икономиката и енергетиката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5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иемане на Национална стратегия за насърчаване на малките и средните предприятия 2014-2020 г.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Министър Стойнев е вносител на точкат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госпожо Бобева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ДАНИЕЛА БОБЕВА: Въпреки, че министър Стойнев внася стратегията, бих искала да кажа няколко думи, тъй като тя беше предложена за обществено обсъждане още през ранната есен, но бяха получени по нея доста критични бележки и предложения както от работодателските организации, така и от неправителствени организации, което наложи една сериозна преработка на стратегият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 xml:space="preserve">В първоначалния вариант тя беше изцяло взаимствана от т. нар. </w:t>
      </w:r>
      <w:r>
        <w:rPr>
          <w:sz w:val="28"/>
          <w:lang w:val="en-US"/>
        </w:rPr>
        <w:t>Small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usines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t</w:t>
      </w:r>
      <w:r>
        <w:rPr>
          <w:sz w:val="28"/>
          <w:lang w:val="bg-BG"/>
        </w:rPr>
        <w:t xml:space="preserve">, което събуди доста критики от страна на бизнеса, че не са таргетирани едни основни проблеми на малките и средните предприятия. Ето защо сегашният вариант в голяма степен инкорпорира бележките от гледна точка на специфичните проблеми на малките и средните предприятия в България. Освен това, добавихме и доста текстове, за да направят тази стратегия по-консистентна с програмата на правителството в областта на подкрепата на малките и средните предприятия. Така, че тя в максимална степен отговаря от една страна на европейските изисквания, тоест очакването ние да приложим в националните си политики и </w:t>
      </w:r>
      <w:r>
        <w:rPr>
          <w:sz w:val="28"/>
          <w:lang w:val="en-US"/>
        </w:rPr>
        <w:t>Small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usines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t</w:t>
      </w:r>
      <w:r>
        <w:rPr>
          <w:sz w:val="28"/>
          <w:lang w:val="bg-BG"/>
        </w:rPr>
        <w:t>, от друга страна, таргетира и конкретни национални проблеми с малките и средните предприятия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Искам само да добавя, че вчера, по данни от НАП за 2012 година, 136 800 предприятия, преобладаващата част малки и средни разбира се, са подали 2012 година декларации за липса на дейност. Тоест, проблемът с малките и средните предприятия е далеч по-сериозен отколкото проблемите на малките и средните предприятия в Европейския съюз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други въпроси или коментар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а одобрим националната стратегия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21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6</w:t>
      </w:r>
    </w:p>
    <w:p>
      <w:pPr>
        <w:pStyle w:val="Normal"/>
        <w:ind w:left="-567" w:right="22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Вносител на точката е вицепремиер Златанов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госпожо Златанова!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ЗИНАИДА ЗЛАТАНОВА: Ако ми разрешите искам да докладвам само една поправк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редлагам да включим като допълнение, което е съгласувано с вас, уважаеми колеги, да включим като допълнение и като член на новия формат на Съвета и министърът на младежта и спорта, ако не възразяват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Колеги, това е съвет на равнище министри за координация по еврофондовете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Макар министър Георгиева да няма пряко еврофондове, мисля че „Еразъм+“ е в компетенциите на министерството, и е добре да има идея своевременно и Министерството на младежта и спорта. Да, и младежката безработица също, така че аз също подкрепям това предложение на вицепремиера. Ако нямате други предложения, да го приеме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оспожо Златанова, да се оформи в окончателния вариант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7</w:t>
      </w:r>
    </w:p>
    <w:p>
      <w:pPr>
        <w:pStyle w:val="Normal"/>
        <w:ind w:left="-567" w:right="263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туризма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ицепремиер Бобева и министър Стойнев са вносители на точкат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Заповядайте, госпожо Бобева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АНИЕЛА БОБЕВА: Господин министър-председател, благодаря 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звинявам се за една корекция, която предлагам да направим – да отпадне §77 от Преходните и заключителните разпоредби относно изменение на ЗУТ, тъй като Министерството на регионалното развитие е дало една бележка, и тъй като третият пакет от мерки за намаляване на административната тежест основно са промените в ЗУТ, за да вървят в ЗУТ всички промени заедно, да не затрудняваме Народното събрание, затова предлагам да извадим оттук §77 и да го сложим в новия пакет, където ще са всички промени в Закона за устройство на територията, като тези колеги, които са имали възражения по този параграф, може би да се видят тази седмица на експертно ниво и да се уточнят, тъй като има още съмнения по този параграф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 тази малка поправка бих предложила да го приеме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Заповядайте, министър Терзиева!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ЕСИСЛАВА ТЕРЗИЕВА: Благодаря Ви, господин министър-председател. Ние имаме няколко бележки по текстове, които са ни изпратени допълнително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 xml:space="preserve">Една от бележките е, че е предложена промяна в §48, чл. 164 - „министърът на регионалното развитие да участва в разработване на наредба за проектиране, изграждане на експлоатация на басейни…” и т. н., в две наредби, които са свързани с прилагане на закона. Ние сме ОК, но предлагаме при разработването на тези наредби да бъде включен и министърът на инвестиционното проектиране, тъй като те са свързани и с проектиране, изграждане и експлоатация на определени водни съоръжения. 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Втората ни бележка е в §4 на предложения проект на ЗИД след точка 1 да се добави нова точка 2 с текст: „От израза в алинея 2, точка 1 на чл. 10“ и в „областните стратегии за регионално развитие“ да отпадне думата „регионално“, а предложената точка 2 да стане точка 3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ова е една техническа бележка, но считаме, че е важн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Благодаря Ви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други коментари, допълнения или бележки?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Госпожо Бобева, предлагам да приемем точката на вносител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ДАНИЕЛА БОБЕВА: Д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ПЛАМЕН ОРЕШАРСКИ: Да се приеме точката на вносител, за да се дооправят няколкото бележки, които бяха поставени, и да се обмисли още веднъж §77, за да не стигнем до обратен ефект на първоначалния замисъл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лагодаря ви, 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8</w:t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8 януари 2014 г. в Брюксел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на точката е министър Чобанов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Заповядайте, госпожо Бобева.</w:t>
      </w:r>
    </w:p>
    <w:p>
      <w:pPr>
        <w:pStyle w:val="Normal"/>
        <w:spacing w:lineRule="auto" w:line="360"/>
        <w:ind w:left="-567" w:right="-766" w:firstLine="1134"/>
        <w:jc w:val="both"/>
        <w:rPr/>
      </w:pPr>
      <w:r>
        <w:rPr>
          <w:sz w:val="28"/>
          <w:lang w:val="bg-BG"/>
        </w:rPr>
        <w:t>ДАНИЕЛА БОБЕВА: Миналата седмица бях на конференция на Е</w:t>
      </w:r>
      <w:r>
        <w:rPr>
          <w:sz w:val="28"/>
          <w:lang w:val="en-US"/>
        </w:rPr>
        <w:t>uromonney</w:t>
      </w:r>
      <w:r>
        <w:rPr>
          <w:sz w:val="28"/>
          <w:lang w:val="bg-BG"/>
        </w:rPr>
        <w:t>, от която разбирам, че информацията за макроикономическата ситуация в България и политиката на правителството не е достатъчно добре комуникирана сред нашите партньори. Бих помолила министър Чобанов да използва ЕКОФИН</w:t>
      </w:r>
      <w:r>
        <w:rPr>
          <w:sz w:val="28"/>
          <w:lang w:val="en-US"/>
        </w:rPr>
        <w:t>q</w:t>
      </w:r>
      <w:r>
        <w:rPr>
          <w:sz w:val="28"/>
          <w:lang w:val="bg-BG"/>
        </w:rPr>
        <w:t xml:space="preserve"> за да направи двустранни срещи и да даде допълнителна информация на колегите си, защото като че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ли до тях не достигат истинските данни и истинските оценки за българската икономик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други коментар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одкрепя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Мисля, че всички, които се интересуват</w:t>
      </w:r>
      <w:r>
        <w:rPr>
          <w:sz w:val="28"/>
          <w:lang w:val="en-US"/>
        </w:rPr>
        <w:t>q</w:t>
      </w:r>
      <w:r>
        <w:rPr>
          <w:sz w:val="28"/>
          <w:lang w:val="bg-BG"/>
        </w:rPr>
        <w:t xml:space="preserve"> имат достатъчно източници на данни. А, разбира се, не само министър Чобанов, но и на всички останали е наш ангажимент да популяризираме добрите страни от политиките. 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192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9</w:t>
      </w:r>
    </w:p>
    <w:p>
      <w:pPr>
        <w:pStyle w:val="Normal"/>
        <w:ind w:left="-567" w:right="192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относно одобряване позицията на Република България за участие в неформалното заседание на Съвета на Европейския съюз „Правосъдие и вътрешни работи“, което ще се проведе на 23 януари 2014 г. в Атин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към вицепремиер Златанова? Няма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77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0</w:t>
      </w:r>
    </w:p>
    <w:p>
      <w:pPr>
        <w:pStyle w:val="Normal"/>
        <w:ind w:left="-567" w:right="2777" w:hanging="0"/>
        <w:jc w:val="both"/>
        <w:rPr/>
      </w:pPr>
      <w:r>
        <w:rPr>
          <w:b/>
          <w:sz w:val="24"/>
          <w:szCs w:val="24"/>
          <w:lang w:val="bg-BG"/>
        </w:rPr>
        <w:t>Доклад относно одобряване позициите на Република България от компетентност на Министерството на вътрешните работи за участие в неформалното заседание на Съвета „Правосъдие и вътрешни работи“, което ще се проведе на 23 и 24 януари 2014 г. в Атина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Вносител на точката е вицепремиер Йовчев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Имате ли въпроси или бележки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1</w:t>
      </w:r>
    </w:p>
    <w:p>
      <w:pPr>
        <w:pStyle w:val="Normal"/>
        <w:ind w:left="-567" w:right="263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пределяне на национален член, заместник на националния член и помощник на националния член в Евроюст (</w:t>
      </w:r>
      <w:r>
        <w:rPr>
          <w:b/>
          <w:sz w:val="24"/>
          <w:szCs w:val="24"/>
          <w:lang w:val="en-US"/>
        </w:rPr>
        <w:t>EUROJUST</w:t>
      </w:r>
      <w:r>
        <w:rPr>
          <w:b/>
          <w:sz w:val="24"/>
          <w:szCs w:val="24"/>
          <w:lang w:val="bg-BG"/>
        </w:rPr>
        <w:t>) от Република България</w:t>
      </w:r>
    </w:p>
    <w:p>
      <w:pPr>
        <w:pStyle w:val="Normal"/>
        <w:spacing w:lineRule="auto" w:line="360"/>
        <w:ind w:left="-567" w:right="-766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ЛАМЕН ОРЕШАРСКИ: Имате ли въпроси към вицепремиер Златанова? Не виждам.</w:t>
      </w:r>
    </w:p>
    <w:p>
      <w:pPr>
        <w:pStyle w:val="Normal"/>
        <w:spacing w:lineRule="auto" w:line="360"/>
        <w:ind w:left="-567" w:right="-766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Стенограма, Министерски съвет - 22.01.2014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Стенограма, Министерски съвет - 22.01.2014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lang w:val="bg-BG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4"/>
        <w:lang w:val="bg-BG"/>
      </w:rPr>
    </w:pPr>
    <w:r>
      <w:rPr>
        <w:b/>
        <w:sz w:val="44"/>
        <w:lang w:val="bg-BG"/>
      </w:rPr>
      <w:t>Р Е П У Б Л И К А    Б Ъ Л Г А Р И Я</w:t>
    </w:r>
  </w:p>
  <w:p>
    <w:pPr>
      <w:pStyle w:val="Header"/>
      <w:pBdr>
        <w:bottom w:val="single" w:sz="4" w:space="1" w:color="000000"/>
      </w:pBdr>
      <w:jc w:val="center"/>
      <w:rPr>
        <w:b/>
        <w:b/>
        <w:sz w:val="44"/>
        <w:lang w:val="bg-BG"/>
      </w:rPr>
    </w:pPr>
    <w:r>
      <w:rPr>
        <w:b/>
        <w:sz w:val="4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jc w:val="both"/>
      <w:outlineLvl w:val="1"/>
    </w:pPr>
    <w:rPr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5:00Z</dcterms:created>
  <dc:creator>Council of Ministers</dc:creator>
  <dc:description/>
  <cp:keywords/>
  <dc:language>en-US</dc:language>
  <cp:lastModifiedBy>m.nincheva</cp:lastModifiedBy>
  <cp:lastPrinted>2014-01-22T11:55:00Z</cp:lastPrinted>
  <dcterms:modified xsi:type="dcterms:W3CDTF">2014-01-23T15:05:00Z</dcterms:modified>
  <cp:revision>2</cp:revision>
  <dc:subject/>
  <dc:title>З А С Е Д А Н И Е</dc:title>
</cp:coreProperties>
</file>