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9 януа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Националната програма за младежта (2011-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еоргиева.</w:t>
      </w:r>
    </w:p>
    <w:p>
      <w:pPr>
        <w:pStyle w:val="Normal"/>
        <w:spacing w:lineRule="auto" w:line="360"/>
        <w:ind w:firstLine="1134"/>
        <w:jc w:val="both"/>
        <w:rPr/>
      </w:pPr>
      <w:r>
        <w:rPr>
          <w:rFonts w:cs="Times New Roman" w:ascii="Times New Roman" w:hAnsi="Times New Roman"/>
          <w:sz w:val="28"/>
          <w:szCs w:val="28"/>
          <w:lang w:val="bg-BG"/>
        </w:rPr>
        <w:t>Въпроси и коментар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по социална икономика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ако имате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отвърждаваме плана за действие по социална икономика, но нашето министерство има ангажименти към този план, готови сме да ги поемем, само не са показани колко са средствата и откъде ще ги вземем, за да изпълним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деята на плана е да очертае периметър на политиките, които ще се развиват в рамките на социалната икономика. Що се отнася до финансирането, не е предмет този план да визира източниците на финансиране, те могат да бъдат всякакъв тип източници, но Оперативна програма „Развитие на човешките ресурси“ в новия си вариант включва приоритет, който е свързан тъкмо с финансиране на предприятията от социалната икономика. А какво значи изобщо социална икономика? Това са предприятия, които си поставят изпълнението на социални цели и от тази гледна точка оперативната програма е тази, която е основният източник на финансиране. А иначе източници на финансиране – всякакъв тип. Всички предприятия могат да си поставят изпълнение на такъв тип цели, това е идеят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3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 коментари, ако имате по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По-скоро едно предложение за прецизиране на текстовете, тъй като в някои от случаите те не са коректни. Давам пример с мярка 149, която е в рамките на Работната група „Регионална политика“ и която е изпълнена. Аналогични са примерите по т. 25 за това, че частично е изпълнена, а законопроектът е внесен в Народното събрание. Има такива корекции. Ще помоля да бъдат прецизирани текстовете във връзка с бележките, които са изпратени от Министерство на околната среда и водите. В окончателния вариант не са отразени. 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Друг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По принцип това е прието от Съвета по европейски въпроси и би трябвало там да са направени съответните корекции. Но ако не са, аз бих помолил в кратък срок и другите колеги да погледнат още веднъж изпълнението и да го приемем с корекциите, които евентуално ще бъдат нанесени за мерки, които вече са изпъл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други колеги с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 заповядайте.</w:t>
      </w:r>
    </w:p>
    <w:p>
      <w:pPr>
        <w:pStyle w:val="Normal"/>
        <w:spacing w:lineRule="auto" w:line="360"/>
        <w:ind w:firstLine="1134"/>
        <w:jc w:val="both"/>
        <w:rPr/>
      </w:pPr>
      <w:r>
        <w:rPr>
          <w:rFonts w:cs="Times New Roman" w:ascii="Times New Roman" w:hAnsi="Times New Roman"/>
          <w:sz w:val="28"/>
          <w:szCs w:val="28"/>
          <w:lang w:val="bg-BG"/>
        </w:rPr>
        <w:t>АНЕЛИЯ КЛИСАРОВА: Относно Хърватия трябва да кажа, че то влезе на Министерски съвет, даже вече има решение, не е отразено за квалификационната характеристика.</w:t>
      </w:r>
    </w:p>
    <w:p>
      <w:pPr>
        <w:pStyle w:val="Normal"/>
        <w:spacing w:lineRule="auto" w:line="360"/>
        <w:ind w:firstLine="1134"/>
        <w:jc w:val="both"/>
        <w:rPr/>
      </w:pPr>
      <w:r>
        <w:rPr>
          <w:rFonts w:cs="Times New Roman" w:ascii="Times New Roman" w:hAnsi="Times New Roman"/>
          <w:sz w:val="28"/>
          <w:szCs w:val="28"/>
          <w:lang w:val="bg-BG"/>
        </w:rPr>
        <w:t>ПЛАМЕН ОРЕШАРСКИ: 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отразят в окончателния текст бележките на двете министерства, които сега заявиха тук. Не виждам бележки от останалите министерства, така че ангажиментът ни е към тези две бележки от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4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pPr>
      <w:r>
        <w:rPr>
          <w:rFonts w:cs="Times New Roman" w:ascii="Times New Roman" w:hAnsi="Times New Roman"/>
          <w:sz w:val="28"/>
          <w:szCs w:val="28"/>
          <w:lang w:val="bg-BG"/>
        </w:rPr>
        <w:t>Въпроси, бележки и коментар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 има също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Аналогично, просто няма смисъл да го обясн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ъщо приемаме да се отразят бележките на Министерство на околната среда и водит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Института по компютърни технологии при Министерство на вътрешните работи, създаден с Постановление №328 на Министерски съвет от 1997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нася вицепремиерът Йов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ако имате по точката? Най-сетне да закрием едно звено.</w:t>
      </w:r>
    </w:p>
    <w:p>
      <w:pPr>
        <w:pStyle w:val="Normal"/>
        <w:spacing w:lineRule="auto" w:line="360"/>
        <w:ind w:firstLine="1134"/>
        <w:jc w:val="both"/>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pPr>
      <w:r>
        <w:rPr>
          <w:rFonts w:cs="Times New Roman" w:ascii="Times New Roman" w:hAnsi="Times New Roman"/>
          <w:sz w:val="28"/>
          <w:szCs w:val="28"/>
          <w:lang w:val="bg-BG"/>
        </w:rPr>
        <w:t>Въпроси и коментар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Данов.</w:t>
      </w:r>
    </w:p>
    <w:p>
      <w:pPr>
        <w:pStyle w:val="Normal"/>
        <w:spacing w:lineRule="auto" w:line="360"/>
        <w:ind w:firstLine="1134"/>
        <w:jc w:val="both"/>
        <w:rPr/>
      </w:pPr>
      <w:r>
        <w:rPr>
          <w:rFonts w:cs="Times New Roman" w:ascii="Times New Roman" w:hAnsi="Times New Roman"/>
          <w:sz w:val="28"/>
          <w:szCs w:val="28"/>
          <w:lang w:val="bg-BG"/>
        </w:rPr>
        <w:t>Въпрос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дяловете на държавата от капитала на „Специализирана болница за активно лечение на пневмо-фтизиатрични заболявания – Шумен“ ООД в собственост на община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дреева.</w:t>
      </w:r>
    </w:p>
    <w:p>
      <w:pPr>
        <w:pStyle w:val="Normal"/>
        <w:spacing w:lineRule="auto" w:line="360"/>
        <w:ind w:firstLine="1134"/>
        <w:jc w:val="both"/>
        <w:rPr/>
      </w:pPr>
      <w:r>
        <w:rPr>
          <w:rFonts w:cs="Times New Roman" w:ascii="Times New Roman" w:hAnsi="Times New Roman"/>
          <w:sz w:val="28"/>
          <w:szCs w:val="28"/>
          <w:lang w:val="bg-BG"/>
        </w:rPr>
        <w:t>Въпрос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14 на Министерския съвет от 2013 г. за одобряване на схеми за национални доплащания за 2013 г. и на техния разме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pPr>
      <w:r>
        <w:rPr>
          <w:rFonts w:cs="Times New Roman" w:ascii="Times New Roman" w:hAnsi="Times New Roman"/>
          <w:sz w:val="28"/>
          <w:szCs w:val="28"/>
          <w:lang w:val="bg-BG"/>
        </w:rPr>
        <w:t>Въпрос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пълномощаване министъра на финансите да предприеме необходимите действия за подготовка емитирането на държавни ценни книжа на международните капиталови паза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ако имате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Кога ще успеем, министър Чобанов, с цялостната подготовка?</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жо вицепремиер. Всичко зависи от момента, който ще изберем. Той е обвързан по-скоро с пазарната среда. Правим всичко възможно максимално бързо да подготвим необходимите документи и да минем през ратификация през Парламента. Предстои да изберем банките, с които ще работим, и оттам вече, въз основа и на обмяната на идеи и анализ с тях, ще преценим конкретния момент и конкретните инструменти и условия по дълг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министър Чобанов, да се внимава в процедурите, трябва да са изрядни, защото се наблюдават от целия външен пазар и от всички големи инвестиционни банки. Така че, както се казва, да направим процедури по правила за приме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Път І-5 Летище „Стара Загора“ – АМ Тракия“ от км 236+323 до км 241+203.53“ на територията на област Стара Заг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Терзиева и министър Чобанов.</w:t>
      </w:r>
    </w:p>
    <w:p>
      <w:pPr>
        <w:pStyle w:val="Normal"/>
        <w:spacing w:lineRule="auto" w:line="360"/>
        <w:ind w:firstLine="1134"/>
        <w:jc w:val="both"/>
        <w:rPr/>
      </w:pPr>
      <w:r>
        <w:rPr>
          <w:rFonts w:cs="Times New Roman" w:ascii="Times New Roman" w:hAnsi="Times New Roman"/>
          <w:sz w:val="28"/>
          <w:szCs w:val="28"/>
          <w:lang w:val="bg-BG"/>
        </w:rPr>
        <w:t>Въпроси и коментар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държавна собственост, в собственост на община Павликени,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Найденов и министър Терзиева.</w:t>
      </w:r>
    </w:p>
    <w:p>
      <w:pPr>
        <w:pStyle w:val="Normal"/>
        <w:spacing w:lineRule="auto" w:line="360"/>
        <w:ind w:firstLine="1134"/>
        <w:jc w:val="both"/>
        <w:rPr/>
      </w:pPr>
      <w:r>
        <w:rPr>
          <w:rFonts w:cs="Times New Roman" w:ascii="Times New Roman" w:hAnsi="Times New Roman"/>
          <w:sz w:val="28"/>
          <w:szCs w:val="28"/>
          <w:lang w:val="bg-BG"/>
        </w:rPr>
        <w:t>Въпроси и коментари, ако имате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изключител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Стоянович, министър Терзиева.</w:t>
      </w:r>
    </w:p>
    <w:p>
      <w:pPr>
        <w:pStyle w:val="Normal"/>
        <w:spacing w:lineRule="auto" w:line="360"/>
        <w:ind w:firstLine="1134"/>
        <w:jc w:val="both"/>
        <w:rPr/>
      </w:pPr>
      <w:r>
        <w:rPr>
          <w:rFonts w:cs="Times New Roman" w:ascii="Times New Roman" w:hAnsi="Times New Roman"/>
          <w:sz w:val="28"/>
          <w:szCs w:val="28"/>
          <w:lang w:val="bg-BG"/>
        </w:rPr>
        <w:t>Въпроси, ако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Генерално консулство на Република България в Република Ирак, ръководено от щатно консулско длъжностно лице, със седалище в Ербил и с консулски окръг, обхващащ територията на провинциите Ербил, Сюлеймания и Даху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Виген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Искам да уточня, че изпълнението на това решение, тоест, ако вземем това решение и го изпълним, това ще бъде отново в отговор на желанието ни да подпомогнем българския бизнес преди всичко. От доста време се поставя този въпрос. Нашето правителство е това, което реално ще предприеме необходимите стъпки. Възможности за сътрудничество в икономическата сфера наистина са големи и вярвам, че приносът на правителството със създаването на това консулство ще бъде значител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pPr>
      <w:r>
        <w:rPr>
          <w:rFonts w:cs="Times New Roman" w:ascii="Times New Roman" w:hAnsi="Times New Roman"/>
          <w:sz w:val="28"/>
          <w:szCs w:val="28"/>
          <w:lang w:val="bg-BG"/>
        </w:rPr>
        <w:t>Мисля, че е много важно да открием консулското място и да имаме посланик в Ирак. Не знам докъде стигна, министър Вигенин,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На този етап няма посланик, има временно управляващ, който ще предприеме необходимите действия, за да съдейства за реализацията на този проект. За посланик също мислим, но тъй като мястото е специфично, там ще бъдат повече усилията да се намери подходящ дипломат или подходящо лице за посланик в Ир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гато беше смесената комисия, двамата иракски министри отговориха еднозначно на въпроса ми за външнотърговските отношения. Те казаха: посланик нямате, господин премиер, оттук нататък каквото и да говорим, всичко е второстеп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относно аудиовизуалните изпълнения, приет от Дипломатическата конференция за защита на аудиовизуалните изпълнения на Световната организация по интелектуална собственост на 24 юни 2012 г. в Пек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янович.</w:t>
      </w:r>
    </w:p>
    <w:p>
      <w:pPr>
        <w:pStyle w:val="Normal"/>
        <w:spacing w:lineRule="auto" w:line="360"/>
        <w:ind w:firstLine="1134"/>
        <w:jc w:val="both"/>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Споразумение за държавен рейтинг между Република България и рейтингова агенция „</w:t>
      </w:r>
      <w:r>
        <w:rPr>
          <w:rFonts w:cs="Times New Roman" w:ascii="Times New Roman" w:hAnsi="Times New Roman"/>
          <w:b/>
          <w:szCs w:val="24"/>
        </w:rPr>
        <w:t>Fitch</w:t>
      </w:r>
      <w:r>
        <w:rPr>
          <w:rFonts w:cs="Times New Roman" w:ascii="Times New Roman" w:hAnsi="Times New Roman"/>
          <w:b/>
          <w:szCs w:val="24"/>
          <w:lang w:val="ru-RU"/>
        </w:rPr>
        <w:t xml:space="preserve"> </w:t>
      </w:r>
      <w:r>
        <w:rPr>
          <w:rFonts w:cs="Times New Roman" w:ascii="Times New Roman" w:hAnsi="Times New Roman"/>
          <w:b/>
          <w:szCs w:val="24"/>
        </w:rPr>
        <w:t>Ratings</w:t>
      </w:r>
      <w:r>
        <w:rPr>
          <w:rFonts w:cs="Times New Roman" w:ascii="Times New Roman" w:hAnsi="Times New Roman"/>
          <w:b/>
          <w:szCs w:val="24"/>
          <w:lang w:val="ru-RU"/>
        </w:rPr>
        <w:t xml:space="preserve"> </w:t>
      </w:r>
      <w:r>
        <w:rPr>
          <w:rFonts w:cs="Times New Roman" w:ascii="Times New Roman" w:hAnsi="Times New Roman"/>
          <w:b/>
          <w:szCs w:val="24"/>
        </w:rPr>
        <w:t>Ltd</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Споразумение за „Редовен емитент“ при присъждането на държавен кредитен рейтинг между Република България и</w:t>
      </w:r>
      <w:r>
        <w:rPr>
          <w:rFonts w:cs="Times New Roman" w:ascii="Times New Roman" w:hAnsi="Times New Roman"/>
          <w:b/>
          <w:szCs w:val="24"/>
          <w:lang w:val="ru-RU"/>
        </w:rPr>
        <w:t xml:space="preserve"> </w:t>
      </w:r>
      <w:r>
        <w:rPr>
          <w:rFonts w:cs="Times New Roman" w:ascii="Times New Roman" w:hAnsi="Times New Roman"/>
          <w:b/>
          <w:szCs w:val="24"/>
        </w:rPr>
        <w:t>A</w:t>
      </w:r>
      <w:r>
        <w:rPr>
          <w:rFonts w:cs="Times New Roman" w:ascii="Times New Roman" w:hAnsi="Times New Roman"/>
          <w:b/>
          <w:szCs w:val="24"/>
          <w:lang w:val="ru-RU"/>
        </w:rPr>
        <w:t xml:space="preserve">генция за кредитен рейтинг </w:t>
      </w:r>
      <w:r>
        <w:rPr>
          <w:rFonts w:cs="Times New Roman" w:ascii="Times New Roman" w:hAnsi="Times New Roman"/>
          <w:b/>
          <w:szCs w:val="24"/>
        </w:rPr>
        <w:t>Standard</w:t>
      </w:r>
      <w:r>
        <w:rPr>
          <w:rFonts w:cs="Times New Roman" w:ascii="Times New Roman" w:hAnsi="Times New Roman"/>
          <w:b/>
          <w:szCs w:val="24"/>
          <w:lang w:val="ru-RU"/>
        </w:rPr>
        <w:t xml:space="preserve"> </w:t>
      </w:r>
      <w:r>
        <w:rPr>
          <w:rFonts w:cs="Times New Roman" w:ascii="Times New Roman" w:hAnsi="Times New Roman"/>
          <w:b/>
          <w:szCs w:val="24"/>
        </w:rPr>
        <w:t>and</w:t>
      </w:r>
      <w:r>
        <w:rPr>
          <w:rFonts w:cs="Times New Roman" w:ascii="Times New Roman" w:hAnsi="Times New Roman"/>
          <w:b/>
          <w:szCs w:val="24"/>
          <w:lang w:val="ru-RU"/>
        </w:rPr>
        <w:t xml:space="preserve"> </w:t>
      </w:r>
      <w:r>
        <w:rPr>
          <w:rFonts w:cs="Times New Roman" w:ascii="Times New Roman" w:hAnsi="Times New Roman"/>
          <w:b/>
          <w:szCs w:val="24"/>
        </w:rPr>
        <w:t>poor</w:t>
      </w:r>
      <w:r>
        <w:rPr>
          <w:rFonts w:cs="Times New Roman" w:ascii="Times New Roman" w:hAnsi="Times New Roman"/>
          <w:b/>
          <w:szCs w:val="24"/>
          <w:lang w:val="ru-RU"/>
        </w:rPr>
        <w:t>`</w:t>
      </w:r>
      <w:r>
        <w:rPr>
          <w:rFonts w:cs="Times New Roman" w:ascii="Times New Roman" w:hAnsi="Times New Roman"/>
          <w:b/>
          <w:szCs w:val="24"/>
        </w:rPr>
        <w:t>s</w:t>
      </w:r>
      <w:r>
        <w:rPr>
          <w:rFonts w:cs="Times New Roman" w:ascii="Times New Roman" w:hAnsi="Times New Roman"/>
          <w:b/>
          <w:szCs w:val="24"/>
          <w:lang w:val="bg-BG"/>
        </w:rPr>
        <w:t xml:space="preserve"> и общите условия, неразделна част от споразум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четвъртата сесия на Междуправителствената българо-беларуска комисия за търговско-икономическо и научно-техническо сътрудничество, която ще се проведе на 6 и 7 февруари 201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ако имате по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скам да кажа, че е включено научно сътрудничество, а няма представител на Министерство на образованието и науката в тази делег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руги въпроси?</w:t>
      </w:r>
    </w:p>
    <w:p>
      <w:pPr>
        <w:pStyle w:val="Normal"/>
        <w:spacing w:lineRule="auto" w:line="360"/>
        <w:ind w:firstLine="1134"/>
        <w:jc w:val="both"/>
        <w:rPr/>
      </w:pPr>
      <w:r>
        <w:rPr>
          <w:rFonts w:cs="Times New Roman" w:ascii="Times New Roman" w:hAnsi="Times New Roman"/>
          <w:sz w:val="28"/>
          <w:szCs w:val="28"/>
          <w:lang w:val="bg-BG"/>
        </w:rPr>
        <w:t>Госпожо Янева, да включите един представител на Министерството на образованието и науката. Отразете преди окончателното оформян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а от 3287-ото заседание на Съвет „Общи въпроси“, проведено на 17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Нептун“, разположена в землищата на с. Сатовча и с. Долен, община Сатовч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на програма за участие на Република България в процеса на вземане на решения на Европейския съю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pPr>
      <w:r>
        <w:rPr>
          <w:rFonts w:cs="Times New Roman" w:ascii="Times New Roman" w:hAnsi="Times New Roman"/>
          <w:sz w:val="28"/>
          <w:szCs w:val="28"/>
          <w:lang w:val="bg-BG"/>
        </w:rPr>
        <w:t>Заповядайте, колеги, за въпроси ил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юджетната процедур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pPr>
      <w:r>
        <w:rPr>
          <w:rFonts w:cs="Times New Roman" w:ascii="Times New Roman" w:hAnsi="Times New Roman"/>
          <w:sz w:val="28"/>
          <w:szCs w:val="28"/>
          <w:lang w:val="bg-BG"/>
        </w:rPr>
        <w:t>Аз имам един въпрос във връзка с многото текстове, които има вътре за публично-частните партньорства в съответствие с действащия закон. Но тъй като ние гледаме много критично на действащия закон, дали да не изчистим всички тези текстове още сега?</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Ние гледаме критично на закона и има защо, но присъствието на текстовете е породено и от факта, че те могат да дадат своето отражение върху дефицита по европейска методология, тъй като да се включат в зависимост от публично-частното партньорство, да се включат в сектор държавно управление и от тази гледна точка е необходимо да има информация по отношение на публично-частните партньорства, за да не сме изненадани от бюджетното им влияние. Така че, това е причината да присъстват, иначе вероятно би могло и да се прецизират.</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pPr>
      <w:r>
        <w:rPr>
          <w:rFonts w:cs="Times New Roman" w:ascii="Times New Roman" w:hAnsi="Times New Roman"/>
          <w:sz w:val="28"/>
          <w:szCs w:val="28"/>
          <w:lang w:val="bg-BG"/>
        </w:rPr>
        <w:t>Дру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в този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3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вицепремиер Бобева и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ествените библиоте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вицепремиер Бобева и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5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вицепремиер Бобева и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pPr>
      <w:r>
        <w:rPr>
          <w:rFonts w:cs="Times New Roman" w:ascii="Times New Roman" w:hAnsi="Times New Roman"/>
          <w:sz w:val="28"/>
          <w:szCs w:val="28"/>
          <w:lang w:val="bg-BG"/>
        </w:rPr>
        <w:t>Тези три законопроекта от сферата на културата бих предложил, да ми подскаже и Галина Маринска, възможно ли е това – бих предложил да ги приемем на вносител и да ги обединим в един закон, като малките промени, които има в два от законите, се оформят правно-технически като с преходна разпоредба на единия ЗИД да се изменят и останалите два законопроекта. Госпожа Маринска?</w:t>
      </w:r>
    </w:p>
    <w:p>
      <w:pPr>
        <w:pStyle w:val="Normal"/>
        <w:spacing w:lineRule="auto" w:line="360"/>
        <w:ind w:firstLine="1134"/>
        <w:jc w:val="both"/>
        <w:rPr/>
      </w:pPr>
      <w:r>
        <w:rPr>
          <w:rFonts w:cs="Times New Roman" w:ascii="Times New Roman" w:hAnsi="Times New Roman"/>
          <w:sz w:val="28"/>
          <w:szCs w:val="28"/>
          <w:lang w:val="bg-BG"/>
        </w:rPr>
        <w:t>ГАЛИНА МАРИНСК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о принцип аз подкрепям това Ваше предложение, защото иначе да изпращаме закон след закон с по един-два параграфа, които вървят на първо и второ обсъждане в Народното събрание, не допринася нито за законодателна икономия, нито да върви по-бързо процесът. Единственото ми малко притеснение в случая е, че могат да кажат „те не са толкова свързани“. Има такъв момент. Вярно, че авторските права, обществените библиотеки и накрая регулирането на производството на търговията с оптични дискове не са толкова свързани. Но това означава, че трябва да имат добри аргументи колегите от Министерство на културата, ако имат нужда от помощ, ние ще ги подкрепим.</w:t>
      </w:r>
    </w:p>
    <w:p>
      <w:pPr>
        <w:pStyle w:val="Normal"/>
        <w:spacing w:lineRule="auto" w:line="360"/>
        <w:ind w:firstLine="1134"/>
        <w:jc w:val="both"/>
        <w:rPr/>
      </w:pPr>
      <w:r>
        <w:rPr>
          <w:rFonts w:cs="Times New Roman" w:ascii="Times New Roman" w:hAnsi="Times New Roman"/>
          <w:sz w:val="28"/>
          <w:szCs w:val="28"/>
          <w:lang w:val="bg-BG"/>
        </w:rPr>
        <w:t>Ако искате да направим опит, няма никакъв проблем. Ние в протокола ще го запишем точно по този начин, имаме такъв традиционен текст – тестът на този законопроект да бъде включен в точка еди коя си, еди коя си. Ще го направим и да опит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сте напълно прав, защото те са по страничка и половина законопроектите. Вярно е, безсмислен труд и това ще се върти и ще обикаля из няколко комисии, ще се върти после на първо и на второ обсъждане, затруднява работата. Но не знам дали няма да реагират заради това и да кажат „то няма връзка между тях“. Това ми е притеснението.</w:t>
      </w:r>
    </w:p>
    <w:p>
      <w:pPr>
        <w:pStyle w:val="Normal"/>
        <w:spacing w:lineRule="auto" w:line="360"/>
        <w:ind w:firstLine="1134"/>
        <w:jc w:val="both"/>
        <w:rPr/>
      </w:pPr>
      <w:r>
        <w:rPr>
          <w:rFonts w:cs="Times New Roman" w:ascii="Times New Roman" w:hAnsi="Times New Roman"/>
          <w:sz w:val="28"/>
          <w:szCs w:val="28"/>
          <w:lang w:val="bg-BG"/>
        </w:rPr>
        <w:t>ПЛАМЕН ОРЕШАРСКИ: Аз мисля, че можем да носим този риск, защото в първия вариант ще реагират доста остро също, че внасяме законопроекти за изменение и допълнение със съвсем малки изменения и задръстваме процедурата в Народното събрание като отнемаме много парламентарно време на по две четения, разглеждане в комисии, за единия законопроект за един текст. Затова бих предложил да направим усилия и да поемем втория риск, че може да имаме лека критика, че не е много убедителна връзката между законопроектите. То има връзка, разбира се, трябва да кажем малко по-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а Маринска.</w:t>
      </w:r>
    </w:p>
    <w:p>
      <w:pPr>
        <w:pStyle w:val="Normal"/>
        <w:spacing w:lineRule="auto" w:line="360"/>
        <w:ind w:firstLine="1134"/>
        <w:jc w:val="both"/>
        <w:rPr/>
      </w:pPr>
      <w:r>
        <w:rPr>
          <w:rFonts w:cs="Times New Roman" w:ascii="Times New Roman" w:hAnsi="Times New Roman"/>
          <w:sz w:val="28"/>
          <w:szCs w:val="28"/>
          <w:lang w:val="bg-BG"/>
        </w:rPr>
        <w:t>ГАЛИНА МАРИНСКА: Аз ще помоля министър Стоянович някое от ръководните лица в министерството все пак да кажат кой предпочитат да е водещият закон, защото ние в допълнителните разпоредби ще направим другите изменения, няма проблем, това си е правна техника и никого няма да затрудни. Но все пак те да ни кажат, за да не го направим ние през главата им. Само това ще помоля министър Стоянович – да съобщи на госпожа Ставрева или както той прецени, кой от неговите хора ще ни каже кой е водещият закон или ако той лично прецени, както ре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да определи юрист от министерството, който да бъде на разположение при правно-техническото оформяне на варианта, върху който се спирам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както се уточн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януари – 30 юн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Направихме героични усилия, за да сведем броя на законопроектите от 64 на 60. Ако имате въпроси?</w:t>
      </w:r>
    </w:p>
    <w:p>
      <w:pPr>
        <w:pStyle w:val="Normal"/>
        <w:spacing w:lineRule="auto" w:line="360"/>
        <w:ind w:firstLine="1134"/>
        <w:jc w:val="both"/>
        <w:rPr/>
      </w:pPr>
      <w:r>
        <w:rPr>
          <w:rFonts w:cs="Times New Roman" w:ascii="Times New Roman" w:hAnsi="Times New Roman"/>
          <w:sz w:val="28"/>
          <w:szCs w:val="28"/>
          <w:lang w:val="bg-BG"/>
        </w:rPr>
        <w:t xml:space="preserve">Министър Михайлова, заповядайте. </w:t>
      </w:r>
    </w:p>
    <w:p>
      <w:pPr>
        <w:pStyle w:val="Normal"/>
        <w:spacing w:lineRule="auto" w:line="360"/>
        <w:ind w:firstLine="1134"/>
        <w:jc w:val="both"/>
        <w:rPr/>
      </w:pPr>
      <w:r>
        <w:rPr>
          <w:rFonts w:cs="Times New Roman" w:ascii="Times New Roman" w:hAnsi="Times New Roman"/>
          <w:sz w:val="28"/>
          <w:szCs w:val="28"/>
          <w:lang w:val="bg-BG"/>
        </w:rPr>
        <w:t xml:space="preserve">ИСКРА МИХАЙЛОВА: Съжалявам, обаче сега ще пледирам да станат 62, тъй като в тези усилия очевидно някакво разминаване се е получило и един от законопроектите, който е свързан с намаляване на административната тежест и ни се води като неизпълнена мярка от първия пакет, това са промените в Закона за опазване на околната среда – намаляване на срока за издаване на екологична оценка за въздействието. Точно този законопроект е отпаднал от програмата. </w:t>
      </w:r>
    </w:p>
    <w:p>
      <w:pPr>
        <w:pStyle w:val="Normal"/>
        <w:spacing w:lineRule="auto" w:line="360"/>
        <w:ind w:firstLine="1134"/>
        <w:jc w:val="both"/>
        <w:rPr/>
      </w:pPr>
      <w:r>
        <w:rPr>
          <w:rFonts w:cs="Times New Roman" w:ascii="Times New Roman" w:hAnsi="Times New Roman"/>
          <w:sz w:val="28"/>
          <w:szCs w:val="28"/>
          <w:lang w:val="bg-BG"/>
        </w:rPr>
        <w:t>ПЛАМЕН ОРЕШАРСКИ: Очевидно текстът е бил спорен и е използван поводът да отпадне.</w:t>
      </w:r>
    </w:p>
    <w:p>
      <w:pPr>
        <w:pStyle w:val="Normal"/>
        <w:spacing w:lineRule="auto" w:line="360"/>
        <w:ind w:firstLine="1134"/>
        <w:jc w:val="both"/>
        <w:rPr/>
      </w:pPr>
      <w:r>
        <w:rPr>
          <w:rFonts w:cs="Times New Roman" w:ascii="Times New Roman" w:hAnsi="Times New Roman"/>
          <w:sz w:val="28"/>
          <w:szCs w:val="28"/>
          <w:lang w:val="bg-BG"/>
        </w:rPr>
        <w:t>ИСКРА МИХАЙЛОВА: Да, имаше там някакви, и ние имахме възражения, точно го подготвихме и той е отпаднал от програмата, но така или иначе ние ще го внесем, защото това е в първия пакет за намаляване на административната тежест.</w:t>
      </w:r>
    </w:p>
    <w:p>
      <w:pPr>
        <w:pStyle w:val="Normal"/>
        <w:spacing w:lineRule="auto" w:line="360"/>
        <w:ind w:firstLine="1134"/>
        <w:jc w:val="both"/>
        <w:rPr/>
      </w:pPr>
      <w:r>
        <w:rPr>
          <w:rFonts w:cs="Times New Roman" w:ascii="Times New Roman" w:hAnsi="Times New Roman"/>
          <w:sz w:val="28"/>
          <w:szCs w:val="28"/>
          <w:lang w:val="bg-BG"/>
        </w:rPr>
        <w:t>И вторият законопроект, който е отпаднал от програмата, това е ЗИД на Закона за управление на отпадъците, който, ако не бъде приет до 1 юни 2014 г., общините трябва да правят едни безумни безплатни площад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танаха 62,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няколко въпроса към тази точка, сигурно към различни ведомства, но съм идентифицирал по аргументите, с които са обосновани законопроектите, както следва:</w:t>
      </w:r>
    </w:p>
    <w:p>
      <w:pPr>
        <w:pStyle w:val="Normal"/>
        <w:spacing w:lineRule="auto" w:line="360"/>
        <w:ind w:firstLine="1134"/>
        <w:jc w:val="both"/>
        <w:rPr/>
      </w:pPr>
      <w:r>
        <w:rPr>
          <w:rFonts w:cs="Times New Roman" w:ascii="Times New Roman" w:hAnsi="Times New Roman"/>
          <w:sz w:val="28"/>
          <w:szCs w:val="28"/>
          <w:lang w:val="bg-BG"/>
        </w:rPr>
        <w:t>По точка 20 (така както са номерирани в материала), точка 32, 39, 48, 52, 59 и 60 – общото в тях е много силната аргументация на законопроектите да се уреди социален статус на заети в съответната сфера. Нещо, което е обратно на всичките политики, които ние водим. Не коментирам тук дали трябва да се урежда или не статусът на същите служители, а дали това е законов текст. Някои от текстовете, ако ги удължим и иронизираме, можем да стигнем до смешни текстове, да не правя тук сега интерпретации в литературен стил. В смисъл, силният натиск от администрациите да си уредят статуса в закони е изключително вреден. Затова бих предложил на вносител да приемем тази точка и ако споменатите законопроекти имат за цел само и единствено това, да отпаднат. Следващият етап ще бъде и щатните таблици за заплатите да ги вкараме в зако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вашето мнение по този въпрос, но бих ви призовал да селектирате още на първия етап кое действително е за законопроект. Имал съм многократни разговори и забележки от страна на председателя на Народното събрание за силния стремеж на правителството да внася законопроекти и да урежда материя, която може да се урежда с подзаконови актове, даже мястото й е за подзаконови актове. Така бих ви предложил, да приемем точката на вносител и да се прецизира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БРИЕ САПУНДЖИЕВА: Ние предлагаме законодателната програма да бъде допълнена с предложение за Закон за защита от кредиторите.</w:t>
      </w:r>
    </w:p>
    <w:p>
      <w:pPr>
        <w:pStyle w:val="Normal"/>
        <w:spacing w:lineRule="auto" w:line="360"/>
        <w:ind w:firstLine="1134"/>
        <w:jc w:val="both"/>
        <w:rPr/>
      </w:pPr>
      <w:r>
        <w:rPr>
          <w:rFonts w:cs="Times New Roman" w:ascii="Times New Roman" w:hAnsi="Times New Roman"/>
          <w:sz w:val="28"/>
          <w:szCs w:val="28"/>
          <w:lang w:val="bg-BG"/>
        </w:rPr>
        <w:t>ПЛАМЕН ОРЕШАРСКИ: Да, този законопроект е важен. Ако е включен – да си остане, ако не е – да се включи Закон за защита от кредиторите. Името е работно. Може би за личните фалити. Да се прецизира и името на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съдебната власт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нася вицепремиер Злата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ако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5 на Министерския съвет от 2009 г. за създаване на Център „Фонд за асистирана репродук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благодаря на колегите от Министерство на здравеопазването, че са приели по-голяма част от нашите бележки, но за нас все още остава неясен отговорът на въпроса защо наименованието на фонда от „Фонд за асистирана репродукция“ се заменя със „Фонд за демографски въпроси в здравеопазването и за асистирана репродукция“? Асистираната репродукция е една от 250-те мерки в Националната демографска стратегия. Тук ще използвам придобилия гражданственост термин „демографска политика”, това е хоризонтална политика и в никакъв случай не може да бъде обвързана с която и да е секторна политика. От тази гледна точка аз разбирам желанието на колегите да се обвържат с изготвянето на анализи, свързани с демографското развитие, но затова си има Национален център за обществено здраве и анализи, който се занимава точно с тази работа. Според мен не е работа на този фонд да се занимава с анализи, вместо да се занимава с конкретните цели, които са заложени в тази политика. Казвам го като коментар и то като добронамере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работихме с министър Андреева по текстовете. Първоначално имаше още текстове, които според мен също бяха спорни, дотолкова доколкото центърът се занимава изключително с изпълнителски функции, а не с аналитични или да прави политики. Това не е функция на такъв център. Затова бих предложил да го приемем на вносител и да уточните с министър Адемов по-подходящи текстове. Например, приемам, че е излишно да се правят анализи. Може да се отрази откъде се ползват такива анализи, ако е необходимо въоб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министър Андреева </w:t>
      </w:r>
    </w:p>
    <w:p>
      <w:pPr>
        <w:pStyle w:val="Normal"/>
        <w:spacing w:lineRule="auto" w:line="360"/>
        <w:ind w:firstLine="1134"/>
        <w:jc w:val="both"/>
        <w:rPr/>
      </w:pPr>
      <w:r>
        <w:rPr>
          <w:rFonts w:cs="Times New Roman" w:ascii="Times New Roman" w:hAnsi="Times New Roman"/>
          <w:sz w:val="28"/>
          <w:szCs w:val="28"/>
          <w:lang w:val="bg-BG"/>
        </w:rPr>
        <w:t>ТАНЯ АНДРЕЕВА: Аз имах един коментар във връзка с демографските въпроси. Никой не оспорва, че това е политика на Министерството на труда и социалната политика, но виждате, че и в обществото се налага министърът на здравеопазването да обяснява какво правим с демографските проблеми. Към вас такива въпроси няма. Освен това част от демографията са въпросите, свързани с раждаемост, със смъртност, които неизбежно са част и от политиките, които Министерство на здравеопазването провежда. Още повече, че в програмата е заложено майчиното, детското здравеопазване, раждаемост и т. н. – неща, по които ние правим програми, по които ще се работи. И тъй като фондът има достатъчно развита вече мрежа и капацитет, част от тези програми ще се провеждат и от този фонд. Затова в името искахме да присъства и тази част. Разбира се, това не е проблем. Той може да се казва и само „Фонд за асистирана репродукция“ и да извършва много по-широк кръг дейности. Но е добре като сигнал към обществото и към хората, които имат такива проблеми, а те не са малко, пък и тези, които нямат проблеми с репродуктивната функция, да се види някаква промяна, чисто политически като символика, а не че ще изземем функциите на МТ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Не искам да влизам в тази дискусия, защото тя е много продължителна, но при всички положения ситуирането на нова структура, на нов фонд, свързан с демография, означава, че ние при всички положения трябва да обясняваме на Европейската комисия защо секторна политика се занимава с демографията като цяло. Защото няма отговор на въпроса, например, извън Фонда за асистирана репродукция, защо образованието не направи един такъв фонд, който да включва и демографията, регионално развитие… Да не изброявам всички секторни политики. От тази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ви на вносител и максимално да очистим фонда от анализи и политики. Няма никакъв смисъл. Така, колеги, ми се струва са се появили във времето звена с дублиращи функции, считайки и едното, и другото ведомство, че някой граничен проблем трябва да се върши и от двете структури, вместо да се разпише подходяща комуникация как звено в социалното министерство, което прави анализи, предоставя данните и на всички други заинтересовани звена, които имат изпълнителски функции по отношение на същата материя. Няма смисъл да правим на две места едни и същи анализ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биране на председател, членове на Управителния съвет и изпълнителен директор на Национален дарителски фонд „13 ве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м аз списъка. Съгласуван е с министър Стоянович, но по закон аз трябва да внеса и ви представям на вниманието новия Управителен съвет. Моля ви за коментари.</w:t>
      </w:r>
    </w:p>
    <w:p>
      <w:pPr>
        <w:pStyle w:val="Normal"/>
        <w:spacing w:lineRule="auto" w:line="360"/>
        <w:ind w:firstLine="1134"/>
        <w:jc w:val="both"/>
        <w:rPr/>
      </w:pPr>
      <w:r>
        <w:rPr>
          <w:rFonts w:cs="Times New Roman" w:ascii="Times New Roman" w:hAnsi="Times New Roman"/>
          <w:sz w:val="28"/>
          <w:szCs w:val="28"/>
          <w:lang w:val="bg-BG"/>
        </w:rPr>
        <w:t>Този фонд към настоящия момент го има, затова и внасям. А стои въпросът пред всички министри за функционален анализ и предложение за оптимизиране, в това число най-вече на звената извън министерството. Всяко звено, което е извън министерствата, има някаква предистория, традиции, място в съответния сектор, но е по-голям анализът, който поставя госпожа Бобева. Мисля, че не е за днешното заседание, а за някое от следващите, когато разглеждаме случая със звената към това министерство – плюсове и минуси от съществуването на всяко. Така ми се струва на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Ако няма, приема се точкат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9 януари 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9 януари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0:00Z</dcterms:created>
  <dc:creator>LEGAL DEPARTMENT</dc:creator>
  <dc:description/>
  <cp:keywords/>
  <dc:language>en-US</dc:language>
  <cp:lastModifiedBy>m.nincheva</cp:lastModifiedBy>
  <cp:lastPrinted>2014-01-30T15:59:00Z</cp:lastPrinted>
  <dcterms:modified xsi:type="dcterms:W3CDTF">2014-01-30T14:50:00Z</dcterms:modified>
  <cp:revision>2</cp:revision>
  <dc:subject/>
  <dc:title>Стенографски запис.</dc:title>
</cp:coreProperties>
</file>