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28"/>
          <w:szCs w:val="28"/>
          <w:lang w:val="ru-RU"/>
        </w:rPr>
      </w:pPr>
      <w:r>
        <w:rPr>
          <w:rFonts w:cs="Times New Roman" w:ascii="Times New Roman" w:hAnsi="Times New Roman"/>
          <w:b/>
          <w:bCs/>
          <w:spacing w:val="120"/>
          <w:sz w:val="28"/>
          <w:szCs w:val="28"/>
          <w:lang w:val="bg-BG"/>
        </w:rPr>
        <w:t>ЗАСЕДАНИЕ</w:t>
      </w:r>
    </w:p>
    <w:p>
      <w:pPr>
        <w:pStyle w:val="Normal"/>
        <w:jc w:val="center"/>
        <w:rPr>
          <w:rFonts w:ascii="Times New Roman" w:hAnsi="Times New Roman" w:cs="Times New Roman"/>
          <w:b/>
          <w:b/>
          <w:bCs/>
          <w:spacing w:val="120"/>
          <w:sz w:val="28"/>
          <w:szCs w:val="28"/>
          <w:lang w:val="bg-BG"/>
        </w:rPr>
      </w:pPr>
      <w:r>
        <w:rPr>
          <w:rFonts w:cs="Times New Roman" w:ascii="Times New Roman" w:hAnsi="Times New Roman"/>
          <w:b/>
          <w:bCs/>
          <w:spacing w:val="120"/>
          <w:sz w:val="28"/>
          <w:szCs w:val="28"/>
          <w:lang w:val="bg-BG"/>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ru-RU"/>
        </w:rPr>
        <w:t xml:space="preserve">5 </w:t>
      </w:r>
      <w:r>
        <w:rPr>
          <w:rFonts w:cs="Times New Roman" w:ascii="Times New Roman" w:hAnsi="Times New Roman"/>
          <w:bCs/>
          <w:sz w:val="28"/>
          <w:szCs w:val="28"/>
          <w:lang w:val="bg-BG"/>
        </w:rPr>
        <w:t>февруари 20</w:t>
      </w:r>
      <w:r>
        <w:rPr>
          <w:rFonts w:cs="Times New Roman" w:ascii="Times New Roman" w:hAnsi="Times New Roman"/>
          <w:bCs/>
          <w:sz w:val="28"/>
          <w:szCs w:val="28"/>
          <w:lang w:val="ru-RU"/>
        </w:rPr>
        <w:t>14</w:t>
      </w:r>
      <w:r>
        <w:rPr>
          <w:rFonts w:cs="Times New Roman" w:ascii="Times New Roman" w:hAnsi="Times New Roman"/>
          <w:bCs/>
          <w:sz w:val="28"/>
          <w:szCs w:val="28"/>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0 ч. и беше ръководено от министър-председателя Пламен Орешарски</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Тарифата за държавните такси, събирани от Агенцията по вписванията, приета с Постановление №243 на Министерския съвет от 200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жа Златанова внася. Мога да го докладвам аз. Това е Постановлението, което изостана, като че ли, на опашката от първия пакет мерки за намаляване на административните тежести и след много ползотворни дискусии с Министерството на финансите, продължили необичайно дълго, е намерено решение за намаляване на таксите, като най-голямо е намалението при стартиращия бизнес, което може да се обоснове сравнително лесно защо е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продажба на недвижим имот –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3</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продажба на недвижим имот – частна държавна собственост, предоставен за управление на Национална компания „Железо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4</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оставяне под наем на недвижими имоти – собственост на „Холдинг Български държавни железници“ ЕАД, на служители на „БДЖ-Пътнически превози“ ЕООД чрез пряко договарян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Папазов.</w:t>
      </w:r>
    </w:p>
    <w:p>
      <w:pPr>
        <w:pStyle w:val="Normal"/>
        <w:spacing w:lineRule="auto" w:line="360"/>
        <w:ind w:firstLine="1134"/>
        <w:jc w:val="both"/>
        <w:rPr/>
      </w:pPr>
      <w:r>
        <w:rPr>
          <w:rFonts w:cs="Times New Roman" w:ascii="Times New Roman" w:hAnsi="Times New Roman"/>
          <w:sz w:val="28"/>
          <w:szCs w:val="28"/>
          <w:lang w:val="bg-BG"/>
        </w:rPr>
        <w:t>Това са апартаменти, доколкото разбирам. Заповядайте, колеги за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5</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немане поради отпаднала нужда на имоти – публична държавна собственост, и безвъзмездното им предоставяне за управление на Министерството на вътре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т министър Найденов и министър Терзиева.</w:t>
      </w:r>
    </w:p>
    <w:p>
      <w:pPr>
        <w:pStyle w:val="Normal"/>
        <w:spacing w:lineRule="auto" w:line="360"/>
        <w:ind w:firstLine="1134"/>
        <w:jc w:val="both"/>
        <w:rPr/>
      </w:pPr>
      <w:r>
        <w:rPr>
          <w:rFonts w:cs="Times New Roman" w:ascii="Times New Roman" w:hAnsi="Times New Roman"/>
          <w:sz w:val="28"/>
          <w:szCs w:val="28"/>
          <w:lang w:val="bg-BG"/>
        </w:rPr>
        <w:t>Въпроси, ако имате, ил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6</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правото на собственост върху имот – частна държавна собственост, на община Любимец,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7</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предложение до Народното събрание за ратифициране на Договора за търговия с оръжие, приет от Общото събрание на Организацията на обединените нации на 2 април 2013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т министър Вигенин и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8</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лан за действие за 2014 г., включващ мерки и интервенция на експерти от Световната банка по оперативните програми, съфинансирани със средства от Структурните фондове, Кохезионния фонд и Европейския земеделски фонд за развитие на селските райони на Европейския съюз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вицепремиерът Златанова. Мисля, че имаше доста бележки по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господин премиер. По-скоро един коментар, или въпрос – дали са отчетени последните договорености между Министерство на здравеопазването и Световна банка? Вероятно са отчетени, но като коментар, тъй като там по-динамично се развиват самите преговори, и просто да намерят отражение в плана.</w:t>
      </w:r>
    </w:p>
    <w:p>
      <w:pPr>
        <w:pStyle w:val="Normal"/>
        <w:spacing w:lineRule="auto" w:line="360"/>
        <w:ind w:firstLine="1134"/>
        <w:jc w:val="both"/>
        <w:rPr/>
      </w:pPr>
      <w:r>
        <w:rPr>
          <w:rFonts w:cs="Times New Roman" w:ascii="Times New Roman" w:hAnsi="Times New Roman"/>
          <w:sz w:val="28"/>
          <w:szCs w:val="28"/>
          <w:lang w:val="bg-BG"/>
        </w:rPr>
        <w:t>ПЛАМЕН ОРЕШАРСКИ: Аз също щях да поставя такъв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ндреева!</w:t>
      </w:r>
    </w:p>
    <w:p>
      <w:pPr>
        <w:pStyle w:val="Normal"/>
        <w:spacing w:lineRule="auto" w:line="360"/>
        <w:ind w:firstLine="1134"/>
        <w:jc w:val="both"/>
        <w:rPr/>
      </w:pPr>
      <w:r>
        <w:rPr>
          <w:rFonts w:cs="Times New Roman" w:ascii="Times New Roman" w:hAnsi="Times New Roman"/>
          <w:sz w:val="28"/>
          <w:szCs w:val="28"/>
          <w:lang w:val="bg-BG"/>
        </w:rPr>
        <w:t>ТАНЯ АНДРЕЕВА: Договорили сме, това беше в драфта на документа, така че оттегляме всички бележки, които до момента сме… Последното, върху което Световна банка ще работи, е модели на финансиране на здравната система, ефективност на разходване на ресурса и няма въобще да работим върху диагностично свързани групи и други подобни.</w:t>
      </w:r>
    </w:p>
    <w:p>
      <w:pPr>
        <w:pStyle w:val="Normal"/>
        <w:spacing w:lineRule="auto" w:line="360"/>
        <w:ind w:firstLine="1134"/>
        <w:jc w:val="both"/>
        <w:rPr/>
      </w:pPr>
      <w:r>
        <w:rPr>
          <w:rFonts w:cs="Times New Roman" w:ascii="Times New Roman" w:hAnsi="Times New Roman"/>
          <w:sz w:val="28"/>
          <w:szCs w:val="28"/>
          <w:lang w:val="bg-BG"/>
        </w:rPr>
        <w:t>ПЛАМЕН ОРЕШАРСКИ: Така изглежда доста по-приемливо.</w:t>
      </w:r>
    </w:p>
    <w:p>
      <w:pPr>
        <w:pStyle w:val="Normal"/>
        <w:spacing w:lineRule="auto" w:line="360"/>
        <w:ind w:firstLine="1134"/>
        <w:jc w:val="both"/>
        <w:rPr/>
      </w:pPr>
      <w:r>
        <w:rPr>
          <w:rFonts w:cs="Times New Roman" w:ascii="Times New Roman" w:hAnsi="Times New Roman"/>
          <w:sz w:val="28"/>
          <w:szCs w:val="28"/>
          <w:lang w:val="bg-BG"/>
        </w:rPr>
        <w:t>ТАНЯ АНДРЕЕВА: Отпаднаха и диагностично свързаните групи, и електронното здравеопазването, защото ние вече имаме проекти, които сме съгласували с европейски партньори.</w:t>
      </w:r>
    </w:p>
    <w:p>
      <w:pPr>
        <w:pStyle w:val="Normal"/>
        <w:spacing w:lineRule="auto" w:line="360"/>
        <w:ind w:firstLine="1134"/>
        <w:jc w:val="both"/>
        <w:rPr/>
      </w:pPr>
      <w:r>
        <w:rPr>
          <w:rFonts w:cs="Times New Roman" w:ascii="Times New Roman" w:hAnsi="Times New Roman"/>
          <w:sz w:val="28"/>
          <w:szCs w:val="28"/>
          <w:lang w:val="bg-BG"/>
        </w:rPr>
        <w:t>ПЛАМЕН ОРЕШАРСКИ: Друг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9</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относно Доклад от неформалната среща на министрите от Европейския съюз, отговорни за кохезионната политика, проведена на 26 ноември 2013 г. във Вилню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вицепремиерът Злат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0</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българската позиция по проекта на Решение на Съвета на управителите на Черноморската банка за търговия и развитие за уреждане на просрочените задължения и за определяне на процедура за предлагане на неразпределените ак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мам въпрос: Украйна и Молдова ли бяха неизрядни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господин премиер. Албания и Украйна. Молдова също е неизрядна, но тя вече е освободила акциите, докато Албания и Украйна все още имат краен срок, до който могат да решат.</w:t>
      </w:r>
    </w:p>
    <w:p>
      <w:pPr>
        <w:pStyle w:val="Normal"/>
        <w:spacing w:lineRule="auto" w:line="360"/>
        <w:ind w:firstLine="1134"/>
        <w:jc w:val="both"/>
        <w:rPr/>
      </w:pPr>
      <w:r>
        <w:rPr>
          <w:rFonts w:cs="Times New Roman" w:ascii="Times New Roman" w:hAnsi="Times New Roman"/>
          <w:sz w:val="28"/>
          <w:szCs w:val="28"/>
          <w:lang w:val="bg-BG"/>
        </w:rPr>
        <w:t>ПЛАМЕН ОРЕШАРСКИ: Мнението на самите страни какво е, на Украйна и на Албания? Не могат да платят, не искат да платят или не искат да увеличават капитала?</w:t>
      </w:r>
    </w:p>
    <w:p>
      <w:pPr>
        <w:pStyle w:val="Normal"/>
        <w:spacing w:lineRule="auto" w:line="360"/>
        <w:ind w:firstLine="1134"/>
        <w:jc w:val="both"/>
        <w:rPr/>
      </w:pPr>
      <w:r>
        <w:rPr>
          <w:rFonts w:cs="Times New Roman" w:ascii="Times New Roman" w:hAnsi="Times New Roman"/>
          <w:sz w:val="28"/>
          <w:szCs w:val="28"/>
          <w:lang w:val="bg-BG"/>
        </w:rPr>
        <w:t>ПЕТЪР ЧОБАНОВ: Те по принцип имат просрочия по плащане на вноските си и те датират отдавна, тоест вероятно не искат да платят, по-скоро.</w:t>
      </w:r>
    </w:p>
    <w:p>
      <w:pPr>
        <w:pStyle w:val="Normal"/>
        <w:spacing w:lineRule="auto" w:line="360"/>
        <w:ind w:firstLine="1134"/>
        <w:jc w:val="both"/>
        <w:rPr/>
      </w:pPr>
      <w:r>
        <w:rPr>
          <w:rFonts w:cs="Times New Roman" w:ascii="Times New Roman" w:hAnsi="Times New Roman"/>
          <w:sz w:val="28"/>
          <w:szCs w:val="28"/>
          <w:lang w:val="bg-BG"/>
        </w:rPr>
        <w:t>ПЛАМЕН ОРЕШАРСКИ: Аз бих предложил, понеже трябва да дадем мандат на нашия представител, аз бих предложил да им дадем този мандат така, както е формулирано решението, но може би той да има също мандата да поиска по-дълъг срок. Всяка страна може да изпадне в затруднения, което не означава че трябва да се отнасяме дискриминационно спрямо съответните страни, особено ако те искат да запазят участието си, но имат финансови затруднения и не могат да издължат вноските.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асибо“, разположена в землището на с. Костелево, община Врац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2</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Петровица Север“, разположена на територията на община Мадан,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хайлова!</w:t>
      </w:r>
    </w:p>
    <w:p>
      <w:pPr>
        <w:pStyle w:val="Normal"/>
        <w:spacing w:lineRule="auto" w:line="360"/>
        <w:ind w:firstLine="1134"/>
        <w:jc w:val="both"/>
        <w:rPr/>
      </w:pPr>
      <w:r>
        <w:rPr>
          <w:rFonts w:cs="Times New Roman" w:ascii="Times New Roman" w:hAnsi="Times New Roman"/>
          <w:sz w:val="28"/>
          <w:szCs w:val="28"/>
          <w:lang w:val="bg-BG"/>
        </w:rPr>
        <w:t>ИСКРА МИХАЙЛ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Искам да кажа, че в становището на Министерство на околната среда и водите са направени три бележки, две от които са приети, благодаря. Третата е приета за сведение, но не е отразена в решението. Молбата ми е да се има предвид, че когато се правят такива бележки наистина се набляга на това в решението да се вижда ясно, че са отчетени всички параметри за защита на околната среда. В случая става дума за това, че предложението на МОСВ е било да се посочи броят на предвидените за прокарване сондажи, за да стане ясно, че не става дума само за един много дълбок сондаж километър и половина, а за множество плитки сондажи, които не дават такова голямо отражение. Това е било предложението и отправям една такава молба да се приемат такива предложения.</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Благодаря. Друг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Михайлова, вашата бележка ще бъде отразена, приемам я.</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3</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информация за изпълнението на републиканския бюджет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ася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ни кажете с няколко думи.</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Виждаме, че в последните дни това е във фокуса на общественото внимание и това е нормално, тъй като от фискалните параметри и тяхната стабилност зависи икономическата стабилност и перспективите за развитие до голяма степен. Като цяло, резултатите от приключването на 2013 г. са положителни. Ако гледаме трите основни жалона на фискалната политика, които са: бюджетният дефицит – при планиран 2%, тоест по 2%, постигнатият бюджетен дефицит е 1,8%, с около 150 милиона по-малко от предварително заложения; фискалният резерв от своя страна е с 200 милиона над минимално задължителната стойност и в края на 2013 г. е на стойност 4,7 милиарда; отделно дългът при разрешен лимит за държавния дълг 14,6 милиарда, дълъг е 14,1 милиарда, тоест с 500 милиона под разрешения си лимит.</w:t>
      </w:r>
    </w:p>
    <w:p>
      <w:pPr>
        <w:pStyle w:val="Normal"/>
        <w:spacing w:lineRule="auto" w:line="360"/>
        <w:ind w:firstLine="1134"/>
        <w:jc w:val="both"/>
        <w:rPr/>
      </w:pPr>
      <w:r>
        <w:rPr>
          <w:rFonts w:cs="Times New Roman" w:ascii="Times New Roman" w:hAnsi="Times New Roman"/>
          <w:sz w:val="28"/>
          <w:szCs w:val="28"/>
          <w:lang w:val="bg-BG"/>
        </w:rPr>
        <w:t>Като цяло има какво още да се желае по отношение на работата на приходните агенции, но общото неизпълнение на приходите от страна на приходните агенции е малко под 200 милиона лева, като трябва да се има предвид, че тук влизат както данъчни, така и неданъчни приходи и поради тази причина, може би, в общественото пространство цитираното число от над 400 милиона за данъчни приходи предизвиква толкова внимание, но не това е неизпълнението на практика на агенциите. Има някои методологически промени, които не позволяват директна съпоставимост на данните за 2013 и 2012 г. Например, отчитането на приходи, събрани от лихви заради просрочени данъчни задължения в размер на 90 милиона, са се отчитали до 2012 г. като данъчни приходи, през 2013 г. вече те са част от неданъчните приходи. Затова казвам, че е по-коректно да се разглеждат съвместно неданъчни и данъчни приходи.</w:t>
      </w:r>
    </w:p>
    <w:p>
      <w:pPr>
        <w:pStyle w:val="Normal"/>
        <w:spacing w:lineRule="auto" w:line="360"/>
        <w:ind w:firstLine="1134"/>
        <w:jc w:val="both"/>
        <w:rPr/>
      </w:pPr>
      <w:r>
        <w:rPr>
          <w:rFonts w:cs="Times New Roman" w:ascii="Times New Roman" w:hAnsi="Times New Roman"/>
          <w:sz w:val="28"/>
          <w:szCs w:val="28"/>
          <w:lang w:val="bg-BG"/>
        </w:rPr>
        <w:t>Освен това имаме, въпреки че не обичам много да говорим за наследството, все пак трябва да се обърнем към него, тъй като през 2013 г. са възстановени 150 милиона по неправилни актове, наложени от предходни години – 2012, 2011, 2010 г., тези 150 милиона се отнемат на практика от данъчните приходи. Ако ги нямаше, данъчните приходи щяха да са със 150 милиона по-високи, така че това също е един фактор, която влияе в посока намаление.</w:t>
      </w:r>
    </w:p>
    <w:p>
      <w:pPr>
        <w:pStyle w:val="Normal"/>
        <w:spacing w:lineRule="auto" w:line="360"/>
        <w:ind w:firstLine="1134"/>
        <w:jc w:val="both"/>
        <w:rPr/>
      </w:pPr>
      <w:r>
        <w:rPr>
          <w:rFonts w:cs="Times New Roman" w:ascii="Times New Roman" w:hAnsi="Times New Roman"/>
          <w:sz w:val="28"/>
          <w:szCs w:val="28"/>
          <w:lang w:val="bg-BG"/>
        </w:rPr>
        <w:t>Друг такъв фактор е възстановяване на корпоративен данък, който е надвнесен предходната година в размер на 170 милиона лева.</w:t>
      </w:r>
    </w:p>
    <w:p>
      <w:pPr>
        <w:pStyle w:val="Normal"/>
        <w:spacing w:lineRule="auto" w:line="360"/>
        <w:ind w:firstLine="1134"/>
        <w:jc w:val="both"/>
        <w:rPr/>
      </w:pPr>
      <w:r>
        <w:rPr>
          <w:rFonts w:cs="Times New Roman" w:ascii="Times New Roman" w:hAnsi="Times New Roman"/>
          <w:sz w:val="28"/>
          <w:szCs w:val="28"/>
          <w:lang w:val="bg-BG"/>
        </w:rPr>
        <w:t>Виждаме, че общо тези три фактора правят 410 милиона лева, което е съпоставимо с неизпълнението на данъчните приходи на практика.</w:t>
      </w:r>
    </w:p>
    <w:p>
      <w:pPr>
        <w:pStyle w:val="Normal"/>
        <w:spacing w:lineRule="auto" w:line="360"/>
        <w:ind w:firstLine="1134"/>
        <w:jc w:val="both"/>
        <w:rPr/>
      </w:pPr>
      <w:r>
        <w:rPr>
          <w:rFonts w:cs="Times New Roman" w:ascii="Times New Roman" w:hAnsi="Times New Roman"/>
          <w:sz w:val="28"/>
          <w:szCs w:val="28"/>
          <w:lang w:val="bg-BG"/>
        </w:rPr>
        <w:t>Разбира се, усилията продължават и в разговор с изпълнителния директор на Национална агенция по приходите, ще изпратя днес и официално писмо, ще го посъветвам да оптимизира с 20% централната администрация на Националната агенция по приходите, за да може да насочи ресурса към изпълнение на контролни функции с цел подобряване на работата. Работим съвместно с директора на Агенция „Митници“ по нов устройствен правилник, изобщо нови правила за работа в агенцията, тъй като там ситуацията е по-т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предварителният прочит на данните за януари тази година показва, че имаме повече приходи, отколкото януари предходната година, така че годината започва сравнително успешно и чертаните в момента апокалиптични картини, се надявам, че няма да намерят своята реализация. Благодаря.</w:t>
      </w:r>
    </w:p>
    <w:p>
      <w:pPr>
        <w:pStyle w:val="Normal"/>
        <w:spacing w:lineRule="auto" w:line="360"/>
        <w:ind w:firstLine="1134"/>
        <w:jc w:val="both"/>
        <w:rPr/>
      </w:pPr>
      <w:r>
        <w:rPr>
          <w:rFonts w:cs="Times New Roman" w:ascii="Times New Roman" w:hAnsi="Times New Roman"/>
          <w:sz w:val="28"/>
          <w:szCs w:val="28"/>
          <w:lang w:val="bg-BG"/>
        </w:rPr>
        <w:t>ПЛАМЕН ОРЕШАРСКИ: И аз благодаря. Ако има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же би повдигащите темите от опозицията, може би те са най-малкото хора, които имат основание да повдигат тези теми, на тях трябва да се задава неизменно въпросът „Вие обяснете за осемте милиарда и след това питайте“. Защото това, че ние сме били коректни и не сме постъпвали като тях – да говорим от сутрин до вечер за това, което сме заварили, това не означава, че осемте милиарда не са изхарчени. По повече от два милиарда на година! Точно тези хора нямат голямо основание. Бих приел коментари от независимите агенции, наблюдатели и т. н. Но хората, които се държаха безобразно от фискална гледна точка сега да дават съвети, някак неприемливо ми се виж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риемем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14</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класификатора на длъжностите на военнослужещите в Министерството на отбраната, в структурите на пряко подчинение на министъра на отбраната и Българската армия, приет с Постановление №84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5</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азпореждане за промяна на органа, който да упражнява правата на държавата в капитала на „Проинвекс“ ЕОО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т вицепремиерът Йовчев и министър Д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ястото му май е при министър Д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6</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тегляне на законопроект, внесен за разглеждане от Народното събр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7</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социално подпомаг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Адемов.</w:t>
      </w:r>
    </w:p>
    <w:p>
      <w:pPr>
        <w:pStyle w:val="Normal"/>
        <w:spacing w:lineRule="auto" w:line="360"/>
        <w:ind w:firstLine="1134"/>
        <w:jc w:val="both"/>
        <w:rPr/>
      </w:pPr>
      <w:r>
        <w:rPr>
          <w:rFonts w:cs="Times New Roman" w:ascii="Times New Roman" w:hAnsi="Times New Roman"/>
          <w:sz w:val="28"/>
          <w:szCs w:val="28"/>
          <w:lang w:val="bg-BG"/>
        </w:rPr>
        <w:t>Законопроектът, разбирам, е в изпълнение на програмата за облекчаване на административни тежести. Мен, обаче, леко ме смущава, че един лицензионен режим се качва от постановление в закона сега. Да, вярно е, че има такъв общ устройствен закон по отношение на административните тежести и всичко, което не е в закон, не издържа от юридическа гледна точка, но дали да не мислим въобще за смисъла от този лицензионен ре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Адемов.</w:t>
      </w:r>
    </w:p>
    <w:p>
      <w:pPr>
        <w:pStyle w:val="Normal"/>
        <w:spacing w:lineRule="auto" w:line="360"/>
        <w:ind w:firstLine="1134"/>
        <w:jc w:val="both"/>
        <w:rPr/>
      </w:pPr>
      <w:r>
        <w:rPr>
          <w:rFonts w:cs="Times New Roman" w:ascii="Times New Roman" w:hAnsi="Times New Roman"/>
          <w:sz w:val="28"/>
          <w:szCs w:val="28"/>
          <w:lang w:val="bg-BG"/>
        </w:rPr>
        <w:t>ХАСАН АДЕМОВ: Благодаря, господин премиер. Това са всъщност аргументи, няма нищо спешно в този закон. Това е част от дискусията за това дали с промени в законите в изпълнение на пакета от мерки, в случая втория пакет, трябва да придвижим по-бързо всички тези регистрационни и лицензионни режими, но тук в случая става въпрос за текстове, които качват регистрационните и лицензионните режим в закон и уеднаквяват два закона – Законът за социално подпомагане и Законът за закрила на детето. Там изискването е: всички изисквания, необходими за започване и за осъществяване на дадена стопанска дейност, както и за извършването на отделна сделка или действие, да са уредени със закон. И това е аргумен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пак повтарям, няма нищо спешно в този закон, никакъв проблем не създават и сегашните текстове. Ако решите, можем да помислим още малко какво да направи по този проект. Но това казват експерти.</w:t>
      </w:r>
    </w:p>
    <w:p>
      <w:pPr>
        <w:pStyle w:val="Normal"/>
        <w:spacing w:lineRule="auto" w:line="360"/>
        <w:ind w:firstLine="1134"/>
        <w:jc w:val="both"/>
        <w:rPr/>
      </w:pPr>
      <w:r>
        <w:rPr>
          <w:rFonts w:cs="Times New Roman" w:ascii="Times New Roman" w:hAnsi="Times New Roman"/>
          <w:sz w:val="28"/>
          <w:szCs w:val="28"/>
          <w:lang w:val="bg-BG"/>
        </w:rPr>
        <w:t>ПЛАМЕН ОРЕШАРСКИ: Аз бих предложил да помислим, една-две седмици няма да бъде проблем толкова.</w:t>
      </w:r>
    </w:p>
    <w:p>
      <w:pPr>
        <w:pStyle w:val="Normal"/>
        <w:spacing w:lineRule="auto" w:line="360"/>
        <w:ind w:firstLine="1134"/>
        <w:jc w:val="both"/>
        <w:rPr/>
      </w:pPr>
      <w:r>
        <w:rPr>
          <w:rFonts w:cs="Times New Roman" w:ascii="Times New Roman" w:hAnsi="Times New Roman"/>
          <w:sz w:val="28"/>
          <w:szCs w:val="28"/>
          <w:lang w:val="bg-BG"/>
        </w:rPr>
        <w:t>ХАСАН АДЕМОВ: Тук става въпрос за това, че когато предоставят социални услуги съответните субекти по Търговския закон, се регистрират в Агенцията за социално подпомагане. А когато предоставят социални услуги за деца до 18 години, тогава режимът е малко по-затегнат и е лицензионен. Истината е, че двата субекта са почти идентични и има случаи, в които тези, които имат издаден лиценз, отново се налага със същия набор от документи да отидат в Агенцията за социално подпомагане да се регистрират. Идеята на всички тези промени е този процес да бъде освободен от допълнителни административни тежести. Това е идеята на законо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бре, да го обмислим още малко и ще го внесем на следващото или по-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18</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допълнение на Правилника за прилагане на Закона за държавната собственост, приет с Постановление №254 на Министерски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9</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условията и реда за извършване на превоз на радиоактивни вещества, приета с Постановление №156 на Министерския съвет от 200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т вицепремиерът Бобева и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0</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амо мога да изкажа поздравления в случая към министър Стойнев за новата стъпка в посока на оптимизиране на структурите в неговия ресор и затова ще му възложим, сложили сме го най-напред в списъка на министри, които трябва да ни докладват за структурните промени. Да бъде за пример. Засега е за пример спрямо всички нас, в това число и Министерския съвет, като включвам и Министерския съвет като голям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Постановление за одобряване на средства от резерва по чл. 1, ал. 2, раздел ІІ, т. 1.2 от Закона за държавния бюджет на Република България за 2014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ни докладва голямото постановление за инвестиционните проекти.</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Първо, искам да изкажа своята благодарност на колегите от Междуведомствения съвет, с които в последните около две седмици работихме много интензивно по одобрението на проектите, както и на администрацията на Министерството на финансите, която наистина работи денонощно и много ни подпомогна в този процес.</w:t>
      </w:r>
    </w:p>
    <w:p>
      <w:pPr>
        <w:pStyle w:val="Normal"/>
        <w:spacing w:lineRule="auto" w:line="360"/>
        <w:ind w:firstLine="1134"/>
        <w:jc w:val="both"/>
        <w:rPr/>
      </w:pPr>
      <w:r>
        <w:rPr>
          <w:rFonts w:cs="Times New Roman" w:ascii="Times New Roman" w:hAnsi="Times New Roman"/>
          <w:sz w:val="28"/>
          <w:szCs w:val="28"/>
          <w:lang w:val="bg-BG"/>
        </w:rPr>
        <w:t>Като цяло можем да обобщим, че предлагаме да бъдат разпределени средства в размер на 499 345 хиляди лева, тоест почти цялата сума, като мога да спомена с няколко думи в какви сектори се разпределят средствата: ВиК и управление на отпадъците - общо 78,3 млн. лв.; транспортна инфраструктура - общо 104,6 млн. лв.; социална инфраструктура - общо 197,5 млн. лв., в която училища и детски градини 25 млн. лв., висши учебни заведения около 16 млн. лв., здравеопазване 27 млн. лв., спортни зали и съоръжения 63 млн. лв. и проекти в социалната сфера 6.7 млн. лв., както и за други сектори, подкрепящи социално-икономическото развитие – 119 млн. лв., от които 112 млн. лв. са за благоустрояване на малки населени места.</w:t>
      </w:r>
    </w:p>
    <w:p>
      <w:pPr>
        <w:pStyle w:val="Normal"/>
        <w:spacing w:lineRule="auto" w:line="360"/>
        <w:ind w:firstLine="1134"/>
        <w:jc w:val="both"/>
        <w:rPr/>
      </w:pPr>
      <w:r>
        <w:rPr>
          <w:rFonts w:cs="Times New Roman" w:ascii="Times New Roman" w:hAnsi="Times New Roman"/>
          <w:sz w:val="28"/>
          <w:szCs w:val="28"/>
          <w:lang w:val="bg-BG"/>
        </w:rPr>
        <w:t>В тази общата сума включваме и няколко програми на министерства, които също има регионална насоченост, тоест парите наистина отиват в регионите, може би с едно единствено изключение – една от програмите на Министерство на здравеопазването, за национална здравна информационна система, тя няма като че ли пряко да отива по общини, но има общонационално значение, което ще се усети от всички, има хоризонтален характер. Но всички останали средства, на практика са за подобни регионални инициативи и ползите от тях ще се усетят от хората в регионите.</w:t>
      </w:r>
    </w:p>
    <w:p>
      <w:pPr>
        <w:pStyle w:val="Normal"/>
        <w:spacing w:lineRule="auto" w:line="360"/>
        <w:ind w:firstLine="1134"/>
        <w:jc w:val="both"/>
        <w:rPr/>
      </w:pPr>
      <w:r>
        <w:rPr>
          <w:rFonts w:cs="Times New Roman" w:ascii="Times New Roman" w:hAnsi="Times New Roman"/>
          <w:sz w:val="28"/>
          <w:szCs w:val="28"/>
          <w:lang w:val="bg-BG"/>
        </w:rPr>
        <w:t>Имаме и една програма, която също е регионална по своя характер, за рехабилитация на пътища втори и трети клас – 50 млн. лв. С този ресурс започваме сега, като преките му ползи ще са за хората от съответния регион, чиято пътна инфраструктура ще се подобри. И показваме по този начин, че важни са за нас и магистралите общо взето, които се финансират предимно по фондовете на Европейския съюз, но не по-малко важни са и малките пътища, за които знаем, че са в доста тежко състояние и трябва да насочим своите усилия в тази сф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всички програми на министерствата, които одобряваме, според мен имат своето важно значение. Някои от тях, като Министерство на околната среда и водите, ще спомогнат да отговорим на предварителните условия по Споразумението за партньорство, нещо, което трябваше да бъде свършено отдавна, но на практика ресурс за него трудно се намираше.</w:t>
      </w:r>
    </w:p>
    <w:p>
      <w:pPr>
        <w:pStyle w:val="Normal"/>
        <w:spacing w:lineRule="auto" w:line="360"/>
        <w:ind w:firstLine="1134"/>
        <w:jc w:val="both"/>
        <w:rPr/>
      </w:pPr>
      <w:r>
        <w:rPr>
          <w:rFonts w:cs="Times New Roman" w:ascii="Times New Roman" w:hAnsi="Times New Roman"/>
          <w:sz w:val="28"/>
          <w:szCs w:val="28"/>
          <w:lang w:val="bg-BG"/>
        </w:rPr>
        <w:t>Като цяло, мисля че това на пръв прочит е достатъчно. Имаме проекти както в големи населени места, така и в малки. Постарали сме на практика да разпределим ресурса доколкото е възможно, така че ползите от него да се усетят във всички региони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йне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Благодаря Ви, господин премиер. Уважаеми дами и господа, аз разбирам, че наистина парите не могат да стигнат за абсолютно всички проекти, особено когато през годините е имало намалена инвестиционна активност, но по Закона за насърчаване на инвестициите аз именно подадох за един проект за инвестиция над един милиард лева, и държавата трябва да поеме своя ангажимент. Но понеже не е попаднал тук, считам че през годината ще се намерят необходимите средства, за да изпълним този ангажимент към конкретния инвеститор.</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right="-143"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въпрос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хайлова.</w:t>
      </w:r>
    </w:p>
    <w:p>
      <w:pPr>
        <w:pStyle w:val="Normal"/>
        <w:spacing w:lineRule="auto" w:line="360"/>
        <w:ind w:right="-143" w:firstLine="1134"/>
        <w:jc w:val="both"/>
        <w:rPr/>
      </w:pPr>
      <w:r>
        <w:rPr>
          <w:rFonts w:cs="Times New Roman" w:ascii="Times New Roman" w:hAnsi="Times New Roman"/>
          <w:sz w:val="28"/>
          <w:szCs w:val="28"/>
          <w:lang w:val="bg-BG"/>
        </w:rPr>
        <w:t>ИСКРА МИХАЙЛОВА: Не е въпрос, само коментар.</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подчертая изключително ефективната работа на екипа на Министерството на финансите, който подпомагаше Междуведомствената група и на всяко едно от заседанията имаше адекватна информация и взетите решения бяха отразявани към следващото заседание. За толкова кратко време да се подготви такава инвестиционна програма, наистина адмирации към екипа на Министерството на финансите, това първо.</w:t>
      </w:r>
    </w:p>
    <w:p>
      <w:pPr>
        <w:pStyle w:val="Normal"/>
        <w:spacing w:lineRule="auto" w:line="360"/>
        <w:ind w:right="-143" w:firstLine="1134"/>
        <w:jc w:val="both"/>
        <w:rPr/>
      </w:pPr>
      <w:r>
        <w:rPr>
          <w:rFonts w:cs="Times New Roman" w:ascii="Times New Roman" w:hAnsi="Times New Roman"/>
          <w:sz w:val="28"/>
          <w:szCs w:val="28"/>
          <w:lang w:val="bg-BG"/>
        </w:rPr>
        <w:t>Второ, длъжна съм да подчертая, че за Министерство на околната среда и водите от години не са били отделяни такива средства по специалните политики по околна среда и двете основни направления, за които получаваме подкрепа, са насочени, първо, за изпълнението на изискванията по предварителните условия за споразумението и, второ, по отношение на управление на отпадъците – проекти, които имат абсолютно регионален ефект, засягат опасните отпадъци, съхраняваните пестициди на територията на страната и обезопасяването на някои от тези опасни отпадъци.</w:t>
      </w:r>
    </w:p>
    <w:p>
      <w:pPr>
        <w:pStyle w:val="Normal"/>
        <w:spacing w:lineRule="auto" w:line="360"/>
        <w:ind w:right="-143" w:firstLine="1134"/>
        <w:jc w:val="both"/>
        <w:rPr/>
      </w:pPr>
      <w:r>
        <w:rPr>
          <w:rFonts w:cs="Times New Roman" w:ascii="Times New Roman" w:hAnsi="Times New Roman"/>
          <w:sz w:val="28"/>
          <w:szCs w:val="28"/>
          <w:lang w:val="bg-BG"/>
        </w:rPr>
        <w:t>Също така ще подкрепим и довършването на проекти, които са провалени по програма ИСПА за депа за битови отпадъци, по което имаме наказателна процедура в много напреднал стадий. Така че точно навреме реагираме с национална мярка с национален бюджет и това решение би ни помогнало, включително и с преговорите с Европейската комисия. Така че подчертавам, че решението е от изключително значение за двете политики.</w:t>
      </w:r>
    </w:p>
    <w:p>
      <w:pPr>
        <w:pStyle w:val="Normal"/>
        <w:spacing w:lineRule="auto" w:line="360"/>
        <w:ind w:right="-143" w:firstLine="1134"/>
        <w:jc w:val="both"/>
        <w:rPr/>
      </w:pPr>
      <w:r>
        <w:rPr>
          <w:rFonts w:cs="Times New Roman" w:ascii="Times New Roman" w:hAnsi="Times New Roman"/>
          <w:sz w:val="28"/>
          <w:szCs w:val="28"/>
          <w:lang w:val="bg-BG"/>
        </w:rPr>
        <w:t>Освен това направихме преглед и видяхме, че действително една от част от проектите на общини, които се подкрепят, са екологични проекти, засягат екологичната инфраструктура и на практика национална инвестиция в размер на 78 милиона лева в екологична инфраструктура е нещо, което не се е случвало от десетилетия в България. Това е изключително добър знак и ние на практика показваме, че имаме сили и възможност и чрез националния бюджет да провеждаме политики, които досега са били реализирани само с помощта на европейските фондове. Мога да кажа, че почти нямаме за миналите години такава усвояемост по европейски фонд в един сектор, както е тук 78 милиона. Така че благодаря, мисля че сме свършили добра рабо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 на госпожа Михайло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ерзие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Аз също искам да благодаря на екипа на Министерството на финансите и също искам да подкрепя госпожа Михайлова и да кажа, че ние от Министерство на регионалното развитие също успяхме да прокараме двете най-основни политики, а те са свързани с ВиК сектора, тоест да вложим пари, това за първи път се случва в днешната история, може би от години, да се вложат за сега около 20 милиона по програмата за спасяване на населените места от водни режими и около 50 милиона за ремонти на втори и трети клас пътища, които са били забравени повече от 20, 30, дори и 40 години. Така че искам да благодаря на Министерството на финансите за бързата реакция и за помощта, която ни оказаха, за да можем да уточним най-спешните проекти по тези програм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Георгиева.</w:t>
      </w:r>
    </w:p>
    <w:p>
      <w:pPr>
        <w:pStyle w:val="Normal"/>
        <w:spacing w:lineRule="auto" w:line="360"/>
        <w:ind w:right="-143" w:firstLine="1134"/>
        <w:jc w:val="both"/>
        <w:rPr/>
      </w:pPr>
      <w:r>
        <w:rPr>
          <w:rFonts w:cs="Times New Roman" w:ascii="Times New Roman" w:hAnsi="Times New Roman"/>
          <w:sz w:val="28"/>
          <w:szCs w:val="28"/>
          <w:lang w:val="bg-BG"/>
        </w:rPr>
        <w:t>МАРИАНА ГЕОРГИЕВА: Благодаря, господин премиер. И аз на свой ред да изкажа благодарност за тази политика на кабинета и за сътрудничеството с министър Чобанов. И в Министерството на младежта и спорта сме впечатлени, успокоени, защото е сериозен ресурс за стартиране на обявената политика за масовия спорт в частта спортна инфраструктура. Толкова средства за спортни съоръжения не се е случвало. Благодар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Греков.</w:t>
      </w:r>
    </w:p>
    <w:p>
      <w:pPr>
        <w:pStyle w:val="Normal"/>
        <w:spacing w:lineRule="auto" w:line="360"/>
        <w:ind w:right="-143" w:firstLine="1134"/>
        <w:jc w:val="both"/>
        <w:rPr/>
      </w:pPr>
      <w:r>
        <w:rPr>
          <w:rFonts w:cs="Times New Roman" w:ascii="Times New Roman" w:hAnsi="Times New Roman"/>
          <w:sz w:val="28"/>
          <w:szCs w:val="28"/>
          <w:lang w:val="bg-BG"/>
        </w:rPr>
        <w:t>ДИМИТЪР ГРЕКОВ: Аз с малко незадоволство ще кажа, че в крайна сметка нашият проект не е включен в това разпределение на средствата, но смятам, че това, което е направено като разпределение на проектите и средствата за другите министерства, е важно.</w:t>
      </w:r>
    </w:p>
    <w:p>
      <w:pPr>
        <w:pStyle w:val="Normal"/>
        <w:spacing w:lineRule="auto" w:line="360"/>
        <w:ind w:right="-143" w:firstLine="1134"/>
        <w:jc w:val="both"/>
        <w:rPr/>
      </w:pPr>
      <w:r>
        <w:rPr>
          <w:rFonts w:cs="Times New Roman" w:ascii="Times New Roman" w:hAnsi="Times New Roman"/>
          <w:sz w:val="28"/>
          <w:szCs w:val="28"/>
          <w:lang w:val="bg-BG"/>
        </w:rPr>
        <w:t>Бих искал да кажа какво се целеше с нашия проект, защото, ако се направи като крачка, това означаваше че щяхме да обезопасим цяла Южна България от падането на градушки, а това е един проект, който е много важен за земеделските производители и се надявам, че поне на следващата година, ако има такива средства, ще бъдем на първо място. Защото останаха само две станции – едната, която щеше да бъде някъде около Любимец, другата Ямбол и Пазарджик, и с около десетина милиона щяхме да обхванем цяла Южна България да е безопасна от тези неприятни случаи. Но явно възможностите за сега са таки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са приоритетни тези неща, които са дадени от Министерството на финансите. Само с една молба – за следващ период на разпределение да се има и това предвид, защото това е важно. Това е в стратегията на Министерството на земеделието и храните. Живот и здраве, до три години да обхванем цялата страна с такива ракетни площадки, които да опазват земеделската продукция от градушки. Благодар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Клисарова.</w:t>
      </w:r>
    </w:p>
    <w:p>
      <w:pPr>
        <w:pStyle w:val="Normal"/>
        <w:spacing w:lineRule="auto" w:line="360"/>
        <w:ind w:right="-143" w:firstLine="1134"/>
        <w:jc w:val="both"/>
        <w:rPr/>
      </w:pPr>
      <w:r>
        <w:rPr>
          <w:rFonts w:cs="Times New Roman" w:ascii="Times New Roman" w:hAnsi="Times New Roman"/>
          <w:sz w:val="28"/>
          <w:szCs w:val="28"/>
          <w:lang w:val="bg-BG"/>
        </w:rPr>
        <w:t>АНЕЛИЯ КЛИСАРОВА: Благодаря, господин премиер.</w:t>
      </w:r>
    </w:p>
    <w:p>
      <w:pPr>
        <w:pStyle w:val="Normal"/>
        <w:spacing w:lineRule="auto" w:line="360"/>
        <w:ind w:right="-143" w:firstLine="1134"/>
        <w:jc w:val="both"/>
        <w:rPr/>
      </w:pPr>
      <w:r>
        <w:rPr>
          <w:rFonts w:cs="Times New Roman" w:ascii="Times New Roman" w:hAnsi="Times New Roman"/>
          <w:sz w:val="28"/>
          <w:szCs w:val="28"/>
          <w:lang w:val="bg-BG"/>
        </w:rPr>
        <w:t>Искам да благодаря на Министерството финансите и на целите екипи, които работиха. Само да подчертая едно – много добре са нещата за висшето образование, за средното образование има, има ремонт на училища, но мисля, че трябва по-силно да ги извадим напред, защото почти във всяка област е засегнато училище. Сега проверявам нещата, а те остават малко скрити в общите проекти, което е хубаво да подчертаем, казваме, че образованието ни е приоритет. Не повече средства, а тези да ги подчертаем, които са вложени. Благодар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демов.</w:t>
      </w:r>
    </w:p>
    <w:p>
      <w:pPr>
        <w:pStyle w:val="Normal"/>
        <w:spacing w:lineRule="auto" w:line="360"/>
        <w:ind w:right="-143" w:firstLine="1134"/>
        <w:jc w:val="both"/>
        <w:rPr/>
      </w:pPr>
      <w:r>
        <w:rPr>
          <w:rFonts w:cs="Times New Roman" w:ascii="Times New Roman" w:hAnsi="Times New Roman"/>
          <w:sz w:val="28"/>
          <w:szCs w:val="28"/>
          <w:lang w:val="bg-BG"/>
        </w:rPr>
        <w:t>ХАСАН АДЕМОВ: Благодаря Ви, господин премиер.</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яма начин да не се присъединя към групата на тези, които благодарят, въпреки че Министерството на труда и социалната политика е изключено по разбираеми причини от тази инвестиционна програма, защото 500 милиона инвестиции не е имало през последните седем-осем или десет годи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та на Министерството на труда и социалната политика е тези 500 милиона инвестиции задължително да бъдат свързани със заетост, една част от безработните да бъдат ангажирани точно в тези инвестиционни проекти, защото в крайна сметка смисълът е освен инвестиции да има за заетост, да има и доходи, за да може да се отбремени Министерството на труда и социалната политика със своите пасивни мерки. Този инвестиционен ресурс се надявам да разкрие нови работни места, за да може всъщност да намалее безработиц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Адемо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коментара от мен.</w:t>
      </w:r>
    </w:p>
    <w:p>
      <w:pPr>
        <w:pStyle w:val="Normal"/>
        <w:spacing w:lineRule="auto" w:line="360"/>
        <w:ind w:right="-143" w:firstLine="1134"/>
        <w:jc w:val="both"/>
        <w:rPr/>
      </w:pPr>
      <w:r>
        <w:rPr>
          <w:rFonts w:cs="Times New Roman" w:ascii="Times New Roman" w:hAnsi="Times New Roman"/>
          <w:sz w:val="28"/>
          <w:szCs w:val="28"/>
          <w:lang w:val="bg-BG"/>
        </w:rPr>
        <w:t>Програмата на министър Стойнев, той спомена само един проект, най-големият, но мисля че имаше още един или два, е изключително важна, министър Чобанов, от гледна точка на ангажиментите на държавата за насърчаване на структуроопределящи инвестиции, каквато безспорно е инвестицията в Бургаско. Така че остава приоритет доста напред, за да се търси финансиране. Доколкото си спомням, те искат рехабилитация на един пътен участък от националната мрежа, който най-често ползват, така че това е доста малък принос и подкрепа на една такава голяма инвестиц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че ли в тази година хитът са спортни обекти, което трябва да се приветства от всяка гледна точка. Както министърката подчерта – най-вече масовият спорт, но тук-там в градовете са заявили обновяване на спортни зали, като това са спортните зали от 70-те и 80-те години. Така, че си струва да се направи.</w:t>
      </w:r>
    </w:p>
    <w:p>
      <w:pPr>
        <w:pStyle w:val="Normal"/>
        <w:spacing w:lineRule="auto" w:line="360"/>
        <w:ind w:right="-143" w:firstLine="1134"/>
        <w:jc w:val="both"/>
        <w:rPr/>
      </w:pPr>
      <w:r>
        <w:rPr>
          <w:rFonts w:cs="Times New Roman" w:ascii="Times New Roman" w:hAnsi="Times New Roman"/>
          <w:sz w:val="28"/>
          <w:szCs w:val="28"/>
          <w:lang w:val="bg-BG"/>
        </w:rPr>
        <w:t>Министър Клисарова подчерта нещо важно, може би трябва още един профил да се оформи – за инвестиции във физическата инфраструктура на образованието, като аналитична извадка, а не нещо друго. И за всички останали, ще имат още един аргумент при следващи програми, че не бяха добре застъпени в тази.</w:t>
      </w:r>
    </w:p>
    <w:p>
      <w:pPr>
        <w:pStyle w:val="Normal"/>
        <w:spacing w:lineRule="auto" w:line="360"/>
        <w:ind w:right="-143" w:firstLine="1134"/>
        <w:jc w:val="both"/>
        <w:rPr/>
      </w:pPr>
      <w:r>
        <w:rPr>
          <w:rFonts w:cs="Times New Roman" w:ascii="Times New Roman" w:hAnsi="Times New Roman"/>
          <w:sz w:val="28"/>
          <w:szCs w:val="28"/>
          <w:lang w:val="bg-BG"/>
        </w:rPr>
        <w:t>Така че, да приемем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eastAsia="Calibri" w:cs="Times New Roman" w:ascii="Times New Roman" w:hAnsi="Times New Roman"/>
          <w:b/>
          <w:color w:val="1F1A17"/>
          <w:sz w:val="28"/>
          <w:szCs w:val="28"/>
          <w:u w:val="single"/>
          <w:lang w:val="bg-BG"/>
        </w:rPr>
        <w:t xml:space="preserve">Точка 22 </w:t>
      </w:r>
    </w:p>
    <w:p>
      <w:pPr>
        <w:pStyle w:val="Normal"/>
        <w:ind w:right="3261" w:hanging="0"/>
        <w:jc w:val="both"/>
        <w:rPr>
          <w:rFonts w:ascii="Times New Roman" w:hAnsi="Times New Roman" w:eastAsia="Calibri" w:cs="Times New Roman"/>
          <w:b/>
          <w:b/>
          <w:color w:val="1F1A17"/>
          <w:sz w:val="28"/>
          <w:szCs w:val="28"/>
          <w:lang w:val="bg-BG"/>
        </w:rPr>
      </w:pPr>
      <w:r>
        <w:rPr>
          <w:rFonts w:eastAsia="Calibri" w:cs="Times New Roman" w:ascii="Times New Roman" w:hAnsi="Times New Roman"/>
          <w:b/>
          <w:color w:val="1F1A17"/>
          <w:sz w:val="28"/>
          <w:szCs w:val="28"/>
          <w:lang w:val="bg-BG"/>
        </w:rPr>
        <w:t>Проект на Постановление за предоставяне на допълнителни средства от централния бюджет за отбелязване на 1000 години от смъртта на Цар Самуил Български (юли – октомври 2014 г.)</w:t>
      </w:r>
    </w:p>
    <w:p>
      <w:pPr>
        <w:pStyle w:val="Normal"/>
        <w:ind w:right="3261" w:hanging="0"/>
        <w:jc w:val="both"/>
        <w:rPr>
          <w:rFonts w:ascii="Times New Roman" w:hAnsi="Times New Roman" w:eastAsia="Calibri" w:cs="Times New Roman"/>
          <w:b/>
          <w:b/>
          <w:color w:val="1F1A17"/>
          <w:sz w:val="28"/>
          <w:szCs w:val="28"/>
          <w:lang w:val="bg-BG"/>
        </w:rPr>
      </w:pPr>
      <w:r>
        <w:rPr>
          <w:rFonts w:eastAsia="Calibri" w:cs="Times New Roman" w:ascii="Times New Roman" w:hAnsi="Times New Roman"/>
          <w:b/>
          <w:color w:val="1F1A17"/>
          <w:sz w:val="28"/>
          <w:szCs w:val="28"/>
          <w:lang w:val="bg-BG"/>
        </w:rPr>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ПЛАМЕН ОРЕШАРСКИ: Министър Клисарова и министър Стоянович.</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 xml:space="preserve">Въпроси има ли? Средствата са дискутирани по план-сметката. План-сметката е съгласувана и с академик Воденичаров, който ще помага през неговия капацитет за усвояване на средствата. </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 xml:space="preserve">Няма въпроси. </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Normal"/>
        <w:spacing w:lineRule="auto" w:line="360"/>
        <w:ind w:right="-143" w:firstLine="113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right="3261" w:hanging="0"/>
        <w:jc w:val="both"/>
        <w:rPr>
          <w:rFonts w:ascii="Times New Roman" w:hAnsi="Times New Roman" w:eastAsia="Calibri" w:cs="Times New Roman"/>
          <w:b/>
          <w:b/>
          <w:color w:val="1F1A17"/>
          <w:sz w:val="28"/>
          <w:szCs w:val="28"/>
          <w:u w:val="single"/>
          <w:lang w:val="bg-BG"/>
        </w:rPr>
      </w:pPr>
      <w:r>
        <w:rPr>
          <w:rFonts w:eastAsia="Calibri" w:cs="Times New Roman" w:ascii="Times New Roman" w:hAnsi="Times New Roman"/>
          <w:b/>
          <w:color w:val="1F1A17"/>
          <w:sz w:val="28"/>
          <w:szCs w:val="28"/>
          <w:u w:val="single"/>
          <w:lang w:val="ru-RU"/>
        </w:rPr>
        <w:t>Точка 23</w:t>
      </w:r>
    </w:p>
    <w:p>
      <w:pPr>
        <w:pStyle w:val="Normal"/>
        <w:ind w:right="3261" w:hanging="0"/>
        <w:jc w:val="both"/>
        <w:rPr>
          <w:rFonts w:ascii="Times New Roman" w:hAnsi="Times New Roman" w:eastAsia="Calibri" w:cs="Times New Roman"/>
          <w:b/>
          <w:b/>
          <w:sz w:val="28"/>
          <w:szCs w:val="28"/>
          <w:lang w:val="bg-BG"/>
        </w:rPr>
      </w:pPr>
      <w:r>
        <w:rPr>
          <w:rFonts w:eastAsia="Calibri" w:cs="Times New Roman" w:ascii="Times New Roman" w:hAnsi="Times New Roman"/>
          <w:b/>
          <w:sz w:val="28"/>
          <w:szCs w:val="28"/>
          <w:lang w:val="bg-BG"/>
        </w:rPr>
        <w:t>Проект на Решение за назначаване на областен управител на област Хасково</w:t>
      </w:r>
    </w:p>
    <w:p>
      <w:pPr>
        <w:pStyle w:val="Normal"/>
        <w:spacing w:lineRule="auto" w:line="360"/>
        <w:ind w:firstLine="1134"/>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360"/>
        <w:ind w:firstLine="1134"/>
        <w:jc w:val="both"/>
        <w:rPr/>
      </w:pPr>
      <w:r>
        <w:rPr>
          <w:rFonts w:eastAsia="Calibri" w:cs="Times New Roman" w:ascii="Times New Roman" w:hAnsi="Times New Roman"/>
          <w:sz w:val="28"/>
          <w:szCs w:val="28"/>
          <w:lang w:val="bg-BG"/>
        </w:rPr>
        <w:t>ПЛАМЕН ОРЕШАРСКИ: До момента имахме изпълняващ длъжността. Предлагаме изпълняващият длъжността да стане областен управител, за да може да назначим съответно на негово място заместник областен управител. Ако не възразявате, да приемем точката.</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Normal"/>
        <w:ind w:right="3261" w:hanging="0"/>
        <w:jc w:val="both"/>
        <w:rPr>
          <w:rFonts w:ascii="Times New Roman" w:hAnsi="Times New Roman" w:eastAsia="Calibri" w:cs="Times New Roman"/>
          <w:b/>
          <w:b/>
          <w:color w:val="1F1A17"/>
          <w:sz w:val="28"/>
          <w:szCs w:val="28"/>
          <w:u w:val="single"/>
          <w:lang w:val="bg-BG"/>
        </w:rPr>
      </w:pPr>
      <w:r>
        <w:rPr>
          <w:rFonts w:eastAsia="Calibri" w:cs="Times New Roman" w:ascii="Times New Roman" w:hAnsi="Times New Roman"/>
          <w:b/>
          <w:color w:val="1F1A17"/>
          <w:sz w:val="28"/>
          <w:szCs w:val="28"/>
          <w:u w:val="single"/>
          <w:lang w:val="ru-RU"/>
        </w:rPr>
        <w:t>Точка 24</w:t>
      </w:r>
    </w:p>
    <w:p>
      <w:pPr>
        <w:pStyle w:val="Normal"/>
        <w:ind w:right="3261" w:hanging="0"/>
        <w:jc w:val="both"/>
        <w:rPr>
          <w:rFonts w:ascii="Times New Roman" w:hAnsi="Times New Roman" w:eastAsia="Calibri" w:cs="Times New Roman"/>
          <w:b/>
          <w:b/>
          <w:sz w:val="28"/>
          <w:szCs w:val="28"/>
          <w:lang w:val="bg-BG"/>
        </w:rPr>
      </w:pPr>
      <w:r>
        <w:rPr>
          <w:rFonts w:eastAsia="Calibri" w:cs="Times New Roman" w:ascii="Times New Roman" w:hAnsi="Times New Roman"/>
          <w:b/>
          <w:sz w:val="28"/>
          <w:szCs w:val="28"/>
          <w:lang w:val="bg-BG"/>
        </w:rPr>
        <w:t>Проект на Решение за определяне на председател и за освобождаване на заместник-председателя на Българския институт по метрология</w:t>
      </w:r>
    </w:p>
    <w:p>
      <w:pPr>
        <w:pStyle w:val="Normal"/>
        <w:spacing w:lineRule="auto" w:line="360"/>
        <w:ind w:firstLine="1134"/>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ПЛАМЕН ОРЕШАРСКИ: Министър Стойнев. Въпроси имате ли?</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Изчерпваме дневния ред.</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5.02.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5.02.20</w:t>
    </w:r>
    <w:r>
      <w:rPr>
        <w:rFonts w:cs="Times New Roman" w:ascii="Times New Roman" w:hAnsi="Times New Roman"/>
        <w:sz w:val="16"/>
        <w:szCs w:val="16"/>
      </w:rPr>
      <w:t>14</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40:00Z</dcterms:created>
  <dc:creator>LEGAL DEPARTMENT</dc:creator>
  <dc:description/>
  <cp:keywords/>
  <dc:language>en-US</dc:language>
  <cp:lastModifiedBy>m.nincheva</cp:lastModifiedBy>
  <cp:lastPrinted>2014-02-05T18:13:00Z</cp:lastPrinted>
  <dcterms:modified xsi:type="dcterms:W3CDTF">2014-02-07T07:40:00Z</dcterms:modified>
  <cp:revision>2</cp:revision>
  <dc:subject/>
  <dc:title>Стенографски запис.</dc:title>
</cp:coreProperties>
</file>