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7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Spacing"/>
        <w:ind w:left="1276" w:right="753" w:hanging="567"/>
        <w:jc w:val="both"/>
        <w:rPr/>
      </w:pPr>
      <w:r>
        <w:rPr>
          <w:rFonts w:cs="HebarU" w:ascii="HebarU" w:hAnsi="HebarU"/>
          <w:b/>
          <w:smallCaps/>
          <w:sz w:val="24"/>
          <w:szCs w:val="24"/>
        </w:rPr>
        <w:t>ЗА оттегляне на законопроект, внесен за разглеждане от Народното събрание</w:t>
      </w:r>
    </w:p>
    <w:p>
      <w:pPr>
        <w:pStyle w:val="NoSpacing"/>
        <w:jc w:val="both"/>
        <w:rPr>
          <w:rFonts w:ascii="HebarU" w:hAnsi="HebarU" w:cs="HebarU"/>
          <w:b/>
          <w:b/>
          <w:smallCaps/>
          <w:sz w:val="24"/>
          <w:szCs w:val="24"/>
        </w:rPr>
      </w:pPr>
      <w:r>
        <w:rPr>
          <w:rFonts w:cs="HebarU" w:ascii="HebarU" w:hAnsi="HebarU"/>
          <w:b/>
          <w:smallCaps/>
          <w:sz w:val="24"/>
          <w:szCs w:val="24"/>
        </w:rPr>
      </w:r>
    </w:p>
    <w:p>
      <w:pPr>
        <w:pStyle w:val="NoSpacing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tabs>
          <w:tab w:val="clear" w:pos="720"/>
          <w:tab w:val="left" w:pos="8931" w:leader="none"/>
        </w:tabs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ттегля проекта на Закон за изменение и допълнение на Закона за електронните съобщения, одобрен с Решение № 469 на Министерския съвет от 2013 г. </w:t>
      </w:r>
    </w:p>
    <w:p>
      <w:pPr>
        <w:pStyle w:val="NoSpacing"/>
        <w:spacing w:before="0" w:after="12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тменя Решение № 469 на Министерския съвет от 2013 г. за одобряване на законопроект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М О Т И В 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Spacing"/>
        <w:spacing w:before="0" w:after="12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към проекта на Решение на Министерския съвет за оттегляне на проекта на Закон за изменение и допълнение на Закона за електронните съобщения, внесен за разглеждане от Народното събрание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469 от 2 август 2013 г. Министерският съвет одобри и внесе в Народното събрание проект на Закон за изменение и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пълнение на Закона за електронните съобщения. Законопроектът съдържа две групи изменения и допълнения: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изпълнение на ангажиментите на Република България </w:t>
      </w:r>
      <w:r>
        <w:rPr>
          <w:rFonts w:cs="HebarU" w:ascii="HebarU" w:hAnsi="HebarU"/>
          <w:color w:val="000000"/>
          <w:spacing w:val="-1"/>
          <w:lang w:val="bg-BG"/>
        </w:rPr>
        <w:t xml:space="preserve">по прилагането на Регламент (ЕС) № 531/2012 на </w:t>
      </w:r>
      <w:r>
        <w:rPr>
          <w:rFonts w:cs="HebarU" w:ascii="HebarU" w:hAnsi="HebarU"/>
          <w:color w:val="000000"/>
          <w:spacing w:val="3"/>
          <w:lang w:val="bg-BG"/>
        </w:rPr>
        <w:t xml:space="preserve">Европейския парламент и на Съвета от 13 юни 2012 г. относно роуминга в обществени </w:t>
      </w:r>
      <w:r>
        <w:rPr>
          <w:rFonts w:cs="HebarU" w:ascii="HebarU" w:hAnsi="HebarU"/>
          <w:color w:val="000000"/>
          <w:spacing w:val="-1"/>
          <w:lang w:val="bg-BG"/>
        </w:rPr>
        <w:t xml:space="preserve">мобилни съобщителни мрежи в рамките на Съюза, и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  <w:spacing w:val="-1"/>
          <w:lang w:val="bg-BG"/>
        </w:rPr>
        <w:t xml:space="preserve">б) </w:t>
      </w:r>
      <w:r>
        <w:rPr>
          <w:rFonts w:cs="HebarU" w:ascii="HebarU" w:hAnsi="HebarU"/>
          <w:bCs/>
          <w:lang w:val="bg-BG"/>
        </w:rPr>
        <w:t>за отстраняване на несъответствия с европейското право във връзка с налагането на ефективни, пропорционални и разубеждаващи санкции от националния регулаторен орган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Предложението за оттегляне на законопроекта е свързано с втората група изменения и допълнения, които бяха подготвени в отговор на </w:t>
      </w:r>
      <w:r>
        <w:rPr>
          <w:rFonts w:cs="HebarU" w:ascii="HebarU" w:hAnsi="HebarU"/>
          <w:iCs/>
          <w:szCs w:val="24"/>
          <w:lang w:val="bg-BG"/>
        </w:rPr>
        <w:t xml:space="preserve">получено от Генералния секретариат на Европейската комисия официално уведомително писмо № С (2012)8331 по нарушение № 2012/2185 относно неточно въвеждане на разпоредби, свързани с налагането на </w:t>
      </w:r>
      <w:r>
        <w:rPr>
          <w:rFonts w:cs="HebarU" w:ascii="HebarU" w:hAnsi="HebarU"/>
          <w:bCs/>
          <w:lang w:val="bg-BG"/>
        </w:rPr>
        <w:t xml:space="preserve">ефективни, пропорционални и разубеждаващи санкции </w:t>
      </w:r>
      <w:r>
        <w:rPr>
          <w:rFonts w:cs="HebarU" w:ascii="HebarU" w:hAnsi="HebarU"/>
          <w:iCs/>
          <w:szCs w:val="24"/>
          <w:lang w:val="bg-BG"/>
        </w:rPr>
        <w:t xml:space="preserve">на доставчиците на електронни съобщителни мрежи и услуги, съгласно Директива 2002/21/ЕО на Европейския парламент и на Съвета от 7 март 2002 г. относно общата регулаторна рамка за електронните съобщителни мрежи и услуги (Рамкова директива) и Директива 2002/20/ЕО на Европейския парламент и на Съвета от 7 март 2002 г. относно разрешението на електронните съобщителни мрежи и услуги (Директива за разрешение), както са изменени с Директива 2009/140/ЕО.  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Предложените изменения бяха консултирани на експертно ниво с Европейската комисия в няколко срещи и беше обменена кореспонденция. Европейската комисия счита, че проектните разпоредби подобряват действащата система на санкциониране при неизпълнение на общите изисквания, условията по разрешенията за ползване на честоти и номера или наложени специфични задължения, но предвидените санкции не са достатъчно разубеждаващи. В мнението си Европейската комисия се позовава на чл. 4 от Рамковата директива 2002/21/ЕО, който изисква всички решения на регулаторния орган по отношение на доставчици на електронни съобщителни мрежи и услуги при обжалване да остават в сила до окончателното решение на съда и особено на чл. 10 от Директивата за разрешенията 2002/20/ЕО, който изисква предоставяне на правомощие на националния регулаторен орган да налага разубеждаващи финансови санкции, които могат да включват периодични санкции с обратно действие. Експертите на Европейската комисия настоятелно препоръчват въвеждането на периодични санкции с горна граница от порядъка на 20 000 лв. на дневна база. Друга препоръка на Комисията е основанието за този вид санкции да се фокусира върху неизпълнение на общите изисквания, условията по разрешенията и специфичните задължения, тъй като допълнителното изискване за спазване на закона и подзаконовите нормативни актове представлява разширено тълкуване на „общото разрешение” по чл. 10 от Директивата за разрешение 2002/20/Е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Изложеното налага преразглеждане на предложените изменения и допълнения с проекта на Закон за изменение и допълнение на Закона за електронните съобщения </w:t>
      </w:r>
      <w:r>
        <w:rPr>
          <w:rFonts w:cs="HebarU" w:ascii="HebarU" w:hAnsi="HebarU"/>
          <w:bCs/>
          <w:lang w:val="bg-BG"/>
        </w:rPr>
        <w:t>във връзка с налагането на санкции от националния регулаторен орган, като се отчете както мнението на Европейската комисия, така и сериозните възражения на операторите относно размера на санкци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Посочените причини ще наложат съществени изменения в одобрения с </w:t>
      </w:r>
      <w:r>
        <w:rPr>
          <w:rFonts w:cs="HebarU" w:ascii="HebarU" w:hAnsi="HebarU"/>
          <w:szCs w:val="24"/>
          <w:lang w:val="bg-BG"/>
        </w:rPr>
        <w:t xml:space="preserve">Решение № 469 на Министерския съвет от 2 август 2013 г. </w:t>
      </w:r>
      <w:r>
        <w:rPr>
          <w:rFonts w:cs="HebarU" w:ascii="HebarU" w:hAnsi="HebarU"/>
          <w:iCs/>
          <w:szCs w:val="24"/>
          <w:lang w:val="bg-BG"/>
        </w:rPr>
        <w:t>законопроект за изменение и допълнение на Закона за електронните съобщения, което оправдава целесъобразността от оттеглянето на законопроекта и изготвянето в максимално кратки срокове на нов проект.</w:t>
      </w:r>
    </w:p>
    <w:p>
      <w:pPr>
        <w:pStyle w:val="Normal"/>
        <w:spacing w:before="0" w:after="120"/>
        <w:ind w:firstLine="1077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spacing w:before="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rPr>
          <w:rFonts w:ascii="HebarU" w:hAnsi="HebarU" w:cs="HebarU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ветлин Йовчев)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2:00Z</dcterms:created>
  <dc:creator>Бойка Владова</dc:creator>
  <dc:description/>
  <cp:keywords/>
  <dc:language>en-US</dc:language>
  <cp:lastModifiedBy>dbman</cp:lastModifiedBy>
  <cp:lastPrinted>2014-02-10T15:22:00Z</cp:lastPrinted>
  <dcterms:modified xsi:type="dcterms:W3CDTF">2014-02-10T13:34:00Z</dcterms:modified>
  <cp:revision>6</cp:revision>
  <dc:subject/>
  <dc:title>Р Е П У Б Л И К А   Б Ъ Л Г А Р И Я</dc:title>
</cp:coreProperties>
</file>