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февруа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bookmarkStart w:id="0" w:name="to_paragraph_id4091011"/>
      <w:bookmarkEnd w:id="0"/>
      <w:r>
        <w:rPr>
          <w:rFonts w:cs="HebarU" w:ascii="HebarU" w:hAnsi="HebarU"/>
          <w:b/>
          <w:smallCaps/>
          <w:szCs w:val="24"/>
          <w:lang w:val="bg-BG"/>
        </w:rPr>
        <w:t>Постановление № 25 на Министерския съвет от 2009 г. за създаване на Център „Фонд за асистирана репродукция” (обн., ДВ, бр. 13 от 2009 г.; изм. и доп., бр. 5 и 42 от 2011 г. и бр. 47 и 103 от 201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1. </w:t>
      </w:r>
      <w:r>
        <w:rPr>
          <w:rFonts w:cs="HebarU" w:ascii="HebarU" w:hAnsi="HebarU"/>
          <w:bCs/>
          <w:color w:val="000000"/>
          <w:szCs w:val="24"/>
          <w:lang w:val="bg-BG"/>
        </w:rPr>
        <w:t>В наименованието думите „</w:t>
      </w:r>
      <w:r>
        <w:rPr>
          <w:rFonts w:cs="HebarU" w:ascii="HebarU" w:hAnsi="HebarU"/>
          <w:szCs w:val="24"/>
          <w:lang w:val="bg-BG"/>
        </w:rPr>
        <w:t>Център „Фонд за асистирана репродукция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 заменят с „Център за асистирана репродукция“.</w:t>
      </w:r>
    </w:p>
    <w:p>
      <w:pPr>
        <w:pStyle w:val="Normal"/>
        <w:spacing w:before="60" w:after="0"/>
        <w:ind w:right="40" w:firstLine="1077"/>
        <w:jc w:val="both"/>
        <w:rPr/>
      </w:pPr>
      <w:bookmarkStart w:id="1" w:name="to_paragraph_id416851"/>
      <w:bookmarkEnd w:id="1"/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zCs w:val="24"/>
          <w:lang w:val="bg-BG"/>
        </w:rPr>
        <w:t>В чл. 1 се правят следните изменения: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lang w:val="bg-BG"/>
        </w:rPr>
        <w:t>Център „Фонд за асистирана репродукция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 заменят с „Център за асистирана репродукция“.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Центърът </w:t>
      </w:r>
      <w:r>
        <w:rPr>
          <w:rFonts w:cs="HebarU" w:ascii="HebarU" w:hAnsi="HebarU"/>
          <w:bCs/>
          <w:color w:val="000000"/>
          <w:szCs w:val="24"/>
          <w:lang w:val="bg-BG"/>
        </w:rPr>
        <w:t>за асистирана репродукция</w:t>
      </w:r>
      <w:r>
        <w:rPr>
          <w:rFonts w:cs="HebarU" w:ascii="HebarU" w:hAnsi="HebarU"/>
          <w:szCs w:val="24"/>
          <w:lang w:val="bg-BG"/>
        </w:rPr>
        <w:t>, наричан по-нататък „центърът”, е второстепенен разпоредител с бюджет към министъра на здравеопазването.</w:t>
      </w:r>
      <w:r>
        <w:rPr>
          <w:rFonts w:cs="HebarU" w:ascii="HebarU" w:hAnsi="HebarU"/>
          <w:bCs/>
          <w:color w:val="000000"/>
          <w:szCs w:val="24"/>
          <w:lang w:val="bg-BG"/>
        </w:rPr>
        <w:t>”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2 ал. 1 се изменя така: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</w:t>
      </w:r>
      <w:r>
        <w:rPr>
          <w:rFonts w:eastAsia="Calibri" w:cs="HebarU" w:ascii="HebarU" w:hAnsi="HebarU"/>
          <w:bCs/>
          <w:szCs w:val="24"/>
          <w:lang w:val="bg-BG"/>
        </w:rPr>
        <w:t xml:space="preserve"> Центърът осъществява следните функции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рганизационно и финансово подпомагане на български граждани и лица по чл. 83, ал. 1 и 3 от Закона за здравето за извършване на дейности по асистирана репродукция в лечебни заведения в Република България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контрол върху дейността по асистирана репродукция и успеваемостта на лечебните заведения, получили финансиране от центъра, съвместно с Министерството на здравеопазването и Изпълнителната агенция по трансплантация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рганизиране и провеждане на дейности за набиране на финансови средства за осъществяване дейността на центъра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даване на методически указания относно процедурите по отпускане, разходване и отчитане на финансовите средства за асистирана репродукция, предоставени от центъра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</w:t>
      </w:r>
      <w:r>
        <w:rPr>
          <w:rFonts w:cs="HebarU" w:ascii="HebarU" w:hAnsi="HebarU"/>
          <w:szCs w:val="24"/>
          <w:lang w:val="bg-BG"/>
        </w:rPr>
        <w:t>ровеждане на информационна политика относно дейностите по асистирана репродукция, майчино и детско здравеопазване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създаване и поддържане на регистър на лицата, които са подали заявления за организационно и финансово подпомагане от центъра за извършване на асистирана репродукция, както и на друга информация за дейността на центъра, посочена в правилника по ал. 2;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7. обработване на данни, свързани с демографски въпроси в областта на здравеопазването в Република България, и осъществяване на сътрудничество с компетентните институции в тези области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участие в изпълнението на проекти и програми в областите на дейност по т. 1 – 7.“</w:t>
      </w:r>
    </w:p>
    <w:p>
      <w:pPr>
        <w:pStyle w:val="Normal"/>
        <w:spacing w:lineRule="atLeast" w:line="240"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3 думата „одобрява“ се заменя с „финансира“. 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bCs/>
          <w:color w:val="000000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60" w:after="0"/>
        <w:ind w:left="0" w:right="40"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3"/>
        </w:numPr>
        <w:spacing w:before="60" w:after="0"/>
        <w:ind w:left="0" w:right="40" w:firstLine="1077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Създава се ал. 2: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2) Финансирането на дейностите по чл. 2, ал. 1, т. 1 се извършва до размера на средствата по бюджета на центъра за съответната година, утвърден от министъра на здравеопазването.” 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6. </w:t>
      </w:r>
      <w:r>
        <w:rPr>
          <w:rFonts w:cs="HebarU" w:ascii="HebarU" w:hAnsi="HebarU"/>
          <w:bCs/>
          <w:color w:val="000000"/>
          <w:szCs w:val="24"/>
          <w:lang w:val="bg-BG"/>
        </w:rPr>
        <w:t>В чл. 6, ал. 2 думите „бюджетната сметка“ се заменят с „бюджета“.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bCs/>
          <w:color w:val="000000"/>
          <w:szCs w:val="24"/>
          <w:lang w:val="bg-BG"/>
        </w:rPr>
        <w:t>Член 9 се изменя така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9. Към центъра се създават комисия и обществен съвет, чиито състави се определят от министъра на здравеопазването.“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ъздават се чл. 9а, 9б и 9в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9а. (1) Комисията се състои от петима членове, от които четирима медицински специалисти с опит в областта на акушерството и гинекологията и един икономист. 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(2) Комисията подпомага директора на центъра, като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разглежда заявления на български граждани и на лица по чл. 83, ал. 1 и 3 от Закона за здравето за организационно и финансово подпомагане от центъра за извършване на асистирана репродукция в лечебни заведения в Република България, които трябва да отговарят на следните общи критерии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) състоянието на мъжа или жената не позволява осъществяване на репродуктивните им функции по естествен път;</w:t>
      </w:r>
    </w:p>
    <w:p>
      <w:pPr>
        <w:pStyle w:val="NormalWeb"/>
        <w:spacing w:before="60" w:after="0"/>
        <w:ind w:right="40" w:firstLine="1077"/>
        <w:jc w:val="both"/>
        <w:rPr/>
      </w:pPr>
      <w:r>
        <w:rPr>
          <w:rFonts w:cs="HebarU" w:ascii="HebarU" w:hAnsi="HebarU"/>
        </w:rPr>
        <w:t xml:space="preserve">б) налице са изискванията на наредбата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130, ал. 3 и 6</w:t>
        </w:r>
      </w:hyperlink>
      <w:r>
        <w:rPr>
          <w:rFonts w:cs="HebarU" w:ascii="HebarU" w:hAnsi="HebarU"/>
        </w:rPr>
        <w:t xml:space="preserve">, чл.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131, ал. 3, чл. 132, ал. 4</w:t>
        </w:r>
      </w:hyperlink>
      <w:r>
        <w:rPr>
          <w:rFonts w:cs="HebarU" w:ascii="HebarU" w:hAnsi="HebarU"/>
        </w:rPr>
        <w:t xml:space="preserve">, чл. 132а, ал. 3 и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чл. 132б, ал. 2 от Закона за здравето</w:t>
        </w:r>
      </w:hyperlink>
      <w:r>
        <w:rPr>
          <w:rFonts w:cs="HebarU" w:ascii="HebarU" w:hAnsi="HebarU"/>
        </w:rPr>
        <w:t xml:space="preserve"> и </w:t>
        <w:br/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чл. 6, ал. 1 от Закона за лечебните заведения</w:t>
        </w:r>
      </w:hyperlink>
      <w:r>
        <w:rPr>
          <w:rFonts w:cs="HebarU" w:ascii="HebarU" w:hAnsi="HebarU"/>
        </w:rPr>
        <w:t xml:space="preserve">; </w:t>
      </w:r>
    </w:p>
    <w:p>
      <w:pPr>
        <w:pStyle w:val="NormalWeb"/>
        <w:spacing w:before="60" w:after="0"/>
        <w:ind w:right="40" w:firstLine="1077"/>
        <w:jc w:val="both"/>
        <w:rPr/>
      </w:pPr>
      <w:r>
        <w:rPr>
          <w:rFonts w:cs="HebarU" w:ascii="HebarU" w:hAnsi="HebarU"/>
        </w:rPr>
        <w:t xml:space="preserve">2. прави предложения до директора на центъра за одобряване на лицата по т. 1 за организационно и финансово подпомагане </w:t>
      </w:r>
      <w:r>
        <w:rPr>
          <w:rFonts w:cs="HebarU" w:ascii="HebarU" w:hAnsi="HebarU"/>
          <w:bCs/>
        </w:rPr>
        <w:t>за извършване на асистирана репродукция в лечебни заведения в Република България, като при положително становище предлага и размера на необходимата парична сума до определения максимален размер за съответната дейност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предлага максимални стойности за финансиране на дейностите по асистирана репродукция със средства от центъра;</w:t>
      </w:r>
    </w:p>
    <w:p>
      <w:pPr>
        <w:pStyle w:val="NormalWeb"/>
        <w:spacing w:before="60" w:after="0"/>
        <w:ind w:right="40" w:firstLine="1077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4. разглежда финансовата и медицинската документация, представена от лечебните заведения след извършване на дейностите по асистирана репродукция, и прави предложение до директора на центъра за изплащане на сумите или за отстраняване на непълноти и неточности.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Чл. 9б. (1) Общественият съвет се състои от седем членове, представители на юридически лица с нестопанска цел, работещи за защита правата на лицата с репродуктивни проблеми, както и лица с опит в една или повече от дейностите по чл. 2, ал. 1, т. 3, 5, 7 и 8. 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(2) Общественият съвет подпомага директора на центъра, като: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изготвя, актуализира и оповестява принципи и правила, въз основа на които се набират и разходват финансови средства за осъществяване на дейностите по чл. 2, ал. 1, т. 1;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провежда информационни кампании в областите на дейност по чл. 2, ал. 1, т. 5;</w:t>
      </w:r>
    </w:p>
    <w:p>
      <w:pPr>
        <w:pStyle w:val="Normal"/>
        <w:spacing w:before="60" w:after="0"/>
        <w:ind w:right="4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 предоставя информация в областите по чл. 2, ал. 1, т. 7.</w:t>
      </w:r>
    </w:p>
    <w:p>
      <w:pPr>
        <w:pStyle w:val="Normal"/>
        <w:spacing w:before="6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3) Членове на обществения съвет могат да участват като наблюдатели при осъществяване на дейността на комисията и имат право на достъп до документите и до информацията, свързана с дейността на центъра.</w:t>
      </w:r>
    </w:p>
    <w:p>
      <w:pPr>
        <w:pStyle w:val="Normal"/>
        <w:spacing w:before="40" w:after="0"/>
        <w:ind w:right="40" w:firstLine="1077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Чл. 9в. (1) Член на комисията и на обществения съвет, с изключение на представителите на юридическите лица с нестопанска цел, работещи в защита правата на лицата с репродуктивни проблеми, може да бъде освободен по всяко време от министъра на здравеопазването.</w:t>
      </w:r>
    </w:p>
    <w:p>
      <w:pPr>
        <w:pStyle w:val="Normal"/>
        <w:spacing w:before="40" w:after="0"/>
        <w:ind w:right="40" w:firstLine="1077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(2) Всички членове на обществения съвет, както и членовете на комисията, които са лица по чл. 19, ал. 7 от Закона за администрацията, държавни служители и лица по чл. 107а от Кодекса на труда, не получават възнаграждение за дейността си в обществения съвет и в комисията.“</w:t>
      </w:r>
    </w:p>
    <w:p>
      <w:pPr>
        <w:pStyle w:val="Normal"/>
        <w:spacing w:before="40" w:after="0"/>
        <w:ind w:right="40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40" w:after="0"/>
        <w:ind w:left="0" w:right="4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линея 1 се изменя така:</w:t>
      </w:r>
    </w:p>
    <w:p>
      <w:pPr>
        <w:pStyle w:val="Normal"/>
        <w:spacing w:before="40" w:after="0"/>
        <w:ind w:right="4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(1) Директорът на центъра по предложение на комисията издава заповед за организационно и финансово подпомагане на лицата по чл. 2, </w:t>
        <w:br/>
        <w:t xml:space="preserve">ал. 1, т. 1, в която посочва размера на отпусната парична сума и избраното от заявителя лечебно заведение или прави мотивиран отказ.“ </w:t>
      </w:r>
    </w:p>
    <w:p>
      <w:pPr>
        <w:pStyle w:val="Normal"/>
        <w:numPr>
          <w:ilvl w:val="0"/>
          <w:numId w:val="2"/>
        </w:numPr>
        <w:spacing w:before="40" w:after="0"/>
        <w:ind w:left="0" w:right="4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В ал. 3 изречение първо се изменя така:</w:t>
      </w:r>
    </w:p>
    <w:p>
      <w:pPr>
        <w:pStyle w:val="Normal"/>
        <w:spacing w:before="40" w:after="0"/>
        <w:ind w:right="4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3) Директорът на центъра сключва договор с лечебните заведения по ал. 1 за финансиране на дейности по асистирана репродукция.“</w:t>
      </w:r>
    </w:p>
    <w:p>
      <w:pPr>
        <w:pStyle w:val="Normal"/>
        <w:numPr>
          <w:ilvl w:val="0"/>
          <w:numId w:val="2"/>
        </w:numPr>
        <w:spacing w:before="40" w:after="0"/>
        <w:ind w:left="0" w:right="40"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В ал. 4 се създава изречение второ:</w:t>
      </w:r>
    </w:p>
    <w:p>
      <w:pPr>
        <w:pStyle w:val="Normal"/>
        <w:spacing w:before="40" w:after="0"/>
        <w:ind w:right="4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Лечебното заведение извършва изцяло необходимите в конкретния случай дейности по асистирана репродукция в рамките на сумата по ал. 1 без доплащане от лицето.“ </w:t>
      </w:r>
    </w:p>
    <w:p>
      <w:pPr>
        <w:pStyle w:val="Normal"/>
        <w:spacing w:before="40" w:after="0"/>
        <w:ind w:right="40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4. В ал. 5 думите „</w:t>
      </w:r>
      <w:r>
        <w:rPr>
          <w:rFonts w:cs="HebarU" w:ascii="HebarU" w:hAnsi="HebarU"/>
          <w:szCs w:val="24"/>
          <w:lang w:val="bg-BG"/>
        </w:rPr>
        <w:t>Център „Фонд за асистирана репродукция”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се заменят с „Център за асистирана репродукция“.</w:t>
      </w:r>
    </w:p>
    <w:p>
      <w:pPr>
        <w:pStyle w:val="Normal"/>
        <w:spacing w:before="40" w:after="0"/>
        <w:ind w:right="1455" w:firstLine="1080"/>
        <w:jc w:val="center"/>
        <w:rPr>
          <w:rFonts w:ascii="HebarU" w:hAnsi="HebarU" w:cs="HebarU"/>
          <w:b/>
          <w:b/>
          <w:bCs/>
          <w:color w:val="000000"/>
          <w:sz w:val="6"/>
          <w:szCs w:val="6"/>
          <w:lang w:val="bg-BG"/>
        </w:rPr>
      </w:pPr>
      <w:r>
        <w:rPr>
          <w:rFonts w:cs="HebarU" w:ascii="HebarU" w:hAnsi="HebarU"/>
          <w:b/>
          <w:bCs/>
          <w:color w:val="000000"/>
          <w:sz w:val="6"/>
          <w:szCs w:val="6"/>
          <w:lang w:val="bg-BG"/>
        </w:rPr>
      </w:r>
    </w:p>
    <w:p>
      <w:pPr>
        <w:pStyle w:val="Normal"/>
        <w:spacing w:before="120" w:after="0"/>
        <w:ind w:right="1455" w:firstLine="108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П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РЕХОДНИ И ЗАКЛЮЧИТЕЛНИ РАЗПОРЕДБИ</w:t>
      </w:r>
    </w:p>
    <w:p>
      <w:pPr>
        <w:pStyle w:val="Normal"/>
        <w:spacing w:before="120" w:after="0"/>
        <w:ind w:right="1455" w:firstLine="1080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6"/>
          <w:szCs w:val="16"/>
          <w:lang w:val="bg-BG"/>
        </w:rPr>
      </w:r>
    </w:p>
    <w:p>
      <w:pPr>
        <w:pStyle w:val="NormalWeb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</w:rPr>
        <w:t xml:space="preserve">§ 10. </w:t>
      </w:r>
      <w:r>
        <w:rPr>
          <w:rFonts w:cs="HebarU" w:ascii="HebarU" w:hAnsi="HebarU"/>
        </w:rPr>
        <w:t>До определяне на съставите на комисията и обществения съвет дейностите по чл. 9а, ал. 2 и чл. 9б, ал. 2 се изпълняват от действащия към момента на влизане в сила на това постановление обществен съвет.</w:t>
      </w:r>
    </w:p>
    <w:p>
      <w:pPr>
        <w:pStyle w:val="NormalWeb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Навсякъде в постановлението думите „фондът“ и „фонда“ се заменят съответно с „центърът“ и „центъра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2. </w:t>
      </w:r>
      <w:r>
        <w:rPr>
          <w:rFonts w:cs="HebarU" w:ascii="HebarU" w:hAnsi="HebarU"/>
          <w:bCs/>
          <w:lang w:val="bg-BG"/>
        </w:rPr>
        <w:t>Постановлението влиза в сила от 1 януари 2014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426|8|130|" TargetMode="External"/><Relationship Id="rId3" Type="http://schemas.openxmlformats.org/officeDocument/2006/relationships/hyperlink" Target="apis://NORM|40426|8|132|" TargetMode="External"/><Relationship Id="rId4" Type="http://schemas.openxmlformats.org/officeDocument/2006/relationships/hyperlink" Target="apis://NORM|40426|8|132&#1073;|" TargetMode="External"/><Relationship Id="rId5" Type="http://schemas.openxmlformats.org/officeDocument/2006/relationships/hyperlink" Target="apis://NORM|4329|8|6|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1:00Z</dcterms:created>
  <dc:creator>Бойка Владова</dc:creator>
  <dc:description/>
  <cp:keywords/>
  <dc:language>en-US</dc:language>
  <cp:lastModifiedBy>m.nincheva</cp:lastModifiedBy>
  <cp:lastPrinted>2014-02-10T11:57:00Z</cp:lastPrinted>
  <dcterms:modified xsi:type="dcterms:W3CDTF">2014-02-11T08:21:00Z</dcterms:modified>
  <cp:revision>2</cp:revision>
  <dc:subject/>
  <dc:title>Р Е П У Б Л И К А   Б Ъ Л Г А Р И Я</dc:title>
</cp:coreProperties>
</file>