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ru-RU"/>
        </w:rPr>
        <w:t xml:space="preserve">19 </w:t>
      </w:r>
      <w:r>
        <w:rPr>
          <w:rFonts w:cs="Times New Roman" w:ascii="Times New Roman" w:hAnsi="Times New Roman"/>
          <w:bCs/>
          <w:sz w:val="28"/>
          <w:szCs w:val="28"/>
          <w:lang w:val="bg-BG"/>
        </w:rPr>
        <w:t>февруари 2014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0 часа и беше ръководено от заместник министър-председателя и министър на правосъдието г-жа Зинаида Златанов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Уважаеми колеги, преди да започнем заседанието ще помоля да почетем с минута мълчание паметта на нашия колега и приятел Димчо Михале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по Закона за хазарта, приета с Постановление №289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Имате ли забележки или предложения в заседа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Република България и Кралство Норвегия за избягване на двойното данъчно облагане на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министърът на финансите. Имате ли забележки и становищ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Държавната служба на Украйна по въпросите на регулаторната политика и развитие на предприемачеството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редлагам тази точка да се оттег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ротокол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Румъния 2007-201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Терзиева е вносител на точката. Имате ли забележки по проекта и становища? Няма, съгласуван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5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и състава на българската делегация за участие в 20-ата сесия на Смесения българо-алжирски комитет за икономическо, научно и техническо сътрудничество, която ще се проведе на 27 и 28 февруари 2014 г. в Алж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Имате ли забележки и становищ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участие в заседанието на Съвета на Европейския съюз по икономически и финансови въпроси (ЕКОФИН), проведено на 28 януа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Чобанов е вносител. Имате ли забележки и становищ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пясъци и чакъли, от находище „Идринизица“, разположено на територията на община Самоков,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Стойнев е вносител. Имате 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Бунилото“, участъци „Бунилото-Изток“ и „Бунилото-Запад“, разположено в землището на с. Храбрино, община „Родопи“, област Пловдив, на „Еолит“ ОО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Няма коментар в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конкурс за избор на титуляр на разрешение за търсене и проучване на нефт и природен газ – подземни богатства по чл. 2, ал. 1, т. 3 от Закона за подземните богатства, в площта „Блок 1-23 Света Мар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ът на икономиката и енергетиката отново е вносител. Имате ли възра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минни отпадъци – подземни богатства по чл. 2, ал. 1, т. 7 от Закона за подземните богатства, в площта „Източно насипище“, разположена в землището на гр. Панагюрище, община Панагюрище,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ът на икономиката и енергетиката е вносител. Не виждам допълни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азрешение за проучване на строителни материали – подземни богатства по чл. 2, ал. 1, т. 5 от Закона за подземните богатства, в площта „Добревци“, разположена в землищата на с. Добревци, с. Златна Панега и гр. Ябланица, община Ябланиц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ът на икономиката и енергетиката е вносител. Няма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и богатства по чл. 2, ал. 1, т. 5 от Закона за подземните богатства, в площта „Камъка“, разположена в землищата на с. Черньово и с. Стамболово, община Ихтиман,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Чинка-2“ разположена в землището на с. Голяма чинка, община Крумовград,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Иглика“, разположена в землищата на с. Воден, с. Горска поляна, с. Иглика, с. Крайново, с. Малко Шарково, с. Ситово и с. Шарково, община Болярово, и с. Вълча поляна, с. Голям Дервент и с. Лалково, община Елхово, област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ът на икономиката и енергетиката е вносител.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итово“, разположена в землището на с. Питово, община Нова Загора, област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ът на икономиката и енергетиката е вносител. Не виждам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Пазарджик,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Терзиева е вносител. Имате ли забележки и становища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ърво изменение на Меморандума за разбирателство между Департамента по отбраната на Съединените американски щати, Министерството на отбраната на Албания, министъра на отбраната на Кралство Белг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Португалската република, Министерството на националната отбрана на Румъния и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Министерството на отбраната на Обединеното кралство в Великобритания и Северна Ирландия и Щаба на върховното главнокомандване на Обединените въоръжени сили на НАТО в Европа относно организацията, административното устройство, сигурността, финансирането и попълването с личен състав на Центъра за обединяване и разузнава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Вносител на точката е министърът на отбраната. Имате 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правено от „Асарел Медет“ АД – Панагюрище, предложение за изменение на Договор за предоставяне на концесия за подземни богатства – медни руди, чрез добив от находище „Асарел“ – гр. Панагюрище, област Пазарджик, сключен между министъра на промишлеността и „Асарел Медет“ ЕАД на 23 декември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ерството на икономиката и енергетиката е вносител. Имате 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утвърждаване на годишните разчети на сметката за средства от Европейския съюз на Националния фонд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ерството на финансите е вносител. Имате ли забележки ил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спорта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Мариана Георгиева е вносител. Няма допълнител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1</w:t>
      </w:r>
    </w:p>
    <w:p>
      <w:pPr>
        <w:pStyle w:val="Normal"/>
        <w:ind w:right="3261" w:hanging="0"/>
        <w:jc w:val="both"/>
        <w:rPr/>
      </w:pPr>
      <w:r>
        <w:rPr>
          <w:rFonts w:cs="Times New Roman" w:ascii="Times New Roman" w:hAnsi="Times New Roman"/>
          <w:b/>
          <w:sz w:val="28"/>
          <w:szCs w:val="28"/>
          <w:lang w:val="bg-BG"/>
        </w:rPr>
        <w:t>Проект на Решение за одобряване становище на Министерския съвет по Конституционно дело №1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Колеги, тези точки се внасят от министър-председателя и са изготвени от дирекция „Правна“ на Министерския съвет. Становището е в синхрон със становищата на останалите запитани министерства, така че предлагам да приемем тази точка, ако нямате допълнителни възражения и коментар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143"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2</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Споразумение за сътрудничество в областта на туризма между правителството на Република България и правителството на Алжирската демократична и народна републик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на точката. Няма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3</w:t>
      </w:r>
    </w:p>
    <w:p>
      <w:pPr>
        <w:pStyle w:val="Normal"/>
        <w:ind w:right="3261" w:hanging="0"/>
        <w:jc w:val="both"/>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сигурността и борбата срещу транснационалната организирана престъп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вицепремиер Йовчев. Имате 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4</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здравеопазването и медицинската нау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ИНАИДА ЗЛАТАНОВА: Вносител на точката е министър Андреева. Точката е съгласувана предварително. </w:t>
      </w:r>
    </w:p>
    <w:p>
      <w:pPr>
        <w:pStyle w:val="Normal"/>
        <w:spacing w:lineRule="auto" w:line="360"/>
        <w:ind w:firstLine="1134"/>
        <w:jc w:val="both"/>
        <w:rPr/>
      </w:pPr>
      <w:r>
        <w:rPr>
          <w:rFonts w:cs="Times New Roman" w:ascii="Times New Roman" w:hAnsi="Times New Roman"/>
          <w:sz w:val="28"/>
          <w:szCs w:val="28"/>
          <w:lang w:val="bg-BG"/>
        </w:rPr>
        <w:t>Министър Вигенин, посещения ли готвим с тези споразумения с Алжир?</w:t>
      </w:r>
    </w:p>
    <w:p>
      <w:pPr>
        <w:pStyle w:val="Normal"/>
        <w:spacing w:lineRule="auto" w:line="360"/>
        <w:ind w:firstLine="1134"/>
        <w:jc w:val="both"/>
        <w:rPr/>
      </w:pPr>
      <w:r>
        <w:rPr>
          <w:rFonts w:cs="Times New Roman" w:ascii="Times New Roman" w:hAnsi="Times New Roman"/>
          <w:sz w:val="28"/>
          <w:szCs w:val="28"/>
          <w:lang w:val="bg-BG"/>
        </w:rPr>
        <w:t>КРИСТИАН ВИГЕНИН: Това е за заседание на смесената комисия и в тази връзка минават всички споразумения, но те са по министерства. Дали сме становища, които са отразени.</w:t>
      </w:r>
    </w:p>
    <w:p>
      <w:pPr>
        <w:pStyle w:val="Normal"/>
        <w:spacing w:lineRule="auto" w:line="360"/>
        <w:ind w:firstLine="1134"/>
        <w:jc w:val="both"/>
        <w:rPr/>
      </w:pPr>
      <w:r>
        <w:rPr>
          <w:rFonts w:cs="Times New Roman" w:ascii="Times New Roman" w:hAnsi="Times New Roman"/>
          <w:sz w:val="28"/>
          <w:szCs w:val="28"/>
          <w:lang w:val="bg-BG"/>
        </w:rPr>
        <w:t>ЗИНАИДА ЗЛАТА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5</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24 февруари 2014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Клисарова е вносител на точката. Точката е съгласувана по определения ред. Не виждам допълни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26</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за участие в 3295-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20 и 21 февруари 2014 г. в Брюксел</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Точката е съгласувана по установения ред позицията.</w:t>
      </w:r>
    </w:p>
    <w:p>
      <w:pPr>
        <w:pStyle w:val="Normal"/>
        <w:spacing w:lineRule="auto" w:line="360"/>
        <w:ind w:firstLine="1134"/>
        <w:jc w:val="both"/>
        <w:rPr/>
      </w:pPr>
      <w:r>
        <w:rPr>
          <w:rFonts w:cs="Times New Roman" w:ascii="Times New Roman" w:hAnsi="Times New Roman"/>
          <w:sz w:val="28"/>
          <w:szCs w:val="28"/>
          <w:lang w:val="bg-BG"/>
        </w:rPr>
        <w:t>Заповядайте, господин Георгиев!</w:t>
      </w:r>
    </w:p>
    <w:p>
      <w:pPr>
        <w:pStyle w:val="Normal"/>
        <w:spacing w:lineRule="auto" w:line="360"/>
        <w:ind w:firstLine="1134"/>
        <w:jc w:val="both"/>
        <w:rPr/>
      </w:pPr>
      <w:r>
        <w:rPr>
          <w:rFonts w:cs="Times New Roman" w:ascii="Times New Roman" w:hAnsi="Times New Roman"/>
          <w:sz w:val="28"/>
          <w:szCs w:val="28"/>
          <w:lang w:val="bg-BG"/>
        </w:rPr>
        <w:t>ЧАВДАР ГЕОРГИЕВ: Уважаема госпожо заместник министър-председател, уважаеми госпожи и господа министри, ние имаме едни редакционно уточняващи допълнения, които сме дали на министерството и нямаме принципни различия, а именно – в т. 4 да се уточни, че делът за възобновяеми енергийни източници трябва да се отчита към крайно потребление, за да могат да се отчитат и биогоривата в транспорта и използването на дърва и други горива и ВЕИ в бита.</w:t>
      </w:r>
    </w:p>
    <w:p>
      <w:pPr>
        <w:pStyle w:val="Normal"/>
        <w:spacing w:lineRule="auto" w:line="360"/>
        <w:ind w:firstLine="1134"/>
        <w:jc w:val="both"/>
        <w:rPr/>
      </w:pPr>
      <w:r>
        <w:rPr>
          <w:rFonts w:cs="Times New Roman" w:ascii="Times New Roman" w:hAnsi="Times New Roman"/>
          <w:sz w:val="28"/>
          <w:szCs w:val="28"/>
          <w:lang w:val="bg-BG"/>
        </w:rPr>
        <w:t xml:space="preserve">Освен това, в §2, след текста за целта за 40%, да се добави, че не поддържаме на този етап тази цел, защото нямаме… или преди да имаме повече яснота относно механизмите за разпределение на усилията, както между държавите-членки, така и между различните сектори на икономиката. Освен това, от първостепенна важност са и инструментите за гъвкавост, които ще бъдат установени с оглед постигане на целта по разходоефективен начин и запазване конкурентоспособността не само на европейската икономика като цяло, но и на нац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аспекти трябва да бъдат изяснени в хода на политическия дебат по рамката, за да може държавите-членки да вземат информирано и адекватно решение за амбициозна и реално достижима цел. Това са уточненията ни. Нямаме различия с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риема ли ги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АЙОЛОВ: Госпожо вицепремиер, приемаме бележките, като коригиращи и за по-добро изразяване н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С направените бележки в позицият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тегляне проект на Закон за изменение и допълнение на Закона за обществените библиоте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ът на културата е вносител. Точката е съгласувана. Има ли някой против в заседа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140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министърът на икономиката и енергетиката. Точката е съгласувана и няма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аредбата за елементите на възнаграждението и за доходите, върху които се правят осигурителни вноски, приета с Постановление №263 на Министерския съвет от 1999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Заповядайте, министър Адемов.</w:t>
      </w:r>
    </w:p>
    <w:p>
      <w:pPr>
        <w:pStyle w:val="Normal"/>
        <w:spacing w:lineRule="auto" w:line="360"/>
        <w:ind w:firstLine="1134"/>
        <w:jc w:val="both"/>
        <w:rPr/>
      </w:pPr>
      <w:r>
        <w:rPr>
          <w:rFonts w:cs="Times New Roman" w:ascii="Times New Roman" w:hAnsi="Times New Roman"/>
          <w:sz w:val="28"/>
          <w:szCs w:val="28"/>
          <w:lang w:val="bg-BG"/>
        </w:rPr>
        <w:t>ХАСАН АДЕМОВ: Благодаря Ви, госпожо Златанова.</w:t>
      </w:r>
    </w:p>
    <w:p>
      <w:pPr>
        <w:pStyle w:val="Normal"/>
        <w:spacing w:lineRule="auto" w:line="360"/>
        <w:ind w:firstLine="1134"/>
        <w:jc w:val="both"/>
        <w:rPr/>
      </w:pPr>
      <w:r>
        <w:rPr>
          <w:rFonts w:cs="Times New Roman" w:ascii="Times New Roman" w:hAnsi="Times New Roman"/>
          <w:sz w:val="28"/>
          <w:szCs w:val="28"/>
          <w:lang w:val="bg-BG"/>
        </w:rPr>
        <w:t>В тази част следват няколко наредби, които са свързани с приетите изменения и допълнения на Кодекса за социално осигуряване, на Кодекса на труда и на Закона за гарантиране вземания на работници и служители при несъстоятелност на предприятие. Съответните промени в законите намират място в текстовете на наредбите като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дна от наредбите имаме един въпрос, който трябва да уточним с колегите от Министерството на транспорта, информационните технологии и съобщенията, но като достигнем до тази точка тогава ще коме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о тази точка няма възражения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на Наредбата за осигурителни каси, приета с Постановление №89 на Министерския съвет 200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Адемов е вносител на тази точка.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364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Адемов е вносител на тази точка.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291 на Министерския съвет от 200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Министър Адемов е вносител на тази точка. Ням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приета с Постановление №362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Заповядайт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АСАН АДЕМОВ: По тази точка са постъпили допълнителни становища от Министерството на транспорта, информационните технологии и съобщенията, които са получени след като сме внесли материалите в Министерски съвет.</w:t>
      </w:r>
    </w:p>
    <w:p>
      <w:pPr>
        <w:pStyle w:val="Normal"/>
        <w:spacing w:lineRule="auto" w:line="360"/>
        <w:ind w:firstLine="1134"/>
        <w:jc w:val="both"/>
        <w:rPr/>
      </w:pPr>
      <w:r>
        <w:rPr>
          <w:rFonts w:cs="Times New Roman" w:ascii="Times New Roman" w:hAnsi="Times New Roman"/>
          <w:sz w:val="28"/>
          <w:szCs w:val="28"/>
          <w:lang w:val="bg-BG"/>
        </w:rPr>
        <w:t>Предлагам, след като чуем колегата с неговите бележки по тази наредба, да я приемем на вносител, тъй като има един текст, който трябва да го уточним. Експертите на Министерството на труда и социалната политика и Министерството на транспорта, информационните технологии и съобщенията заедно да уточнят спорния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ази наредб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Колега Тодоров, приемате ли предложението на министър Адемов да уточните на вносител?</w:t>
      </w:r>
    </w:p>
    <w:p>
      <w:pPr>
        <w:pStyle w:val="Normal"/>
        <w:spacing w:lineRule="auto" w:line="360"/>
        <w:ind w:firstLine="1134"/>
        <w:jc w:val="both"/>
        <w:rPr/>
      </w:pPr>
      <w:r>
        <w:rPr>
          <w:rFonts w:cs="Times New Roman" w:ascii="Times New Roman" w:hAnsi="Times New Roman"/>
          <w:sz w:val="28"/>
          <w:szCs w:val="28"/>
          <w:lang w:val="bg-BG"/>
        </w:rPr>
        <w:t>ГЕОРГИ ТОДОРОВ: Приемам предложението на министър Адем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риема се точкат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отпускане и изплащане на паричните обезщетения за безработица, приета с Постановление №32 на Министерския съвет от 200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о тази точка няма противоречия и може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за Наредбата за обществено осигуряване и самоосигуряващите се лица, български граждани на работа в чужбина и морските лица, приета с Постановление №30 на Министерския съвет от 200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ЗИНАИДА ЗЛАТАНОВА: Вносител на точката е министър Аде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установяване, разследване, регистриране и отчитане на трудовите злополуки, приета с Постановление №263 на Министерския съвет от 199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Приема се точката без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допълнение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171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Министър Стойнев е вносител. Няма бележки в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rPr>
      </w:pPr>
      <w:r>
        <w:rPr>
          <w:rFonts w:cs="Times New Roman" w:ascii="Times New Roman" w:hAnsi="Times New Roman"/>
          <w:b/>
          <w:color w:val="1F1A17"/>
          <w:sz w:val="28"/>
          <w:szCs w:val="28"/>
          <w:u w:val="single"/>
          <w:lang w:val="ru-RU"/>
        </w:rPr>
        <w:t>Точка 3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Споразумение между правителството на Република България и правителството на Алжирската демократична и народна република за сътрудничество в областта на информационните технологии и съобщеният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ИНАИДА ЗЛАТАНОВА: Вносител на точката е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бележки по точк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9.02.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9.02.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7:00Z</dcterms:created>
  <dc:creator>LEGAL DEPARTMENT</dc:creator>
  <dc:description/>
  <cp:keywords/>
  <dc:language>en-US</dc:language>
  <cp:lastModifiedBy>dbman</cp:lastModifiedBy>
  <cp:lastPrinted>2009-10-28T16:47:00Z</cp:lastPrinted>
  <dcterms:modified xsi:type="dcterms:W3CDTF">2014-02-20T11:07:00Z</dcterms:modified>
  <cp:revision>2</cp:revision>
  <dc:subject/>
  <dc:title>Стенографски запис.</dc:title>
</cp:coreProperties>
</file>