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февруари 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озицията на Република България за участие в 3295-ото редовно заседание на Съвета на Европейския съюз по конкурентоспособност (вътрешен пазар, индустрия, изследвания и космическо пространство), което ще се проведе на 20 и 21 февруари </w:t>
              <w:br/>
              <w:t>2014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с направените изменения и допълнения изложената в доклада на вносителя позиция на Република България за участие в 3295-ото редовно заседание на Съвета на Европейския съюз по конкурентоспособност (вътрешен пазар, индустрия, изследвания и космическо пространство), което ще се проведе на 20 и 21 февруари 2014 г. в Брюксел.</w:t>
            </w:r>
          </w:p>
          <w:p>
            <w:pPr>
              <w:pStyle w:val="Normal"/>
              <w:ind w:left="567" w:firstLine="40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40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носителят да подготви окончателния текст на позицият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/>
          </w:tcPr>
          <w:p>
            <w:pPr>
              <w:pStyle w:val="Normal"/>
              <w:ind w:left="356" w:firstLine="888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икономиката и енергетиката Анна Янева, заместник-министърът на образованието и науката Иван Кръстев и заместник постоянният представител на Република България към Европейския съюз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6:00Z</dcterms:created>
  <dc:creator>GX150</dc:creator>
  <dc:description/>
  <cp:keywords/>
  <dc:language>en-US</dc:language>
  <cp:lastModifiedBy>m.nincheva</cp:lastModifiedBy>
  <cp:lastPrinted>2014-02-19T15:33:00Z</cp:lastPrinted>
  <dcterms:modified xsi:type="dcterms:W3CDTF">2014-02-20T08:26:00Z</dcterms:modified>
  <cp:revision>2</cp:revision>
  <dc:subject/>
  <dc:title>Р Е П У Б Л И К А   Б Ъ Л Г А Р И Я</dc:title>
</cp:coreProperties>
</file>