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28"/>
          <w:szCs w:val="28"/>
          <w:lang w:val="ru-RU"/>
        </w:rPr>
      </w:pPr>
      <w:r>
        <w:rPr>
          <w:rFonts w:cs="Times New Roman" w:ascii="Times New Roman" w:hAnsi="Times New Roman"/>
          <w:b/>
          <w:bCs/>
          <w:spacing w:val="120"/>
          <w:sz w:val="28"/>
          <w:szCs w:val="28"/>
          <w:lang w:val="bg-BG"/>
        </w:rPr>
        <w:t>ЗАСЕДАНИЕ</w:t>
      </w:r>
    </w:p>
    <w:p>
      <w:pPr>
        <w:pStyle w:val="Normal"/>
        <w:jc w:val="center"/>
        <w:rPr>
          <w:rFonts w:ascii="Times New Roman" w:hAnsi="Times New Roman" w:cs="Times New Roman"/>
          <w:b/>
          <w:b/>
          <w:bCs/>
          <w:spacing w:val="120"/>
          <w:sz w:val="28"/>
          <w:szCs w:val="28"/>
          <w:lang w:val="bg-BG"/>
        </w:rPr>
      </w:pPr>
      <w:r>
        <w:rPr>
          <w:rFonts w:cs="Times New Roman" w:ascii="Times New Roman" w:hAnsi="Times New Roman"/>
          <w:b/>
          <w:bCs/>
          <w:spacing w:val="120"/>
          <w:sz w:val="28"/>
          <w:szCs w:val="28"/>
          <w:lang w:val="bg-BG"/>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bg-BG"/>
        </w:rPr>
        <w:t>26 февруари 20</w:t>
      </w:r>
      <w:r>
        <w:rPr>
          <w:rFonts w:cs="Times New Roman" w:ascii="Times New Roman" w:hAnsi="Times New Roman"/>
          <w:bCs/>
          <w:sz w:val="28"/>
          <w:szCs w:val="28"/>
          <w:lang w:val="ru-RU"/>
        </w:rPr>
        <w:t>14</w:t>
      </w:r>
      <w:r>
        <w:rPr>
          <w:rFonts w:cs="Times New Roman" w:ascii="Times New Roman" w:hAnsi="Times New Roman"/>
          <w:bCs/>
          <w:sz w:val="28"/>
          <w:szCs w:val="28"/>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20 часа и беше ръководено от министър-председателя Пламен Орешарски</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Започваме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Доклад за изпълнението на мерките, заложени в актуализацията за 2013 г. на Националната програма за реформи на Република България (2013-2020 г.) към четвъртото тримесечие на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окладва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уважаеми господин Чобанов, нашето становище е пристигнало със закъснение, но има информация, която считам, че е необходима – за изпълнени мерки, които моля да вземете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ихайлова!</w:t>
      </w:r>
    </w:p>
    <w:p>
      <w:pPr>
        <w:pStyle w:val="Normal"/>
        <w:spacing w:lineRule="auto" w:line="360"/>
        <w:ind w:firstLine="1134"/>
        <w:jc w:val="both"/>
        <w:rPr/>
      </w:pPr>
      <w:r>
        <w:rPr>
          <w:rFonts w:cs="Times New Roman" w:ascii="Times New Roman" w:hAnsi="Times New Roman"/>
          <w:sz w:val="28"/>
          <w:szCs w:val="28"/>
          <w:lang w:val="bg-BG"/>
        </w:rPr>
        <w:t>ИСКРА МИХАЙЛОВА: Аналогично. Съзнавам, че малко по-късно са отишли бележките ни, но става дума за коректно отразяване, примерно, наименованието на Закона за предотвратяване изменението на климата и коректно отразяване на вече въведените в действие изменения в Закона за водите и това, което се предвижда. Така че, моля да се вземат предвид бележките, въпреки че са пристигнали по-къ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министър Михай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w:t>
      </w:r>
    </w:p>
    <w:p>
      <w:pPr>
        <w:pStyle w:val="Normal"/>
        <w:spacing w:lineRule="auto" w:line="360"/>
        <w:ind w:firstLine="1134"/>
        <w:jc w:val="both"/>
        <w:rPr/>
      </w:pPr>
      <w:r>
        <w:rPr>
          <w:rFonts w:cs="Times New Roman" w:ascii="Times New Roman" w:hAnsi="Times New Roman"/>
          <w:sz w:val="28"/>
          <w:szCs w:val="28"/>
          <w:lang w:val="bg-BG"/>
        </w:rPr>
        <w:t>Министър Чобанов, предлагам на едно от следващите заседания да подготвите доклад за изпълнението на мерките и къде изоставаме, ако има такива. Мисля, че по повечето мерки се работи. Но сега ще правим актуализиране на Националната програма за реформи, така че в контекста на това, което трябва да готви Министерството на финансите, е добре в едно от следващите заседания да обсъдим какви нови мерки имаме, как вървят старите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знаване на сдружение „Национален алианс за социална отговорност“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3</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административно-териториална промяна в община Нова Загора, област Сливен – присъединяване на едно населено място към друго населено мяс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4</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допълнителни разходи по бюджета на Министерския съвет за 2014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т министър Клисарова и 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5</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допълнителни разходи по бюджета на Министерството на младежта и спорта за 2014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Георг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6</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допълнителни плащания по бюджета на Министерството на младежта и спорта за 2014 г. във връзка с увеличаване на капитала на търговско друж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Георг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7</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8</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добряване на допълнителни разходи за предоставяне на еднократна финансова подкрепа на лица и семейст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9</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пълнението на плащанията по решенията на Европейския съд по правата на човека по делата „Милен Костов срещу България“ (Жалба №40026/07), „Наско Георгиев срещу България“ (Жалба №25451/07), „Гуцанови срещу България“ (Жалба №34529/10) и „Стоянов и Табаков срещу България“ (Жалба №34130/04)</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вицепремиер Злат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0</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1</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хвърляне правото на собственост върху имоти – частна държавна собственост, на община Врац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2</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ватизация н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ася вицепремиер Бобева. Аз съм запознат с материала, така че, ако имате въпроси – към 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3</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Споразумението между правителството на Република България и Европейската организация за разработване на метеорологични спътници</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w:t>
      </w:r>
      <w:r>
        <w:rPr>
          <w:rFonts w:cs="Times New Roman" w:ascii="Times New Roman" w:hAnsi="Times New Roman"/>
          <w:b/>
          <w:sz w:val="28"/>
          <w:szCs w:val="28"/>
        </w:rPr>
        <w:t>EUMETSAT</w:t>
      </w:r>
      <w:r>
        <w:rPr>
          <w:rFonts w:cs="Times New Roman" w:ascii="Times New Roman" w:hAnsi="Times New Roman"/>
          <w:b/>
          <w:sz w:val="28"/>
          <w:szCs w:val="28"/>
          <w:lang w:val="bg-BG"/>
        </w:rPr>
        <w:t>) относно присъединяването на Република България към Конвенцията за учредяване на Европейската организация за разработване на метеорологични спътници и свързаните ред и условия, подписано на 26 ноември 2013 г. в Дармщат, и предложение до Народното събрание за ратифициране на Споразумението между правителството на Република България и Европейската организация за разработване на метеорологични спътници</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w:t>
      </w:r>
      <w:r>
        <w:rPr>
          <w:rFonts w:cs="Times New Roman" w:ascii="Times New Roman" w:hAnsi="Times New Roman"/>
          <w:b/>
          <w:sz w:val="28"/>
          <w:szCs w:val="28"/>
        </w:rPr>
        <w:t>EUMETSAT</w:t>
      </w:r>
      <w:r>
        <w:rPr>
          <w:rFonts w:cs="Times New Roman" w:ascii="Times New Roman" w:hAnsi="Times New Roman"/>
          <w:b/>
          <w:sz w:val="28"/>
          <w:szCs w:val="28"/>
          <w:lang w:val="bg-BG"/>
        </w:rPr>
        <w:t>) относно присъединяването на Република България към Конвенцията за учредяване на Европейската организация за разработване на метеорологични спътници и свързаните ред и условия, Конвенцията за учредяване на Европейската организация за разработване на метеорологични спътници (</w:t>
      </w:r>
      <w:r>
        <w:rPr>
          <w:rFonts w:cs="Times New Roman" w:ascii="Times New Roman" w:hAnsi="Times New Roman"/>
          <w:b/>
          <w:sz w:val="28"/>
          <w:szCs w:val="28"/>
        </w:rPr>
        <w:t>EUMETSAT</w:t>
      </w:r>
      <w:r>
        <w:rPr>
          <w:rFonts w:cs="Times New Roman" w:ascii="Times New Roman" w:hAnsi="Times New Roman"/>
          <w:b/>
          <w:sz w:val="28"/>
          <w:szCs w:val="28"/>
          <w:lang w:val="bg-BG"/>
        </w:rPr>
        <w:t>) и Протокола за привилегиите и имунитетите на Европейската организация за разработване на метеорологични спътници (</w:t>
      </w:r>
      <w:r>
        <w:rPr>
          <w:rFonts w:cs="Times New Roman" w:ascii="Times New Roman" w:hAnsi="Times New Roman"/>
          <w:b/>
          <w:sz w:val="28"/>
          <w:szCs w:val="28"/>
        </w:rPr>
        <w:t>EUMETSAT</w:t>
      </w:r>
      <w:r>
        <w:rPr>
          <w:rFonts w:cs="Times New Roman" w:ascii="Times New Roman" w:hAnsi="Times New Roman"/>
          <w:b/>
          <w:sz w:val="28"/>
          <w:szCs w:val="28"/>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Клисарова.</w:t>
      </w:r>
    </w:p>
    <w:p>
      <w:pPr>
        <w:pStyle w:val="Normal"/>
        <w:spacing w:lineRule="auto" w:line="360"/>
        <w:ind w:firstLine="1134"/>
        <w:jc w:val="both"/>
        <w:rPr/>
      </w:pPr>
      <w:r>
        <w:rPr>
          <w:rFonts w:cs="Times New Roman" w:ascii="Times New Roman" w:hAnsi="Times New Roman"/>
          <w:sz w:val="28"/>
          <w:szCs w:val="28"/>
          <w:lang w:val="bg-BG"/>
        </w:rPr>
        <w:t>Въпроси? Мисля, че го гледахме миналата година няколко пъти. Сега го внасяме да го ратифицира парламент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4</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ложение до Народното събрание за ратифициране на Меморандума за разбирателство между Министерството на отбраната на Република България , Министерството на националната отбрана на Република Гърция и министъра на националната отбрана на Република Полша относно изграждането, администрирането и функционирането на Център за изследване, изграждане и усъвършенстване на способности на НАТО за управление на кризи и реагиране при бедствия, подписан на 28 август 2013 г. в Норфолк, Съединени американски щати, и за утвърждаване на Меморандума за разбирателство между Министерството на отбраната на Република България, Министерството на националната отбрана на Република Гърция, министъра на националната отбрана на Република Полша и Щаба на Върховния командващ на съюзното командване на НАТО по трансформацията относно функционалните връзки по отношение на Център за изследване, изграждане и усъвършенстване на способности на НАТО за управление на кризи и реагиране при бедствия, подписан на 28 август 2013 г. в Норфол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оментари? </w:t>
      </w:r>
    </w:p>
    <w:p>
      <w:pPr>
        <w:pStyle w:val="Normal"/>
        <w:spacing w:lineRule="auto" w:line="360"/>
        <w:ind w:firstLine="1134"/>
        <w:jc w:val="both"/>
        <w:rPr/>
      </w:pPr>
      <w:r>
        <w:rPr>
          <w:rFonts w:cs="Times New Roman" w:ascii="Times New Roman" w:hAnsi="Times New Roman"/>
          <w:sz w:val="28"/>
          <w:szCs w:val="28"/>
          <w:lang w:val="bg-BG"/>
        </w:rPr>
        <w:t>Изчистени ли са с Министерство на вътрешните работи… имаше, мисля, спорове. Или спорове не е точната дума?</w:t>
      </w:r>
    </w:p>
    <w:p>
      <w:pPr>
        <w:pStyle w:val="Normal"/>
        <w:spacing w:lineRule="auto" w:line="360"/>
        <w:ind w:firstLine="1134"/>
        <w:jc w:val="both"/>
        <w:rPr/>
      </w:pPr>
      <w:r>
        <w:rPr>
          <w:rFonts w:cs="Times New Roman" w:ascii="Times New Roman" w:hAnsi="Times New Roman"/>
          <w:sz w:val="28"/>
          <w:szCs w:val="28"/>
          <w:lang w:val="bg-BG"/>
        </w:rPr>
        <w:t>ИВАН ИВАНОВ: Спорове не е имало, господин министър-председател. Имаше някои неизяснени моменти, тъй като този център като организация ни беше едно лошо наследство. Иначе инициативата е много добра. В процес е трансформация на центъра съгласно тези два меморандума – оперативния и функционалния меморандуми, и се надявам до края на 2014 г. центърът да бъде акредитиран като международна военна организация на НАТО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Министерств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 ГРАМОВ: Така е, господин премиер. Още повече, от есента до този момент настъпиха някои нови обстоятелства. Януари месец се прие едно постановление във връзка с това, което възложи на Военната академия „Георги Раковски“ да играе ролята на национален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от другите ведом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5</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Протокол за сътрудничество между Министерството на земеделието и храните на Република България и Министерството на земеделието и развитието на селските райони на Румъния в областта на земеделието, животновъдството, безопасността на раните и развитието на селските район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Гр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6</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изменение на Решение №564 на Министерския съвет от 2012 г. за одобряване на актуализирана процедура за определяне на българската национална делегация в конгреса на местните и регионалните власти в Европа и утвърждаване на нейния състав за мандата 2012-2016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бележк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7</w:t>
      </w:r>
    </w:p>
    <w:p>
      <w:pPr>
        <w:pStyle w:val="Normal"/>
        <w:ind w:right="425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Ребека“, разположена на територията на община Самоков, Софийска обла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8</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Светлиното“, разположена в землището на с. Сталево, община Димитр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19</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Бельова могила“, разположена в землищата на с. Горна махала и с. Долна махала, община Калояново,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firstLine="1134"/>
        <w:jc w:val="both"/>
        <w:rPr/>
      </w:pPr>
      <w:r>
        <w:rPr>
          <w:rFonts w:cs="Times New Roman" w:ascii="Times New Roman" w:hAnsi="Times New Roman"/>
          <w:sz w:val="28"/>
          <w:szCs w:val="28"/>
          <w:lang w:val="bg-BG"/>
        </w:rPr>
        <w:t>Заповядайте, министър Терзиева!</w:t>
      </w:r>
    </w:p>
    <w:p>
      <w:pPr>
        <w:pStyle w:val="Normal"/>
        <w:spacing w:lineRule="auto" w:line="360"/>
        <w:ind w:firstLine="1134"/>
        <w:jc w:val="both"/>
        <w:rPr/>
      </w:pPr>
      <w:r>
        <w:rPr>
          <w:rFonts w:cs="Times New Roman" w:ascii="Times New Roman" w:hAnsi="Times New Roman"/>
          <w:sz w:val="28"/>
          <w:szCs w:val="28"/>
          <w:lang w:val="bg-BG"/>
        </w:rPr>
        <w:t>ДЕСИСЛАВА ТЕРЗИЕ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имаме една допълнителна бележка, която е леко закъсняла, защото от Агенция „Пътна инфраструктура“ ни я предоставиха дн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принципно съгласуваме разрешението, но бележката ни е, че площта попада в близост до пътни съоръжения и не са спазени минималните отстояния, предвидени в Закона за пътищата. В тази връзка, след издаване на разрешението за проучване на строителни материали и подземни богатства следва да се осъществи процедура по издаване на разрешение за специално ползване на пътища съгласно чл. 18 от Наредбата за специално ползване на пътища. В противен случай границата на територията, предвидена за проучване, следва да бъде съобразена с обхвата и обслужващата зона на пътните съоръжения на Път ІІ-64 356 04, която е хиляда метра. Това е изискване за отстоя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СТОЙНЕВ: Трябва изрично разрешение 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ЕРЗИЕВА: Те си го искат по съответния ред. Това е изискване, защото не е съобразена самата площ с тези хиляда метра предварително. </w:t>
      </w:r>
    </w:p>
    <w:p>
      <w:pPr>
        <w:pStyle w:val="Normal"/>
        <w:spacing w:lineRule="auto" w:line="360"/>
        <w:ind w:firstLine="1134"/>
        <w:jc w:val="both"/>
        <w:rPr/>
      </w:pPr>
      <w:r>
        <w:rPr>
          <w:rFonts w:cs="Times New Roman" w:ascii="Times New Roman" w:hAnsi="Times New Roman"/>
          <w:sz w:val="28"/>
          <w:szCs w:val="28"/>
          <w:lang w:val="bg-BG"/>
        </w:rPr>
        <w:t>ПЛАМЕН ОРЕШАРСКИ: Да се конкретизира, министър Стойнев, в съответствие със забележката.</w:t>
      </w:r>
    </w:p>
    <w:p>
      <w:pPr>
        <w:pStyle w:val="Normal"/>
        <w:spacing w:lineRule="auto" w:line="360"/>
        <w:ind w:firstLine="1134"/>
        <w:jc w:val="both"/>
        <w:rPr/>
      </w:pPr>
      <w:r>
        <w:rPr>
          <w:rFonts w:cs="Times New Roman" w:ascii="Times New Roman" w:hAnsi="Times New Roman"/>
          <w:sz w:val="28"/>
          <w:szCs w:val="28"/>
          <w:lang w:val="bg-BG"/>
        </w:rPr>
        <w:t>Не виждам друг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20</w:t>
      </w:r>
    </w:p>
    <w:p>
      <w:pPr>
        <w:pStyle w:val="Normal"/>
        <w:ind w:right="340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Решение за одобряване позицията на Република България за участие в неформалното заседание на Съвета на Европейския съюз „Външни работи/Търговия“, което ще се проведе на 27 и 28 февруари 2014 г. в Атина</w:t>
      </w:r>
    </w:p>
    <w:p>
      <w:pPr>
        <w:pStyle w:val="Normal"/>
        <w:spacing w:lineRule="auto" w:line="360"/>
        <w:ind w:right="-142" w:firstLine="85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0"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21</w:t>
      </w:r>
    </w:p>
    <w:p>
      <w:pPr>
        <w:pStyle w:val="Normal"/>
        <w:ind w:right="32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Доклад относно одобряване позицията на Република България за участие в заседанието на Съвета на Европейския съюз „Транспорт, телекомуникации и енергетика“, част „Енергетика“, което ще се проведе на 4 март 2014 г. в Брюксел</w:t>
      </w:r>
    </w:p>
    <w:p>
      <w:pPr>
        <w:pStyle w:val="Normal"/>
        <w:spacing w:lineRule="auto" w:line="360"/>
        <w:ind w:right="-142" w:firstLine="85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Стой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ихайлова!</w:t>
      </w:r>
    </w:p>
    <w:p>
      <w:pPr>
        <w:pStyle w:val="Normal"/>
        <w:spacing w:lineRule="auto" w:line="360"/>
        <w:ind w:firstLine="1134"/>
        <w:jc w:val="both"/>
        <w:rPr/>
      </w:pPr>
      <w:r>
        <w:rPr>
          <w:rFonts w:cs="Times New Roman" w:ascii="Times New Roman" w:hAnsi="Times New Roman"/>
          <w:sz w:val="28"/>
          <w:szCs w:val="28"/>
          <w:lang w:val="bg-BG"/>
        </w:rPr>
        <w:t>ИСКРА МИХАЙЛОВА: Благодаря, господин премиер. Само един коментар във връзка и със следваща точка, която е позиция за Съвета по околн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 двата Съвета се гледа един и същи пакет „Енергетика-Климат” до 2030 г. Изключително чувствителна тема, по която се поставят нови цели общо пред Европейския съюз и конкретно пред държавите-членки. До тук ние сме в координация и синхрон двете министерства и е много важно и на двата Съвета да излезем с единна позиция. Предполага се, че и на двата съвета ще бъде поставен въпросът за скорошна визита на комисаря по климат в България, тъй като България е една от страните, която доста умерено приема амбициозните цели за намаляване на емисиите и повишаване на енергийната ефективност и относителния дял на възобновяемите енергийни източници в крайното потребление. Така че, очакваме, че посланието и на двата Съвета ще бъде искането на комисаря по климат да дойде в България за провеждане на срещи. Това е нещо, по което работим двет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йнев?</w:t>
      </w:r>
    </w:p>
    <w:p>
      <w:pPr>
        <w:pStyle w:val="Normal"/>
        <w:spacing w:lineRule="auto" w:line="360"/>
        <w:ind w:firstLine="1134"/>
        <w:jc w:val="both"/>
        <w:rPr/>
      </w:pPr>
      <w:r>
        <w:rPr>
          <w:rFonts w:cs="Times New Roman" w:ascii="Times New Roman" w:hAnsi="Times New Roman"/>
          <w:sz w:val="28"/>
          <w:szCs w:val="28"/>
          <w:lang w:val="bg-BG"/>
        </w:rPr>
        <w:t>ДРАГОМИР СТОЙНЕВ: Благодаря Ви, господин премиер. Наистина, позицията конкретно на нашето министерство и на Министерство на околната среда и водите е, че се въздържаме от така поставените цели. Главно считаме, че първо трябва да имаме оценка на целите, които бяха до 2020 г., и едва тогава трябва да мислим за 2030 г. и точно какъв е ефектът вече върху реалната икономика, а и с всички министри, които бяхме на този неформален съвет, тъй като от 28 държави 24 министъра присъстват на Срещата на приятелите на индустрията, всички бяхме категорични, че такава амбициозна цел от 40% намаляване на емисиите ще има директен ефект върху конкурентоспособността на европейскат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ихайлова, България в този аспект в пакет с други страни ли е или ние единствени се грижим за конкурентоспособността на континента?</w:t>
      </w:r>
    </w:p>
    <w:p>
      <w:pPr>
        <w:pStyle w:val="Normal"/>
        <w:spacing w:lineRule="auto" w:line="360"/>
        <w:ind w:firstLine="1134"/>
        <w:jc w:val="both"/>
        <w:rPr/>
      </w:pPr>
      <w:r>
        <w:rPr>
          <w:rFonts w:cs="Times New Roman" w:ascii="Times New Roman" w:hAnsi="Times New Roman"/>
          <w:sz w:val="28"/>
          <w:szCs w:val="28"/>
          <w:lang w:val="bg-BG"/>
        </w:rPr>
        <w:t>ИСКРА МИХАЙЛОВА: Не. Позицията на страните членки е доста разнородна. Има страни, които са постигнали вече целите за възобновяемите енергийни източници и за тях това не представлява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те, които ние поставяме, са няколко. За първи път в пакета не се дефинират национални цели, а се дефинират общи цели за Европейския съюз, което ни кара да поставим въпроса как ще бъдат постигнати тези общи цели за Европейския съюз, ако няма дефинирани национални цели. Рано или късно ние ще стигнем до конкретни национални цели, ако приемем това ниво както за емисиите, така и за възобновяемите източници и за повишаване на енергийната ефективност. Това е първото, което ни притеснява.</w:t>
      </w:r>
    </w:p>
    <w:p>
      <w:pPr>
        <w:pStyle w:val="Normal"/>
        <w:spacing w:lineRule="auto" w:line="360"/>
        <w:ind w:firstLine="1134"/>
        <w:jc w:val="both"/>
        <w:rPr/>
      </w:pPr>
      <w:r>
        <w:rPr>
          <w:rFonts w:cs="Times New Roman" w:ascii="Times New Roman" w:hAnsi="Times New Roman"/>
          <w:sz w:val="28"/>
          <w:szCs w:val="28"/>
          <w:lang w:val="bg-BG"/>
        </w:rPr>
        <w:t>Второто, което ни притеснява, е цената. Страни с икономика като българската… за нас цената и на възобновяемите източници, и на намаляването на емисиите, е от много голямо значение за конкурентоспособността на икономиката и тук сме в пакет с няколко държави. По тази причина комисар Хедегор, имахме телефонен разговор с нея, тя прави кръг от посещения в страните-членки, за да представя общата позиция и политиката и застъпва тезата, че при така формулирани общо за Европейския съюз цели всяка страна може да си направи собствен микс и собствено решение. Това разбира се е възможност, но остава въпросът как ще бъдат дефинирани националните цели и каква ще бъде цената на въвеждането на такива изисквания до 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дължително при една потенциална среща на комисаря в България ние трябва да поканим както енергийните дружества, така и топлоелектрическите централи, а също така и синдикатите, които на обсъждания в Икономическия съвет, знаете, поставят въпроса, че ако България се съгласи с такива високи цели за постигане намаляване на емисиите, това е тежък удар по българската минна индустрия и топлоенергийната система. Така че, предстоят ни там преговори, не сме сами в никакъв случай, но това ще бъде един от най-тежките пакети, които ще се гледат по време на гръцкото предсе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а поканим комисаря, добре дошъл е, за да дискут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2" w:firstLine="8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402"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22</w:t>
      </w:r>
    </w:p>
    <w:p>
      <w:pPr>
        <w:pStyle w:val="Normal"/>
        <w:ind w:right="340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клад относно одобряване позицията на Република България за участие в </w:t>
      </w:r>
      <w:r>
        <w:rPr>
          <w:rFonts w:cs="Times New Roman" w:ascii="Times New Roman" w:hAnsi="Times New Roman"/>
          <w:b/>
          <w:sz w:val="28"/>
          <w:szCs w:val="28"/>
          <w:lang w:val="bg-BG"/>
        </w:rPr>
        <w:t xml:space="preserve">3298-ото </w:t>
      </w:r>
      <w:r>
        <w:rPr>
          <w:rFonts w:cs="Times New Roman" w:ascii="Times New Roman" w:hAnsi="Times New Roman"/>
          <w:b/>
          <w:sz w:val="28"/>
          <w:szCs w:val="28"/>
          <w:lang w:val="ru-RU"/>
        </w:rPr>
        <w:t>заседание на Съвета на Европейския съюз „Правосъдие и вътрешни работи“, което ще се проведе на 3 и 4 март 2014 г. в Брюксел</w:t>
      </w:r>
    </w:p>
    <w:p>
      <w:pPr>
        <w:pStyle w:val="Normal"/>
        <w:spacing w:lineRule="auto" w:line="360"/>
        <w:ind w:right="-142" w:firstLine="85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вицепремиерът Злат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3</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и допълнение на Решение №668 на Министерския съвет от 2012 г. за одобряване на Списък с действия, срокове и отговорни институции за изпълнението на предварителните условия за средствата от Европейския съюз за програмен период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вицепремиерът Злат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Теризева.</w:t>
      </w:r>
    </w:p>
    <w:p>
      <w:pPr>
        <w:pStyle w:val="Normal"/>
        <w:spacing w:lineRule="auto" w:line="360"/>
        <w:ind w:firstLine="1134"/>
        <w:jc w:val="both"/>
        <w:rPr/>
      </w:pPr>
      <w:r>
        <w:rPr>
          <w:rFonts w:cs="Times New Roman" w:ascii="Times New Roman" w:hAnsi="Times New Roman"/>
          <w:sz w:val="28"/>
          <w:szCs w:val="28"/>
          <w:lang w:val="bg-BG"/>
        </w:rPr>
        <w:t>ДЕСИСЛАВА ТЕРЗИЕВА: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Аз искам само да повторя нашата бележка, която на практика е отразена чрез бележката на Министерство на околната среда и водите, но тъй като при нас е коментирано, че не се приема, искам да повторя още веднъж, че в проекта на решение т. 6.1 „Воден сектор” по действие 3 и действие 5 предлагаме водеща институция да остане Министерство на околната среда и водите, която отговаря за провеждане на политиката в целия воден сектор по всичките му отрасли, а Министерство на регионалното развитие по принцип работи с МОСВ като следващо министерство. Така предлагаме да се запише в действие 3 и действие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лива е бележ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с отразяване на бележ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4</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Споразумение за предоставяне на консултантски услуги между Министерството на земеделието и храните на Република България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Гр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овна банка какво ще ни консултира? </w:t>
      </w:r>
    </w:p>
    <w:p>
      <w:pPr>
        <w:pStyle w:val="Normal"/>
        <w:spacing w:lineRule="auto" w:line="360"/>
        <w:ind w:firstLine="1134"/>
        <w:jc w:val="both"/>
        <w:rPr/>
      </w:pPr>
      <w:r>
        <w:rPr>
          <w:rFonts w:cs="Times New Roman" w:ascii="Times New Roman" w:hAnsi="Times New Roman"/>
          <w:sz w:val="28"/>
          <w:szCs w:val="28"/>
          <w:lang w:val="bg-BG"/>
        </w:rPr>
        <w:t>ДИМИТЪР ГРЕ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Надяваме се да се направи пълна картина на хидромелиоративните съоръжения, които са свързани с цялата страна, една пътна карта, тя няма да бъде за днес или за утре, ще бъде стратегия, която да се осъществява през следващия период. Затова се надяваме и на тяхната помощ, която ще ни отпусне по-нататък като средства. Затова се обръщаме към тях като консултанти, а по-късно и за да могат да ни финансират. Не е по нашите силите да осъществим тази водна стратегия за страната, а това се налага във връзка с промените на климата. Убедени сме и мисля, че всички тук са убедени, че трябва да направим такъв заем, за да можем да изграждаме тези хидромелиоративни системи за наш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Да, те са предлагали и в миналото този сектор като потенциален обект на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въпрос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Чоб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ЧОБ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ме съгласували с бележки, които са частично приети. Поддържаме направеното предложение към пакета от документи да бъде приложен и съгласуваният с Международната банка за възстановяване и развитие текст на споразумението на английски език, предвид разпоредбата на §21, предвиждаща подписване на споразумението на двата ез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Ще се съобразим с тези предложения.</w:t>
      </w:r>
    </w:p>
    <w:p>
      <w:pPr>
        <w:pStyle w:val="Normal"/>
        <w:spacing w:lineRule="auto" w:line="360"/>
        <w:ind w:firstLine="1134"/>
        <w:jc w:val="both"/>
        <w:rPr/>
      </w:pPr>
      <w:r>
        <w:rPr>
          <w:rFonts w:cs="Times New Roman" w:ascii="Times New Roman" w:hAnsi="Times New Roman"/>
          <w:sz w:val="28"/>
          <w:szCs w:val="28"/>
          <w:lang w:val="bg-BG"/>
        </w:rPr>
        <w:t>ПЛАМЕН ОРЕШАРСКИ: Ако няма други коментари, да приемем точката. Министър Греков каза, че ще се съобразят. Приемаме и забележ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5</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запасите от нефт и нефтопродук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вицепремиерът Йов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ако имат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6</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опазване на земеделските зем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Гр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 xml:space="preserve">ВЕЛИСЛАВА КРЪСТЕВА: Благодаря, господин премиер. Министерството на културата поддържа бележката, направена при междуведомственото съгласуване на проекта с предложението за допълване на чл. 17а, алинея 2 от законопроекта с изискването за съгласуване по реда на Закона за културното наследство, защото оставаме на становището, че ако не бъде включено това изискване, има риск при изграждането на линейни обекти да се унищожат археологически структу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Греков.</w:t>
      </w:r>
    </w:p>
    <w:p>
      <w:pPr>
        <w:pStyle w:val="Normal"/>
        <w:spacing w:lineRule="auto" w:line="360"/>
        <w:ind w:firstLine="1134"/>
        <w:jc w:val="both"/>
        <w:rPr/>
      </w:pPr>
      <w:r>
        <w:rPr>
          <w:rFonts w:cs="Times New Roman" w:ascii="Times New Roman" w:hAnsi="Times New Roman"/>
          <w:sz w:val="28"/>
          <w:szCs w:val="28"/>
          <w:lang w:val="bg-BG"/>
        </w:rPr>
        <w:t>ДИМИТЪР ГРЕКОВ: Важни са забележките на Министерството на културата относно тези предложения. Трябва да се съобразим, но това са национални обекти, примерно, преминаването на електрозахран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А КРЪСТЕВА: Ако разрешите да се аргументирам. Има възможност и срокове, които дава Законът за културното наследство именно за съгласуване на подобни трасета с предварителна проверка на археологическите структури, които могат да попаднат евентуално на трасето и под риска да бъде унищожена археологията, аз мисля, че това е безспорен приоритет, на който ние няма как да отстъп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В никакъв случай няма да нарушаваме това културно наследство. Ще се съобразим с тази забележка на Министерств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бележки, приема се. Министерство на земеделието и храните поема ангажи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27</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приета с Постановление №74 на Министерски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 Гр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РЕКОВ: Уважаеми господин премиер, тук има нещо, което трябва да уточним,</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защото става въпрос когато се представя или се кандидатства за някакъв документ само да се използва професионалната квалификация без да се представя документ за самоличност. Аз и при представянето изразих мое мнение, но тъй като госпожа Бобева я няма тук и не е коректно да обсъждаме тази точка, нейната идея е да отпадне административната тежест, но знаете, че не може една диплома дали за средно, висше или друго специално образование да се гарантира като документ за самоличност. Тоест, представяш документа диплома и смяташ, че това си ти или аз. Затова, според мен, би следвало при представянето и кандидатстването за такива разрешителни личната карта или документът за самоличност да се дават. Но, опитаха се да ме убедят подчинените, че не е необходимо и е свързано с отпадане на административна тежест. Аз не съм убеден лично.</w:t>
      </w:r>
    </w:p>
    <w:p>
      <w:pPr>
        <w:pStyle w:val="Normal"/>
        <w:spacing w:lineRule="auto" w:line="360"/>
        <w:ind w:firstLine="1134"/>
        <w:jc w:val="both"/>
        <w:rPr/>
      </w:pPr>
      <w:r>
        <w:rPr>
          <w:rFonts w:cs="Times New Roman" w:ascii="Times New Roman" w:hAnsi="Times New Roman"/>
          <w:sz w:val="28"/>
          <w:szCs w:val="28"/>
          <w:lang w:val="bg-BG"/>
        </w:rPr>
        <w:t>ПЛАМЕН ОРЕШАРСКИ: Аз също не съм убеден, че това е най-голямата административна тежест, с отпадането на която ще променим цялостния инвестиционен кли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лис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ЕЛИЯ КЛИСАРОВА: И становището на Министерство на образованието и науката, нашите бележки са приети, но ние смятаме, че трябва да има карта за самоличността. Една диплома не може да е гаранция за самоличност.</w:t>
      </w:r>
    </w:p>
    <w:p>
      <w:pPr>
        <w:pStyle w:val="Normal"/>
        <w:spacing w:lineRule="auto" w:line="360"/>
        <w:ind w:firstLine="1134"/>
        <w:jc w:val="both"/>
        <w:rPr/>
      </w:pPr>
      <w:r>
        <w:rPr>
          <w:rFonts w:cs="Times New Roman" w:ascii="Times New Roman" w:hAnsi="Times New Roman"/>
          <w:sz w:val="28"/>
          <w:szCs w:val="28"/>
          <w:lang w:val="bg-BG"/>
        </w:rPr>
        <w:t xml:space="preserve">ПЛАМЕН ОРЕШАРСКИ: Приемаме условието да има и документ за самоличност. Приемаме точката с направените бележ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28</w:t>
      </w:r>
    </w:p>
    <w:p>
      <w:pPr>
        <w:pStyle w:val="Normal"/>
        <w:ind w:right="32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Решение за одобряване позицията на Република България за участие в заседанието на Съвета на министрите по околна среда на Европейския съюз, което ще се проведе на 3 март 2014 г. в Брюксел</w:t>
      </w:r>
    </w:p>
    <w:p>
      <w:pPr>
        <w:pStyle w:val="Normal"/>
        <w:spacing w:lineRule="auto" w:line="360"/>
        <w:ind w:right="-142" w:firstLine="85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ася министърът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ИСКРА МИХАЙЛОВА: Искам да обърна внимание на това, че освен пакета „Енергетика-климат”, по който вече коментирахме и където позицията ни ще бъде аналогична и на Съвета по околна среда, само с едно допълнение – че там добавяме и изискването пакет „Енергетика-климат” на Европейския съюз да бъде съобразен с постигането на глобално споразумение по климата през 2015 г., тъй като ангажиментите на Европейския съюз само в границите на Европейския съюз правят общата икономика на Европейския съюз неконкурентоспособна спрямо другите икономики, ако няма глобално споразумение за климат. Това е допълнението в тази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вземам думата, за да кажа, че има още две позиции по време на заседанието на Съвета. Едната позиция е отворено досие от гръцкото председателство по повод регламент на Европейския парламент и на Съвета за изменение на директива по отношение на възможността на държавите-членки да ограничават или забраняват отглеждането на ГМО на своя територия. Откриването на дебата не е добра новина само по себе си, тъй като гръцкото предложение включва отказ за отглеждане на цялата територия или на определена територия само при заявено искане от някой производител или вносител на ГМО, което не се харесва на България, която има общ закон, който забранява отглеждането на ГМО на територията на България. Това ще бъде позицията на страната по време на дебатите. Чувствителна тема, обществено чувствителна в България, и не само в България. Много може да са причините на гръцката страна да отвори досието, но така или иначе то е отворено за обсъждане в момента.</w:t>
      </w:r>
    </w:p>
    <w:p>
      <w:pPr>
        <w:pStyle w:val="Normal"/>
        <w:spacing w:lineRule="auto" w:line="360"/>
        <w:ind w:firstLine="1134"/>
        <w:jc w:val="both"/>
        <w:rPr/>
      </w:pPr>
      <w:r>
        <w:rPr>
          <w:rFonts w:cs="Times New Roman" w:ascii="Times New Roman" w:hAnsi="Times New Roman"/>
          <w:sz w:val="28"/>
          <w:szCs w:val="28"/>
          <w:lang w:val="bg-BG"/>
        </w:rPr>
        <w:t>Вторият момент, който ще се разглежда и който има сериозно отношение към Министерството на финансите и Националната програма за реформи, това е позеленяването на Европейския семестър и настояването на комисаря по екология в Годишния обзор на растежа да се включва елементът позеленяване и в годишния обзор за 2014 г., който поставя началото на процеса, свързан с Европейския семестър за 2014 г., и препоръките за всяка държава за 2013 г. ще бъдат включени елементи като екологично данъчно облагане, вредните за околната среда субсидии, управление на отпадъците и управление на водите. Трудно можем да имаме позиция против такова изискване. Общо се приема от страните-членки, засега се приема, като възможност чрез Европейския семестър да се наложи общата политика за заления растеж. Така че ще имаме относително въздържана позиция, но всички страни клонят към прием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исках да информирам.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9</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озициите на Република България, от компетентност на Министерството на вътрешните работи, за участие в заседанието на Съвета „Правосъдие и вътрешни работи“, което ще се проведе на 3 и 4 март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Вносител на точката е вицепремиерът Йов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ещо да допълнит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 xml:space="preserve">Точка 30 </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свобождаване и назначаване на областен управител на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ЛАМЕН ОРЕШАРСКИ: Вносител на точката съм аз, колеги. Ако имате въпроси?</w:t>
      </w:r>
    </w:p>
    <w:p>
      <w:pPr>
        <w:pStyle w:val="Normal"/>
        <w:spacing w:lineRule="auto" w:line="360"/>
        <w:ind w:firstLine="1134"/>
        <w:jc w:val="both"/>
        <w:rPr/>
      </w:pPr>
      <w:r>
        <w:rPr>
          <w:rFonts w:cs="Times New Roman" w:ascii="Times New Roman" w:hAnsi="Times New Roman"/>
          <w:sz w:val="28"/>
          <w:szCs w:val="28"/>
          <w:lang w:val="bg-BG"/>
        </w:rPr>
        <w:t>Областният управител по стечение на обстоятелствата е тук, ние разговаряхме с него преди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pPr>
      <w:r>
        <w:rPr>
          <w:rFonts w:cs="Times New Roman" w:ascii="Times New Roman" w:hAnsi="Times New Roman"/>
          <w:sz w:val="28"/>
          <w:szCs w:val="28"/>
          <w:lang w:val="bg-BG"/>
        </w:rPr>
        <w:t>АНАТОЛИЙ МЛАДЕНОВ: Искам да благодаря на Вас и на членовете на Министерския съвет, че ми дадохте възможност да работим за реализирането на политиките на правителството.</w:t>
      </w:r>
    </w:p>
    <w:p>
      <w:pPr>
        <w:pStyle w:val="Normal"/>
        <w:spacing w:lineRule="auto" w:line="360"/>
        <w:ind w:firstLine="1134"/>
        <w:jc w:val="both"/>
        <w:rPr/>
      </w:pPr>
      <w:r>
        <w:rPr>
          <w:rFonts w:cs="Times New Roman" w:ascii="Times New Roman" w:hAnsi="Times New Roman"/>
          <w:sz w:val="28"/>
          <w:szCs w:val="28"/>
          <w:lang w:val="bg-BG"/>
        </w:rPr>
        <w:t>Уверявам ви, че където и да съм и каквито и възможности да имам ще работя пак със своите сили и средства за т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Благодаря Ви. И ние ще разчитаме. Не мисля, че извън тази длъжност човек не може да бъде полезен, така че ще разчитаме и 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Точка 31</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 – публична държавна собственост, за имот – частна държавна собственост, в област Софийс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МЕН ОРЕШАРСКИ: Точката се внася от министър Найденов и от министър Тер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w:t>
    </w:r>
    <w:r>
      <w:rPr>
        <w:rFonts w:cs="Times New Roman" w:ascii="Times New Roman" w:hAnsi="Times New Roman"/>
        <w:sz w:val="16"/>
        <w:szCs w:val="16"/>
      </w:rPr>
      <w:t>26.02</w:t>
    </w:r>
    <w:r>
      <w:rPr>
        <w:rFonts w:cs="Times New Roman" w:ascii="Times New Roman" w:hAnsi="Times New Roman"/>
        <w:sz w:val="16"/>
        <w:szCs w:val="16"/>
        <w:lang w:val="bg-BG"/>
      </w:rPr>
      <w:t>.201</w:t>
    </w:r>
    <w:r>
      <w:rPr>
        <w:rFonts w:cs="Times New Roman" w:ascii="Times New Roman" w:hAnsi="Times New Roman"/>
        <w:sz w:val="16"/>
        <w:szCs w:val="16"/>
      </w:rPr>
      <w:t>4</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6.02.20</w:t>
    </w:r>
    <w:r>
      <w:rPr>
        <w:rFonts w:cs="Times New Roman" w:ascii="Times New Roman" w:hAnsi="Times New Roman"/>
        <w:sz w:val="16"/>
        <w:szCs w:val="16"/>
      </w:rPr>
      <w:t>14</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14:00Z</dcterms:created>
  <dc:creator>LEGAL DEPARTMENT</dc:creator>
  <dc:description/>
  <cp:keywords/>
  <dc:language>en-US</dc:language>
  <cp:lastModifiedBy>m.nincheva</cp:lastModifiedBy>
  <cp:lastPrinted>2006-01-31T10:15:00Z</cp:lastPrinted>
  <dcterms:modified xsi:type="dcterms:W3CDTF">2014-02-27T16:14:00Z</dcterms:modified>
  <cp:revision>2</cp:revision>
  <dc:subject/>
  <dc:title>Стенографски запис.</dc:title>
</cp:coreProperties>
</file>