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3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декемвр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Устройствен правилник на Агенция „Митници”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6"/>
        <w:numPr>
          <w:ilvl w:val="0"/>
          <w:numId w:val="0"/>
        </w:numPr>
        <w:ind w:left="0" w:right="0" w:firstLine="1134"/>
        <w:outlineLvl w:val="0"/>
        <w:rPr/>
      </w:pPr>
      <w:r>
        <w:rPr>
          <w:rFonts w:cs="HebarU" w:ascii="HebarU" w:hAnsi="HebarU"/>
          <w:b/>
        </w:rPr>
        <w:t>Член единствен</w:t>
      </w:r>
      <w:r>
        <w:rPr>
          <w:rFonts w:cs="HebarU" w:ascii="HebarU" w:hAnsi="HebarU"/>
        </w:rPr>
        <w:t xml:space="preserve">. Приема Устройствен правилник на </w:t>
      </w:r>
      <w:r>
        <w:rPr>
          <w:rFonts w:cs="HebarU" w:ascii="HebarU" w:hAnsi="HebarU"/>
          <w:bCs/>
        </w:rPr>
        <w:t>Агенция „Митници”.</w:t>
      </w:r>
    </w:p>
    <w:p>
      <w:pPr>
        <w:pStyle w:val="Style6"/>
        <w:numPr>
          <w:ilvl w:val="0"/>
          <w:numId w:val="0"/>
        </w:numPr>
        <w:ind w:left="0" w:right="0" w:firstLine="851"/>
        <w:outlineLvl w:val="0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Style6"/>
        <w:numPr>
          <w:ilvl w:val="0"/>
          <w:numId w:val="0"/>
        </w:numPr>
        <w:ind w:left="0" w:right="0" w:firstLine="851"/>
        <w:jc w:val="center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Style6"/>
        <w:numPr>
          <w:ilvl w:val="0"/>
          <w:numId w:val="0"/>
        </w:numPr>
        <w:ind w:left="0" w:right="0" w:firstLine="851"/>
        <w:jc w:val="center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Отменят се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 xml:space="preserve">1. </w:t>
      </w:r>
      <w:r>
        <w:rPr>
          <w:rFonts w:cs="HebarU" w:ascii="HebarU" w:hAnsi="HebarU"/>
        </w:rPr>
        <w:t xml:space="preserve">Постановление № 1 на Министерския съвет от 2001 г. за приемане на Устройствен правилник </w:t>
      </w:r>
      <w:r>
        <w:rPr>
          <w:rFonts w:cs="HebarU" w:ascii="HebarU" w:hAnsi="HebarU"/>
          <w:bCs/>
        </w:rPr>
        <w:t>Агенция „Митници”</w:t>
      </w:r>
      <w:r>
        <w:rPr>
          <w:rFonts w:cs="HebarU" w:ascii="HebarU" w:hAnsi="HebarU"/>
        </w:rPr>
        <w:t xml:space="preserve"> (ДВ, бр. 4 от 2001 г.)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Cs/>
        </w:rPr>
        <w:t xml:space="preserve">Устройственият правилник на Агенция „Митници”, </w:t>
      </w:r>
      <w:r>
        <w:rPr>
          <w:rFonts w:cs="HebarU" w:ascii="HebarU" w:hAnsi="HebarU"/>
          <w:iCs/>
        </w:rPr>
        <w:t xml:space="preserve">приет с </w:t>
      </w:r>
      <w:r>
        <w:rPr>
          <w:rFonts w:cs="HebarU" w:ascii="HebarU" w:hAnsi="HebarU"/>
        </w:rPr>
        <w:t>Постановление</w:t>
      </w:r>
      <w:r>
        <w:rPr>
          <w:rFonts w:cs="HebarU" w:ascii="HebarU" w:hAnsi="HebarU"/>
          <w:iCs/>
        </w:rPr>
        <w:t xml:space="preserve"> № 1 </w:t>
      </w:r>
      <w:r>
        <w:rPr>
          <w:rFonts w:cs="HebarU" w:ascii="HebarU" w:hAnsi="HebarU"/>
        </w:rPr>
        <w:t xml:space="preserve">на Министерския съвет от </w:t>
      </w:r>
      <w:r>
        <w:rPr>
          <w:rFonts w:cs="HebarU" w:ascii="HebarU" w:hAnsi="HebarU"/>
          <w:iCs/>
        </w:rPr>
        <w:t>2001 г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>(обн., ДВ, бр. 4 от 2001 г.; изм. и доп., бр. 28 и 73 от 2001 г., бр. 97 от 2002 г., бр. 64 и 106 от 2004 г., бр. 3 от 2005 г., бр. 37, 48 и 65 от 2006 г., бр. 11 и 87 от 2007 г., бр. 61 от 2008 г. и бр. 4, 81 и 90 от 2009 г.)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приложение № 2 към чл. 4, ал. 3 от Постановление №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 г.; изм. и доп., бр. 112 от 1999 г., бр. 30 от 2000 г., бр. 4, 16, 17, 55 и 87 от 2001 г., бр. 9 и 79 от 2002 г., бр. 42, 49 и 102 от 2003 г., бр. 8, 64 и 106 от 2004 г., бр. 27, 56, 76, 90 и 103 от 2005 г., бр. 2, 37, 48, 56, 65, 77, 90 и 93 от 2006 г., бр. 11, 26, 53 и 84 от 2007 г., бр. 37, 61, 79 и 108 от 2008 г. и бр. 81, 85 и 90 от 2009 г.), </w:t>
        <w:br/>
        <w:t>в т. 2 числото „3899” се заменя с „337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ind w:left="0" w:right="0" w:hanging="0"/>
        <w:jc w:val="center"/>
        <w:outlineLvl w:val="0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bg-BG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ind w:left="0" w:right="0" w:hanging="0"/>
        <w:jc w:val="center"/>
        <w:outlineLvl w:val="0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ind w:left="0" w:right="0" w:hanging="0"/>
        <w:jc w:val="center"/>
        <w:outlineLvl w:val="0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</w:rPr>
        <w:t xml:space="preserve">УСТРОЙСТВЕН ПРАВИЛНИК 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ind w:left="0" w:right="0" w:hanging="0"/>
        <w:jc w:val="center"/>
        <w:outlineLvl w:val="0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ind w:left="0" w:right="0" w:hanging="0"/>
        <w:jc w:val="center"/>
        <w:outlineLvl w:val="0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</w:rPr>
        <w:t>на Агенция „Митници”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ind w:left="0" w:right="0" w:hanging="0"/>
        <w:jc w:val="center"/>
        <w:outlineLvl w:val="0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ърва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С правилника се уреждат организацията, редът на дейност, функциите и числеността на персонала на Агенция „Митници”, наричана по-нататък „агенцията”, както и числеността на персонала в Централното митническо управление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Агенцията е централизирана административна структура към министъра на финансите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Агенцията е юридическо лице – второстепенен разпоредител с бюджетни кредити към министъра на финансите, със седалище София, </w:t>
        <w:br/>
        <w:t>ул. „Георги С. Раковски” № 47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втора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АВОМОЩИЯ НА ДИРЕКТОРА НА АГЕНЦИЯТА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Агенцията се ръководи и представлява от директор. При осъществяване на своите функции директорът на агенцията се подпомага от трима заместник-директори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иректорът делегира със заповед правомощия на заместник-директорите и определя техните функции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Функциите на директора в негово отсъствие или когато ползва законоустановен отпуск, се изпълняват от определен със заповед за всеки конкретен случай заместник-директор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иректорът на агенцията: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представлява агенция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осъществява ръководство и контрол върху изпълнението на нейните функции и задачи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ръководи пряко дейността на Централното митническо управление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планира, разпределя и администрира предоставените бюджетни средства на агенция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назначава държавните служители и прекратява служебните правоотношения с тях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сключва, изменя и прекратява трудовите договори с лицата, работещи в агенцията по трудово правоотношение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разрешава отпуските и командирова служителите на агенция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утвърждава правила за организацията и дейността, вътрешния ред, работната заплата и наградите в агенция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утвърждава длъжностното разписание на агенция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издава удостоверения за завършен курс на обучение за повишаване професионалната квалификация на служителите в митническата администрация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издава наказателни постановления в случаите, определени със закон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издава индивидуални административни актове в рамките на своите правомощия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3. предлага на министъра на финансите или на определен от него заместник-министър мерки по провеждане на митническата политик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4. предлага на министъра на финансите или на определен от него заместник-министър сключване на международни договори и присъединяване към международни конвенции в митническата област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15. осъществява сътрудничество с други органи по формирането, изпълнението и контрола на дейностите, засягащи митническите въпроси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6. изпълнява други функции, възложени му със закон или с друг нормативен акт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иректорът на агенцията със заповед може да възложи правомощията си по ал. 1, т. 7 на началниците на митници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Директорът на агенцията със заповед може да възложи правомощията си по ал. 1, т. 10 на директора на дирекция „Национален учебен център”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трета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ТРУКТУРА, ФУНКЦИИ И ОРГАНИЗАЦИЯ НА РАБОТА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разпоредби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Чл. 6. </w:t>
      </w:r>
      <w:r>
        <w:rPr>
          <w:rFonts w:cs="HebarU" w:ascii="HebarU" w:hAnsi="HebarU"/>
        </w:rPr>
        <w:t>Агенцията е структурирана в Централно митническо управление и в митници Аерогара София, Бургас, Варна, Лом, Пловдив, Свиленград, Свищов, Столична, Русе и Югозападна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7. (1)</w:t>
      </w:r>
      <w:r>
        <w:rPr>
          <w:rFonts w:cs="HebarU" w:ascii="HebarU" w:hAnsi="HebarU"/>
        </w:rPr>
        <w:t xml:space="preserve"> Общата численост на персонала на агенцията е </w:t>
        <w:br/>
        <w:t>3370 щатни бройки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Числеността на персонала в Централното митническо управление е 664 щатни бройки съгласно приложението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 рамките на общата численост на персонала на агенцията се определя по един представител на агенцията в Постоянното представителство на Република България към Европейския съюз в Брюксел, Белгия, в Световната митническа организация в Брюксел, Белгия, и в Регионалния център за борба с трансграничната престъпност към Инициативата за сътрудничество в Югоизточна Европа със седалище Букурещ, Румъния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Служителите по ал. 3 осъществяват дейността си въз основа на заповед на директора на агенцията за дългосрочно командироване, издадена след съгласуване с министъра на външните работи. По предложение на директора на агенцията министърът на външните работи определя на служителите по ал. 3 временен дипломатически ранг за срока на задграничния им мандат в зависимост от спецификата на поставените задачи и служебния им стаж по реда на Закона за дипломатическата служба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За времето на командировката на служителите по ал. 3 се прилагат разпоредбите на Наредбата за командировъчните средства при задграничен мандат, приета с Постановление № 188 на Министерския съвет от 2008 г. (обн., ДВ, бр. 70 от 2008 г.; изм. и доп., бр. 101 от 2008 г. и бр. 57 от </w:t>
        <w:br/>
        <w:t>2009 г.). Разходите за издръжка, медицинско обслужване и обучение на живеещите заедно с командирования служител членове на семейството му са за негова сметка, доколкото в нормативен акт не е предвидено друго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Администрацията на Централното митническо управление на агенцията е организирана в 4 дирекции обща администрация, 9 дирекции специализирана администрация, инспекторат, звено по сигурността и звено за вътрешен одит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Организацията и дейността на митниците се определят с правилници, приети от министъра на финансите, предложени от директора на агенцията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left="0" w:right="0" w:firstLine="1134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0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Административното ръководство на агенцията се осъществява от главен секретар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Главният секретар ръководи, координира и контролира дейността на администрацията в изпълнение на законните разпореждания на директора на агенцията за точното спазване на нормативните актове и: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1. осигурява организационната връзка между директора и административните звена в агенцията, както и между административните звен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организира разпределението на задачите за изпълнение между административните звена на агенция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създава условия за нормална и ефективна работа на звената на агенция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контролира изпълнението на възложените на администрацията задачи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контролира и отговаря за работата с документите и за тяхното съхраняване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утвърждава вътрешни правила за организация на административното обслужване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контролира изпълнението на задачите, свързани с отбранително-мобилизационната подготовка и военновременното планиране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утвърждава длъжностните характеристики на служителите в агенция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изпълнява и други задачи, възложени му от директора на агенцията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Главният секретар може да упълномощи началниците на митници с правата си по ал. 2, т. 8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I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нспекторат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left="0" w:right="0" w:firstLine="1134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Инспекторатът е на пряко подчинение на директора на агенцията и е структуриран в отдели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нспекторатът осъществява контрол върху дейността на митническата администрация, като: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извършва комплексни, тематични и целеви проверки за спазване на служебната и трудовата дисциплина, както и за спазване на митническото и акцизното законодателство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предоставя на директора на агенцията констатациите от направените проверки и предлага мерки във връзка с установените пропуски и нарушения, включително прави предложения за предприемане на действия с цел ангажиране дисциплинарната отговорност на виновните длъжностни лиц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следи за предприетите действия за отстраняване на слабостите и нарушенията, констатирани при проверките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осъществява дейности по разкриване, превенция и противодействие на корупцията и други правонарушения в митническата администрация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5. дава методически указания на звената „Инспекторат” при митниците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приема, регистрира и извършва проверка на сигналите, молбите и жалбите срещу незаконни или неправилни действия или бездействия на служители от администрация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извършва проверки за установяване на конфликт на интереси по Закона за предотвратяване и разкриване на конфликт на интереси за митнически служители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изготвя проекти на решения за наличието или липсата на конфликт на интереси и следи за осъществяване на всички последващи действия, свързани с процедурата по установяване наличието на конфликт на интереси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при установяване на административно нарушение по Закона за предотвратяване и разкриване на конфликт на интереси предприема действия по реализиране административнонаказателната отговорност на виновните митнически служители, включително изготвя проект на наказателно постановление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Инспекторатът упражнява контрол: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по утвърдена от директора на агенцията годишна програма, предложена от ръководителя на инспектора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в изпълнение на заповед на директора на агенцията, като осъществява внезапни и специализирани проверки.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left="0" w:right="0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V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вено по сигурността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left="0" w:right="0" w:firstLine="1134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Звеното по сигурността е организирано в отдел, който е на пряко подчинение на директора на агенцията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чалникът на отдел „Звено по сигурността” изпълнява функциите на служител по сигурността на информацията и на ръководител на звеното по управление при кризи и отбранително-мобилизационна подготовка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веното по сигурността подпомага началника на отдела при изпълнението на функциите му, като: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следи за спазването на изискванията на Закона за защита на класифицираната информация и на международните договори във връзка със защитата на класифицираната информация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прилага правилата относно видовете защита на класифицираната информация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разработва план за охрана чрез физически и технически средства и следи за неговото изпълнение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извършва периодични проверки на отчетността и движението на материалите и документите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осъществява процедурата по обикновеното проучване съгласно чл. 47 от Закона за защита на класифицираната информация и води регистър на проучените лиц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6. следи за правилното определяне на нивото на класификация на информацията в агенция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организира, координира и методически ръководи дейностите, свързани с акредитирането на автоматизираните информационни системи или мрежи за класифицирана информация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организира и провежда обучението на служителите в агенцията в областта на защитата на класифицираната информация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участва в разработването на план за защита при бедствия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прави предложения във връзка с планирането и разпределянето на бюджетни средства за осигуряване сигурността на информацията, защитата при бедствия и отбранително-мобилизационна подготовк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организира и участва в изготвянето на доклади и информация за състоянието и дейността по осигуряване сигурността на информацията, защитата при бедствия и отбранително-мобилизационната подготовк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13. организира, осигурява и контролира охранителния и пропускателния режим в Централното митническо управление на агенция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4. организира развитието, поддръжката и ремонта и осъществява контрол при използването на техническите средства за охрана, пожароизвестяване, пожарогасене и видеонаблюдение; 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5. изпълнява и други задачи, произтичащи от нормативните актове, свързани с отбранително-мобилизационната подготовка, както и със защитата на класифицираната информация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Звеното по сигурността води регистратура за класифицираната информация и отговаря за надлежното създаване, обработване, съхраняване и предаване на класифицирана информация.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left="0" w:right="0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вено за вътрешен одит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left="0" w:right="0" w:firstLine="1134"/>
        <w:outlineLvl w:val="1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Звеното за вътрешен одит е организирано в отдел на пряко подчинение на директора и осъществява вътрешен одит по Закона за вътрешния одит в публичния сектор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веното по ал. 1 осъществява дейността по вътрешен одит на всички структури, програми, дейности и процеси в агенцията и на разпоредителите с бюджетни кредити от по-ниска степен към директора на агенцията в съответствие с чл. 13 от Закона за вътрешния одит в публичния сектор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веното по ал. 1 докладва пряко на директора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Звеното по ал. 1: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изготвя на базата на оценка на риска тригодишен стратегически план и годишен план за дейността си, които се утвърждават от директора на агенцията, като годишният план се координира с годишния план на звеното за вътрешен одит на Министерството на финансите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дава на директора на агенцията независима и обективна оценка за състоянието на одитираните системи за финансово управление и контрол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оценява процесите за идентифициране, оценяване и управление на риска, въведени от изпълнителния директор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6. извършва одит на дейностите и системите по управление на администрираните от агенцията традиционни собствени ресурси като елемент от системата на собствените ресурси на Европейските общности в Република България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консултира директора на агенцията по негово искане, като дава съвети, мнение,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докладва и обсъжда с директора на агенцият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дава препоръки в одитните доклади за подобряване на адекватността и ефективността на системите за финансово управление и контрол, подпомага директора на агенцията при изготвянето на план за действие и извършва проверки за проследяване изпълнението на препоръките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изготвя и представя на директора на агенцията годишен доклад за дейността по вътрешен одит, който го изпраща на министъра на финансите в съответствие с чл. 40 от Закона за вътрешния одит в публичния сектор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left="0" w:right="0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І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а администрация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left="0" w:right="0" w:firstLine="1134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Чл. 14. </w:t>
      </w:r>
      <w:r>
        <w:rPr>
          <w:rFonts w:cs="HebarU" w:ascii="HebarU" w:hAnsi="HebarU"/>
        </w:rPr>
        <w:t>Общата администрация в Централното митническо управление на агенцията е организирана във:</w:t>
      </w:r>
    </w:p>
    <w:p>
      <w:pPr>
        <w:pStyle w:val="Style6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1134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дирекция „Финансово-стопански дейности и управление на собствеността”;</w:t>
      </w:r>
    </w:p>
    <w:p>
      <w:pPr>
        <w:pStyle w:val="Style6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дирекция „Правно-нормативна”;</w:t>
      </w:r>
    </w:p>
    <w:p>
      <w:pPr>
        <w:pStyle w:val="Style6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  <w:tab w:val="left" w:pos="1134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дирекция „Организация и управление на човешките ресурси”;</w:t>
      </w:r>
    </w:p>
    <w:p>
      <w:pPr>
        <w:pStyle w:val="Style6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дирекция „Административно обслужване”. 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Чл. 15. </w:t>
      </w:r>
      <w:r>
        <w:rPr>
          <w:rFonts w:cs="HebarU" w:ascii="HebarU" w:hAnsi="HebarU"/>
        </w:rPr>
        <w:t>Дирекция „Финансово-стопански дейности и управление на собствеността”: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осигурява финансово-счетоводното обслужване на Централното митническо управление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участва в разработването на нормативната уредба по планирането и управлението на финансовите средства и бюджета в агенция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разработва обобщен проект на бюджет на агенция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изготвя, обосновава и предлага за утвърждаване в съответствие с бюджетната процедура разпределението на бюджетните кредити на третостепенните разпоредители на агенцията и контролира разходите им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осъществява методическо ръководство в отчетността на митническата администрация и прилагането на финансовото законодателство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организира и контролира текущото изпълнение на утвърдения бюджет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изготвя периодични отчети и подготвя годишния отчет и баланс на агенция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организира дейността по събирането и отчитането на държавните вземания за републиканския бюджет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разработва методически указания по събирането и отчитането на приходите от държавни вземания, контролирани от митническите органи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обобщава и анализира ежемесечните отчети на взетите под отчет държавни вземания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</w:t>
      </w:r>
      <w:r>
        <w:rPr>
          <w:rFonts w:cs="HebarU" w:ascii="HebarU" w:hAnsi="HebarU"/>
          <w:bCs/>
          <w:szCs w:val="24"/>
          <w:lang w:val="bg-BG"/>
        </w:rPr>
        <w:t>изготвя проекти на разрешения за улеснения на плащането, различно от отложеното плащане, на основание чл. 229 от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 xml:space="preserve"> Регламент на Съвета (EEC) № 2913/92 от 12 октомври 1992 г. за приемане на Митническия кодекс на Европейската общност (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>OB, L 302, 19.10.1992 г., стр. 1-50, специално българско издание: глава 02 том 05 стр. 58-107)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координира и организира в рамките на агенцията установяването, събирането, възстановяването, предоставянето и контрола на митните сборове като част от традиционните собствени ресурси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3. изготвя и предава периодичните отчети за сметки "А" и "Б" за митните сборове в координационното звено за собствените ресурси на Министерството на финансите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4. ръководи методически и подпомага дейността на митническите учреждения при обявяване на суми за несъбираеми и подлежащи на отписване във връзка с чл. 17 (2) и (3) </w:t>
      </w:r>
      <w:r>
        <w:rPr>
          <w:rStyle w:val="StrongEmphasis"/>
          <w:rFonts w:cs="HebarU" w:ascii="HebarU" w:hAnsi="HebarU"/>
          <w:b w:val="false"/>
          <w:lang w:eastAsia="en-US"/>
        </w:rPr>
        <w:t xml:space="preserve">от Регламент на Съвета (EC, Евратом) </w:t>
        <w:br/>
        <w:t>№ 1150/2000 от 22 май 2000 г. за прилагане на Решение 94/728/EC, Евратом, за системата на собствените ресурси на Общностите (</w:t>
      </w:r>
      <w:r>
        <w:rPr>
          <w:rStyle w:val="Emphasis"/>
          <w:rFonts w:cs="HebarU" w:ascii="HebarU" w:hAnsi="HebarU"/>
          <w:i w:val="false"/>
          <w:lang w:eastAsia="en-US"/>
        </w:rPr>
        <w:t xml:space="preserve">OB, L 130, 31.5.2000 г., </w:t>
        <w:br/>
        <w:t>стр. 1-12, специално българско издание: глава 01 том 02 стр. 184-195)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5. отговаря за осъществяването на контактите с отговорните институции за прилагането на системата за собствените ресурси на Европейските общности в Република България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16. събира и обменя информация с компетентните служби по традиционните собствени ресурси на държавите - членки на Европейския съюз, и службите на Европейската комисия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7. осъществява обмен на информация и координация с Българската народна банка и с търговските банки, обслужващи сметките на митническите учреждения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8. участва по компетентност в заседанията на Консултативния комитет по собствените ресурси към Европейската комисия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9. контролира отчитането на обезпеченията с парични депозити и банкови гаранции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0. упражнява превантивен, текущ и последващ вътрешнофинансов контрол на агенция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1. организира и осъществява материално-техническото снабдяване на агенция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2. отговаря за правилното използване, стопанисване и управление на собствеността на агенция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3. организира и координира дейността на митническите учреждения по събирането на полагащите се пътни такси и глоби;</w:t>
      </w:r>
    </w:p>
    <w:p>
      <w:pPr>
        <w:pStyle w:val="Firstline"/>
        <w:tabs>
          <w:tab w:val="clear" w:pos="720"/>
          <w:tab w:val="left" w:pos="142" w:leader="none"/>
        </w:tabs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4. обобщава резултатите от събраните пътни такси и глоби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Чл. 16. </w:t>
      </w:r>
      <w:r>
        <w:rPr>
          <w:rFonts w:cs="HebarU" w:ascii="HebarU" w:hAnsi="HebarU"/>
        </w:rPr>
        <w:t>Дирекция „Правно-нормативна”: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оказва правна помощ при прилагане на митническото и акцизното законодателство и на другите нормативни актове, в които са посочени задължения и отговорности за митническите органи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осъществява методическото ръководство и подпомага митническите учреждения в областта на митническото задължение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оказва правна помощ при вземането на решения по възникването, обезпечаването, погасяването, възстановяването, опрощаването и принудителното събиране на публични държавни вземания, възложени за администриране на митническата администрация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4. осъществява процесуалното представителство пред органите на съдебната власт по производства, по които страна е агенция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анализира съдебната практика по прилагането на митническото и акцизното законодателство и осъществява методическо ръководство по правилното им прилагане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6. подготвя становища по правни въпроси във връзка с дейността и функциите на митническите учреждения, поставени от юридически или физически лица, и по обжалвани административни актове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участва в процедурите по назначаване на служители в агенцията и следи за законосъобразността на актовете, свързани с възникването, изменянето и прекратяването на служебните и трудовите правоотношения, както и с реализирането на дисциплинарната отговорност на служителите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участва и следи за законосъобразното провеждане на процедурите по Закона за обществените поръчки и по Закона за държавната собственост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изготвя и съгласува по законосъобразност проекти на договори, по които страна е агенция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изготвя проекти на решения за предоставяне или отказ на достъп до обществена информация въз основа на представено становище от съответната дирекция за наличието на информацията и нейния характер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дава становища по законосъобразността на проекти на индивидуални административни актове на директор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съгласува по законосъобразност издавани от директора или от оправомощените от него длъжностни лица административни актове, подготвяни от специализираната администрация при упражняване на специалната й функционална компетентност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3. оказва правна помощ за законосъобразното осъществяване на правомощията на директора на агенция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4. изготвя и съгласува проекти на нормативни актове, както и изразява правни становища по представени за съгласуване нормативни актове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5. участва със свои представители в междуведомствени работни групи за подготовка на проекти на нормативни актове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7.</w:t>
      </w:r>
      <w:r>
        <w:rPr>
          <w:rFonts w:cs="HebarU" w:ascii="HebarU" w:hAnsi="HebarU"/>
        </w:rPr>
        <w:t xml:space="preserve"> Дирекция „Организация и управление на човешките ресурси”:</w:t>
      </w:r>
    </w:p>
    <w:p>
      <w:pPr>
        <w:pStyle w:val="Firstline"/>
        <w:tabs>
          <w:tab w:val="clear" w:pos="720"/>
          <w:tab w:val="left" w:pos="142" w:leader="none"/>
        </w:tabs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организира и администрира всички дейности, свързани с управлението на човешките ресурси в агенцията;</w:t>
      </w:r>
    </w:p>
    <w:p>
      <w:pPr>
        <w:pStyle w:val="Firstline"/>
        <w:tabs>
          <w:tab w:val="clear" w:pos="720"/>
          <w:tab w:val="left" w:pos="142" w:leader="none"/>
        </w:tabs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разработва прогнози и планове за човешките ресурси в митническата администрация;</w:t>
      </w:r>
    </w:p>
    <w:p>
      <w:pPr>
        <w:pStyle w:val="Firstline"/>
        <w:tabs>
          <w:tab w:val="clear" w:pos="720"/>
          <w:tab w:val="left" w:pos="142" w:leader="none"/>
        </w:tabs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разработва проекти и дава становища за вътрешни процедури и правила по управление на човешките ресурси;</w:t>
      </w:r>
    </w:p>
    <w:p>
      <w:pPr>
        <w:pStyle w:val="Firstline"/>
        <w:tabs>
          <w:tab w:val="clear" w:pos="720"/>
          <w:tab w:val="left" w:pos="142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</w:rPr>
        <w:t>4. дава методически указания на митническите учреждения с цел единно прилагане на действащите процедури и правила;</w:t>
      </w:r>
    </w:p>
    <w:p>
      <w:pPr>
        <w:pStyle w:val="Firstline"/>
        <w:tabs>
          <w:tab w:val="clear" w:pos="720"/>
          <w:tab w:val="left" w:pos="142" w:leader="none"/>
        </w:tabs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консултира ръководителите и служителите в агенцията по въпроси, свързани с управлението на човешките ресурси;</w:t>
      </w:r>
    </w:p>
    <w:p>
      <w:pPr>
        <w:pStyle w:val="Firstline"/>
        <w:tabs>
          <w:tab w:val="clear" w:pos="720"/>
          <w:tab w:val="left" w:pos="142" w:leader="none"/>
        </w:tabs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6. изработва или участва със свои представители в изработването на проекти на вътрешноведомствени актове в областта на човешките ресурси;</w:t>
      </w:r>
    </w:p>
    <w:p>
      <w:pPr>
        <w:pStyle w:val="Firstline"/>
        <w:tabs>
          <w:tab w:val="clear" w:pos="720"/>
          <w:tab w:val="left" w:pos="142" w:leader="none"/>
        </w:tabs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7. изготвя и актуализира длъжностното разписание и поименното разписание на длъжностите и работните заплати на служителите в агенцията;</w:t>
      </w:r>
    </w:p>
    <w:p>
      <w:pPr>
        <w:pStyle w:val="Firstline"/>
        <w:tabs>
          <w:tab w:val="clear" w:pos="720"/>
          <w:tab w:val="left" w:pos="142" w:leader="none"/>
        </w:tabs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8. осъществява методическа и организационна помощ при разработването и актуализирането на длъжностните характеристики;</w:t>
      </w:r>
    </w:p>
    <w:p>
      <w:pPr>
        <w:pStyle w:val="Firstline"/>
        <w:tabs>
          <w:tab w:val="clear" w:pos="720"/>
          <w:tab w:val="left" w:pos="142" w:leader="none"/>
        </w:tabs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9. организира атестирането на служителите в агенцията и израстването им в кариерата;</w:t>
      </w:r>
    </w:p>
    <w:p>
      <w:pPr>
        <w:pStyle w:val="Firstline"/>
        <w:tabs>
          <w:tab w:val="clear" w:pos="720"/>
          <w:tab w:val="left" w:pos="142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</w:rPr>
        <w:t>10. организира процесите по назначаването на служителите в агенцията, включително провеждането на конкурси по реда на Закона за държавния служител и Кодекса на труда, и изготвяне на необходимата документация;</w:t>
      </w:r>
    </w:p>
    <w:p>
      <w:pPr>
        <w:pStyle w:val="Firstline"/>
        <w:tabs>
          <w:tab w:val="clear" w:pos="720"/>
          <w:tab w:val="left" w:pos="142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</w:rPr>
        <w:t>11. изготвя заповедите и съпътстващите ги документи, свързани с възникването, изменянето и прекратяването на служебните и трудовите правоотношения;</w:t>
      </w:r>
    </w:p>
    <w:p>
      <w:pPr>
        <w:pStyle w:val="Firstline"/>
        <w:tabs>
          <w:tab w:val="clear" w:pos="720"/>
          <w:tab w:val="left" w:pos="142" w:leader="none"/>
        </w:tabs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2. образува, води и съхранява служебните и трудовите досиета на служителите в съответствие с нормативните изисквания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3. поддържа регистър на декларациите по чл. 12 от Закона за предотвратяване и разкриване на конфликт на интереси; </w:t>
      </w:r>
    </w:p>
    <w:p>
      <w:pPr>
        <w:pStyle w:val="Firstline"/>
        <w:tabs>
          <w:tab w:val="clear" w:pos="720"/>
          <w:tab w:val="left" w:pos="142" w:leader="none"/>
          <w:tab w:val="left" w:pos="1276" w:leader="none"/>
        </w:tabs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4. организира разработването на правила за определяне възнагражденията на служителите и координира прилагането на държавните изисквания за нормиране и заплащане на труда в агенцията;</w:t>
      </w:r>
    </w:p>
    <w:p>
      <w:pPr>
        <w:pStyle w:val="Firstline"/>
        <w:tabs>
          <w:tab w:val="clear" w:pos="720"/>
          <w:tab w:val="left" w:pos="142" w:leader="none"/>
        </w:tabs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5. отчита и заверява заявленията за ползването на отпуски, издава и води на отчет служебните карти на служителите в агенцията, изготвя специфични справки в областта на човешките ресурси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6. организира разработването и координира прилагането на нормативните актове за осигуряване на здравословни и безопасни условия на труд;</w:t>
      </w:r>
    </w:p>
    <w:p>
      <w:pPr>
        <w:pStyle w:val="Firstline"/>
        <w:tabs>
          <w:tab w:val="clear" w:pos="720"/>
          <w:tab w:val="left" w:pos="142" w:leader="none"/>
        </w:tabs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7. при необходимост организира провеждането на психологически тестове във връзка с изпълнението на служебните задължения на митническите служители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8.</w:t>
      </w:r>
      <w:r>
        <w:rPr>
          <w:rFonts w:cs="HebarU" w:ascii="HebarU" w:hAnsi="HebarU"/>
        </w:rPr>
        <w:t xml:space="preserve"> Дирекция „Административно обслужване”: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организира и координира дейността по административното обслужване на физическите и юридическите лица и по работата с жалбите, предложенията и сигналите на гражданите и организациите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организира и осъществява деловодната дейност, като осигурява съхраняването и отчетността на документите и кореспонденция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приема, регистрира, разпределя и насочва входящата служебна кореспонденция към адресатите, извежда и изпраща по предназначение изходящата кореспонденция и извършва външна и вътрешна куриерска дейност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регистрира заповедите на директора, заместник-директорите и главния секретар с изключение на заповедите в областта на човешките ресурси;</w:t>
      </w:r>
    </w:p>
    <w:p>
      <w:pPr>
        <w:pStyle w:val="Style6"/>
        <w:tabs>
          <w:tab w:val="clear" w:pos="720"/>
          <w:tab w:val="left" w:pos="142" w:leader="none"/>
          <w:tab w:val="left" w:pos="851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осигурява информация за получената и изпратената кореспонденция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извършва справки и изготвя заверени копия на документите, които се съхраняват в деловодния архив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систематизира документите за текущо съхраняване в деловодния архив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разработва и предлага за съгласуване проекти на правила за документооборота на агенция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организира и контролира дейността по подготовката и разпространението на печатни и електронни издания на агенция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организира връзките с обществеността; приема и регистрира предложения и сигнали на граждани и представители на организации; разработва информационната политика на агенцията, планира и координира реализирането й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подготвя, координира и осъществява организирането, провеждането и протоколното осигуряване на официални и работни срещи на ръководството на агенцията и поддържа протоколната кореспонденция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IІ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пециализирана администрация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пециализираната администрация в Централното митническо управление на агенцията е организирана във: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1. дирекция „Митнически режими и процедури”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2. дирекция „Акцизи”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3. дирекция „Тарифна политика”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4. дирекция „Последващ контрол”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5. дирекция „Митническо разузнаване и разследване”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6. дирекция „Митническа статистика и автоматизация”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7. дирекция „Международни отношения”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8. дирекция „Централна митническа лаборатория”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9. дирекция „Национален учебен център”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ирекциите по ал. 1 в рамките на своята компетентност участват в работата на органите на Европейската комисия и на Европейския съвет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0.</w:t>
      </w:r>
      <w:r>
        <w:rPr>
          <w:rFonts w:cs="HebarU" w:ascii="HebarU" w:hAnsi="HebarU"/>
        </w:rPr>
        <w:t xml:space="preserve"> Дирекция „Митнически режими и процедури”: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1. участва в разработването на митническата политика в областта на митническите режими и направления и на данъците при внос на стоки, наричани по-нататък „митнически режими и процедури”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ръководи методически и подпомага митническите учреждения в областта на митническите режими и процедури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изработва или участва със свои представители в изработването на проекти на нормативни актове, свързани с митническите режими и процедури, включително по мерките, произтичащи от Общата селскостопанска политика и Общата рибарска политика на Европейския съюз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изготвя становища по проекти на нормативни актове, подготвени в други ведомства, засягащи митническите режими и процедури, включително по мерките, произтичащи от Общата селскостопанска политика и Общата рибарска политика на Европейския съюз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предоставя информация относно прилагането на митническото законодателство в рамките на компетенциите на дирекция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изготвя проекти на решения за прилагане на митническите разпоредби, свързани с митническите режими и процедури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поддържа при необходимост бази данни, свързани с компетенциите на дирекция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следи за измененията в общностното митническо законодателство и разработва указания във връзка с неговото прилагане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участва в провеждането на работни срещи, дискусии, преговори и други подобни по въпроси, касаещи компетенциите на дирекция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администрира дейности, като: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общи гаранции при транзит на територията на страна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разрешения за митнически агенти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разрешения за определени митнически складове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г) разрешения за одобрени превозвачи по Конвенция ТИР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д) освобождаване от обезпечения при митнически икономически режими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е) обмен с другите държави - членки на Европейския съюз, и със страните на Конвенцията за общ транзитен режим на документите, използвани при режим транзит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осъществява координация, наблюдение и надзор върху дейността на митническите учреждения по прилагане на нормативните и административните актове, касаещи компетенциите на дирекция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участва в работата на комитети, сесии, работни групи и други подобни форуми, провеждани в рамките на Европейската икономическа комисия на ООН (WP 30), Световната митническа организация, Конвенцията за общ транзитен режим и други международни прояви съобразно компетенциите на дирекция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3. участва в дейността на работните органи към институциите на Европейския съюз съобразно компетенциите на дирекция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4. оказва съдействие в дейността по квалификация на митнически служители и търговски оператори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Дирекция „Акцизи”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частва в разработването на политиката относно осъществяване контрола на територията на страната върху производството, складирането, движението и облагането на акцизните сток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работва или участва със свои представители в изработването на проекти на нормативни и вътрешноведомствени актове, свързани с облагането и контрола на акцизните сток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3. осъществява координация, наблюдение и надзор върху дейността на митническите учреждения по прилагане на нормативните и административните актове, свързани с компетенциите на дирекцият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ъководи методически и подпомага митническите учреждения в областта на акцизите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редоставя информация относно прилагането на нормативните и административните актове, свързани с компетенциите на дирекцият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изготвя проекти на решения за прилагане на нормативните и административните актове, свързани с компетенциите на дирекцият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частва в провеждането на работни срещи, дискусии и други по въпроси, свързани с компетенциите на дирекцият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участва в дейността на работните органи към институциите на Европейския съюз съобразно компетенциите на дирекцият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ъбира и обменя информация с други държавни орган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ъбира и обменя информация с компетентните служби по акцизите на държавите - членки на Европейския съюз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одпомага директора на агенцията при издаването на лицензи за управление на данъчни складове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 води регистрите по Закона за акцизите и данъчните складове;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съществява централизирано управление на бандеролите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казва съдействие в дейността по квалификация на митнически служители и търговски оператори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Дирекция „Тарифна политика”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участва в разработването на митническата политика в областта на стоковите номенклатури на Европейския съюз, тарифното класиране, митническата стойност, произхода на стоките, привилегированите операции, тарифните и нетарифните мерки, както и мерките, произтичащи от Общата селскостопанска политика и от Общата рибарска политика на Европейския съюз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ъководи методически митническите учреждения в областта на тарифното класиране, митническата стойност, произхода на стоките, привилегированите операции, тарифните и нетарифните мерки, мерките, произтичащи от Общата селскостопанска политика и от Общата рибарска политика на Европейския съюз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работва на национално ниво и участва в работата на органите на Европейската комисия, Съвета на Европейския съюз, Световната митническа организация и други международни организации по изработването на проекти на нормативни актове, свързани с компетентността на дирекцият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ава становища по проекти на нормативни актове, засягащи въпроси от компетентността на дирекцията, изпратени за съгласуване от други държавни орган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дава становища по превода на български език на нормативни актове на Европейския съюз, засягащи въпроси от компетентността на дирекцият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предоставя на заинтересуваните лица информация по прилагане на митническото законодателство в областта на тарифното класиране, митническата стойност, произхода на стоките, привилегированите операции, тарифните и нетарифните мерки, както и мерките, произтичащи от Общата селскостопанска политика и от Общата рибарска политика на Европейския съюз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готвя обвързваща тарифна информация и обвързваща информация за произхода и администрира националните информационни подсистеми за обвързващите информаци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участва в създаването и поддържа информационната подсистема за класирането на химикалите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готвя становища, свързани с прилагането на митническото законодателство по въпроси от компетентността на дирекцият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готвя проекти на решения за прилагане на митническото законодателство в областите от компетентността на дирекцият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дентифицира стоки с висока степен на риск по отношение на елементите от компетентността на дирекцията и оказва съдействие при контрола им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извършва анализи на определяната от митническите учреждения митническа стойност по конкретни случа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готвя проекти на разрешения за безмитен внос на стоки в случаите, които се разрешават от Централното митническо управление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рганизира изпълнението на задълженията за освобождаване от вносни сборове във връзка с привилегии и имунитети, предвидени в  многостранни и двустранни международни договори и конвенци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15. изготвя проекти на разрешителни за „одобрени износители” по смисъла на правилата за произход към преференциалните договорености на Европейския съюз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съществява последваща проверка на доказателствата за произход в изпълнение на процедурите за административно сътрудничество с чуждестранните митнически администраци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участва по компетентност в дейността на работните групи към Съвета по европейските въпроси към Министерския съвет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8. анализира съществуващото европейско и национално законодателство, свързано с нетарифни мерки на търговската политика и други ограничения и забрани, въведени за защита на живота и здравето на хора и животни, опазване на околната среда, защита на културните ценности и други, както и съгласува въвеждането на нови с цел осигуряване на унифицирано и коректно прилагане;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разработва и поддържа националните мерки на Интегрираната митническа тарифа и участва в работата на Комитета по Интегрираната митническа тарифа към министъра на финансите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администрира тарифните квоти, управлението на които се извършва на принципа „пръв пристигнал - пръв обслужен”, и връзката с информационната система за управление на тарифните квоти на Европейската комисия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оказва съдействие в дейността по квалификацията на митническите служител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2. участва по компетентност в разработването на инструкции и споразумения за взаимодействие с националните органи, компетентни по прилагането на нетарифните мерки и мерките по надзора на пазара. 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3.</w:t>
      </w:r>
      <w:r>
        <w:rPr>
          <w:rFonts w:cs="HebarU" w:ascii="HebarU" w:hAnsi="HebarU"/>
        </w:rPr>
        <w:t xml:space="preserve"> Дирекция „Последващ контрол”: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ръководи методически и подпомага митническите учреждения в областта на последващия контрол;</w:t>
      </w:r>
    </w:p>
    <w:p>
      <w:pPr>
        <w:pStyle w:val="Style6"/>
        <w:tabs>
          <w:tab w:val="clear" w:pos="720"/>
          <w:tab w:val="left" w:pos="142" w:leader="none"/>
          <w:tab w:val="left" w:pos="1276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2. следи за измененията в общностното митническо законодателство, свързано с последващия контрол, и разработва указания във връзка с неговото прилагане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изработва или участва със свои представители в изработването на проекти на нормативни актове, свързани с последващия контрол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4. планира и извършва проверки в рамките на последващия контрол, включително по мерките, произтичащи от Общата селскостопанска политика и от Общата рибарска политика на Европейския съюз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5. планира и извършва контрол в митническите учреждения относно осъществените от икономическите оператори вносни и износни операции, като проверява данните за декларираните стоки, представените търговски документи и др.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ръководи методически и подпомага митническите учреждения при осъществяване на последващи проверки за спазване на акцизното законодателство и на ревизии за установяване на акцизни задължения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извършва последващи проверки за спазване на акцизното законодателство и ревизии за установяване на акцизни задължения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дава становища след извършване на предварителни проверки за изпълнение на изискванията за издаване на лицензи за управление на данъчни складове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дава становища след извършване на предварителни проверки за изпълнение на изискванията за издаване на разрешения, свързани с прилагането на митническите режими и процедури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отчита резултатите от контролната дейност, анализира предпоставките за извършване на нарушения на законодателството и предлага мерки за тяхното отстраняване;</w:t>
      </w:r>
    </w:p>
    <w:p>
      <w:pPr>
        <w:pStyle w:val="Style6"/>
        <w:tabs>
          <w:tab w:val="clear" w:pos="720"/>
          <w:tab w:val="left" w:pos="142" w:leader="none"/>
        </w:tabs>
        <w:spacing w:before="6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създава и поддържа база данни във връзка с последващия контрол;</w:t>
      </w:r>
    </w:p>
    <w:p>
      <w:pPr>
        <w:pStyle w:val="Style6"/>
        <w:tabs>
          <w:tab w:val="clear" w:pos="720"/>
          <w:tab w:val="left" w:pos="142" w:leader="none"/>
        </w:tabs>
        <w:spacing w:before="60" w:after="0"/>
        <w:ind w:left="0" w:right="0" w:firstLine="1134"/>
        <w:rPr/>
      </w:pPr>
      <w:r>
        <w:rPr>
          <w:rFonts w:cs="HebarU" w:ascii="HebarU" w:hAnsi="HebarU"/>
        </w:rPr>
        <w:t>12. осъществява контрол върху установените и събираните държавни вземания в резултат на извършена проверка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идентифицира и анализира рисковете от неспазване на митническото и акцизното законодателство, като в резултат селектира лица за целите на последващия контрол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рганизира, координира, ръководи и контролира дейностите, свързани с прилагането на разпоредбите, отнасящи се до опростените процедури за деклариране, като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азработва методически указания, отнасящи се до опростените процедури за деклариране на внасяните и изнасяните стоки, с цел тяхното актуализиране и осъществява контрол по прилагането им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гласува проектите на разрешения за прилагане на опростените процедури на деклариране – „облекчено деклариране и оформяне на място”, изготвяни от компетентното митническо учреждение; извършва проверка на условията за разрешаване на процедурата съгласно информацията в приложените документи и данните, посочени в предоставения проект на разрешение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казва методическо ръководство на митническите учреждения при извършването на последващи проверки на икономически оператори, получили разрешение за прилагане на опростените процедури на деклариране - „облекчено деклариране и оформяне на място”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, координира, ръководи и контролира дейностите, свързани с прилагането на разпоредбите, отнасящи се до одобрените икономически оператори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6. оказва съдействие в дейността по квалификацията на митническите служители и информираността на икономическите оператори в областта на митническото и акцизното законодателство чрез провеждане на работни срещи, обучения, семинари и др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Дирекция „Митническо разузнаване и разследване”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частва в разработването на митническата политика в областта на превенцията, разследването и разузнаването на митническите, валутните и акцизните нарушения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ъководи методически, подпомага и контролира дейността на митническите учреждения в областта на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отиводействието на митническите, акцизните и валутните нарушения и престъпления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отиводействието на незаконния трафик на наркотични вещества, прекурсори, оръжия и изделия и технологии с двойна употреб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отиводействието на незаконния трафик на движими паметници на културат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контрола върху производството, складирането, движението, реализацията и потреблението на акцизни сток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контрола върху пренасяните през държавната граница парични средства, благородни метали, скъпоценни камъни и изделия със и от тях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прилагането на мерки за защита на правата върху интелектуалната собственост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установяването на административни нарушения и налагането на административни наказания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разпореждането с изоставени и отнети в полза на държавата сток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бира, обработва, анализира, съхранява и предоставя специализирана и разузнавателна информация във връзка с дейността по митническото разузнаване и разследване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управление и анализ на риска и свързания с тях информационен обмен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и осъществява проверки чрез мобилни митнически груп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ланира и разпорежда извършване на проверки, като при необходимост осъществява прякото им оперативно ръководство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, координира и участва в специализирани национални и международни операци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осъществява правно обезпечаване на дейността по т. 1, включително при изработването на проекти на съответните нормативни и  вътрешноведомствени актове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съществява контрол по събирането на традиционните собствени ресурси на Европейските общности, като регистрира случаите на измами и нередности с митни сборове над 10 000 евро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осъществява взаимодействие с органите на досъдебното производство, прокуратурата, съда, Министерството на вътрешните работи, Държавна агенция „Национална сигурност”, както и с други държавни органи в областта на разузнаването и разследването на митническите, акцизните и валутните нарушения и престъпления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осигурява взаимодействието с компетентните органи във връзка с разпореждането с изоставени и отнети в полза на държавата стоки;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участва в дейността на Съвета за координация в борбата с правонарушенията, засягащи финансовите интереси на Европейската общност (АФКОС)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осъществява дейности по административна взаимопомощ и сътрудничество  в митническата област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участва в работата на органите на Европейската комисия и на Съвета на Европейския съюз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участва в дейността на специализирани международни организации и проекти в областта на митническото разузнаване и разследване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съдейства за повишаване квалификацията на митническите служители в областта на митническото разследване и разузнаване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осъществява дейностите по разузнаване, разследване, регистриране на случаите на измами и нередности във връзка с прилагането на нетарифните мерки на Европейския съюз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приема, съхранява и унищожава наркотични вещества и прекурсори;</w:t>
      </w:r>
    </w:p>
    <w:p>
      <w:pPr>
        <w:pStyle w:val="Firstline"/>
        <w:tabs>
          <w:tab w:val="clear" w:pos="720"/>
          <w:tab w:val="left" w:pos="142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</w:rPr>
        <w:t>19. контролира и ръководи методически внедряването, експлоатацията и поддръжката на специализираното митническо оборудване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5.</w:t>
      </w:r>
      <w:r>
        <w:rPr>
          <w:rFonts w:cs="HebarU" w:ascii="HebarU" w:hAnsi="HebarU"/>
        </w:rPr>
        <w:t xml:space="preserve"> Дирекция „Митническа статистика и автоматизация”: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участва в разработването на стратегията и приоритетите за информационното осигуряване на агенция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определя насоките за развитието, организира и контролира внедряването на нови информационни, комуникационни и управленски технологии в агенция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осигурява взаимодействието с автоматизираните информационни системи, функциониращи в други държавни органи и институции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планира и организира изпълнението на информационните проекти и техните промени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осигурява съответствието на информационните системи на митническата администрация с изискванията на Европейския съюз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6. разработва основните принципи за развитие на страницата на агенцията в интернет с цел предлагане на услуги на информационното общество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проучва информационните потребности на агенцията, извършва анализи и предлага решения за развитието на информационните системи на митническата администрация и изграждането на интегрираната митническа информационна систем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прави предложения за модернизиране на съществуващото програмно-техническо осигуряване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координира, ръководи и участва в изграждането на бизнес моделите на информационните системи на митническата администрация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организира, ръководи и осигурява дейностите по изграждане на информационните системи на митническата администрация;</w:t>
      </w:r>
    </w:p>
    <w:p>
      <w:pPr>
        <w:pStyle w:val="Style6"/>
        <w:widowControl w:val="false"/>
        <w:tabs>
          <w:tab w:val="clear" w:pos="720"/>
          <w:tab w:val="left" w:pos="142" w:leader="none"/>
        </w:tabs>
        <w:spacing w:before="6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осигурява непрекъснато техническо наблюдение и контрол на работоспособността на информационните системи на митническата администрация;</w:t>
      </w:r>
    </w:p>
    <w:p>
      <w:pPr>
        <w:pStyle w:val="Style6"/>
        <w:widowControl w:val="false"/>
        <w:tabs>
          <w:tab w:val="clear" w:pos="720"/>
          <w:tab w:val="left" w:pos="142" w:leader="none"/>
        </w:tabs>
        <w:spacing w:before="6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участва в изготвянето на документите по сигурността, необходими за акредитиране на автоматизираните информационни системи или мрежи за класифицирана информация, в администрирането им и в процеса на тяхното развитие и експлоатация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3. организира, ръководи и осигурява дейностите в областта на митническата статистика и изготвя информации, разработва анализи и прогнози за дейността на митническата администрация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4. осъществява връзките и координацията с другите ведомства в областта на статистиката, обмен на информация с други държавни органи, международен обмен на данни с други митнически администрации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5. осъществява методическото ръководство на архивирането на специфични митнически документи в митническите учреждения и организира функционирането на централния архив на агенцията;</w:t>
      </w:r>
    </w:p>
    <w:p>
      <w:pPr>
        <w:pStyle w:val="Style6"/>
        <w:tabs>
          <w:tab w:val="clear" w:pos="720"/>
          <w:tab w:val="left" w:pos="142" w:leader="none"/>
          <w:tab w:val="left" w:pos="99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6. осъществява методическо ръководство и подпомага митническите учреждения в областта на декларирането пред митническите органи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7. участва в разработването и дава становища по проекти на нормативни актове, свързани с процеса на митническото деклариране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6.</w:t>
      </w:r>
      <w:r>
        <w:rPr>
          <w:rFonts w:cs="HebarU" w:ascii="HebarU" w:hAnsi="HebarU"/>
        </w:rPr>
        <w:t xml:space="preserve"> Дирекция „Международни отношения”: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участва в разработването и следи за прилагането на основни и стратегически документи и оперативни планове, свързани с изпълнението на задълженията, произтичащи от членството на Република България в Европейския съюз, в частта им от компетентността на агенция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2. координира участието на Република България в програми на Европейските общности в частта им от компетентността на агенция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3. участва в работата на Работна група № 24 „Митнически съюз” и в работата на други работни групи към Съвета по европейските въпроси към Министерския съвет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координира изготвянето на проектите на позиции по въпроси от компетентността на агенцията, които се разглеждат от Съвета на Европейския съюз и неговите спомагателни органи в процеса на комитология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координира дейността на служителите по чл. 7, ал. 3 и участието на служители на агенцията в работата на органите на Европейската комисия и Съвета на Европейския съюз и на други международни организации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участва в процеса на присъединяване на Република България към международни митнически конвенции и спогодби и подпомага останалите дирекции при изпълнението на ангажиментите, произтичащи за митническата администрация от тези международни договори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осъществява и координира сътрудничеството на агенцията с други митнически администрации; участва в процеса на подготовка, съгласуване и сключване на двустранни митнически спогодби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подготвя позицията на Република България и участва в работата на Световната митническа организация и координира участието на другите дирекции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участва и координира представителството на агенцията в регионални инициативи и проекти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подготвя материалите и участва в работата с международни организации и институции, доколкото те осъществяват дейност, свързана с компетенциите на агенция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11. участва в процеса на програмиране на програми на Европейския съюз и на други международни организации и институции и организира разработването на документация за изпълнение на проектите по тези програми в частта от компетентността на агенция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координира и контролира изпълнението на текущите проекти по програмите на Европейския съюз и на други международни организации и институции от компетентността на агенция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3. изготвя отчетните документи за проектите по програмите на Европейския съюз и на други международни организации и институции от компетентността на агенцията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4. организира и координира участието на агенцията в международни прояви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5. изготвя и извършва превода на международната кореспонденция на агенцията, както и осигурява превод на международни форуми, работни групи и срещи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7.</w:t>
      </w:r>
      <w:r>
        <w:rPr>
          <w:rFonts w:cs="HebarU" w:ascii="HebarU" w:hAnsi="HebarU"/>
        </w:rPr>
        <w:t xml:space="preserve"> Дирекция „Централна митническа лаборатория”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следва, анализира и идентифицира стоки за целите на митническия надзор и контрол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следва, анализира и идентифицира стоки, подлежащи на облагане с акциз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следва, анализира и идентифицира стоки, за които се прилагат мерките на Общата селскостопанска политика и на Общата рибарска политика на Европейския съюз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изследва, анализира и идентифицира стоки за нуждите на класирането им в Комбинираната номенклатура на Европейския съюз;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следва, анализира и идентифицира стоки, които са обект на специални мерки, включително и нетарифни, съобразно действащото законодателство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бира, обработва, систематизира и съхранява документи и специализирана научно-техническа информация, свързани с предмета на дейност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своява, разработва и внедрява стандартни, нови, модифицирани и алтернативни методи за изследване, анализ и идентификация на стоките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осигурява и съхранява стандартни образци, сертифицирани сравнителни материали и еталони;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организира, координира и отчита дейността на другите митнически лаборатории;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казва експертна научно-техническа помощ на митническата администрация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сътрудничи с български и чуждестранни лаборатории, организации, физически и юридически лица, свързани с предмета на дейност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изготвя и издава по искане на митническите учреждения техническа информация за опасни и вредни материали и продукт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съществява методическо ръководство и подпомага митническите учреждения при създаването на организация за вземането на проби от митническите органи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8.</w:t>
      </w:r>
      <w:r>
        <w:rPr>
          <w:rFonts w:cs="HebarU" w:ascii="HebarU" w:hAnsi="HebarU"/>
        </w:rPr>
        <w:t xml:space="preserve"> Дирекция „Национален учебен център”: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участват в разработването на стратегията на агенцията за обучение и квалификация на митническите служители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разработва годишна програма за обучение на служителите в митническата администрация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организира и провежда обучението и квалификацията по длъжностни нива на служителите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води регистър на издадените по чл. 5, ал. 1, т. 10 удостоверения за завършен курс на обучение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анализира необходимостта от повишаване на професионалните познания на митническите служители, необходими им за осъществяване на служебните им задължения, организира провеждането на свързаните с това курсове и други форми на обучение, анализира ефективността им и оценява постигнатите резултати;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6. координира и контролира всички форми и дейности на обучение, осъществявани от регионалните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учебни центрове;</w:t>
      </w:r>
    </w:p>
    <w:p>
      <w:pPr>
        <w:pStyle w:val="Style6"/>
        <w:widowControl w:val="false"/>
        <w:tabs>
          <w:tab w:val="clear" w:pos="720"/>
          <w:tab w:val="left" w:pos="142" w:leader="none"/>
        </w:tabs>
        <w:spacing w:before="6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събира, систематизира и съхранява библиотечен фонд, свързан с обучението и квалификацията на митническите служители;</w:t>
      </w:r>
    </w:p>
    <w:p>
      <w:pPr>
        <w:pStyle w:val="Style6"/>
        <w:widowControl w:val="false"/>
        <w:tabs>
          <w:tab w:val="clear" w:pos="720"/>
          <w:tab w:val="left" w:pos="142" w:leader="none"/>
        </w:tabs>
        <w:spacing w:before="6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осъществява сътрудничеството със сходни български и чуждестранни учебни звена с цел обмяна на информация и опит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съществява методическо ръководство и упражнява контрол върху дейността на националната школа за обучение на митническите кучета в системата на агенцията.</w:t>
      </w:r>
    </w:p>
    <w:p>
      <w:pPr>
        <w:pStyle w:val="Style6"/>
        <w:widowControl w:val="false"/>
        <w:tabs>
          <w:tab w:val="clear" w:pos="720"/>
          <w:tab w:val="left" w:pos="142" w:leader="none"/>
        </w:tabs>
        <w:spacing w:before="60" w:after="0"/>
        <w:ind w:left="0" w:righ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III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рганизация на работата на Централното митническо управление</w:t>
      </w:r>
    </w:p>
    <w:p>
      <w:pPr>
        <w:pStyle w:val="Style6"/>
        <w:widowControl w:val="false"/>
        <w:tabs>
          <w:tab w:val="clear" w:pos="720"/>
          <w:tab w:val="left" w:pos="142" w:leader="none"/>
        </w:tabs>
        <w:spacing w:before="60" w:after="0"/>
        <w:ind w:left="0" w:right="0"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Style6"/>
        <w:widowControl w:val="false"/>
        <w:tabs>
          <w:tab w:val="clear" w:pos="720"/>
          <w:tab w:val="left" w:pos="142" w:leader="none"/>
        </w:tabs>
        <w:spacing w:before="60" w:after="0"/>
        <w:ind w:left="0" w:right="0" w:firstLine="1134"/>
        <w:rPr/>
      </w:pPr>
      <w:r>
        <w:rPr>
          <w:rFonts w:cs="HebarU" w:ascii="HebarU" w:hAnsi="HebarU"/>
          <w:b/>
        </w:rPr>
        <w:t>Чл. 29.</w:t>
      </w:r>
      <w:r>
        <w:rPr>
          <w:rFonts w:cs="HebarU" w:ascii="HebarU" w:hAnsi="HebarU"/>
        </w:rPr>
        <w:t xml:space="preserve"> Директорите на дирекции в Централното митническо управление на агенцията ръководят, организират, контролират, планират, координират, отчитат и носят отговорност за дейността и за изпълнението на задачите на съответната дирекция по изпълнението на определените в правилника функции.</w:t>
      </w:r>
    </w:p>
    <w:p>
      <w:pPr>
        <w:pStyle w:val="Style6"/>
        <w:widowControl w:val="false"/>
        <w:tabs>
          <w:tab w:val="clear" w:pos="720"/>
          <w:tab w:val="left" w:pos="142" w:leader="none"/>
        </w:tabs>
        <w:spacing w:before="60" w:after="0"/>
        <w:ind w:left="0" w:right="0" w:firstLine="1134"/>
        <w:rPr/>
      </w:pPr>
      <w:r>
        <w:rPr>
          <w:rFonts w:cs="HebarU" w:ascii="HebarU" w:hAnsi="HebarU"/>
          <w:b/>
        </w:rPr>
        <w:t>Чл. 30.</w:t>
      </w:r>
      <w:r>
        <w:rPr>
          <w:rFonts w:cs="HebarU" w:ascii="HebarU" w:hAnsi="HebarU"/>
        </w:rPr>
        <w:t xml:space="preserve"> Освен определените с правилника функции дирекциите изпълняват и други задачи, възложени им от директора на агенцията в кръга на тяхната компетентност.</w:t>
      </w:r>
    </w:p>
    <w:p>
      <w:pPr>
        <w:pStyle w:val="Style6"/>
        <w:widowControl w:val="false"/>
        <w:tabs>
          <w:tab w:val="clear" w:pos="720"/>
          <w:tab w:val="left" w:pos="142" w:leader="none"/>
        </w:tabs>
        <w:spacing w:before="60" w:after="0"/>
        <w:ind w:left="0" w:right="0" w:firstLine="1134"/>
        <w:rPr/>
      </w:pPr>
      <w:r>
        <w:rPr>
          <w:rFonts w:cs="HebarU" w:ascii="HebarU" w:hAnsi="HebarU"/>
          <w:b/>
        </w:rPr>
        <w:t>Чл. 31.</w:t>
      </w:r>
      <w:r>
        <w:rPr>
          <w:rFonts w:cs="HebarU" w:ascii="HebarU" w:hAnsi="HebarU"/>
        </w:rPr>
        <w:t xml:space="preserve"> Държавните служители и лицата, работещи по трудово правоотношение в агенцията, изпълняват задълженията си точно, добросъвестно и безпристрастно в съответствие със законите и другите нормативни актове в страната и съобразно длъжностните си характеристики.</w:t>
      </w:r>
    </w:p>
    <w:p>
      <w:pPr>
        <w:pStyle w:val="Style6"/>
        <w:widowControl w:val="false"/>
        <w:tabs>
          <w:tab w:val="clear" w:pos="720"/>
          <w:tab w:val="left" w:pos="142" w:leader="none"/>
        </w:tabs>
        <w:spacing w:before="60" w:after="0"/>
        <w:ind w:left="0" w:right="0" w:firstLine="1134"/>
        <w:rPr/>
      </w:pPr>
      <w:r>
        <w:rPr>
          <w:rFonts w:cs="HebarU" w:ascii="HebarU" w:hAnsi="HebarU"/>
          <w:b/>
        </w:rPr>
        <w:t>Чл. 32.</w:t>
      </w:r>
      <w:r>
        <w:rPr>
          <w:rFonts w:cs="HebarU" w:ascii="HebarU" w:hAnsi="HebarU"/>
        </w:rPr>
        <w:t xml:space="preserve"> Писмената кореспонденция и работните срещи с представители на министерствата и другите ведомства се осъществяват от директора на агенцията или от определени от него длъжностни лица.</w:t>
      </w:r>
    </w:p>
    <w:p>
      <w:pPr>
        <w:pStyle w:val="Style6"/>
        <w:widowControl w:val="false"/>
        <w:tabs>
          <w:tab w:val="clear" w:pos="720"/>
          <w:tab w:val="left" w:pos="142" w:leader="none"/>
        </w:tabs>
        <w:spacing w:before="60" w:after="0"/>
        <w:ind w:left="0" w:right="0" w:firstLine="1134"/>
        <w:rPr/>
      </w:pPr>
      <w:r>
        <w:rPr>
          <w:rFonts w:cs="HebarU" w:ascii="HebarU" w:hAnsi="HebarU"/>
          <w:b/>
        </w:rPr>
        <w:t>Чл. 3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Работното време на служителите от Централното митническо управление на агенцията при 5-дневна работна седмица е 8 часа дневно и 40 часа седмично.</w:t>
      </w:r>
    </w:p>
    <w:p>
      <w:pPr>
        <w:pStyle w:val="Style6"/>
        <w:widowControl w:val="false"/>
        <w:tabs>
          <w:tab w:val="clear" w:pos="720"/>
          <w:tab w:val="left" w:pos="142" w:leader="none"/>
        </w:tabs>
        <w:spacing w:before="6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аботното време е от 9,00 до 17,30 ч с обедна почивка от 12,30 до 13,00 ч.</w:t>
      </w:r>
    </w:p>
    <w:p>
      <w:pPr>
        <w:pStyle w:val="Style6"/>
        <w:widowControl w:val="false"/>
        <w:tabs>
          <w:tab w:val="clear" w:pos="720"/>
          <w:tab w:val="left" w:pos="142" w:leader="none"/>
        </w:tabs>
        <w:spacing w:before="6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азпределението на работното време на служителите от митниците и включените в тях митнически учреждения, както и на служителите от Централното митническо управление, изпълняващи специфични задачи, се определя от директора на агенцията или от упълномощени от него служители на ръководна длъжност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едложенията и сигналите, подадени до директора на агенцията, се разглеждат по реда на глава осма „Предложения и сигнали” от Административнопроцесуалния кодекс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ложенията или сигналите - писмени или устни - може да са подадени лично или чрез упълномощен представител. Подадените предложения и сигнали се регистрират, като се отразяват подателят, датата на постъпване и въпросът, изложен в предложението или сигнала, както и служителите, на които е възложена подготовката на решението по тях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Не се образува производство по анонимни предложения или сигнали, както и по сигнали, отнасящи се до нарушения, извършени преди повече от две години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едложенията или сигналите, които не са в рамките на компетентността на директора на агенцията, се препращат не по-късно от </w:t>
        <w:br/>
        <w:t>7 дни от постъпването им на компетентните органи, освен когато има данни, че въпросът вече е отнесен и до тях. За препращането се уведомява направилият предложението или сигнала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Приемът на граждани и представители на организации и изслушването на техните предложения и сигнали се извършва всеки вторник и четвъртък от 14,00 до 16,00 ч в сградата на Централното митническо управление на агенцията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четвърта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ЛУЖИТЕЛИ В АГЕНЦИЯТА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left="0" w:right="0" w:firstLine="1134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ейността на агенцията се осъществява от държавни служители и от лица по трудово правоотношение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овоназначените служители в специализираната администрация задължително завършват базов курс за обучение на митнически инспектори в дирекция „Национален учебен център”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6.</w:t>
      </w:r>
      <w:r>
        <w:rPr>
          <w:rFonts w:cs="HebarU" w:ascii="HebarU" w:hAnsi="HebarU"/>
        </w:rPr>
        <w:t xml:space="preserve"> Митническите служители при изпълнение на служебните си задължения се легитимират със служебна карта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Митническите служители имат право на униформено облекло.</w:t>
      </w:r>
    </w:p>
    <w:p>
      <w:pPr>
        <w:pStyle w:val="Style6"/>
        <w:tabs>
          <w:tab w:val="clear" w:pos="720"/>
          <w:tab w:val="left" w:pos="142" w:leader="none"/>
        </w:tabs>
        <w:spacing w:before="8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иректорът на агенцията определя длъжностите и работните места в митническите учреждения, за които служителите са длъжни да носят униформено облекло при изпълнение на служебните си задължения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Униформеното облекло не може да се предоставя за ползване от други лица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Видът, материята, цветът, моделът и отличителните знаци на униформеното облекло се определят от директора на агенцията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8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тойността и сроковете за износване на униформеното облекло на митническите служители се определят от директора на агенцията съгласувано с министъра на финансите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прекратяване на трудовото правоотношение по чл. 325, т. 9 и 11, чл. 327, т. 1, 2 и 3 и чл. 328, ал. 1, т. 1, 2, 3, 6, 7, 8 и 10 от Кодекса на труда, както и при прекратяване на служебното правоотношение по чл. 103, ал. 1, </w:t>
        <w:br/>
        <w:t>т. 3, 7, 8 и 9, чл. 106, ал. 1, т. 1, 2 и 5 и чл. 107, ал. 1, т. 6 от Закона за държавния служител униформеното облекло не се връща и не се заплаща за недоизносената част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 останалите случаи на прекратяване на трудовото и служебното правоотношение униформеното облекло не се връща, а се заплаща стойността му за срока на доизносване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и прекратяване на трудовото или служебното правоотношение отличителните знаци на униформеното облекло подлежат на връщане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Средствата за униформеното облекло се осигуряват от бюджета на агенцията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Унищоженото или повреденото униформено облекло по време на служебни задължения не по вина на лицето, което се установява с протокол, утвърден от началника на митницата, се възстановява със средства от бюджета на агенцията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губеното, унищоженото или повреденото униформено облекло по вина на лицето се възстановява с негови средства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тличителните знаци на униформеното облекло се предоставят безплатно на имащите право на това облекло. Загубените, унищожените или повредените отличителни знаци на униформеното облекло по вина на лицето се възстановяват с негови средства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В случаите по ал. 1, 2 и 3 ръководителят на митническото учреждение може да премести лицето да работи на друго работно място до възстановяване на униформеното му облекло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40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За образцово изпълнение на служебните си задължения държавните служители и лицата по трудово правоотношение могат да бъдат награждавани от директора на агенцията. В заповедта за награждаване се определя видът отличие или награда, като по преценка директорът на агенцията може да награди едновременно с отличие и с предметна или парична награда. Общият размер на наградите за една календарна година не може да надвишава три основни заплати на служителя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иректорът на агенцията утвърждава образец на златен и сребърен почетен знак на митническата администрация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редствата за награди се изплащат от бюджета на агенцията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41.</w:t>
      </w:r>
      <w:r>
        <w:rPr>
          <w:rFonts w:cs="HebarU" w:ascii="HebarU" w:hAnsi="HebarU"/>
        </w:rPr>
        <w:t xml:space="preserve"> Индивидуалните основни месечни заплати на служителите в агенцията могат да се увеличават до максималния размер за съответната длъжност по ред, определен с Вътрешните правила за работна заплата.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left="0" w:right="0" w:firstLine="1134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равилникът се приема на основание чл. 11, ал. 1 от Закона за митниците и чл. 11 от Закона за администрацията.</w:t>
      </w:r>
    </w:p>
    <w:p>
      <w:p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Изпълнението на правилника се възлага на директора на агенцият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6"/>
        <w:tabs>
          <w:tab w:val="clear" w:pos="720"/>
          <w:tab w:val="left" w:pos="14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tabs>
          <w:tab w:val="clear" w:pos="720"/>
          <w:tab w:val="left" w:pos="142" w:leader="none"/>
        </w:tabs>
        <w:ind w:left="0" w:right="0" w:firstLine="8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tabs>
          <w:tab w:val="clear" w:pos="720"/>
          <w:tab w:val="left" w:pos="142" w:leader="none"/>
        </w:tabs>
        <w:ind w:left="0" w:right="0" w:firstLine="8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ab/>
        <w:t>Приложение</w:t>
      </w:r>
    </w:p>
    <w:p>
      <w:pPr>
        <w:pStyle w:val="Style6"/>
        <w:tabs>
          <w:tab w:val="clear" w:pos="720"/>
          <w:tab w:val="left" w:pos="142" w:leader="none"/>
        </w:tabs>
        <w:ind w:left="0" w:right="0" w:firstLine="8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ab/>
        <w:t>към чл. 7, ал. 2</w:t>
      </w:r>
    </w:p>
    <w:p>
      <w:pPr>
        <w:pStyle w:val="Style6"/>
        <w:tabs>
          <w:tab w:val="clear" w:pos="720"/>
          <w:tab w:val="left" w:pos="142" w:leader="none"/>
        </w:tabs>
        <w:ind w:left="0" w:right="0" w:firstLine="8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tabs>
          <w:tab w:val="clear" w:pos="720"/>
          <w:tab w:val="left" w:pos="142" w:leader="none"/>
        </w:tabs>
        <w:ind w:left="0" w:right="0" w:firstLine="8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tabs>
          <w:tab w:val="clear" w:pos="720"/>
          <w:tab w:val="left" w:pos="142" w:leader="none"/>
        </w:tabs>
        <w:ind w:left="0" w:right="0" w:firstLine="840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222" w:type="dxa"/>
        <w:jc w:val="left"/>
        <w:tblInd w:w="426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88"/>
        <w:gridCol w:w="1134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Численост на персонала в Централното митническо управление на Агенция „Митници” – 664 щатни бройки</w:t>
            </w:r>
          </w:p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т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директор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пектора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вено по сигурност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вено за вътрешен одит</w:t>
            </w:r>
          </w:p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3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Финансово-стопански дейности и управление на собствеността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br/>
              <w:t>56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Правно-нормативна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Организация и управление на човешките ресурси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br/>
              <w:t>15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но обслужване”</w:t>
            </w:r>
          </w:p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</w:t>
            </w:r>
          </w:p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5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Митнически режими и процедури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кцизи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Тарифна политика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Последващ контрол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Митническо разузнаване и разследване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6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Митническа статистика и автоматизация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9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Международни отношения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Централна митническа лаборатория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Национален учебен център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142" w:leader="none"/>
              </w:tabs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12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55:00Z</dcterms:created>
  <dc:creator>Cvety</dc:creator>
  <dc:description/>
  <cp:keywords/>
  <dc:language>en-US</dc:language>
  <cp:lastModifiedBy>dbman</cp:lastModifiedBy>
  <cp:lastPrinted>2009-12-15T12:55:00Z</cp:lastPrinted>
  <dcterms:modified xsi:type="dcterms:W3CDTF">2009-12-15T13:33:00Z</dcterms:modified>
  <cp:revision>6</cp:revision>
  <dc:subject/>
  <dc:title>Р Е П У Б Л И К А   Б Ъ Л Г А Р И Я</dc:title>
</cp:coreProperties>
</file>