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март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и от </w:t>
        <w:br/>
        <w:t>имот - публична държавна собственост, на Държавна агенция „Технически операци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 xml:space="preserve">и чл. 6, ал. 1 и </w:t>
      </w:r>
      <w:r>
        <w:rPr>
          <w:rFonts w:cs="HebarU" w:ascii="HebarU" w:hAnsi="HebarU"/>
          <w:szCs w:val="24"/>
          <w:lang w:val="bg-BG"/>
        </w:rPr>
        <w:t xml:space="preserve">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тнема поради отпаднала нужда от Министерството на вътрешните работи и Държавна агенция „Национална сигурност” </w:t>
      </w:r>
      <w:r>
        <w:rPr>
          <w:rFonts w:cs="HebarU" w:ascii="HebarU" w:hAnsi="HebarU"/>
          <w:bCs/>
          <w:szCs w:val="24"/>
          <w:lang w:val="bg-BG"/>
        </w:rPr>
        <w:t>правото на управление върху част от имот – публична държавна собственост, намиращ се в област София, град София, Столична община, район „Младост”</w:t>
      </w:r>
      <w:r>
        <w:rPr>
          <w:rFonts w:cs="HebarU" w:ascii="HebarU" w:hAnsi="HebarU"/>
          <w:szCs w:val="24"/>
          <w:lang w:val="bg-BG"/>
        </w:rPr>
        <w:t xml:space="preserve">, ж.к. „Младост IV”, </w:t>
        <w:br/>
        <w:t xml:space="preserve">бул. „Александър Малинов” № 1, в поземлен имот с идентификатор 68134.4090.444 по кадастралната карта и кадастралните регистри, одобрени със Заповед № РД-18-15 на изпълнителния директор на Агенцията по геодезия, картография и кадастър от 6 март 2009 г., представляваща шестетажна сграда с идентификатор 68134.4090.444.22, със застроена площ 1030 кв. м, с предназначение: общежитие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</w:t>
        <w:br/>
        <w:t xml:space="preserve">№ 45599, издадена от Службата по геодезия, картография и кадастър – </w:t>
        <w:br/>
        <w:t>гр. София, от 29 юли 2013 г., представляваща позиции № 33 и 34 от Акт за публична държавна собственост № 2285-МВР от 27 юли 2012 г., утвърден от министъра на вътрешните рабо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нема поради отпаднала нужда от Министерството на вътрешните работи</w:t>
      </w:r>
      <w:r>
        <w:rPr>
          <w:rFonts w:cs="HebarU" w:ascii="HebarU" w:hAnsi="HebarU"/>
          <w:bCs/>
          <w:szCs w:val="24"/>
          <w:lang w:val="bg-BG"/>
        </w:rPr>
        <w:t xml:space="preserve"> правото на управление върху части от имот – публична държавна собственост, намиращ се в област София, град София, Столична община, район „Младост”</w:t>
      </w:r>
      <w:r>
        <w:rPr>
          <w:rFonts w:cs="HebarU" w:ascii="HebarU" w:hAnsi="HebarU"/>
          <w:szCs w:val="24"/>
          <w:lang w:val="bg-BG"/>
        </w:rPr>
        <w:t>, ж.к. „Младост IV”, бул. „Александър Малинов” № 1, в поземлен имот с идентификатор 68134.4090.444 по кадастралната карта и кадастралните регистри, одобрени със Заповед № РД-18-15 на изпълнителния директор на Агенцията по геодезия, картография и кадастър от 6 март 2009 г., представляващ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вуетажна сграда с идентификатор 68134.4090.444.20, със застроена площ 116 кв. м, с предназначение: общежитие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№ 45599, издадена от Службата по геодезия, картография и кадастър – </w:t>
        <w:br/>
        <w:t>гр. София, от 29 юли 2013 г., представляваща част от позиция № 35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риетажна сграда с идентификатор 68134.4090.444.21, със застроена площ 2038 кв. м, с предназначение: общежитие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№ 45599, издадена от Службата по геодезия, картография и кадастър – </w:t>
        <w:br/>
        <w:t>гр. София, от 29 юли 2013 г., представляваща част от позиции № 35 и 36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триетажна сграда с идентификатор 68134.4090.444.24, със застроена площ 45 кв. м, с предназначение: общежитие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№ 45599, издадена от Службата по геодезия, картография и кадастър – </w:t>
        <w:br/>
        <w:t>гр. София, от 29 юли 2013 г., представляваща позиция № 37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едноетажна сграда с идентификатор 68134.4090.444.29, със застроена площ 27 кв. м, с предназначение: друг вид производствена, складова, инфраструктурна сграда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на поземлен имот </w:t>
        <w:br/>
        <w:t xml:space="preserve">№ 45599, издадена от Службата по геодезия, картография и кадастър – </w:t>
        <w:br/>
        <w:t>гр. София, от 29 юли 2013 г., представляваща позиция № 41 от Акт за публична държавна собственост № 2285-МВР от 27 юли 2012 г., утвърден от министъра на вътрешните работи.</w:t>
      </w:r>
    </w:p>
    <w:p>
      <w:pPr>
        <w:pStyle w:val="BodyText3"/>
        <w:spacing w:before="0" w:after="120"/>
        <w:ind w:right="23" w:firstLine="1077"/>
        <w:jc w:val="both"/>
        <w:rPr/>
      </w:pPr>
      <w:r>
        <w:rPr>
          <w:color w:val="000000"/>
          <w:szCs w:val="24"/>
        </w:rPr>
        <w:t xml:space="preserve">3. </w:t>
      </w:r>
      <w:r>
        <w:rPr>
          <w:b w:val="false"/>
          <w:color w:val="000000"/>
          <w:szCs w:val="24"/>
        </w:rPr>
        <w:t>Предоставя имотите по т. 1 и 2 безвъзмездно за управление на Държавна агенция „</w:t>
      </w:r>
      <w:r>
        <w:rPr>
          <w:b w:val="false"/>
          <w:szCs w:val="24"/>
        </w:rPr>
        <w:t>Технически операции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, председателят на Държавна агенция „Национална сигурност” и председателят на Държавна агенция „</w:t>
      </w:r>
      <w:r>
        <w:rPr>
          <w:rFonts w:cs="HebarU" w:ascii="HebarU" w:hAnsi="HebarU"/>
          <w:szCs w:val="24"/>
          <w:lang w:val="bg-BG"/>
        </w:rPr>
        <w:t>Технически операции</w:t>
      </w:r>
      <w:r>
        <w:rPr>
          <w:rFonts w:cs="HebarU" w:ascii="HebarU" w:hAnsi="HebarU"/>
          <w:color w:val="000000"/>
          <w:szCs w:val="24"/>
          <w:lang w:val="bg-BG"/>
        </w:rPr>
        <w:t>” да организират предаването и приемането на имотите по т. 1 и 2</w:t>
      </w:r>
      <w:r>
        <w:rPr>
          <w:rFonts w:cs="HebarU" w:ascii="HebarU" w:hAnsi="HebarU"/>
          <w:szCs w:val="24"/>
          <w:lang w:val="bg-BG"/>
        </w:rPr>
        <w:t xml:space="preserve"> в едномесечен срок с протокол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ят управител на област София, министърът на вътрешните работи и председателят на Държавна агенция „</w:t>
      </w:r>
      <w:r>
        <w:rPr>
          <w:rFonts w:cs="HebarU" w:ascii="HebarU" w:hAnsi="HebarU"/>
          <w:szCs w:val="24"/>
          <w:lang w:val="bg-BG"/>
        </w:rPr>
        <w:t>Технически операции</w:t>
      </w:r>
      <w:r>
        <w:rPr>
          <w:rFonts w:cs="HebarU" w:ascii="HebarU" w:hAnsi="HebarU"/>
          <w:color w:val="000000"/>
          <w:szCs w:val="24"/>
          <w:lang w:val="bg-BG"/>
        </w:rPr>
        <w:t>” да предприемат действия съгласно нормативно определената им компетентност за отразяване на промяната в акта за държавна собственост и при необходимост – за издаването на нов акт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9:00Z</dcterms:created>
  <dc:creator>Бойка Владова</dc:creator>
  <dc:description/>
  <cp:keywords/>
  <dc:language>en-US</dc:language>
  <cp:lastModifiedBy>dbman</cp:lastModifiedBy>
  <cp:lastPrinted>2014-03-21T15:19:00Z</cp:lastPrinted>
  <dcterms:modified xsi:type="dcterms:W3CDTF">2014-03-21T14:38:00Z</dcterms:modified>
  <cp:revision>3</cp:revision>
  <dc:subject/>
  <dc:title>Р Е П У Б Л И К А   Б Ъ Л Г А Р И Я</dc:title>
</cp:coreProperties>
</file>