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ЗАСЕДА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9 март 2014 г.</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гр. Видин</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1</w:t>
      </w:r>
      <w:r>
        <w:rPr>
          <w:rFonts w:cs="Times New Roman" w:ascii="Times New Roman" w:hAnsi="Times New Roman"/>
          <w:i/>
          <w:sz w:val="28"/>
          <w:szCs w:val="28"/>
          <w:lang w:val="bg-BG"/>
        </w:rPr>
        <w:t>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ър ден, започваме с редовната част на първото ни изнесено от София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д Видин беше избор, за да обърнем внимание на всички министри, че трябва с по-голямо внимание да се отнасяме не само към Видин, а и към региона по-обясними причини. За съжаление, в последните десетилетия регионът се оформи като малко по-слаб от останалите, така че на днешното заседание няма да можем да обърнем тенденциите, господин областен управител, но решихме да започнем с Видин по тези причини – за да дадем сигнал, че нашата грижа е за по-равномерно развитие на регионите, и се надявам с инвестиционните програми и с европейските фондове поне да смекчим разли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първ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предложение до Президента на Република България за издаване на укази за награждаване на български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отбран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дейността на Съвета по европейските въпроси и участието на неговите членове в заседанията му през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Вигенин е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Отчет на работната програма на Комуникационната стратегия на Република България за Европейския съюз за 2013 г. и приемане на Работна програма на Комуникационната стратегия на Република България за Европейския съюз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Вигенин е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План за действие 2014-2020 г. на </w:t>
      </w:r>
      <w:r>
        <w:rPr>
          <w:rFonts w:cs="Times New Roman" w:ascii="Times New Roman" w:hAnsi="Times New Roman"/>
          <w:b/>
          <w:color w:val="1F1A17"/>
          <w:sz w:val="28"/>
          <w:szCs w:val="28"/>
          <w:lang w:eastAsia="bg-BG"/>
        </w:rPr>
        <w:t>JASPERS</w:t>
      </w:r>
      <w:r>
        <w:rPr>
          <w:rFonts w:cs="Times New Roman" w:ascii="Times New Roman" w:hAnsi="Times New Roman"/>
          <w:b/>
          <w:color w:val="1F1A17"/>
          <w:sz w:val="28"/>
          <w:szCs w:val="28"/>
          <w:lang w:val="bg-BG" w:eastAsia="bg-BG"/>
        </w:rPr>
        <w:t xml:space="preserve"> (Съвместна помощ за подготовка на проекти за европейските регион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Златано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предприетите действия за подготовка емитирането на държавни ценни книжа на международните капиталови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pPr>
      <w:r>
        <w:rPr>
          <w:rFonts w:cs="Times New Roman" w:ascii="Times New Roman" w:hAnsi="Times New Roman"/>
          <w:sz w:val="28"/>
          <w:szCs w:val="28"/>
          <w:lang w:val="bg-BG"/>
        </w:rPr>
        <w:t>Господин министър, аз внимателно прочетох аргументите относно тайминга на емисията и нито един не ми прозвуча достатъчно сериозен в интерес на истината. Така че бих предложил, разбира се, ние трябва да одобрим този доклад иначе по отношение на останалите условия, те са рамкови, разбира се, че и в последния момент се вземат решения в зависимост от състоянието на капиталовите пазари, но аз предлагам да не се абсолютизираме и върху тайминга, а да продължим да мислим кога е най-подходящото време. Пак подчертавам, че тези аргументи, които са изложени, мисля, че при добро желание и със същите аргументи може да се обоснове и по-късна дата, само трябва леко да се прередактират.</w:t>
      </w:r>
    </w:p>
    <w:p>
      <w:pPr>
        <w:pStyle w:val="Normal"/>
        <w:spacing w:lineRule="auto" w:line="360"/>
        <w:ind w:firstLine="1134"/>
        <w:jc w:val="both"/>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ко ми позволите, господин министър-председател. Аз си мисля, че това, което прави господин Чобанов – да изтеглим подготовката възможно най-скоро и да имаме готовност и обстоятелствата да решат, сега да не предрешаваме дали да е ранна или късна дата, а просто сам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ровено казано аз си мисля, че по-рано е по-добре, но това е тема, която ще се обсъжда в зависимост от конкретните неща. Добре е, че министър Чобанов дотук успя да организира по добър начин подготовката, тоест да имаме готовност, а вече решението ще го вземем съобразно обстановката.</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ъгласен съм с Вашите аргументи, още повече, текущата ситуация също е важна. Виждаме, че имаме достатъчно основание да смятаме, че като цяло несигурността в момента се увеличава. Тоест наистина най-добрият момент предстои да бъде избран, особено възможностите да се бърза не са и кой знае какви, тъй като и на финансовите пазари, и като цяло предстоят доста празници и доста други събития, така че ние си вървим по нормалния ред и вече като оценим наистина ситуацията като най-подходяща, ще можем да реализираме емисия.</w:t>
      </w:r>
    </w:p>
    <w:p>
      <w:pPr>
        <w:pStyle w:val="Normal"/>
        <w:spacing w:lineRule="auto" w:line="360"/>
        <w:ind w:firstLine="1134"/>
        <w:jc w:val="both"/>
        <w:rPr/>
      </w:pPr>
      <w:r>
        <w:rPr>
          <w:rFonts w:cs="Times New Roman" w:ascii="Times New Roman" w:hAnsi="Times New Roman"/>
          <w:sz w:val="28"/>
          <w:szCs w:val="28"/>
          <w:lang w:val="bg-BG"/>
        </w:rPr>
        <w:t>ПЛАМЕН ОРЕШАРСКИ: Ако имате други въпроси? Ако нямате, да одобрим доклада и да възложим на екипа на финансите да си действа съобразно времевия график, който и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кия съвет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съм аз. Имате ли коментари и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ен трансфер за 2014 г. за отбелязване на 145-годишнината от създаването на Българската академия на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внася точката. Не виждам въпроси към министър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Методиката за изчисляване на инфраструктурните такси, събирани от управителя на железопътната инфраструктура, приета с Постановление №92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частна държавна собственост, на държавно предприятие „Пристанищ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Папазов е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изключител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янович и министър Терзиева са вносител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та агенция за приходите и за отнемане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и министър Терзиева са вно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и от имот – публична държавна собственост, на Държавна агенция „Техническ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органи за управление, контрол, одит и изпълнение на програмите на Европейския съюз (ЕС) за териториално сътрудничество, в които Република България участва,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 на точката.</w:t>
      </w:r>
    </w:p>
    <w:p>
      <w:pPr>
        <w:pStyle w:val="Normal"/>
        <w:spacing w:lineRule="auto" w:line="360"/>
        <w:ind w:firstLine="1134"/>
        <w:jc w:val="both"/>
        <w:rPr/>
      </w:pPr>
      <w:r>
        <w:rPr>
          <w:rFonts w:cs="Times New Roman" w:ascii="Times New Roman" w:hAnsi="Times New Roman"/>
          <w:sz w:val="28"/>
          <w:szCs w:val="28"/>
          <w:lang w:val="bg-BG"/>
        </w:rPr>
        <w:t>Заповядате,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В рамките на програмен период 2014-2020 година Република България като държава-членка на Европейския съюз ще продължи да бъде единствен управляващ орган за трите програми за трансгранично сътрудничество по външните граници на Европейския съюз, Република България – Република Сърбия, Република България – Република Турция и Република България – Република Македония.</w:t>
      </w:r>
    </w:p>
    <w:p>
      <w:pPr>
        <w:pStyle w:val="Normal"/>
        <w:spacing w:lineRule="auto" w:line="360"/>
        <w:ind w:firstLine="1134"/>
        <w:jc w:val="both"/>
        <w:rPr/>
      </w:pPr>
      <w:r>
        <w:rPr>
          <w:rFonts w:cs="Times New Roman" w:ascii="Times New Roman" w:hAnsi="Times New Roman"/>
          <w:sz w:val="28"/>
          <w:szCs w:val="28"/>
          <w:lang w:val="bg-BG"/>
        </w:rPr>
        <w:t>Наред с това Република България ще продължи да участва в програмите за трансгранично сътрудничество със съседните й държави членки – Румъния и Република Гърция, в Многостранна програма за трансгранично сътрудничество „Черноморски басейн 2014-2020 г.“ и в програмите за транснационално сътрудничество „Дунав“ и „Балкани - Средиземно море“, както и в програми за междунационално сътрудничество.</w:t>
      </w:r>
    </w:p>
    <w:p>
      <w:pPr>
        <w:pStyle w:val="Normal"/>
        <w:spacing w:lineRule="auto" w:line="360"/>
        <w:ind w:firstLine="1134"/>
        <w:jc w:val="both"/>
        <w:rPr/>
      </w:pPr>
      <w:r>
        <w:rPr>
          <w:rFonts w:cs="Times New Roman" w:ascii="Times New Roman" w:hAnsi="Times New Roman"/>
          <w:sz w:val="28"/>
          <w:szCs w:val="28"/>
          <w:lang w:val="bg-BG"/>
        </w:rPr>
        <w:t>С проекта на решение на Министерския съвет се определя Главна дирекция „Управление на териториалното сътрудничество“ на Министерството на регионалното развитие за единствен управляващ орган, а дирекция „Национален фонд“ на Министерството на финансите за единствен сертифициращ орган и орган, отговорен за получаване на средствата от Европейската комисия по програмите за трансгранично сътрудничество по външни граници, Изпълнителната агенция „Одит на средствата от Европейски съюз” към министъра на финансите за единствен одитен орган и независим одитен орган за оценка на съответствието на звената, които преди малко ви съобщ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Национален компетентен орган по смисъла на регламент (ЕС) №347/2013 на Европейския парламент и на Съвета от 17 април 2013 г. относно указания за трансевропейската енергийна инфраструктура и за отменяне на Решение №1364/2006/ЕО, както и за изменение на регламенти (ЕО) №713/2009, (ЕО) №714/2009 и (ЕО) №715/200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назначаване на Анвар Осин – казахстански гражданин, за почетен (нещатен) консул на Република България в Република Казахстан със седалище в Караганда и с консулски окръг, обхващащ територията на областите Карагандинска, Западноказахстанска, Актюбинска, Костанайска, Акмолинска, Североказахстанска, Павлодарска и Източноказахстан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 широк набор от области и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консулство на Република България в Демократична република Конго със седалище в гр. Лубумбаши и с консулски окръг, обхващащ територията на област Катанга, и за назначаване на Теодора Игнатова за почетен (нещатен) консул на Република България в Демократична република Конго със седалище в гр. Лубумбаши и с консулски окръг, обхващащ територията на област Катан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 неравенства в рамките на разширен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 Златано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годба между правителството на Република България и правителството на Китайската народна република за морски транспорт, подписана на 13 януари 2014 г. в Пек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годба между Република България и Република Индия за избягване на двойното данъчно облагане и предотвратяване отклонението от облагане с данъци на до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позицията и състава на българската делегация за участие в третата сесия на Междуправителствената българо-казахстанска комисия за икономическо сътрудничество, която ще се проведе на 24 и 25 март 2014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Бих искал да допълним делегацията с представители на Министерството на икономиката и енергетиката, предлагам г-н Бранимир Ботев – заместник-министър на икономиката и енергетиката, Диана Найденова – директор на дирекция „Външноикономическа политика“ и Бойко Георгиев – експерт в дирекция „Външноикономиче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о реакцията на министър Терзиева разбрах, че тя приема предложението. Надявам се, че 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Благодаря Ви, господин премиер. Ние също сме изпратили наше становище с желание да се допълни делегацията от представители на Министерството на здравеопазването, тъй като имаме заявен интерес от страна на Казахстан за сътрудничество в здравеопазването, но по-скоро в частта медицинска апаратура и изделия, и смятаме, че би било добре да има и наши представители там, които да могат да участват в това заседани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Заповядайте, министър Греков!</w:t>
      </w:r>
    </w:p>
    <w:p>
      <w:pPr>
        <w:pStyle w:val="Normal"/>
        <w:spacing w:lineRule="auto" w:line="360"/>
        <w:ind w:firstLine="1134"/>
        <w:jc w:val="both"/>
        <w:rPr/>
      </w:pPr>
      <w:r>
        <w:rPr>
          <w:rFonts w:cs="Times New Roman" w:ascii="Times New Roman" w:hAnsi="Times New Roman"/>
          <w:sz w:val="28"/>
          <w:szCs w:val="28"/>
          <w:lang w:val="bg-BG"/>
        </w:rPr>
        <w:t>ДИМИТЪР ГРЕ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ие имаме обратното становище. Молим нашата делегация да се намали от шест на трима човека, защото мисля, че те тримата ще обхванат всички области, които са необходими за земеделието. Това е нашето становище.</w:t>
      </w:r>
    </w:p>
    <w:p>
      <w:pPr>
        <w:pStyle w:val="Normal"/>
        <w:spacing w:lineRule="auto" w:line="360"/>
        <w:ind w:firstLine="1134"/>
        <w:jc w:val="both"/>
        <w:rPr/>
      </w:pPr>
      <w:r>
        <w:rPr>
          <w:rFonts w:cs="Times New Roman" w:ascii="Times New Roman" w:hAnsi="Times New Roman"/>
          <w:sz w:val="28"/>
          <w:szCs w:val="28"/>
          <w:lang w:val="bg-BG"/>
        </w:rPr>
        <w:t>ПЛАМЕН ОРЕШАРСКИ: Предполагам, за по-голяма експеди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руги предложения? </w:t>
      </w:r>
    </w:p>
    <w:p>
      <w:pPr>
        <w:pStyle w:val="Normal"/>
        <w:spacing w:lineRule="auto" w:line="360"/>
        <w:ind w:firstLine="1134"/>
        <w:jc w:val="both"/>
        <w:rPr/>
      </w:pPr>
      <w:r>
        <w:rPr>
          <w:rFonts w:cs="Times New Roman" w:ascii="Times New Roman" w:hAnsi="Times New Roman"/>
          <w:sz w:val="28"/>
          <w:szCs w:val="28"/>
          <w:lang w:val="bg-BG"/>
        </w:rPr>
        <w:t>Заповядайте,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Приемам предложенията на колегите, но аз само искам да кажа две думи, че казахстанската страна прояви засилен интерес за сътрудничеството в областта на селското стопанство и по-точно в областите обработка на месни и млечни продукти, за купуване и доставка на малки заводи за преработка на плодове и зеленчуци, както и по отношение създаване на смесени фирми в областта на хранително-вкусовата промишленост.</w:t>
      </w:r>
    </w:p>
    <w:p>
      <w:pPr>
        <w:pStyle w:val="Normal"/>
        <w:spacing w:lineRule="auto" w:line="360"/>
        <w:ind w:firstLine="1134"/>
        <w:jc w:val="both"/>
        <w:rPr/>
      </w:pPr>
      <w:r>
        <w:rPr>
          <w:rFonts w:cs="Times New Roman" w:ascii="Times New Roman" w:hAnsi="Times New Roman"/>
          <w:sz w:val="28"/>
          <w:szCs w:val="28"/>
          <w:lang w:val="bg-BG"/>
        </w:rPr>
        <w:t>Казахстанската страна желае да установи и партньорство с български компании за разработката и реализацията на съвместни индустриални проекти в сферата на малките и средните предприятия в областта на фармацевтичната промишленост, химическата промишленост, машиностроенето и мебелния отрасъл. Така че, има доста голям диапазон, в който можем да разговар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йдат областните управители на шест области, няма да има специална бизнес делегация, но тези областни управители изявяват желание да се срещнат с представители и на бизнеса. Така че, аз приемам абсолютно предложенията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аши областни управители ли?</w:t>
      </w:r>
    </w:p>
    <w:p>
      <w:pPr>
        <w:pStyle w:val="Normal"/>
        <w:spacing w:lineRule="auto" w:line="360"/>
        <w:ind w:firstLine="1134"/>
        <w:jc w:val="both"/>
        <w:rPr/>
      </w:pPr>
      <w:r>
        <w:rPr>
          <w:rFonts w:cs="Times New Roman" w:ascii="Times New Roman" w:hAnsi="Times New Roman"/>
          <w:sz w:val="28"/>
          <w:szCs w:val="28"/>
          <w:lang w:val="bg-BG"/>
        </w:rPr>
        <w:t>ДЕСИСЛАВА ТЕРЗИЕВА: Не, казахстанските областни управители. Така че, нашата страна трябва да се изяви добре, защото мисля, че имаме доста голямо поле за диалог с казахстанската страна и от тяхна страна има голямо желание да правим взаимни инвестиционни проекти, и затова приемам абсолютно предложенията на колегите.</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Господин премиер, колеги, в Министерството на труда и социалната политика имаме информация, че министърът на труда на Казахстан е отказал да участва на тази среща, тъй като в тези два дни има един религиозен празник на Казахстан, който се казва Неврус и по този повод изобщо аз не знам дали ще се състои тази среща. Защото от посланика имаме информация, че министърът на труда по тази причина е отказал да уча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е подходяща датата може би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Искам да кажа, че казахстанската страна абсолютно е потвърдила, дори желанието беше от казахстанска страна на тези дати да се направят срещите, така че не знам точно какво се е случило. В крайна сметка, ние си водим съответните разговори и може би и Министерството на външните работи ще каже нещо.</w:t>
      </w:r>
    </w:p>
    <w:p>
      <w:pPr>
        <w:pStyle w:val="Normal"/>
        <w:spacing w:lineRule="auto" w:line="360"/>
        <w:ind w:firstLine="1134"/>
        <w:jc w:val="both"/>
        <w:rPr/>
      </w:pPr>
      <w:r>
        <w:rPr>
          <w:rFonts w:cs="Times New Roman" w:ascii="Times New Roman" w:hAnsi="Times New Roman"/>
          <w:sz w:val="28"/>
          <w:szCs w:val="28"/>
          <w:lang w:val="bg-BG"/>
        </w:rPr>
        <w:t>АНГЕЛ ВЕЛИЧКОВ: Точно така, господин премиер, те фактически пожелаха тези дати. Ние бяхме предложили варианти, но те ги избраха и са потвърдили.</w:t>
      </w:r>
    </w:p>
    <w:p>
      <w:pPr>
        <w:pStyle w:val="Normal"/>
        <w:spacing w:lineRule="auto" w:line="360"/>
        <w:ind w:firstLine="1134"/>
        <w:jc w:val="both"/>
        <w:rPr/>
      </w:pPr>
      <w:r>
        <w:rPr>
          <w:rFonts w:cs="Times New Roman" w:ascii="Times New Roman" w:hAnsi="Times New Roman"/>
          <w:sz w:val="28"/>
          <w:szCs w:val="28"/>
          <w:lang w:val="bg-BG"/>
        </w:rPr>
        <w:t>Миналата седмица имах разговор с казахстанския представител тук и той каза, че ще дойдат, списъка ми го показа. Абсолютно съм уверен, че ще се състои тази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след като те са потвърдили датите, а не е само наше предложение.</w:t>
      </w:r>
    </w:p>
    <w:p>
      <w:pPr>
        <w:pStyle w:val="Normal"/>
        <w:spacing w:lineRule="auto" w:line="360"/>
        <w:ind w:firstLine="1134"/>
        <w:jc w:val="both"/>
        <w:rPr/>
      </w:pPr>
      <w:r>
        <w:rPr>
          <w:rFonts w:cs="Times New Roman" w:ascii="Times New Roman" w:hAnsi="Times New Roman"/>
          <w:sz w:val="28"/>
          <w:szCs w:val="28"/>
          <w:lang w:val="bg-BG"/>
        </w:rPr>
        <w:t>Заповядайте, министър Данов!</w:t>
      </w:r>
    </w:p>
    <w:p>
      <w:pPr>
        <w:pStyle w:val="Normal"/>
        <w:spacing w:lineRule="auto" w:line="360"/>
        <w:ind w:firstLine="1134"/>
        <w:jc w:val="both"/>
        <w:rPr/>
      </w:pPr>
      <w:r>
        <w:rPr>
          <w:rFonts w:cs="Times New Roman" w:ascii="Times New Roman" w:hAnsi="Times New Roman"/>
          <w:sz w:val="28"/>
          <w:szCs w:val="28"/>
          <w:lang w:val="bg-BG"/>
        </w:rPr>
        <w:t>ИВАН ДАНОВ: Искам да направя предложение от Министерството на инвестиционното проектиране в тази среща да участва заместник-министър Ангелов и директорът на дирекция „Привличане на чуждестранни инвестиции“ господин Стеф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предполагам, че приема министър Терзиев.</w:t>
      </w:r>
    </w:p>
    <w:p>
      <w:pPr>
        <w:pStyle w:val="Normal"/>
        <w:spacing w:lineRule="auto" w:line="360"/>
        <w:ind w:firstLine="1134"/>
        <w:jc w:val="both"/>
        <w:rPr/>
      </w:pPr>
      <w:r>
        <w:rPr>
          <w:rFonts w:cs="Times New Roman" w:ascii="Times New Roman" w:hAnsi="Times New Roman"/>
          <w:sz w:val="28"/>
          <w:szCs w:val="28"/>
          <w:lang w:val="bg-BG"/>
        </w:rPr>
        <w:t>ДЕСИСЛАВА ТЕРЗИЕВА: Всички, които искат да участваме и да стимулираме бизнеса и да имаме инвестиции в държавата са добре дошли, аз дори исках на ниво заместник-министри да вдигна комисията, но се оказа, че от отсрещната страна просто няма да има такова ниво и за това не го вдигнах толкова високо, но абсолютно сте добре дошли. Затова който иска, нека да предлага сега или ако днес не успеете, да предложите… и утре не е късно да предложите и да го включим в делегацията, няма проблем.</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подчертавам важността на тази комисия. Мисля, че имаше проблем – отдавна не беше свиквана, от 2004-та. Аз по случайност знам това, защото, когато пътувах за Китай спирахме в Казахстан и с домакините си говорихме и на тази тема и те очакваха с интерес тази среща. Мисля, че има много области за сътрудничество с Казахс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утвърждав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редложение за прекратяване на концесионен договор по взаимно съгласие, направено от „Бистрица“ ООД – Благоевград, концесионер по договор за предоставяне на концесия за добив на подземни богатства – строителни материали – пясъци и чакъли, от находище „Гоце Делчев, блок 1“, разположено в землището на гр. Гоце Делчев, община Гоце Делчев,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и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от община Видин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Предлагам тази точка да се оттегли.</w:t>
      </w:r>
    </w:p>
    <w:p>
      <w:pPr>
        <w:pStyle w:val="Normal"/>
        <w:spacing w:lineRule="auto" w:line="360"/>
        <w:ind w:firstLine="1134"/>
        <w:jc w:val="both"/>
        <w:rPr/>
      </w:pPr>
      <w:r>
        <w:rPr>
          <w:rFonts w:cs="Times New Roman" w:ascii="Times New Roman" w:hAnsi="Times New Roman"/>
          <w:sz w:val="28"/>
          <w:szCs w:val="28"/>
          <w:lang w:val="bg-BG"/>
        </w:rPr>
        <w:t>Заповядайте, госпожо Терзиева!</w:t>
      </w:r>
    </w:p>
    <w:p>
      <w:pPr>
        <w:pStyle w:val="Normal"/>
        <w:spacing w:lineRule="auto" w:line="360"/>
        <w:ind w:firstLine="1134"/>
        <w:jc w:val="both"/>
        <w:rPr/>
      </w:pPr>
      <w:r>
        <w:rPr>
          <w:rFonts w:cs="Times New Roman" w:ascii="Times New Roman" w:hAnsi="Times New Roman"/>
          <w:sz w:val="28"/>
          <w:szCs w:val="28"/>
          <w:lang w:val="bg-BG"/>
        </w:rPr>
        <w:t xml:space="preserve">ДЕСИСЛАВА ТЕРЗИЕВА: Аз също предлагам да се оттегли, тъй като имаме допълнителни становища, изразени от община Видин, и нека да го оттеглим на този ета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не възразявате колеги, оттегля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Стратегия за развитие на електронното управление в Република България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е министър Папазов.</w:t>
      </w:r>
    </w:p>
    <w:p>
      <w:pPr>
        <w:pStyle w:val="Normal"/>
        <w:spacing w:lineRule="auto" w:line="360"/>
        <w:ind w:firstLine="1134"/>
        <w:jc w:val="both"/>
        <w:rPr/>
      </w:pPr>
      <w:r>
        <w:rPr>
          <w:rFonts w:cs="Times New Roman" w:ascii="Times New Roman" w:hAnsi="Times New Roman"/>
          <w:sz w:val="28"/>
          <w:szCs w:val="28"/>
          <w:lang w:val="bg-BG"/>
        </w:rPr>
        <w:t>Колеги, имате ли въпроси или коментари?</w:t>
      </w:r>
    </w:p>
    <w:p>
      <w:pPr>
        <w:pStyle w:val="Normal"/>
        <w:spacing w:lineRule="auto" w:line="360"/>
        <w:ind w:firstLine="1134"/>
        <w:jc w:val="both"/>
        <w:rPr/>
      </w:pPr>
      <w:r>
        <w:rPr>
          <w:rFonts w:cs="Times New Roman" w:ascii="Times New Roman" w:hAnsi="Times New Roman"/>
          <w:sz w:val="28"/>
          <w:szCs w:val="28"/>
          <w:lang w:val="bg-BG"/>
        </w:rPr>
        <w:t>Вицепремиерът Златанова поздравява министъра. Една от важните стратегии.</w:t>
      </w:r>
    </w:p>
    <w:p>
      <w:pPr>
        <w:pStyle w:val="Normal"/>
        <w:spacing w:lineRule="auto" w:line="360"/>
        <w:ind w:firstLine="1134"/>
        <w:jc w:val="both"/>
        <w:rPr/>
      </w:pPr>
      <w:r>
        <w:rPr>
          <w:rFonts w:cs="Times New Roman" w:ascii="Times New Roman" w:hAnsi="Times New Roman"/>
          <w:sz w:val="28"/>
          <w:szCs w:val="28"/>
          <w:lang w:val="bg-BG"/>
        </w:rPr>
        <w:t>Заповядайте, 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Това е една стратегия, която наистина ин отне много време. Страшно много бележки имаше от неправителствени организации, от доклад на Сметната палата от преди няколко години относно приложението на предната стратегия.</w:t>
      </w:r>
    </w:p>
    <w:p>
      <w:pPr>
        <w:pStyle w:val="Normal"/>
        <w:spacing w:lineRule="auto" w:line="360"/>
        <w:ind w:firstLine="1134"/>
        <w:jc w:val="both"/>
        <w:rPr/>
      </w:pPr>
      <w:r>
        <w:rPr>
          <w:rFonts w:cs="Times New Roman" w:ascii="Times New Roman" w:hAnsi="Times New Roman"/>
          <w:sz w:val="28"/>
          <w:szCs w:val="28"/>
          <w:lang w:val="bg-BG"/>
        </w:rPr>
        <w:t>Стратегията е изготвена като част от ангажиментите на страната съгласно предварителните условия за средствата от Европейския съюз за програмния период 2014-2020 година, и по-специално тематичното условие 2.1 „Цифров растеж”.</w:t>
      </w:r>
    </w:p>
    <w:p>
      <w:pPr>
        <w:pStyle w:val="Normal"/>
        <w:spacing w:lineRule="auto" w:line="360"/>
        <w:ind w:firstLine="1134"/>
        <w:jc w:val="both"/>
        <w:rPr/>
      </w:pPr>
      <w:r>
        <w:rPr>
          <w:rFonts w:cs="Times New Roman" w:ascii="Times New Roman" w:hAnsi="Times New Roman"/>
          <w:sz w:val="28"/>
          <w:szCs w:val="28"/>
          <w:lang w:val="bg-BG"/>
        </w:rPr>
        <w:t>С тази стратегия, според мен, най-важното, което трябва да знаят всички е, че ние не отлагаме електронното правителство за 2020 година, както излязоха многократно такива послания в медиите, а се налага да се обхване целият период, за да можем да усвояваме средствата през следващия програмен период по електронното правителство. Напротив, в тази стратегия ние се опитваме да съкратим сроковете за въвеждане на електронното управление в страната. Освен това, следващата стъпка, която сега ще предприемем в рамките на около две седмици, е да изготвим Пътната карта и екшън плана, с който ще се покажат реалните срокове за въвеждане на елементи от електронното управление, които разработваме в момента. Тази стратегия и въобще електронното управление беше разгледано многократно с почти всички специалисти в страната.</w:t>
      </w:r>
    </w:p>
    <w:p>
      <w:pPr>
        <w:pStyle w:val="Normal"/>
        <w:spacing w:lineRule="auto" w:line="360"/>
        <w:ind w:firstLine="1134"/>
        <w:jc w:val="both"/>
        <w:rPr/>
      </w:pPr>
      <w:r>
        <w:rPr>
          <w:rFonts w:cs="Times New Roman" w:ascii="Times New Roman" w:hAnsi="Times New Roman"/>
          <w:sz w:val="28"/>
          <w:szCs w:val="28"/>
          <w:lang w:val="bg-BG"/>
        </w:rPr>
        <w:t>Искам да изкажа благодарност на госпожа Бобева за оказаното съдействие в изготвянето на тази стратегия. Мисля, че стратегията стана доста добра и дава възможност да се работи в бъдеще в този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министър Папазов.</w:t>
      </w:r>
    </w:p>
    <w:p>
      <w:pPr>
        <w:pStyle w:val="Normal"/>
        <w:spacing w:lineRule="auto" w:line="360"/>
        <w:ind w:firstLine="1134"/>
        <w:jc w:val="both"/>
        <w:rPr/>
      </w:pPr>
      <w:r>
        <w:rPr>
          <w:rFonts w:cs="Times New Roman" w:ascii="Times New Roman" w:hAnsi="Times New Roman"/>
          <w:sz w:val="28"/>
          <w:szCs w:val="28"/>
          <w:lang w:val="bg-BG"/>
        </w:rPr>
        <w:t>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Не от любезност да кажа, че колегите от Министерство на транспорта, информационните технологии и съобщенията направиха една много сериозна подготовка. Първият вариант на стратегията преди два месеца я обсъждахме в работната група по електронизация. Имаме два основни проблема с електронизацията. Едното е изборът на интегратор. Имаме институционални проблеми с електронизацията. Тоест, кой ще бъде това. Има различни варианти, но това е решение, което трябва да се вземе. Вторият проблем е свързан с това кой в министерствата се занимава с електронизацията.</w:t>
      </w:r>
    </w:p>
    <w:p>
      <w:pPr>
        <w:pStyle w:val="Normal"/>
        <w:spacing w:lineRule="auto" w:line="360"/>
        <w:ind w:firstLine="1134"/>
        <w:jc w:val="both"/>
        <w:rPr/>
      </w:pPr>
      <w:r>
        <w:rPr>
          <w:rFonts w:cs="Times New Roman" w:ascii="Times New Roman" w:hAnsi="Times New Roman"/>
          <w:sz w:val="28"/>
          <w:szCs w:val="28"/>
          <w:lang w:val="bg-BG"/>
        </w:rPr>
        <w:t>Вие знаете, че след приемането на АПК ние имаме срок 12 месеца, за да изпълним изискванията на закона. Това означава огромно напрежение вътре във всяко едно министерство, точно в звената, които се занимават с електронизация. Другата седмица свиквам съвместно заседание на Съвета по електронизация и Съвета по административна реформа, за да начертаем план за действие, тоест не да го чертаем и да го пишем тепърва, а да се разберем кой какво прави. Вътре в министерствата, в някои министерства, проблемът е в това, че ІТ специалистите се занимават с електронизация само, а това е проблем на бизнес процеси, на вътрешна организация, далеч надхвърляща информационните технологии като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на едно следващо заседание, след като САР и Съветът по електронно управление се разберем как да действаме по отношение на електронизацията, да гледаме пак тази тема на ниво министри, защото без личния ангажимент на министрите няма да стане.</w:t>
      </w:r>
    </w:p>
    <w:p>
      <w:pPr>
        <w:pStyle w:val="Normal"/>
        <w:spacing w:lineRule="auto" w:line="360"/>
        <w:ind w:firstLine="1134"/>
        <w:jc w:val="both"/>
        <w:rPr/>
      </w:pPr>
      <w:r>
        <w:rPr>
          <w:rFonts w:cs="Times New Roman" w:ascii="Times New Roman" w:hAnsi="Times New Roman"/>
          <w:sz w:val="28"/>
          <w:szCs w:val="28"/>
          <w:lang w:val="bg-BG"/>
        </w:rPr>
        <w:t>Другият въпрос е свързан с това отделните министерства какво ще правят по електронизация. Досега големият проблем е бил, че всеки си работи на парче и тази интегративност я няма. Сега това, което предлагаме в стратегията, е този Съвет по електронизация да гледа всеки един проект доколко той е консистентен с общата стратегия и плана за действие, така че да няма работа на парче. Ще отворя една скоба тук по отношение на областните администрации. Идеята е да се работи мултиплициращо, тоест прави се един модел, който се имплементира във всички областни администрации, те имат 26 услуги, електронизират се вкупом на всички, а не всеки да си прави проекти който каквото иска. Такъв подход като цяло да бъде прилаган.</w:t>
      </w:r>
    </w:p>
    <w:p>
      <w:pPr>
        <w:pStyle w:val="Normal"/>
        <w:spacing w:lineRule="auto" w:line="360"/>
        <w:ind w:firstLine="1134"/>
        <w:jc w:val="both"/>
        <w:rPr/>
      </w:pPr>
      <w:r>
        <w:rPr>
          <w:rFonts w:cs="Times New Roman" w:ascii="Times New Roman" w:hAnsi="Times New Roman"/>
          <w:sz w:val="28"/>
          <w:szCs w:val="28"/>
          <w:lang w:val="bg-BG"/>
        </w:rPr>
        <w:t>Трябва да кажа, че ако някой е напред в електронизацията, това е Министерство на правосъдието. На второ място са финансите. Министерство на правосъдието са много амбициозни, имат една собствена програма за електронизация, която е много амбициозна и много хубава и най-важното е, че е осъществима. Тоест не е на принципа тук има едни пари да ги изхарчим, а са тръгнали от резултата, за да правят стратегия. Има там някакви различия между двете, те ще се координират, но въпросът е в това, че от една страна оттук нататък още няколко министерства имат конкретни планове какво точно и как да се електронизира. Това всичкото в Съвета по електронизация ще се обсъжда, така че да няма противоречия между различните инициатива и все пак да има приоритизиране. Приоритетът за нас е изпълнението на изискванията на АПК, максимално електронизиране на услуги и електронизация на обществените поръчки. В тази област, мислехме си че сме много изостанали, но не сме толкова – средно колко процента беше в Европейския съюз, някакъв много малък процент са електронизирани, зависи какво разбираме под електронизация на обществени поръчки. Ако това е да си подадем документите по електронен път, това не е електронизация.</w:t>
      </w:r>
    </w:p>
    <w:p>
      <w:pPr>
        <w:pStyle w:val="Normal"/>
        <w:spacing w:lineRule="auto" w:line="360"/>
        <w:ind w:firstLine="1134"/>
        <w:jc w:val="both"/>
        <w:rPr/>
      </w:pPr>
      <w:r>
        <w:rPr>
          <w:rFonts w:cs="Times New Roman" w:ascii="Times New Roman" w:hAnsi="Times New Roman"/>
          <w:sz w:val="28"/>
          <w:szCs w:val="28"/>
          <w:lang w:val="bg-BG"/>
        </w:rPr>
        <w:t>Ние го говорим с министърката на здравеопазването много пъти, че искаме да направим електронизация, знаете че с новия закон ще стане възможно да правим електронни търгове, сега не можем да ги правим. За съжаление в това, което ние искаме с нея да направим, го няма никъде готово да го видим – ето така да го направим. Това е другото поле, в което ще работим приоритетно по електронизацията, електронизиране на обществените поръчки след приемането на ЗИД на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лег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Ви, господин министър-председател. Да се присъединя първо към поздравленията към екипа на министър Папазов за изработване на стратегията. Да, действително има още стъпки да се извървят, добре е да се извървят своевременно, но това е много важна крачка напред.</w:t>
      </w:r>
    </w:p>
    <w:p>
      <w:pPr>
        <w:pStyle w:val="Normal"/>
        <w:spacing w:lineRule="auto" w:line="360"/>
        <w:ind w:firstLine="1134"/>
        <w:jc w:val="both"/>
        <w:rPr/>
      </w:pPr>
      <w:r>
        <w:rPr>
          <w:rFonts w:cs="Times New Roman" w:ascii="Times New Roman" w:hAnsi="Times New Roman"/>
          <w:sz w:val="28"/>
          <w:szCs w:val="28"/>
          <w:lang w:val="bg-BG"/>
        </w:rPr>
        <w:t>Искам да обърна внимание, че чакаме още стратегии по предварителните условия по Споразумението за партньорство. Имаме и стратегията за електронно правосъдие, която спомена госпожа Бобева тук. Аз се самокритикувам в случая, но не съвсем, защото водим оживена дискусия с Висшия съдебен съвет.</w:t>
      </w:r>
    </w:p>
    <w:p>
      <w:pPr>
        <w:pStyle w:val="Normal"/>
        <w:spacing w:lineRule="auto" w:line="360"/>
        <w:ind w:firstLine="1134"/>
        <w:jc w:val="both"/>
        <w:rPr/>
      </w:pPr>
      <w:r>
        <w:rPr>
          <w:rFonts w:cs="Times New Roman" w:ascii="Times New Roman" w:hAnsi="Times New Roman"/>
          <w:sz w:val="28"/>
          <w:szCs w:val="28"/>
          <w:lang w:val="bg-BG"/>
        </w:rPr>
        <w:t>Искам да кажа на правителството, че ако Висшият съдебен съвет не приеме предложението за стратегията за електронизация на правосъдието на Министерство на правосъдието, аз ще пристъпя към промяна на оперативната програма и финансиране там няма да има, защото тази стратегията е плод на тригодишни усилия на три правителства и очаквам разбиране от Висшия съдебен съвет. Обясняваме, водим дискусии, освен ако те не предложат своя, ако отхвърлят нашата, мисля, че за съжаление ще отидем много назад. Ще направя всичко възможно разбира се това да не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на всички колеги, от които все още чакаме стратегии, че е добре да имаме ясна визия преди официалното връчване на споразумението. Всички тези документи, успокоителното е, че са на финален етап. Ние успяхме, колеги, за девет месеца да планираме нещо, което четири години не беше правено за следващите седем години минимум. Наистина огромни усилия положихме, но хайде тази финална права да я извървим свое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pPr>
      <w:r>
        <w:rPr>
          <w:rFonts w:cs="Times New Roman" w:ascii="Times New Roman" w:hAnsi="Times New Roman"/>
          <w:sz w:val="28"/>
          <w:szCs w:val="28"/>
          <w:lang w:val="bg-BG"/>
        </w:rPr>
        <w:t>ПЛАМЕН ОРЕШАРСКИ: По въпроса за електронното управление ли, министър Стойнев? Ако е по другата стратегията аз предлагам на следващото заседание да обсъдим няколкото оставащи стратегии. Мисля, че всички те са важни, от една страна, за Европейската комисия, но по-важното – важни са за самите нас. Да приемем, че и споразумението за партньорство е добър повод да ускорим ние работата си, защото в края на краищата стратегиите засягат не Европа, а нас.</w:t>
      </w:r>
    </w:p>
    <w:p>
      <w:pPr>
        <w:pStyle w:val="Normal"/>
        <w:spacing w:lineRule="auto" w:line="360"/>
        <w:ind w:firstLine="1134"/>
        <w:jc w:val="both"/>
        <w:rPr/>
      </w:pPr>
      <w:r>
        <w:rPr>
          <w:rFonts w:cs="Times New Roman" w:ascii="Times New Roman" w:hAnsi="Times New Roman"/>
          <w:sz w:val="28"/>
          <w:szCs w:val="28"/>
          <w:lang w:val="bg-BG"/>
        </w:rPr>
        <w:t>Аз имам следните коментари по тази стратегия. Системният интегратор – вече беше споменато, че е изключително важно. Ако съм разбрал добре от материала, тук има едно предложение, което далеч не съм убеден, че е много добро, с огромни структури, които тепърва да се създават. Колеги, избягвайте и в стратегиите, и в другите документи избягвайте да приемате предложения на администрацията да я разширяваме. Нали нашата задача е точно обратната – да натоварим с капацитет сегашната администрация, а не за всяка нова функция да създаваме огромни нови администрации. Аз го поставям само като въпрос, не коментирам в момента, че е точно така. И да се огледа стратегията при окончателното й оформяне, има и други административни звена, които се предлага да се създадат, да се огледа кои от функциите могат да се изпълняват от сега действащи административни звена. Доколкото знам, има една голяма агенция с регионални структури в транспорта. По-приемливо е там да разширим малко функции, ако ще и с административен капацитет, отколкото нови звена. Силно съм резервиран към нови звена. Има няколко години, докато те разберат на кой свят са и за какво точно са създадени. Най-лошият вкус е да създаваме нови звена.</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подсекторните стратегии малко ме плашат задачите да създадем над 20, ако не се лъжа, бяха нови подсекторни стратегии. Не знам точно колко време ще отнеме това. Но ако ще отнеме една-две години само в писане и за действието на тези подсекторни стратегии, е много лош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пътната карта, нали предстои да се направи пътна карта, нещо като екшън план, там всички тези въпроси да ги уточним по максимално рационал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Първо, искам да кажа, че с тези предложения за системния интегратор ние не искаме да увеличаваме администрацията. Напротив имаме готова схема и предложения от много специалисти. Ние искаме във всяко министерство може би доста висок ранг трябва да има човекът, който ще се занимава с електронното управление във всяко ведомство или това да бъде главният секретар, трябва да бъде член на този Съвет за електронно управление, за да има много бърза връзка между всички министерства. Защото, за да имаме наистина електронно действащо управление трябва да решим две неща супер спешно. Едното е начинът на идентификация пред системата на електронния портал – дали това ще става с карти, дали това ще става с личната карта, с отделен бар код, това трябва да се реши в близките дни. Второто нещо, което трябва да се направи – при предоставяне на електронна комплексна услуга, която обхваща няколко регистъра на няколко министерства, за да не се иска от всяко министерство отделен документ, например акт за раждане, свидетелство за съдимост, това трябва да стане интерактивно вътре в самата система, но проблемът се явява разплащането след това на услугата между отделните регистри. И именно ролята на този системен интегратор е да поддържа системата и да прави разплащанията на тези отделни ведомства, а системният интегратор да събира таксата, която такса ще бъде на едно гише, тоест няма да се налага съответният клиент на електронното управление да ходи по различните регистри и да заплаща услугата. Един път, когато се използва примерно някакъв акт за раждане да кажем, този акт остава в системата и той ще се използва многократно. Това е идеята на цялата система – когато влезе в облачната система, всяка информация да остава там и тя да се ползва многократно. Но без да решим тези два въпроса – начинът на разплащане и начинът на идентификация, ние не можем да започнем изобщо да прилагаме услугата. Това трябва да стане ясно на всички и именно тези хора, които ще работят в министерствата и ще отговарят за този интегритет между отделните регистри, тяхната роля ще бъде от огромно значение бързо да се вземат решения и адекватни.</w:t>
      </w:r>
    </w:p>
    <w:p>
      <w:pPr>
        <w:pStyle w:val="Normal"/>
        <w:spacing w:lineRule="auto" w:line="360"/>
        <w:ind w:firstLine="1134"/>
        <w:jc w:val="both"/>
        <w:rPr/>
      </w:pPr>
      <w:r>
        <w:rPr>
          <w:rFonts w:cs="Times New Roman" w:ascii="Times New Roman" w:hAnsi="Times New Roman"/>
          <w:sz w:val="28"/>
          <w:szCs w:val="28"/>
          <w:lang w:val="bg-BG"/>
        </w:rPr>
        <w:t>Има много предложения. Ние вчера изпаднахме във… връщаме се горе-долу в 2001 г. – дайте сега са сложим чип в личната карта. Това не може да стане, защото това е огромно натоварване на фиска. Според мен, трябва да стане в момента, в който ще се подменят картите, може да се сложи такъв чип с биометричните данни и оттук нататък да си върви и електронната карта, която ще бъде обикновена до тогава, и личната карта, която при подмяната, регулярна, която се полага на всеки гражданин на десет години, ще има вече и чип в личната му карта. Така че, трябва да се направи сега най-бързата стъпка да се вземе решение с какъв документ ще идентифицираме лицето пред портала на електронното управление. Ако тези два въпроса и разплащането ги решим, аз ви казвам, че ние в рамките на един месец ще пуснем над 200 услуги, в рамките на няколко дни даже може да започнат първите услуг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личната карта и на чипа, министър Андреева също чака този документ. И аз се надявам министър Андреева в рамките на тази година да изпреварите другите две ведомства по електронизация и към края на годината да излезете напред.</w:t>
      </w:r>
    </w:p>
    <w:p>
      <w:pPr>
        <w:pStyle w:val="Normal"/>
        <w:spacing w:lineRule="auto" w:line="360"/>
        <w:ind w:firstLine="1134"/>
        <w:jc w:val="both"/>
        <w:rPr/>
      </w:pPr>
      <w:r>
        <w:rPr>
          <w:rFonts w:cs="Times New Roman" w:ascii="Times New Roman" w:hAnsi="Times New Roman"/>
          <w:sz w:val="28"/>
          <w:szCs w:val="28"/>
          <w:lang w:val="bg-BG"/>
        </w:rPr>
        <w:t>ТАНЯ АНДРЕЕВА: Господин премиер, аз се надявам че наистина това ще се случи, но си мисля, че може би в бъдеще, когато се работи върху електронна индивидуална карта, в чипа да има възможност в тази обща система база данни да има препратка, която да може да ползва данни от социалното министерство, друга информация, защото никой не може да носи в портфейла си или в джоба си десет електронни карти, така че може би трябва да се помисли върху това да бъде една обща и да видим във времето как да съгласуваме дей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АСАН АДЕМОВ: Аз по-скоро ще се опитам да формулирам въпрос и да направя кратък коментар на това, което чух. </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въпроса – в Националния осигурителен институт например има няколко регистъра, в Националната агенция за приходите има регистри, които могат да се използват в онлайн режим с персонални идентификационни кодове. Тоест, всяко едно от осигурените лица на базата на своя единен граждански номер отива в регионалното поделение на което и да е управление „Социално осигуряване“ или Националната агенция за приходите, където му издават персонален идентификационен код. И всеки един от вас с този код може да влезе в системата да провери, примерно, осигурителния си стаж, да изчисли евентуално размера на пенсията и т.н. НОИ в момента предлага повече от 30 услуги, като 17 от тях електронни са въведени миналата година. </w:t>
      </w:r>
    </w:p>
    <w:p>
      <w:pPr>
        <w:pStyle w:val="Normal"/>
        <w:spacing w:lineRule="auto" w:line="360"/>
        <w:ind w:firstLine="1134"/>
        <w:jc w:val="both"/>
        <w:rPr/>
      </w:pPr>
      <w:r>
        <w:rPr>
          <w:rFonts w:cs="Times New Roman" w:ascii="Times New Roman" w:hAnsi="Times New Roman"/>
          <w:sz w:val="28"/>
          <w:szCs w:val="28"/>
          <w:lang w:val="bg-BG"/>
        </w:rPr>
        <w:t>Въпросът е по какъв начин действащите системи ще бъдат синхронизирани, за да може образно казано да говорят помежду си. Има ли такъв механизъм или това е проблем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ва е проблемът. Върху това оттук нататък трябва да се работи.</w:t>
      </w:r>
    </w:p>
    <w:p>
      <w:pPr>
        <w:pStyle w:val="Normal"/>
        <w:spacing w:lineRule="auto" w:line="360"/>
        <w:ind w:firstLine="1134"/>
        <w:jc w:val="both"/>
        <w:rPr/>
      </w:pPr>
      <w:r>
        <w:rPr>
          <w:rFonts w:cs="Times New Roman" w:ascii="Times New Roman" w:hAnsi="Times New Roman"/>
          <w:sz w:val="28"/>
          <w:szCs w:val="28"/>
          <w:lang w:val="bg-BG"/>
        </w:rPr>
        <w:t>ДАНАИЛ ПАПАЗОВ: Образно, представете си на върха стои порталът. Един гражданин, който стои пред компютъра и иска някаква информация от облачната система. Там е този системен интегратор, който системен интегратор съхранява информацията, постъпила от всички регистри и дава допуск за съответното лице, което има право да проверява информация – само негова лична собствена, той проверява тази информация, допуска до всички регистри и запитва всички регистри дали за този документ има право лицето да го получи. След което, като направи тази проверка, допуска до регистрите съответно да му издадат, примерно от кадастъра, скица на имота, обаче тя е направила вътре дали е собственик на нотариалния акт, дали е наследник, дали има смъртен акт ако е наследник, всичко това го прави интеграторът вътре в системата. След което се връща информацията отново при интегратора и той казва на кои регистри колко трябва да се плати и съответно издава документ на лицето, с което той като заплати със съответната си карта, получава услугата. Това той не го вижда, но това се случва в системата, разбирате ли.</w:t>
      </w:r>
    </w:p>
    <w:p>
      <w:pPr>
        <w:pStyle w:val="Normal"/>
        <w:spacing w:lineRule="auto" w:line="360"/>
        <w:ind w:firstLine="1134"/>
        <w:jc w:val="both"/>
        <w:rPr/>
      </w:pPr>
      <w:r>
        <w:rPr>
          <w:rFonts w:cs="Times New Roman" w:ascii="Times New Roman" w:hAnsi="Times New Roman"/>
          <w:sz w:val="28"/>
          <w:szCs w:val="28"/>
          <w:lang w:val="bg-BG"/>
        </w:rPr>
        <w:t>ПЛАМЕН ОРЕШАРСКИ: Да, лицето в крайна сметка получава документа и тотална сума за плащане.</w:t>
      </w:r>
    </w:p>
    <w:p>
      <w:pPr>
        <w:pStyle w:val="Normal"/>
        <w:spacing w:lineRule="auto" w:line="360"/>
        <w:ind w:firstLine="1134"/>
        <w:jc w:val="both"/>
        <w:rPr/>
      </w:pPr>
      <w:r>
        <w:rPr>
          <w:rFonts w:cs="Times New Roman" w:ascii="Times New Roman" w:hAnsi="Times New Roman"/>
          <w:sz w:val="28"/>
          <w:szCs w:val="28"/>
          <w:lang w:val="bg-BG"/>
        </w:rPr>
        <w:t>ХАСАН АДЕМОВ: Понеже дискусията става все по-интересна, аз ще се опитам да я усложня още малко със следващия въпрос. На европейско ниво, например, по отношение на координация на системите за социална сигурност има така наречената електронна траектория и държавите-членки участват в тази траектория с така наречените не лица за контакт, а контактни точки се казват в отделните ведомства. Например в Националната агенция за приходите в НОИ, в ГИТ, в Агенцията за социално подпомагане в България има такива точки, на базата на които има онлайн електронен обмен на информация, примерно, за осигурителния статус на лицето – дали са плащани осигурителни вноски, дали са плащани различните видове обезщетения, за да може да се вземат решения в съответната държава-членка. Това е направено по предложение на Нидерландия и на Белгия и тази електронна траектория съществува на европейско ниво. Защо казах това? За да обвържа това, което говорихме досега, по какъв начин с други европейски такива системи, ще си говори това наше електронно правителство. Има ли такава опция? Защото това е изключителн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Адемов. Мисля, че започваме да навлизаме в технически детайли, и сигурно не всички от нас са допълнително подготвени.</w:t>
      </w:r>
    </w:p>
    <w:p>
      <w:pPr>
        <w:pStyle w:val="Normal"/>
        <w:spacing w:lineRule="auto" w:line="360"/>
        <w:ind w:firstLine="1134"/>
        <w:jc w:val="both"/>
        <w:rPr/>
      </w:pPr>
      <w:r>
        <w:rPr>
          <w:rFonts w:cs="Times New Roman" w:ascii="Times New Roman" w:hAnsi="Times New Roman"/>
          <w:sz w:val="28"/>
          <w:szCs w:val="28"/>
          <w:lang w:val="bg-BG"/>
        </w:rPr>
        <w:t>Бих обърнал внимание, че отговорни по отделните ведомства трябва да бъдат достатъчно високостоящи в йерархията длъжности, бих препоръчал заместници с най-широка функционалност, и лично да се наблюдават от титулярите. Няма да стане, ако лично вие нямате пряк поглед върху работата, защото иначе ще забавим много процеса. И министър Папазов ще ни докладва на заседания винаги, когато има някакъв проблем задълбочаващ се, а сигурно ще има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с това да приемем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вътрешния одит в публичния сект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етикиране на аерозолните флакони и изискванията към тях, приета с Постановление №113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4 март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рек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българската делегация в 3301-ото заседание на Съвета по заетост, социална политика, здравеопазване и потребителски въпроси, проведено на 10 март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твърди горива подземни богатства по чл. 2, ал. 1, т. 4 от Закона за подземните богатства в площта „Чуката“, разположена в землището на с. Киреево, община Макреш,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очакваме да отк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ГОМИР СТОЙНЕВ: Твърди горива.</w:t>
      </w:r>
    </w:p>
    <w:p>
      <w:pPr>
        <w:pStyle w:val="Normal"/>
        <w:spacing w:lineRule="auto" w:line="360"/>
        <w:ind w:firstLine="1134"/>
        <w:jc w:val="both"/>
        <w:rPr/>
      </w:pPr>
      <w:r>
        <w:rPr>
          <w:rFonts w:cs="Times New Roman" w:ascii="Times New Roman" w:hAnsi="Times New Roman"/>
          <w:sz w:val="28"/>
          <w:szCs w:val="28"/>
          <w:lang w:val="bg-BG"/>
        </w:rPr>
        <w:t>ПЛАМЕН ОРЕШАРСКИ: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заседанието на Европейския съвет на 20 и 21 март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Виген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Утре и други ден ще се проведе редовното заседание на Европейския съвет. Извън дневния ред по утвърдената програма на работната вечеря ще се обсъжда Украйна, Крим и целият въпрос, свързан с текущото напрежение в този регион. Очаквам да има тежко заседание. Ще ви докладвам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рутинните точки имаме добре обосновани според мен становища на българск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то по т. 34.2 от Протокол №48 от заседанието на Министерски съвет на 27 ноември 2013 г. относно одобряване проект на Споразумение за асоцииране между Европейския съюз и Европейската общност за атомна енергия и техните държави-членки, от една страна, и Украйн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Вигенин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това е само политическата част или в политическите глави на споразумението за асоцииране, а в последствие ще се подпише и споразумение за пълно асоцииране на Украйна. Приемаме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правителството на Република България и „Мадара Юръп“ АД за изпълнение на приоритетния инвестиционен проект „Бляк Сий Гардънс Еко Риз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СТОЙНЕВ: Уважаеми господин премиер, уважаеми дами и господа министри, представям на вашето внимание проект на Решение на Министерски съвет за одобряване на проект на Меморандум за разбирателство между правителството на Република България и „Мадара Юръп“ АД и оттеглям предложението относно определяне на междуведомствена работна група за осигуряване на институционална подкрепа за изпълнението на проекта. Това с друга инициатива ще бъде предложено, така че предлагам тази работна група сега да не я одобр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Министерство на икономиката и енергетиката постъпи предложение от изпълнителния директор на Българската агенция за инвестиции за издаване на сертификат за приоритетен инвестиционен проект на „Мадара Юръп“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тка характеристика на параметрите на инвестицион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остният комплекс „Бляк Сий Гардънс Еко Ризорт“ предвижда изграждането на жилищен и курортен комплекс със смесено хотелско, ваканционно и жилищно предназначение в Зона за отдих „Бяла-север“ в гр. Бяла. Частта от комплекса, за която се иска издаване на сертификат, представлява инвестиция от 105 млн. лв. за изграждане на три хотелски структури и зони за обществено обслужване. Предвижда се създаването на над 500 преки работни места. Инвестицията ще се осъществи върху имоти с обща площ около 247 дка. Проектът ще се изпълнява в рамките на три години в периода септември 2014 – септе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вядайте за въпроси.</w:t>
      </w:r>
    </w:p>
    <w:p>
      <w:pPr>
        <w:pStyle w:val="Normal"/>
        <w:spacing w:lineRule="auto" w:line="360"/>
        <w:ind w:firstLine="1134"/>
        <w:jc w:val="both"/>
        <w:rPr/>
      </w:pPr>
      <w:r>
        <w:rPr>
          <w:rFonts w:cs="Times New Roman" w:ascii="Times New Roman" w:hAnsi="Times New Roman"/>
          <w:sz w:val="28"/>
          <w:szCs w:val="28"/>
          <w:lang w:val="bg-BG"/>
        </w:rPr>
        <w:t>За съжаление не е високо технологична инвестиция, но е добре дошла. Да я одоб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това изчерпваме дневния ред.</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ru-RU"/>
      </w:rPr>
    </w:pPr>
    <w:r>
      <w:rPr>
        <w:rFonts w:cs="Times New Roman" w:ascii="Times New Roman" w:hAnsi="Times New Roman"/>
        <w:sz w:val="16"/>
        <w:szCs w:val="16"/>
        <w:lang w:val="bg-BG"/>
      </w:rPr>
      <w:t>Стенограма, Изнесено заседание на МС – 19 март 2014  г.</w:t>
      <w:tab/>
      <w:tab/>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знесено заседание на МС – 19 март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2:00Z</dcterms:created>
  <dc:creator>LEGAL DEPARTMENT</dc:creator>
  <dc:description/>
  <cp:keywords/>
  <dc:language>en-US</dc:language>
  <cp:lastModifiedBy>m.nincheva</cp:lastModifiedBy>
  <cp:lastPrinted>2014-03-24T11:21:00Z</cp:lastPrinted>
  <dcterms:modified xsi:type="dcterms:W3CDTF">2014-03-24T10:02:00Z</dcterms:modified>
  <cp:revision>2</cp:revision>
  <dc:subject/>
  <dc:title>Стенографски запис.</dc:title>
</cp:coreProperties>
</file>