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7 март   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становище по конституционно дело </w:t>
        <w:br/>
        <w:t>№ 3 за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определение на Конституционния съд от 4 март 2014 г. по конституционно дело № 3 за 2014 г. и на основание чл. 8, ал. 4, т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Одобрява становище на Министерския съвет по конституционно дело № 3 за 2014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CharCharCharChar1">
    <w:name w:val="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1:00Z</dcterms:created>
  <dc:creator>Cvety</dc:creator>
  <dc:description/>
  <cp:keywords/>
  <dc:language>en-US</dc:language>
  <cp:lastModifiedBy>dbman</cp:lastModifiedBy>
  <cp:lastPrinted>2014-03-27T11:55:00Z</cp:lastPrinted>
  <dcterms:modified xsi:type="dcterms:W3CDTF">2014-03-27T13:59:00Z</dcterms:modified>
  <cp:revision>5</cp:revision>
  <dc:subject/>
  <dc:title>Р Е П У Б Л И К А   Б Ъ Л Г А Р И Я</dc:title>
</cp:coreProperties>
</file>