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6 март 2014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0 часа и беше ръководено от министър-председателя Пламен Орешарски.</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w:t>
      </w:r>
    </w:p>
    <w:p>
      <w:pPr>
        <w:pStyle w:val="Normal"/>
        <w:ind w:right="3261" w:hanging="0"/>
        <w:jc w:val="both"/>
        <w:rPr/>
      </w:pPr>
      <w:r>
        <w:rPr>
          <w:rFonts w:cs="Times New Roman" w:ascii="Times New Roman" w:hAnsi="Times New Roman"/>
          <w:b/>
          <w:sz w:val="28"/>
          <w:szCs w:val="28"/>
          <w:lang w:val="bg-BG"/>
        </w:rPr>
        <w:t>Проект на Решение за одобряване на Доклад за състоянието на отбраната и въоръжените сили на Република България през 2013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Найденов е вносител. Колеги, заповядайте за коментари 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w:t>
      </w:r>
    </w:p>
    <w:p>
      <w:pPr>
        <w:pStyle w:val="Normal"/>
        <w:ind w:right="3261" w:hanging="0"/>
        <w:jc w:val="both"/>
        <w:rPr/>
      </w:pPr>
      <w:r>
        <w:rPr>
          <w:rFonts w:cs="Times New Roman" w:ascii="Times New Roman" w:hAnsi="Times New Roman"/>
          <w:b/>
          <w:sz w:val="28"/>
          <w:szCs w:val="28"/>
          <w:lang w:val="bg-BG"/>
        </w:rPr>
        <w:t>Проект на Решение за приемане на Национална програма за профилактика и контрол на векторно-предавани трансмисивни инфекции при хората в Република България, 2014-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Имате ли въпроси ил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бележки. 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3</w:t>
      </w:r>
    </w:p>
    <w:p>
      <w:pPr>
        <w:pStyle w:val="Normal"/>
        <w:ind w:right="3261" w:hanging="0"/>
        <w:jc w:val="both"/>
        <w:rPr/>
      </w:pPr>
      <w:r>
        <w:rPr>
          <w:rFonts w:cs="Times New Roman" w:ascii="Times New Roman" w:hAnsi="Times New Roman"/>
          <w:b/>
          <w:sz w:val="28"/>
          <w:szCs w:val="28"/>
          <w:lang w:val="bg-BG"/>
        </w:rPr>
        <w:t>Проект на Решение за приемане на Доклад за изпълнение на Плана за действие по изпълнение на Дългосрочната стратегия за заетост на хората с увреждания 2011-2020 г. за периода 2012-2013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Адемов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4</w:t>
      </w:r>
    </w:p>
    <w:p>
      <w:pPr>
        <w:pStyle w:val="Normal"/>
        <w:ind w:right="3261" w:hanging="0"/>
        <w:jc w:val="both"/>
        <w:rPr/>
      </w:pPr>
      <w:r>
        <w:rPr>
          <w:rFonts w:cs="Times New Roman" w:ascii="Times New Roman" w:hAnsi="Times New Roman"/>
          <w:b/>
          <w:sz w:val="28"/>
          <w:szCs w:val="28"/>
          <w:lang w:val="bg-BG"/>
        </w:rPr>
        <w:t>Проект на Решение за приемане на годишен доклад за 2013 г. за изпълнение на Плана за действие за осигуряване на равни възможности на хората с увреждания 2012-2013 г.</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Адемов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или въпрос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5</w:t>
      </w:r>
    </w:p>
    <w:p>
      <w:pPr>
        <w:pStyle w:val="Normal"/>
        <w:ind w:right="3261" w:hanging="0"/>
        <w:jc w:val="both"/>
        <w:rPr/>
      </w:pPr>
      <w:r>
        <w:rPr>
          <w:rFonts w:cs="Times New Roman" w:ascii="Times New Roman" w:hAnsi="Times New Roman"/>
          <w:b/>
          <w:sz w:val="28"/>
          <w:szCs w:val="28"/>
          <w:lang w:val="bg-BG"/>
        </w:rPr>
        <w:t>Проект на Решение за приемане на План за действие за осигуряване на равни възможности за хората с увреждания 2014-2015 г.</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е виждам въпроси. 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6</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отчет за изпълнение на Плана за действие за 2013 г., включващ мерки и интервенции на експерти от Европейската инвестиционна банка, по оперативните програми, съфинансирани със средства от Структурните фондове и Кохезионния фонд на Европейския съюз, в Република Българ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ПЛАМЕН ОРЕШАРСКИ: Вицепремиерът Златанова е вносител. Имате ли въпроси ил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7</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отчет за изпълнение на Плана за действие през 2013 г., влючващ мерки и интервенции на експерти от Световната банка, по оперативните програми, съфинансирани със средства от Структурните фондове, Кохезионния фонд и Европейския земеделски фонд за развитие на селските райони на Европейския съюз, в Република България</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ПЛАМЕН ОРЕШАРСКИ: Имате ли въпроси към вицепреми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8</w:t>
      </w:r>
    </w:p>
    <w:p>
      <w:pPr>
        <w:pStyle w:val="Normal"/>
        <w:ind w:right="3261" w:hanging="0"/>
        <w:jc w:val="both"/>
        <w:rPr/>
      </w:pPr>
      <w:r>
        <w:rPr>
          <w:rFonts w:cs="Times New Roman" w:ascii="Times New Roman" w:hAnsi="Times New Roman"/>
          <w:b/>
          <w:sz w:val="28"/>
          <w:szCs w:val="28"/>
          <w:lang w:val="bg-BG"/>
        </w:rPr>
        <w:t>Проект на Постановление за одобряване на допълнителен трансфер по бюджета на Държавното обществено осигуряване за 2014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Адемов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9</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едновременно намаляване и увеличаване на капитала на „Овча купел“ ЕООД със стойността на правото на собственост върху недвижими имоти и за предоставянето им за управление на областния управител на област Соф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йнев е вносител. Имате 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0</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 е вносител. Имате 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1</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Терзиева е вносител. Имате 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2</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хвърляне правото на собственост върху част от имот – частна държавна собственост, на община Антоново, област Търговище</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 отново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3</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хвърляне правото на собственост върху имот – частна държавна собственост, на община Минерални бани, област Хасково</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4</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хвърляне на имот – частна държавна собственост, в собственост на община Пордим, област Плевен</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Найденов и министър Терзиева са вносители. Имате 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5</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доставяне за управление на имот – публична държавна собственост, на община Пловдив, област Пловдив</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янович и министър Терзиева са вносители. Имате 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6</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учредяване на безвъзмездно безсрочно право на строеж върху имоти – частна държавна собственост, за изграждане на обект „Регионален център за управление на отпадъците, Стара Загора“, в полза на община Стара Загор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7</w:t>
      </w:r>
    </w:p>
    <w:p>
      <w:pPr>
        <w:pStyle w:val="Normal"/>
        <w:ind w:right="3261" w:hanging="0"/>
        <w:jc w:val="both"/>
        <w:rPr/>
      </w:pPr>
      <w:r>
        <w:rPr>
          <w:rFonts w:cs="Times New Roman" w:ascii="Times New Roman" w:hAnsi="Times New Roman"/>
          <w:b/>
          <w:sz w:val="28"/>
          <w:szCs w:val="28"/>
          <w:lang w:val="bg-BG"/>
        </w:rPr>
        <w:t>Доклад относно изменение на Решение №748 на Министерския съвет от 2013 г. за одобряване проект на Меморандум за разбирателство между Министерството на земеделието и храните на Република България и Министерството на земеделието и селското развитие на Социалистическа република Виетнам в областта на земеделието, животновъдството и рибарството</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Греков е вносител.</w:t>
      </w:r>
    </w:p>
    <w:p>
      <w:pPr>
        <w:pStyle w:val="Normal"/>
        <w:spacing w:lineRule="auto" w:line="360"/>
        <w:ind w:firstLine="1134"/>
        <w:jc w:val="both"/>
        <w:rPr/>
      </w:pPr>
      <w:r>
        <w:rPr>
          <w:rFonts w:cs="Times New Roman" w:ascii="Times New Roman" w:hAnsi="Times New Roman"/>
          <w:sz w:val="28"/>
          <w:szCs w:val="28"/>
          <w:lang w:val="bg-BG"/>
        </w:rPr>
        <w:t>Не виждам въпрос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8</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Програма за сътрудничество в областта на културата между Министерството на културата на Република България и Министерството на културата, спорта и туризма на Социалистическа република Виетнам за периода 2014-2016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Стоянович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9</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озицията на Република България за участие в неформалното заседание на Съвета на Европейския съюз по икономически и финансови въпроси (ЕКОФИН), което ще се проведе на 1 и 2 април 2014 г. в Атина</w:t>
      </w:r>
    </w:p>
    <w:p>
      <w:pPr>
        <w:pStyle w:val="Normal"/>
        <w:spacing w:lineRule="auto" w:line="360"/>
        <w:ind w:firstLine="1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носител е финансовият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Приема се.</w:t>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0</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на резултатите от участието на Република България в редовното заседание на Съвета по образование, младеж, култура и спорт на Европейския съюз, проведено на 24 февруари 2014 г. в Брюксел</w:t>
      </w:r>
    </w:p>
    <w:p>
      <w:pPr>
        <w:pStyle w:val="Normal"/>
        <w:spacing w:lineRule="auto" w:line="360"/>
        <w:ind w:firstLine="1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Клисарова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добряваме.</w:t>
      </w:r>
    </w:p>
    <w:p>
      <w:pPr>
        <w:pStyle w:val="Normal"/>
        <w:spacing w:lineRule="auto" w:line="360"/>
        <w:ind w:right="-143" w:firstLine="1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1</w:t>
      </w:r>
    </w:p>
    <w:p>
      <w:pPr>
        <w:pStyle w:val="Normal"/>
        <w:ind w:right="3261" w:hanging="0"/>
        <w:jc w:val="both"/>
        <w:rPr/>
      </w:pPr>
      <w:r>
        <w:rPr>
          <w:rFonts w:cs="Times New Roman" w:ascii="Times New Roman" w:hAnsi="Times New Roman"/>
          <w:b/>
          <w:sz w:val="28"/>
          <w:szCs w:val="28"/>
          <w:lang w:val="bg-BG"/>
        </w:rPr>
        <w:t>Проект на Решение за одобряване на резултатите от участието на Българската делегация в неформалното заседание на Съвета на Европейския съюз „Външни работи/Търговия“, проведено на 27 и 28 февруари 2014 г. в Атина</w:t>
      </w:r>
    </w:p>
    <w:p>
      <w:pPr>
        <w:pStyle w:val="Normal"/>
        <w:spacing w:lineRule="auto" w:line="360"/>
        <w:ind w:firstLine="1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Стойнев е вносител и е готов да отговаря, ако имаме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Приема се.</w:t>
      </w:r>
    </w:p>
    <w:p>
      <w:pPr>
        <w:pStyle w:val="Normal"/>
        <w:ind w:right="3261" w:hanging="0"/>
        <w:jc w:val="both"/>
        <w:rPr>
          <w:rFonts w:ascii="Times New Roman" w:hAnsi="Times New Roman" w:cs="Times New Roman"/>
          <w:b/>
          <w:b/>
          <w:color w:val="1F1A17"/>
          <w:sz w:val="28"/>
          <w:szCs w:val="28"/>
          <w:u w:val="single"/>
          <w:lang w:val="ru-RU"/>
        </w:rPr>
      </w:pPr>
      <w:r>
        <w:rPr>
          <w:rFonts w:cs="Times New Roman" w:ascii="Times New Roman" w:hAnsi="Times New Roman"/>
          <w:b/>
          <w:color w:val="1F1A17"/>
          <w:sz w:val="28"/>
          <w:szCs w:val="28"/>
          <w:u w:val="single"/>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2</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на резултатите от участието в 3299-ото заседание на Съвета на Европейския съюз „Транспорт, телекомуникации и енергетика“, част „Енергетика“, проведено на 4 март 2014 г. в Брюксел</w:t>
      </w:r>
    </w:p>
    <w:p>
      <w:pPr>
        <w:pStyle w:val="Normal"/>
        <w:spacing w:lineRule="auto" w:line="360"/>
        <w:ind w:firstLine="1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йнев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3</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участие в заседанието на Съвета на Европейския съюз по икономически и финансови въпроси (ЕКОФИН), проведено на 11 март 2014 в Брюксел</w:t>
      </w:r>
    </w:p>
    <w:p>
      <w:pPr>
        <w:pStyle w:val="Normal"/>
        <w:spacing w:lineRule="auto" w:line="360"/>
        <w:ind w:firstLine="141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Чобанов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143" w:firstLine="14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4</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резултатите от участието на 3303-ото заседание на Съвета на министрите по транспорт, телекомуникации и енергетика на Европейския съюз (формат „Транспорт“), проведено на 14 март 2014 г. в Брюксел</w:t>
      </w:r>
    </w:p>
    <w:p>
      <w:pPr>
        <w:pStyle w:val="Normal"/>
        <w:spacing w:lineRule="auto" w:line="360"/>
        <w:ind w:firstLine="141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Папазов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143" w:firstLine="14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5</w:t>
      </w:r>
    </w:p>
    <w:p>
      <w:pPr>
        <w:pStyle w:val="Normal"/>
        <w:ind w:right="3261" w:hanging="0"/>
        <w:jc w:val="both"/>
        <w:rPr/>
      </w:pPr>
      <w:r>
        <w:rPr>
          <w:rFonts w:cs="Times New Roman" w:ascii="Times New Roman" w:hAnsi="Times New Roman"/>
          <w:b/>
          <w:sz w:val="28"/>
          <w:szCs w:val="28"/>
          <w:lang w:val="bg-BG"/>
        </w:rPr>
        <w:t>Проект на Решение за определяне на състава и числеността на Комисията за провеждане на конкурсите за длъжността „главен секретар“ в администрацията и за ръководните длъжности в новосъздадени администрации</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ПЛАМЕН ОРЕШАРСКИ: Вносител на точката съм аз. Ако имате въпроси, ще се опитам да обясн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6</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становище на Министерския съвет по конституционно дело №3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на точката съм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Министерството на правосъдието има становище в същия смисъ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е виждам възражения. Приема се.</w:t>
      </w:r>
    </w:p>
    <w:p>
      <w:pPr>
        <w:pStyle w:val="Normal"/>
        <w:spacing w:lineRule="auto" w:line="360"/>
        <w:ind w:right="-14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7</w:t>
      </w:r>
    </w:p>
    <w:p>
      <w:pPr>
        <w:pStyle w:val="Normal"/>
        <w:ind w:right="3261" w:hanging="0"/>
        <w:jc w:val="both"/>
        <w:rPr/>
      </w:pPr>
      <w:r>
        <w:rPr>
          <w:rFonts w:cs="Times New Roman" w:ascii="Times New Roman" w:hAnsi="Times New Roman"/>
          <w:b/>
          <w:sz w:val="28"/>
          <w:szCs w:val="28"/>
          <w:lang w:val="bg-BG"/>
        </w:rPr>
        <w:t>Проект на Решение за одобряване проект на Споразумение за предоставяне на консултантски услуги за засилване на функциите и изграждане на капацитет в Държавната комисия по енергийно и водно регулиране и подкрепа за постигане оптимизация на разходите за постигане на съответствие с Директива 91/271/ЕИО за пречистване на градските отпадъчни води между Министерството на регионалното развитие и Международната банка за възстановяване и развитие</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въпроси към министър Терзиева?</w:t>
      </w:r>
    </w:p>
    <w:p>
      <w:pPr>
        <w:pStyle w:val="Normal"/>
        <w:spacing w:lineRule="auto" w:line="360"/>
        <w:ind w:firstLine="1134"/>
        <w:jc w:val="both"/>
        <w:rPr/>
      </w:pPr>
      <w:r>
        <w:rPr>
          <w:rFonts w:cs="Times New Roman" w:ascii="Times New Roman" w:hAnsi="Times New Roman"/>
          <w:sz w:val="28"/>
          <w:szCs w:val="28"/>
          <w:lang w:val="bg-BG"/>
        </w:rPr>
        <w:t>Заповядайте, министър Вигенин!</w:t>
      </w:r>
    </w:p>
    <w:p>
      <w:pPr>
        <w:pStyle w:val="Normal"/>
        <w:spacing w:lineRule="auto" w:line="360"/>
        <w:ind w:firstLine="1134"/>
        <w:jc w:val="both"/>
        <w:rPr/>
      </w:pPr>
      <w:r>
        <w:rPr>
          <w:rFonts w:cs="Times New Roman" w:ascii="Times New Roman" w:hAnsi="Times New Roman"/>
          <w:sz w:val="28"/>
          <w:szCs w:val="28"/>
          <w:lang w:val="bg-BG"/>
        </w:rPr>
        <w:t>КРИСТИАН ВИГЕНИН: Искам да отбележа, че сме отправили някои бележки, които не са приети с мотива, че с Протокол №23 от заседание на 13 юни 2012 г. Министерският съвет е одобрил проект на типово споразумение за предоставяне на консултантски услуги от Международната банка за възстановяване и развитие, който е действащ и към настоящия момент. Така че аз не настоявам, ако това е преценката на юристите от Министерството на регионалното развитие, да бъде така, както те са прецен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Чобанов.</w:t>
      </w:r>
    </w:p>
    <w:p>
      <w:pPr>
        <w:pStyle w:val="Normal"/>
        <w:spacing w:lineRule="auto" w:line="360"/>
        <w:ind w:firstLine="1134"/>
        <w:jc w:val="both"/>
        <w:rPr/>
      </w:pPr>
      <w:r>
        <w:rPr>
          <w:rFonts w:cs="Times New Roman" w:ascii="Times New Roman" w:hAnsi="Times New Roman"/>
          <w:sz w:val="28"/>
          <w:szCs w:val="28"/>
          <w:lang w:val="bg-BG"/>
        </w:rPr>
        <w:t>ПЕТЪР ЧОБАН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също сме отправили някои бележки, които са частично приети, като основното в такива случаи, и то вероятно е отстранено, е да се съблюдава да има абсолютно съответствие на българския и английския текст, тъй като споразумението се подписва на двата езика.</w:t>
      </w:r>
    </w:p>
    <w:p>
      <w:pPr>
        <w:pStyle w:val="Normal"/>
        <w:spacing w:lineRule="auto" w:line="360"/>
        <w:ind w:firstLine="1134"/>
        <w:jc w:val="both"/>
        <w:rPr/>
      </w:pPr>
      <w:r>
        <w:rPr>
          <w:rFonts w:cs="Times New Roman" w:ascii="Times New Roman" w:hAnsi="Times New Roman"/>
          <w:sz w:val="28"/>
          <w:szCs w:val="28"/>
          <w:lang w:val="bg-BG"/>
        </w:rPr>
        <w:t>ПЛАМЕН ОРЕШАРСКИ: Да. Други коментари?</w:t>
      </w:r>
    </w:p>
    <w:p>
      <w:pPr>
        <w:pStyle w:val="Normal"/>
        <w:spacing w:lineRule="auto" w:line="360"/>
        <w:ind w:firstLine="1134"/>
        <w:jc w:val="both"/>
        <w:rPr/>
      </w:pPr>
      <w:r>
        <w:rPr>
          <w:rFonts w:cs="Times New Roman" w:ascii="Times New Roman" w:hAnsi="Times New Roman"/>
          <w:sz w:val="28"/>
          <w:szCs w:val="28"/>
          <w:lang w:val="bg-BG"/>
        </w:rPr>
        <w:t>Разбирам, че можем да приемем решението, госпожо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ЕРЗИЕВА: Да, прием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иемаме.</w:t>
      </w:r>
    </w:p>
    <w:p>
      <w:pPr>
        <w:pStyle w:val="Normal"/>
        <w:spacing w:lineRule="auto" w:line="360"/>
        <w:ind w:right="-14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8</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утвърждаване на стандарти за вътрешен одит в публичния сектор</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ПЛАМЕН ОРЕШАРСКИ: Имате ли въпроси към 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9</w:t>
      </w:r>
    </w:p>
    <w:p>
      <w:pPr>
        <w:pStyle w:val="Normal"/>
        <w:ind w:right="3261" w:hanging="0"/>
        <w:jc w:val="both"/>
        <w:rPr/>
      </w:pPr>
      <w:r>
        <w:rPr>
          <w:rFonts w:cs="Times New Roman" w:ascii="Times New Roman" w:hAnsi="Times New Roman"/>
          <w:b/>
          <w:sz w:val="28"/>
          <w:szCs w:val="28"/>
          <w:lang w:val="bg-BG"/>
        </w:rPr>
        <w:t>Проект на Постановление за изменение и допълнение на Постановление №334 на Министерския съвет от 2011 г. за българските неделни училища в чужб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Клисарова е вносител.</w:t>
      </w:r>
    </w:p>
    <w:p>
      <w:pPr>
        <w:pStyle w:val="Normal"/>
        <w:spacing w:lineRule="auto" w:line="360"/>
        <w:ind w:firstLine="1134"/>
        <w:jc w:val="both"/>
        <w:rPr/>
      </w:pPr>
      <w:r>
        <w:rPr>
          <w:rFonts w:cs="Times New Roman" w:ascii="Times New Roman" w:hAnsi="Times New Roman"/>
          <w:sz w:val="28"/>
          <w:szCs w:val="28"/>
          <w:lang w:val="bg-BG"/>
        </w:rPr>
        <w:t>Заповядайте, министър Вигенин!</w:t>
      </w:r>
    </w:p>
    <w:p>
      <w:pPr>
        <w:pStyle w:val="Normal"/>
        <w:spacing w:lineRule="auto" w:line="360"/>
        <w:ind w:firstLine="1134"/>
        <w:jc w:val="both"/>
        <w:rPr/>
      </w:pPr>
      <w:r>
        <w:rPr>
          <w:rFonts w:cs="Times New Roman" w:ascii="Times New Roman" w:hAnsi="Times New Roman"/>
          <w:sz w:val="28"/>
          <w:szCs w:val="28"/>
          <w:lang w:val="bg-BG"/>
        </w:rPr>
        <w:t>КРИСТИАН ВИГЕНИН: Ние тук също сме отправили едни бележки, които не са приети от Министерството на образованието и науката. Няма да ги представям. Подкрепяме текста, но все пак казусът, който по принцип сме отбелязали, следва да се има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те бележки, които сме направили са отразени. Казвам го за протокола, все пак, че министерството е отправило някои бележки, които са от характер, който не налага тяхното включване в текста. </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Клисарова!</w:t>
      </w:r>
    </w:p>
    <w:p>
      <w:pPr>
        <w:pStyle w:val="Normal"/>
        <w:spacing w:lineRule="auto" w:line="360"/>
        <w:ind w:firstLine="1134"/>
        <w:jc w:val="both"/>
        <w:rPr/>
      </w:pPr>
      <w:r>
        <w:rPr>
          <w:rFonts w:cs="Times New Roman" w:ascii="Times New Roman" w:hAnsi="Times New Roman"/>
          <w:sz w:val="28"/>
          <w:szCs w:val="28"/>
          <w:lang w:val="bg-BG"/>
        </w:rPr>
        <w:t>АНЕЛИЯ КЛИСАРОВА: Искам само да отбележа, че благодаря на външно министерство. Бележките са приети в основните си неща и е много важно тези училища да ги има, за коет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30</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аредбата за трудовите и непосредствено свързани с тях отношения между членовете на екипажа на кораба и корабопритежател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въпроси към министър Папаз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31</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Споразумение за партньорство на Република България, очертаващо помощта от Европейските структурни и инвестиционни фондове за периода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Колеги, точката е важна. Вицепремиерът Златанова е готова да отговаря на въпросите и коментарите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Папазов.</w:t>
      </w:r>
    </w:p>
    <w:p>
      <w:pPr>
        <w:pStyle w:val="Normal"/>
        <w:spacing w:lineRule="auto" w:line="360"/>
        <w:ind w:firstLine="1134"/>
        <w:jc w:val="both"/>
        <w:rPr/>
      </w:pPr>
      <w:r>
        <w:rPr>
          <w:rFonts w:cs="Times New Roman" w:ascii="Times New Roman" w:hAnsi="Times New Roman"/>
          <w:sz w:val="28"/>
          <w:szCs w:val="28"/>
          <w:lang w:val="bg-BG"/>
        </w:rPr>
        <w:t>ДАНАИЛ ПАПАЗ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да кажа, че на миналото заседание приехме Стратегията за електронно управление и следва в Анекс 3 и Анекс 5 да бъде отразено това.</w:t>
      </w:r>
    </w:p>
    <w:p>
      <w:pPr>
        <w:pStyle w:val="Normal"/>
        <w:spacing w:lineRule="auto" w:line="360"/>
        <w:ind w:firstLine="1134"/>
        <w:jc w:val="both"/>
        <w:rPr/>
      </w:pPr>
      <w:r>
        <w:rPr>
          <w:rFonts w:cs="Times New Roman" w:ascii="Times New Roman" w:hAnsi="Times New Roman"/>
          <w:sz w:val="28"/>
          <w:szCs w:val="28"/>
          <w:lang w:val="bg-BG"/>
        </w:rPr>
        <w:t>ПЛАМЕН ОРЕШАРСКИ: Да, важна бележка, според мен, доуточнява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ихайлова.</w:t>
      </w:r>
    </w:p>
    <w:p>
      <w:pPr>
        <w:pStyle w:val="Normal"/>
        <w:spacing w:lineRule="auto" w:line="360"/>
        <w:ind w:firstLine="1134"/>
        <w:jc w:val="both"/>
        <w:rPr/>
      </w:pPr>
      <w:r>
        <w:rPr>
          <w:rFonts w:cs="Times New Roman" w:ascii="Times New Roman" w:hAnsi="Times New Roman"/>
          <w:sz w:val="28"/>
          <w:szCs w:val="28"/>
          <w:lang w:val="bg-BG"/>
        </w:rPr>
        <w:t>ИСКРА МИХАЙЛ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Първо, започвам с това, че документът, който виждам, е в изключително напреднала и зряла форма. Поздравление за всички, които са работили по него.</w:t>
      </w:r>
    </w:p>
    <w:p>
      <w:pPr>
        <w:pStyle w:val="Normal"/>
        <w:spacing w:lineRule="auto" w:line="360"/>
        <w:ind w:firstLine="1134"/>
        <w:jc w:val="both"/>
        <w:rPr/>
      </w:pPr>
      <w:r>
        <w:rPr>
          <w:rFonts w:cs="Times New Roman" w:ascii="Times New Roman" w:hAnsi="Times New Roman"/>
          <w:sz w:val="28"/>
          <w:szCs w:val="28"/>
          <w:lang w:val="bg-BG"/>
        </w:rPr>
        <w:t>Но аз вземам думата във връзка с един конкретен компонент и става дума за реформата във водния сектор и връзката между текста на Споразумението за партньорство и бъдещата Оперативна програма „Околна среда“. Ние изпратихме в последния момент един кратък абзац, който дефинира категорията на проектите, които планираме да бъдат финансирани по Оперативна програма „Околна среда“. Молбата ми е да включим в споразумението, дори с три изречения, ясна визия за това какъв план за действие следваме по отношение на водната реформа или реформата във ВиК сектора.</w:t>
      </w:r>
    </w:p>
    <w:p>
      <w:pPr>
        <w:pStyle w:val="Normal"/>
        <w:spacing w:lineRule="auto" w:line="360"/>
        <w:ind w:firstLine="1134"/>
        <w:jc w:val="both"/>
        <w:rPr/>
      </w:pPr>
      <w:r>
        <w:rPr>
          <w:rFonts w:cs="Times New Roman" w:ascii="Times New Roman" w:hAnsi="Times New Roman"/>
          <w:sz w:val="28"/>
          <w:szCs w:val="28"/>
          <w:lang w:val="bg-BG"/>
        </w:rPr>
        <w:t>Още веднъж подчертавам, че документът е в изключително напреднала фаза, с всички необходими атрибути. Моля да се вземе предвид това, че имаме нужда от тези допълнения по отношение на реформата във ВиК-сект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те ли друг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Чобанов.</w:t>
      </w:r>
    </w:p>
    <w:p>
      <w:pPr>
        <w:pStyle w:val="Normal"/>
        <w:spacing w:lineRule="auto" w:line="360"/>
        <w:ind w:firstLine="1134"/>
        <w:jc w:val="both"/>
        <w:rPr/>
      </w:pPr>
      <w:r>
        <w:rPr>
          <w:rFonts w:cs="Times New Roman" w:ascii="Times New Roman" w:hAnsi="Times New Roman"/>
          <w:sz w:val="28"/>
          <w:szCs w:val="28"/>
          <w:lang w:val="bg-BG"/>
        </w:rPr>
        <w:t>ПЕТЪР ЧОБАН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имаме няколко конкретни бележки и предложения, които не са приети.</w:t>
      </w:r>
    </w:p>
    <w:p>
      <w:pPr>
        <w:pStyle w:val="Normal"/>
        <w:spacing w:lineRule="auto" w:line="360"/>
        <w:ind w:firstLine="1134"/>
        <w:jc w:val="both"/>
        <w:rPr/>
      </w:pPr>
      <w:r>
        <w:rPr>
          <w:rFonts w:cs="Times New Roman" w:ascii="Times New Roman" w:hAnsi="Times New Roman"/>
          <w:sz w:val="28"/>
          <w:szCs w:val="28"/>
          <w:lang w:val="bg-BG"/>
        </w:rPr>
        <w:t>Първото предложение е, че възразяваме срещу определяне на праг на съфинансиране, от който по преценка на управляващия орган е възможно да се извършва опростена оценка на проектните предложния, състоящи се само от оценка на административното съответствие и допустимостта и финансова оценка. Според нас, при въвеждането на такъв праг целият риск от възможни финансови корекции остава за управляващия орган и съответния разпоредител с бюджет.</w:t>
      </w:r>
    </w:p>
    <w:p>
      <w:pPr>
        <w:pStyle w:val="Normal"/>
        <w:spacing w:lineRule="auto" w:line="360"/>
        <w:ind w:firstLine="1134"/>
        <w:jc w:val="both"/>
        <w:rPr/>
      </w:pPr>
      <w:r>
        <w:rPr>
          <w:rFonts w:cs="Times New Roman" w:ascii="Times New Roman" w:hAnsi="Times New Roman"/>
          <w:sz w:val="28"/>
          <w:szCs w:val="28"/>
          <w:lang w:val="bg-BG"/>
        </w:rPr>
        <w:t>Втората ни бележка е по отношение на така наречените бюджетни линии. Ние предлагаме те да се прецизират и да се отнасят предимно за техническата помощ. Според нас, такива бюджетни линии, когато са за големи проекти или проекти, които изискват непрекъснато финансиране, е рисковано от бюджетна гледна точка да бъдат покривани с подобни бюджетни линии целите авансови плащания или окончателни плащания. Това ще натовари централния бюджет и създава риск при неполучаване навреме на средствата то да се отрази директно на дефицита. Тоест, тук трябва да сме много прецизни до какъв размер бихме могли да предоставим подобни бюджетни линии.</w:t>
      </w:r>
    </w:p>
    <w:p>
      <w:pPr>
        <w:pStyle w:val="Normal"/>
        <w:spacing w:lineRule="auto" w:line="360"/>
        <w:ind w:firstLine="1134"/>
        <w:jc w:val="both"/>
        <w:rPr/>
      </w:pPr>
      <w:r>
        <w:rPr>
          <w:rFonts w:cs="Times New Roman" w:ascii="Times New Roman" w:hAnsi="Times New Roman"/>
          <w:sz w:val="28"/>
          <w:szCs w:val="28"/>
          <w:lang w:val="bg-BG"/>
        </w:rPr>
        <w:t>Третата бележка касае вече банковите гаранции за извършване на авансови плащания в случай, че когато рискът от неизпълнение на проекта се оценява от управляващия орган като нисък, те да отпаднат. Тук основният ни мотив е, че все още не е разписана и приета цялата нормативна база и не можем да преценим доколко трябва в този вариант на споразумението да бъде посочена тази разпоредба.</w:t>
      </w:r>
    </w:p>
    <w:p>
      <w:pPr>
        <w:pStyle w:val="Normal"/>
        <w:spacing w:lineRule="auto" w:line="360"/>
        <w:ind w:firstLine="1134"/>
        <w:jc w:val="both"/>
        <w:rPr/>
      </w:pPr>
      <w:r>
        <w:rPr>
          <w:rFonts w:cs="Times New Roman" w:ascii="Times New Roman" w:hAnsi="Times New Roman"/>
          <w:sz w:val="28"/>
          <w:szCs w:val="28"/>
          <w:lang w:val="bg-BG"/>
        </w:rPr>
        <w:t>Основният проблем, който виждам, е с бюджетните линии – как да ги прецизираме, така че да не създаваме риск.</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Клисарова.</w:t>
      </w:r>
    </w:p>
    <w:p>
      <w:pPr>
        <w:pStyle w:val="Normal"/>
        <w:spacing w:lineRule="auto" w:line="360"/>
        <w:ind w:firstLine="1134"/>
        <w:jc w:val="both"/>
        <w:rPr/>
      </w:pPr>
      <w:r>
        <w:rPr>
          <w:rFonts w:cs="Times New Roman" w:ascii="Times New Roman" w:hAnsi="Times New Roman"/>
          <w:sz w:val="28"/>
          <w:szCs w:val="28"/>
          <w:lang w:val="bg-BG"/>
        </w:rPr>
        <w:t>АНЕЛИЯ КЛИСАР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Искам няколко неща да отбележа, няма да бъда подробна, но преразпределението на средствата от Европейския социален фонд за програмния период, знаем че е тематична цел 9 – насърчаване на социалното приобщаване, борба с бедността  и всяка форма на дискриминация. По тази ос са предвидени редица мерки в два инвестиционни приоритета по тематична цел 9 – активно приобщаване, включително с оглед насърчаване на равните възможности и активно участие и по-добра пригодност за заетост и социално-икономическа интеграция на маргинализирани общности като ром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ябва да отбележа, че за тази тематична цел не сме отделили средства, а Европейския съюз би настоявал доста да имаме дейности по тези два момента. Може би трябва да преразпределим нещо, за да го направ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те бележки съм ги отбелязала и ги има в становищата. Знам, че това са средствата, за това не протестирам повече.</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 министър Клис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Адемов.</w:t>
      </w:r>
    </w:p>
    <w:p>
      <w:pPr>
        <w:pStyle w:val="Normal"/>
        <w:spacing w:lineRule="auto" w:line="360"/>
        <w:ind w:firstLine="1134"/>
        <w:jc w:val="both"/>
        <w:rPr/>
      </w:pPr>
      <w:r>
        <w:rPr>
          <w:rFonts w:cs="Times New Roman" w:ascii="Times New Roman" w:hAnsi="Times New Roman"/>
          <w:sz w:val="28"/>
          <w:szCs w:val="28"/>
          <w:lang w:val="bg-BG"/>
        </w:rPr>
        <w:t>ХАСАН АДЕМ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стр. 129 от проекта на Споразумение за партньорство, в частта за прилагането на инструмента, воден от общността, за местно развитие, е записан текст: „При финансиране на многофондови стратегии, ресурсът по двата фонда ще бъде допълнен със средства от ЕСФ и Европейския фонд за регионално развитие в размер на 5%“.</w:t>
      </w:r>
    </w:p>
    <w:p>
      <w:pPr>
        <w:pStyle w:val="Normal"/>
        <w:spacing w:lineRule="auto" w:line="360"/>
        <w:ind w:firstLine="1134"/>
        <w:jc w:val="both"/>
        <w:rPr/>
      </w:pPr>
      <w:r>
        <w:rPr>
          <w:rFonts w:cs="Times New Roman" w:ascii="Times New Roman" w:hAnsi="Times New Roman"/>
          <w:sz w:val="28"/>
          <w:szCs w:val="28"/>
          <w:lang w:val="bg-BG"/>
        </w:rPr>
        <w:t>Очевидно е, че трябва да го заделим този финансов ресурс, но въпросът е за какво го заделяме? Защото стратегията трябва да дойде отдолу – от местните общности, а такава стратегия към момента няма. Оказа се, че ние с нашето предложение предлагаме отгоре надолу усвояване на някакъв финансов ресурс, който не е ясно за каква стратегия ще бъде изразходван.</w:t>
      </w:r>
    </w:p>
    <w:p>
      <w:pPr>
        <w:pStyle w:val="Normal"/>
        <w:spacing w:lineRule="auto" w:line="360"/>
        <w:ind w:firstLine="1134"/>
        <w:jc w:val="both"/>
        <w:rPr/>
      </w:pPr>
      <w:r>
        <w:rPr>
          <w:rFonts w:cs="Times New Roman" w:ascii="Times New Roman" w:hAnsi="Times New Roman"/>
          <w:sz w:val="28"/>
          <w:szCs w:val="28"/>
          <w:lang w:val="bg-BG"/>
        </w:rPr>
        <w:t>Ако приемем този инструмент, воден от общността, за местно развитие по начина, по който е записан текстът, това означава, че до края на 2017 година ние трябва да имаме тази стратегия, което означава, че трябва да имаме и заделен финансов ресурс, а ние първо заделяме финансовия ресурс без да имаме стратегията. Тук има някакво разминаване, което искам да подчертая.</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 министър Аде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Терзиева.</w:t>
      </w:r>
    </w:p>
    <w:p>
      <w:pPr>
        <w:pStyle w:val="Normal"/>
        <w:spacing w:lineRule="auto" w:line="360"/>
        <w:ind w:firstLine="1134"/>
        <w:jc w:val="both"/>
        <w:rPr/>
      </w:pPr>
      <w:r>
        <w:rPr>
          <w:rFonts w:cs="Times New Roman" w:ascii="Times New Roman" w:hAnsi="Times New Roman"/>
          <w:sz w:val="28"/>
          <w:szCs w:val="28"/>
          <w:lang w:val="bg-BG"/>
        </w:rPr>
        <w:t>ДЕСИСЛАВА ТЕРЗИЕВА: Аз също искам да подкрепя министър Адемов в неговите разсъждения.</w:t>
      </w:r>
    </w:p>
    <w:p>
      <w:pPr>
        <w:pStyle w:val="Normal"/>
        <w:spacing w:lineRule="auto" w:line="360"/>
        <w:ind w:firstLine="1134"/>
        <w:jc w:val="both"/>
        <w:rPr/>
      </w:pPr>
      <w:r>
        <w:rPr>
          <w:rFonts w:cs="Times New Roman" w:ascii="Times New Roman" w:hAnsi="Times New Roman"/>
          <w:sz w:val="28"/>
          <w:szCs w:val="28"/>
          <w:lang w:val="bg-BG"/>
        </w:rPr>
        <w:t>Макар да знам значимостта на заделяне на такъв ресурс, може би трябва да обмислим още малко, да оставим малко време да видим точно как ще постъпим, защото и при нас имаме този проблем, че трябва да заделим 5%. Тук моите експерти даже са написали, че към настоящия момент не е идентифицирана необходимост от създаване на местните групи за действие, които да изпълняват стратегии за водене от общностното местно развитие и това е на база разработените от общините местни стратегически документи като интегрирани планове, включително и проведени публични обсъждания. Ако това ще се прави с цел покриване на белите петна в така наречените малки селски райони, за които водихме разговори, това вече е друго нещо. Ако има някаква концепция или стратегия, както каза господин Адемов точно, за да знаем къде ще отидат тези средства, а не просто да заделим около 5% и да ги държим настрани за две години, без да знаем дали въобще ще има такава инициат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w:t>
      </w:r>
    </w:p>
    <w:p>
      <w:pPr>
        <w:pStyle w:val="Normal"/>
        <w:spacing w:lineRule="auto" w:line="360"/>
        <w:ind w:firstLine="1134"/>
        <w:jc w:val="both"/>
        <w:rPr/>
      </w:pPr>
      <w:r>
        <w:rPr>
          <w:rFonts w:cs="Times New Roman" w:ascii="Times New Roman" w:hAnsi="Times New Roman"/>
          <w:sz w:val="28"/>
          <w:szCs w:val="28"/>
          <w:lang w:val="bg-BG"/>
        </w:rPr>
        <w:t>Министър Стоянович, а относно вашето предложение, свързано със споразумението?</w:t>
      </w:r>
    </w:p>
    <w:p>
      <w:pPr>
        <w:pStyle w:val="Normal"/>
        <w:spacing w:lineRule="auto" w:line="360"/>
        <w:ind w:firstLine="1134"/>
        <w:jc w:val="both"/>
        <w:rPr/>
      </w:pPr>
      <w:r>
        <w:rPr>
          <w:rFonts w:cs="Times New Roman" w:ascii="Times New Roman" w:hAnsi="Times New Roman"/>
          <w:sz w:val="28"/>
          <w:szCs w:val="28"/>
          <w:lang w:val="bg-BG"/>
        </w:rPr>
        <w:t>ПЕТЪР СТОЯНОВИЧ: Имате предвид нашето предложение за дигитализация?</w:t>
      </w:r>
    </w:p>
    <w:p>
      <w:pPr>
        <w:pStyle w:val="Normal"/>
        <w:spacing w:lineRule="auto" w:line="360"/>
        <w:ind w:firstLine="1134"/>
        <w:jc w:val="both"/>
        <w:rPr/>
      </w:pPr>
      <w:r>
        <w:rPr>
          <w:rFonts w:cs="Times New Roman" w:ascii="Times New Roman" w:hAnsi="Times New Roman"/>
          <w:sz w:val="28"/>
          <w:szCs w:val="28"/>
          <w:lang w:val="bg-BG"/>
        </w:rPr>
        <w:t>Нашето предложение е свързано с това в стратегическия приоритет 2 да влезе и дигитализацията на културното наследство, поради факта, че освен че съвременната световна практика го предполага, от друга страна, голяма част от онова, което ние ползваме в момента, първо, като превенция, второ, като научен потенциал, и трето, като образователна възможност, е немислимо вече в 21 век без постепенно, поетапно, условно казано, качване на нов дигитален носител. Това е изключително важно, не само за да могат научните среди да боравят с този материал, а за да можем да извадим на преден план една много по-лека достъпност, която в момента е изключително сложна, особено за хората, които не са пряко в системата на културата и образованието и в научните среди. И, както казах, не на последно място да можем да превентираме износа, иманярството и всички онези дейности, с които това правителството е поело един много по-решителен и много по-видим курс пред обще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молбата ни за дигитал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руги въпроси. Да дадем думата на вицепремиера.</w:t>
      </w:r>
    </w:p>
    <w:p>
      <w:pPr>
        <w:pStyle w:val="Normal"/>
        <w:spacing w:lineRule="auto" w:line="360"/>
        <w:ind w:firstLine="1134"/>
        <w:jc w:val="both"/>
        <w:rPr/>
      </w:pPr>
      <w:r>
        <w:rPr>
          <w:rFonts w:cs="Times New Roman" w:ascii="Times New Roman" w:hAnsi="Times New Roman"/>
          <w:sz w:val="28"/>
          <w:szCs w:val="28"/>
          <w:lang w:val="bg-BG"/>
        </w:rPr>
        <w:t>ЗИНАИДА ЗЛАТАНОВА: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искам да благодаря на всички колеги и на екипите ни – наистина страшно много работа беше свързана в последните месеци. Ние заварихме на практика едно насипно споразумение, което имаше един куп пожелателни предварителни условия, които бяха понякога доста лековато, според мен, замислени и обещавани и които ние трябваше да изпълним и продължаваме да изпълняваме. Мисля, че този вариант на споразумението наистина е резултат от една много добра екипна работа между самите министерства, защото вече имаме един цялостен документ, който наистина дава визия за следващите седем, а и повече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на последно място, слава Богу, имаме положителното становище, санкция на Консултативния съвет по национална сигурност и към Президента, който знаете, че обсъди този въпрос и одобри така заложените стратегически цели и приорит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истина мисля, че в добър дух на сътрудничество премина работата и се надявам до края на изведем до подписване на споразумението по този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конкретните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транспорта, информационните технологии и съобщенията. Министър Папазов, приемам напълно, мисля, че в последната версия би трябвало да бъде да е отразено, но ако не е, това е в общ интер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околната среда и водите – също приемам тази бележка с уговорката обаче, че в такъв случай съвместно с МОСВ ние като вносител трябва да подготвим окончателния текст на приложението, защото действително министър Михайлова е права, че много прецизни трябва да бъдем тук, включително това, което тя казва като ново решение е нещо, което дойде в последните няколко седмици като идея и много бързо и успешно се разработва. Молбата ми е до петък, ако може, да имаме текстовете за споразумението. Детайлите ще ги разпишете в оперативната програма.</w:t>
      </w:r>
    </w:p>
    <w:p>
      <w:pPr>
        <w:pStyle w:val="Normal"/>
        <w:spacing w:lineRule="auto" w:line="360"/>
        <w:ind w:firstLine="1134"/>
        <w:jc w:val="both"/>
        <w:rPr/>
      </w:pPr>
      <w:r>
        <w:rPr>
          <w:rFonts w:cs="Times New Roman" w:ascii="Times New Roman" w:hAnsi="Times New Roman"/>
          <w:sz w:val="28"/>
          <w:szCs w:val="28"/>
          <w:lang w:val="bg-BG"/>
        </w:rPr>
        <w:t>Министерството на финансите. Бележките ви са много важни, гледахме ги няколко пъти. Като цяло искам да кажа, че това отразява бъдещите текстове на постановленията, които ще управляват системите, с които ще уредим системите за управление и контрол, допустимост на разходите и всичко останало. Всичко, което сме предложили в споразумението като основни промени (и затова ги казваме там, че ще ги въведем), са в посока на опростяване на процедурите. Защо трябва да са в споразумението? Защото знаете, че тази политика за опростяване на процедурите Европейската комисия я започна още когато драфтваше самите нови регламенти и това е политика, която идва от Брюксел насам. Като идеята е, също така, в партньорство, знаете това е споделено управление на европейски средства, идеята е вече на ниво държави-членки да се въведе още го-голяма симплификация там, където е възможно.</w:t>
      </w:r>
    </w:p>
    <w:p>
      <w:pPr>
        <w:pStyle w:val="Normal"/>
        <w:spacing w:lineRule="auto" w:line="360"/>
        <w:ind w:firstLine="1134"/>
        <w:jc w:val="both"/>
        <w:rPr/>
      </w:pPr>
      <w:r>
        <w:rPr>
          <w:rFonts w:cs="Times New Roman" w:ascii="Times New Roman" w:hAnsi="Times New Roman"/>
          <w:sz w:val="28"/>
          <w:szCs w:val="28"/>
          <w:lang w:val="bg-BG"/>
        </w:rPr>
        <w:t xml:space="preserve">По въпроса за бюджетните линии, за които говори Министерството на финансите. Те са важни. Говорим за типови проекти с много голяма степен на повтаряемост. Това са главно, имали сме предвид тези, при които има повтаряемост и всъщност няма нужда от цялата тази бюрокрация, тя се повтаря, то е едно </w:t>
      </w:r>
      <w:r>
        <w:rPr>
          <w:rFonts w:cs="Times New Roman" w:ascii="Times New Roman" w:hAnsi="Times New Roman"/>
          <w:sz w:val="28"/>
          <w:szCs w:val="28"/>
        </w:rPr>
        <w:t>copy</w:t>
      </w:r>
      <w:r>
        <w:rPr>
          <w:rFonts w:cs="Times New Roman" w:ascii="Times New Roman" w:hAnsi="Times New Roman"/>
          <w:sz w:val="28"/>
          <w:szCs w:val="28"/>
          <w:lang w:val="ru-RU"/>
        </w:rPr>
        <w:t>-</w:t>
      </w:r>
      <w:r>
        <w:rPr>
          <w:rFonts w:cs="Times New Roman" w:ascii="Times New Roman" w:hAnsi="Times New Roman"/>
          <w:sz w:val="28"/>
          <w:szCs w:val="28"/>
        </w:rPr>
        <w:t>paste</w:t>
      </w:r>
      <w:r>
        <w:rPr>
          <w:rFonts w:cs="Times New Roman" w:ascii="Times New Roman" w:hAnsi="Times New Roman"/>
          <w:sz w:val="28"/>
          <w:szCs w:val="28"/>
          <w:lang w:val="bg-BG"/>
        </w:rPr>
        <w:t xml:space="preserve"> непрекъснато се прави и се затруднява изпълнението. Това конкре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бележка беше за банковите гаранции – там, където прецени, управляващият орган да не изисква банкови гаранции. Това е отново е симплификация, защото, знаете, че бизнесът и фирмите (това е главно Оперативна програма „Конкурентоспособност“) много се оплакват от това изискване. Там, където говорим за по-малък размер на средствата, по-малък размер на риска, би могло банковата гаранция да се замени с друго. Значи, не говорим да няма гаранция изобщо никаква, защото все пак някой трябва да гарантира тези средства, но да се замени с нещо дру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а бележка е опростяване на процедурите. Това също е настоятелна молба към всички държави-членки от Европейската комисия – за малки проекти да може да имаме опростени процедури. Казвам това на практика какво означава. Ако вие имате един проект за 50 хиляди лева, примерно за обучение, отчита се резултат, а не се отчитат, да кажем, билетите за самолет, с които сте закарали вашите експерти да се обучават на някакво друго мя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по трите бележки си даваме много ясна сметка за притесненията на Министерството на финансите. Те са и наши притеснения. Първо, това е една възможност, която управляващият орган може да използва, може да не използва, която ще им се даде, ако преценят след преценка на риска, на размера на средствата и в пълна координация както с централния координатор, така и с Министерството на финансите. Това е на първо място. На второ място, е възможно, ако ние допуснем такъв тип облекчения и видим, че те не работят, те да бъдат отменени отново в координация между нас и Министерството на финансите.</w:t>
      </w:r>
    </w:p>
    <w:p>
      <w:pPr>
        <w:pStyle w:val="Normal"/>
        <w:spacing w:lineRule="auto" w:line="360"/>
        <w:ind w:firstLine="1134"/>
        <w:jc w:val="both"/>
        <w:rPr/>
      </w:pPr>
      <w:r>
        <w:rPr>
          <w:rFonts w:cs="Times New Roman" w:ascii="Times New Roman" w:hAnsi="Times New Roman"/>
          <w:sz w:val="28"/>
          <w:szCs w:val="28"/>
          <w:lang w:val="bg-BG"/>
        </w:rPr>
        <w:t>Предлагам Министерството на финансите (с пълното съзнание какво точно предлагам, колкото и екзотично да е) да проявят гъвкавост и креативност, за да опитаме тези подходи. Най-лесното е да променим нормативната уредба и в крайна сметка, ако министерствата не се справят, да ги отменим. Това е много важно, много време отделих, защото е хоризонтален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министър Клисарова. Тематична цел 9. Тематичните цели ние ги обсъждахме няколко пъти. Според мен, то си е въпрос на вашата оперативна програма точно тези пари как ще ги разпределите. Аз не виждам пречка, стига да сте решили колко да отделите в таблицата, но просто трябва да го кажете днес или утре най-късно, за да знаем как да преразпределим вътре във вашата оперативна програма сред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министър Адемов и на министър Терзиева бележката относно заделения ресурс от 5% за воденото от общността местно развитие. Колеги, тук има две неща. Първото е, че знаете така наречените бели петна. Аз разбирам вашите аргументи, но това е един инструмент, който Брюксел призовава да се използва, а за нас той е всъщност единственият инструмент за покриване на така наречените бели петна. Един от инструментите, който много сериозно би помогнал наистина да няма територии, които да се чувстват по някакъв начин изключени от европейското финансиране. Факт е това, което каза и министър Адемов, че стратегиите за местно развитие трябва да дойдат отдолу нагоре, от самите територии, които ще решат да го развиват, тоест ние трябва да изчакаме да се организират местните инициативни групи и може би тогава да преосмислим как и дали тези средства в тяхната цялост ще отидат наистина за такива проекти.</w:t>
      </w:r>
    </w:p>
    <w:p>
      <w:pPr>
        <w:pStyle w:val="Normal"/>
        <w:spacing w:lineRule="auto" w:line="360"/>
        <w:ind w:firstLine="1134"/>
        <w:jc w:val="both"/>
        <w:rPr/>
      </w:pPr>
      <w:r>
        <w:rPr>
          <w:rFonts w:cs="Times New Roman" w:ascii="Times New Roman" w:hAnsi="Times New Roman"/>
          <w:sz w:val="28"/>
          <w:szCs w:val="28"/>
          <w:lang w:val="bg-BG"/>
        </w:rPr>
        <w:t>Що се отнася до другия тип териториални инвестиции, териториални инвестиции в Северозападния регион, те са от по-различен тип и там проектите вече ще бъдат съгласувани на централно ниво със съответните оперативни програми, управляващия орган, който ще управлява тази териториална инвестиция ще бъде към Министерство на регионалното развитие, те вече са решили кое звено точно ще се занимава, но разберете, че наистина това е новаторски подход, без който ще имаме доста сериозни трудности с редица територии, които ще се почувстват пренебрегнати по отношение на европейските средства. Те и досега бяха, но сега въпросът излиза с много голяма острота.</w:t>
      </w:r>
    </w:p>
    <w:p>
      <w:pPr>
        <w:pStyle w:val="Normal"/>
        <w:spacing w:lineRule="auto" w:line="360"/>
        <w:ind w:firstLine="1134"/>
        <w:jc w:val="both"/>
        <w:rPr/>
      </w:pPr>
      <w:r>
        <w:rPr>
          <w:rFonts w:cs="Times New Roman" w:ascii="Times New Roman" w:hAnsi="Times New Roman"/>
          <w:sz w:val="28"/>
          <w:szCs w:val="28"/>
          <w:lang w:val="bg-BG"/>
        </w:rPr>
        <w:t>И последното, искам да отговоря на министър Стоянович. Стратегически приоритет няма как да направим дигитализацията на културното наследство. Все пак имайте предвид, че девет месеца ние обсъждаме това споразумение и засега такава идея не е пристигала при нас. Това е последният ден, в който официално го приемаме, ще ни е много трудно, на мен на прима виста ми е малко трудно изобщо да преценя допустимостта на такъв вид интервенция. Би могло да се мисли, но трябва да се седне с Министерство на регионалното развитие, защото по принцип културното наследство и културният туризъм е там като интервенции, доколкото не ме лъже паметта. Но това е от гледна точка на инфраструктурата. А тук се говори за съвсем друг тип интервенция, който в този последен момент наистина е много трудно... Нека да помислим още веднъж, нека да помислим още малко до петък, докато уточним текста на вносител и да видим дали е възможно на този етап нещо да се на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госпожо Злата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Михайлова, заповядайте!</w:t>
      </w:r>
    </w:p>
    <w:p>
      <w:pPr>
        <w:pStyle w:val="Normal"/>
        <w:spacing w:lineRule="auto" w:line="360"/>
        <w:ind w:firstLine="1134"/>
        <w:jc w:val="both"/>
        <w:rPr/>
      </w:pPr>
      <w:r>
        <w:rPr>
          <w:rFonts w:cs="Times New Roman" w:ascii="Times New Roman" w:hAnsi="Times New Roman"/>
          <w:sz w:val="28"/>
          <w:szCs w:val="28"/>
          <w:lang w:val="bg-BG"/>
        </w:rPr>
        <w:t>ИСКРА МИХАЙЛОВА: Благодаря Ви.</w:t>
      </w:r>
    </w:p>
    <w:p>
      <w:pPr>
        <w:pStyle w:val="Normal"/>
        <w:spacing w:lineRule="auto" w:line="360"/>
        <w:ind w:firstLine="1134"/>
        <w:jc w:val="both"/>
        <w:rPr/>
      </w:pPr>
      <w:r>
        <w:rPr>
          <w:rFonts w:cs="Times New Roman" w:ascii="Times New Roman" w:hAnsi="Times New Roman"/>
          <w:sz w:val="28"/>
          <w:szCs w:val="28"/>
          <w:lang w:val="bg-BG"/>
        </w:rPr>
        <w:t>В подкрепа на министър Стоянович. Да, културната инфраструктура и всякакви други неща са в рамките на оперативната програма „Региони в растеж“ или както си я знаем досега „Регионално развитие”. Но дигитализацията на културното наследство е хоризонтална европейска политика. Ние имаме възможност в споразумението – в анализа и в заложените цели, да сложим по едно изречение буквално, по същата логика по едно изречение и след това, работейки по оперативни програми да видим дали е възможно да има такава мярка в програмата „Образование”, когато става дума за дигитализация с цел образование, дали може да има такава мярка в програмата „Добро управление“, когато става дума за подкрепа дигитализиране на държавните архиви, примерно, или българския исторически арх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съждавам по темата, че могат да се намерят отделни пунктове, не става дума за огромни суми пари, става дума възможност да включим в споразумението една реална хоризонтална политика на Европейския съюз и аз бих подкрепила, ако Министерство на културата е в състояние да предложи такива отделни текстове, те да се появят в текста на споразумението, ако това е приемливо за внос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 аз благодаря.</w:t>
      </w:r>
    </w:p>
    <w:p>
      <w:pPr>
        <w:pStyle w:val="Normal"/>
        <w:spacing w:lineRule="auto" w:line="360"/>
        <w:ind w:firstLine="1134"/>
        <w:jc w:val="both"/>
        <w:rPr/>
      </w:pPr>
      <w:r>
        <w:rPr>
          <w:rFonts w:cs="Times New Roman" w:ascii="Times New Roman" w:hAnsi="Times New Roman"/>
          <w:sz w:val="28"/>
          <w:szCs w:val="28"/>
          <w:lang w:val="bg-BG"/>
        </w:rPr>
        <w:t>Ние няколко пъти обсъждаме различни варианти на споразумението. Искам и аз да благодаря на всички за конструктивния подход, дори и от обсъжданията тук става ясно, че споразумението е в много напреднал стадий, защото бележките, които имаше при предното обсъждане, вече ги няма. Тоест, те са изчистени. Бележките, които сега бяха поставени, по същество са нови по характер и отразяват наистина последните текс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правя аз коментари, тъй като вицепремиерката ги направи. На мен ми се струва, че водната стратегия е изключително важна и си заслужава да се прецизира. Мисля, че въпросите на финансовия министър, също са хоризонтални и трябва да се помисли още веднъж за окончателната редакция на текстовете. Бих приветствал, ако има текстове, които дават възможност след това в оперативни програми да се заделят по мъничко средства за дигитализация. Мисля, че това е изключително важно като дейност, която може да се финансира от европейски фондове. Винаги може да се допълва и с местно финансиране. Но няма как да минем във второто десетилетие на 21 век без такива дейности, и библиотеките по ВУЗ-овете, например, и т. н. Има много сектори, не само в една оперативната програма, и в другите оперативни програми могат да се заделят по мънично ресурси, ако не да се свърши цялата работа в този сектор, то да осъществяваме стъпки през тези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според мен. Не мисля, че трябва да го отлагаме за следващия път споразумението, по-скоро да го приемем на вносител. Има достатъчно време, но бих предложил да се отнесем много сериозно към това. Това е документ, който предопределя европейското финансиране за следващите седем години. Много сериозно да се отнесем и за съкратени срокове да намерим решение по тези бележки. Препоръчително е до края на седмицата, до петък, за да може събота и неделя, ако е необходимо, експертите ще работят извънредно за още едно редактиране, дооглеждане и т. н. Ако не успеем до края на седмицата, имаме още една цяла седмица, но колкото по-бързо в случая, толкова по-добре ми се струва, за да не изоставаме и от други графици. Аз ви предлагам, аз ще чуя вицепремиерката в петък късно през деня, за да видя докъде е стигнала работата. Ако е необходимо, може извънредно в събота да се видим, поне няколко ведомства, които имат доизчистване на текстове, и да не го подценяваме този проблем. Тоест, от една страна, трябва да бързаме, но не да „претупаме“ работата, а да си я свършим работ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приемливо ли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така се уточняваме – до края на седмицата с приоритет уточняваме текстовете, аз ще се чуя с вицепремиерката дали всичко е ОК и с няколко от вас, които поставихте тук бележки, също ще се чуем, за да видим изчистено ли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на вносителка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средства от централния бюджет за 2014 г. по бюджета на Министерството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Гр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Чобанов.</w:t>
      </w:r>
    </w:p>
    <w:p>
      <w:pPr>
        <w:pStyle w:val="Normal"/>
        <w:spacing w:lineRule="auto" w:line="360"/>
        <w:ind w:firstLine="1134"/>
        <w:jc w:val="both"/>
        <w:rPr/>
      </w:pPr>
      <w:r>
        <w:rPr>
          <w:rFonts w:cs="Times New Roman" w:ascii="Times New Roman" w:hAnsi="Times New Roman"/>
          <w:sz w:val="28"/>
          <w:szCs w:val="28"/>
          <w:lang w:val="bg-BG"/>
        </w:rPr>
        <w:t>ПЕТЪР ЧОБАН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в изключително оперативен порядък успяхме да дадем една методологическа подкрепа (и не само такава) за това постановление, но все пак продължаваме категорично да поддържаме направена от нас бележка в член 1, алинея 1 и в параграф 1 от заключителните разпоредби да се допълни с параграф 2 от преходните и заключителните разпоредби на Закона за изменение и допълнение на Закона за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руг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Гр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РЕК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не поддържаме това, защото в крайна сметка това са едни натрупани средства от близо две или три години и в отделно постановление през следващия период ще искаме средства по параграф 2. Затова сме конкретизирали това постановление в член 1, алинея 1 да бъде само върху параграф 3 и моля да така да бъде прието, за да можем да се разплатим с хо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но от този подход се опасявах. Като цяло, това са средства, които са предвидени за цялата година да се покрият заплати и други нужди. Знаем, че там ситуацията наистина е тежка, но и бюджетната ситуация не позволява периодично да отпускаме по допълнителни средства.</w:t>
      </w:r>
    </w:p>
    <w:p>
      <w:pPr>
        <w:pStyle w:val="Normal"/>
        <w:spacing w:lineRule="auto" w:line="360"/>
        <w:ind w:firstLine="1134"/>
        <w:jc w:val="both"/>
        <w:rPr/>
      </w:pPr>
      <w:r>
        <w:rPr>
          <w:rFonts w:cs="Times New Roman" w:ascii="Times New Roman" w:hAnsi="Times New Roman"/>
          <w:sz w:val="28"/>
          <w:szCs w:val="28"/>
          <w:lang w:val="bg-BG"/>
        </w:rPr>
        <w:t>ПЛАМЕН ОРЕШАРСКИ: Аз предлагам сега да одобрим това постановление и министър Греков да ни подготви, заедно с министър Чобанов, един доклад за заседание с по-цялостен поглед върху състоянието на „Напоителни системи“ и структурните приспособявания, които трябва да бъдат направени там. Те вероятно ще отнемат и време, но по този начин не може да продължава, ако трябва да ги направим държавни служители. Не е това подходът просто. Или там трябва да има приходи, или тази дейност е достатъчно неефективна след като няма приходи. Тоест, без да съм в течение с детайлите, фактът, че постоянно изникват проблеми, означава че има системен проблем. А системните проблеми трябва да се гледат и системно, не на парче.</w:t>
      </w:r>
    </w:p>
    <w:p>
      <w:pPr>
        <w:pStyle w:val="Normal"/>
        <w:spacing w:lineRule="auto" w:line="360"/>
        <w:ind w:firstLine="1134"/>
        <w:jc w:val="both"/>
        <w:rPr/>
      </w:pPr>
      <w:r>
        <w:rPr>
          <w:rFonts w:cs="Times New Roman" w:ascii="Times New Roman" w:hAnsi="Times New Roman"/>
          <w:sz w:val="28"/>
          <w:szCs w:val="28"/>
          <w:lang w:val="bg-BG"/>
        </w:rPr>
        <w:t>Така приемливо ли е? На едно от следващите заседания, не казвам на следващото, защото вероятно е необходимо и малко време, и експертна работа, но някое от следващите заседания искаме да гледаме цялостното състояние и необходимите реформи в „Напоителни сис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 по бюджета на Министерството на транспорта, информационните технологии и съобщенията з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Папаз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ако им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Чобанов.</w:t>
      </w:r>
    </w:p>
    <w:p>
      <w:pPr>
        <w:pStyle w:val="Normal"/>
        <w:spacing w:lineRule="auto" w:line="360"/>
        <w:ind w:firstLine="1134"/>
        <w:jc w:val="both"/>
        <w:rPr/>
      </w:pPr>
      <w:r>
        <w:rPr>
          <w:rFonts w:cs="Times New Roman" w:ascii="Times New Roman" w:hAnsi="Times New Roman"/>
          <w:sz w:val="28"/>
          <w:szCs w:val="28"/>
          <w:lang w:val="bg-BG"/>
        </w:rPr>
        <w:t>ПЕТЪР ЧОБА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Тук по-скоро една техническа забележка, която е възможно да е вече отстранена – в параграф 1 на заключителните разпоредби, където според нас следва да отпадне текстът „в приложение №5”, но това е от технически характер, да го погледнат, може и да е вече отстранена. Останалите неща са съгласувани с нас в предварителен поряд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Благодаря. Други бележ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Папазов одобрително кимна, така че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опълнение на Националния план за действие по заетостта през 2014 г., приет с решението по т. 3 от Протокол №52 от заседанието на Министерския съвет на 21 декември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нася министър Аде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pPr>
      <w:r>
        <w:rPr>
          <w:rFonts w:cs="Times New Roman" w:ascii="Times New Roman" w:hAnsi="Times New Roman"/>
          <w:sz w:val="28"/>
          <w:szCs w:val="28"/>
          <w:lang w:val="bg-BG"/>
        </w:rPr>
        <w:t>Приема се.</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 –  26.03.2014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26.03.2014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55:00Z</dcterms:created>
  <dc:creator>LEGAL DEPARTMENT</dc:creator>
  <dc:description/>
  <cp:keywords/>
  <dc:language>en-US</dc:language>
  <cp:lastModifiedBy>m.nincheva</cp:lastModifiedBy>
  <cp:lastPrinted>2014-03-26T11:42:00Z</cp:lastPrinted>
  <dcterms:modified xsi:type="dcterms:W3CDTF">2014-03-28T12:55:00Z</dcterms:modified>
  <cp:revision>2</cp:revision>
  <dc:subject/>
  <dc:title>Стенографски запис.</dc:title>
</cp:coreProperties>
</file>