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 xml:space="preserve">на </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2 април 2014 г.</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0.10 часа и беше ръководено от министър-председателя Пламен Орешарски.</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 w:val="28"/>
          <w:szCs w:val="28"/>
          <w:u w:val="single"/>
          <w:lang w:val="bg-BG" w:eastAsia="bg-BG"/>
        </w:rPr>
      </w:pPr>
      <w:r>
        <w:rPr>
          <w:rFonts w:cs="Times New Roman" w:ascii="Times New Roman" w:hAnsi="Times New Roman"/>
          <w:b/>
          <w:color w:val="000000"/>
          <w:sz w:val="28"/>
          <w:szCs w:val="28"/>
          <w:u w:val="single"/>
          <w:lang w:val="bg-BG" w:eastAsia="bg-BG"/>
        </w:rPr>
        <w:t>Точка 1</w:t>
      </w:r>
    </w:p>
    <w:p>
      <w:pPr>
        <w:pStyle w:val="Normal"/>
        <w:ind w:right="3261" w:hanging="0"/>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eastAsia="bg-BG"/>
        </w:rPr>
        <w:t xml:space="preserve">Проект на Решение за приемане на План за действие за 2014 г. в изпълнение на Националната стратегия за учене през целия живот за периода 2014 – 2020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 xml:space="preserve">ПЛАМЕН ОРЕШАРСКИ: Министър Клисарова е вносител. Имате ли въпрос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лис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ЕЛИЯ КЛИСАРОВА: Искам само да отбележа, че вместо „Национален съвет“, както беше предложено в плана ние решихме вече да не бъде Национален съвет към Министерския съвет, а работна група чрез отговорните министерства и това се прие, за което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МЕН ОРЕШАРСКИ: Приветствам го, не виждам други комент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 w:val="28"/>
          <w:szCs w:val="28"/>
          <w:u w:val="single"/>
          <w:lang w:val="bg-BG" w:eastAsia="bg-BG"/>
        </w:rPr>
      </w:pPr>
      <w:r>
        <w:rPr>
          <w:rFonts w:cs="Times New Roman" w:ascii="Times New Roman" w:hAnsi="Times New Roman"/>
          <w:b/>
          <w:color w:val="000000"/>
          <w:sz w:val="28"/>
          <w:szCs w:val="28"/>
          <w:u w:val="single"/>
          <w:lang w:val="bg-BG" w:eastAsia="bg-BG"/>
        </w:rPr>
        <w:t>Точка 2</w:t>
      </w:r>
    </w:p>
    <w:p>
      <w:pPr>
        <w:pStyle w:val="Normal"/>
        <w:ind w:right="3261" w:hanging="0"/>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eastAsia="bg-BG"/>
        </w:rPr>
        <w:t>Доклад относно приемане на отчета към 31 декември 2013 г. за изпълнението на Втория план за действие за намаляване с 20 на сто на административната тежест от законодателството, което съдържа национални и транспонирани европейски изисквания за периода 2012-201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ПЛАМЕН ОРЕШАРСКИ: Министър Стойнев е вносител. Не виждам коментари 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 w:val="28"/>
          <w:szCs w:val="28"/>
          <w:u w:val="single"/>
          <w:lang w:val="bg-BG" w:eastAsia="bg-BG"/>
        </w:rPr>
      </w:pPr>
      <w:r>
        <w:rPr>
          <w:rFonts w:cs="Times New Roman" w:ascii="Times New Roman" w:hAnsi="Times New Roman"/>
          <w:b/>
          <w:color w:val="000000"/>
          <w:sz w:val="28"/>
          <w:szCs w:val="28"/>
          <w:u w:val="single"/>
          <w:lang w:val="bg-BG" w:eastAsia="bg-BG"/>
        </w:rPr>
        <w:t>Точка 3</w:t>
      </w:r>
    </w:p>
    <w:p>
      <w:pPr>
        <w:pStyle w:val="Normal"/>
        <w:ind w:right="3261" w:hanging="0"/>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eastAsia="bg-BG"/>
        </w:rPr>
        <w:t>Проект на Решение за одобряване на българското домакинство на 38-ото Консултативно съвещание на държавите по Договора за Антарктика и 18-ото съвещание на Комитета за опазване на околната среда през 2015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ПЛАМЕН ОРЕШАРСКИ: Министър Вигенин е вносител. Имате ли въпроси? Не виждам.</w:t>
      </w:r>
    </w:p>
    <w:p>
      <w:pPr>
        <w:pStyle w:val="Normal"/>
        <w:spacing w:lineRule="auto" w:line="360"/>
        <w:ind w:firstLine="1134"/>
        <w:jc w:val="both"/>
        <w:rPr/>
      </w:pPr>
      <w:r>
        <w:rPr>
          <w:rFonts w:cs="Times New Roman" w:ascii="Times New Roman" w:hAnsi="Times New Roman"/>
          <w:color w:val="000000"/>
          <w:sz w:val="28"/>
          <w:szCs w:val="28"/>
          <w:lang w:val="bg-BG"/>
        </w:rPr>
        <w:t xml:space="preserve">Приема с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 w:val="28"/>
          <w:szCs w:val="28"/>
          <w:u w:val="single"/>
          <w:lang w:val="bg-BG" w:eastAsia="bg-BG"/>
        </w:rPr>
      </w:pPr>
      <w:r>
        <w:rPr>
          <w:rFonts w:cs="Times New Roman" w:ascii="Times New Roman" w:hAnsi="Times New Roman"/>
          <w:b/>
          <w:color w:val="000000"/>
          <w:sz w:val="28"/>
          <w:szCs w:val="28"/>
          <w:u w:val="single"/>
          <w:lang w:val="bg-BG" w:eastAsia="bg-BG"/>
        </w:rPr>
        <w:t>Точка 4</w:t>
      </w:r>
    </w:p>
    <w:p>
      <w:pPr>
        <w:pStyle w:val="Normal"/>
        <w:ind w:right="3261" w:hanging="0"/>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eastAsia="bg-BG"/>
        </w:rPr>
        <w:t>Проект на Решение за одобряване на едностранни декларации по делата „Славков срещу България“ (жалба № 47436/04), „Коцев срещу България“ (жалба № 18354/07) и „Велинова срещу България“ (жалба № 8973/09) пред Европейския съд по правата на човека и изплащане на обезщет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МЕН ОРЕШАРСКИ: Вицепремиерът внася. Не виждам въпроси.</w:t>
      </w:r>
    </w:p>
    <w:p>
      <w:pPr>
        <w:pStyle w:val="Normal"/>
        <w:spacing w:lineRule="auto" w:line="360"/>
        <w:ind w:firstLine="1134"/>
        <w:jc w:val="both"/>
        <w:rPr/>
      </w:pPr>
      <w:r>
        <w:rPr>
          <w:rFonts w:cs="Times New Roman" w:ascii="Times New Roman" w:hAnsi="Times New Roman"/>
          <w:color w:val="000000"/>
          <w:sz w:val="28"/>
          <w:szCs w:val="28"/>
          <w:lang w:val="bg-BG"/>
        </w:rPr>
        <w:t xml:space="preserve">Приема с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 w:val="28"/>
          <w:szCs w:val="28"/>
          <w:u w:val="single"/>
          <w:lang w:val="bg-BG" w:eastAsia="bg-BG"/>
        </w:rPr>
      </w:pPr>
      <w:r>
        <w:rPr>
          <w:rFonts w:cs="Times New Roman" w:ascii="Times New Roman" w:hAnsi="Times New Roman"/>
          <w:b/>
          <w:color w:val="000000"/>
          <w:sz w:val="28"/>
          <w:szCs w:val="28"/>
          <w:u w:val="single"/>
          <w:lang w:val="bg-BG" w:eastAsia="bg-BG"/>
        </w:rPr>
        <w:t>Точка 5</w:t>
      </w:r>
    </w:p>
    <w:p>
      <w:pPr>
        <w:pStyle w:val="Normal"/>
        <w:ind w:right="3261" w:hanging="0"/>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eastAsia="bg-BG"/>
        </w:rPr>
        <w:t>Проект на Решение за учредяване на възмездно безсрочно право на строеж върху имот – публична държавна собственост за изграждане на обект „Трафопост“, обслужващ вилна зона „Минерални бани“ и квартал Банево, област Бургас, в полза на „ЕВН България Електроразпределение“ ЕАД – Пловди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ПЛАМЕН ОРЕШАРСКИ: Министър Терзиева е вносител. Не виждам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 w:val="28"/>
          <w:szCs w:val="28"/>
          <w:u w:val="single"/>
          <w:lang w:val="bg-BG" w:eastAsia="bg-BG"/>
        </w:rPr>
      </w:pPr>
      <w:r>
        <w:rPr>
          <w:rFonts w:cs="Times New Roman" w:ascii="Times New Roman" w:hAnsi="Times New Roman"/>
          <w:b/>
          <w:color w:val="000000"/>
          <w:sz w:val="28"/>
          <w:szCs w:val="28"/>
          <w:u w:val="single"/>
          <w:lang w:val="bg-BG" w:eastAsia="bg-BG"/>
        </w:rPr>
        <w:t>Точка 6</w:t>
      </w:r>
    </w:p>
    <w:p>
      <w:pPr>
        <w:pStyle w:val="Normal"/>
        <w:ind w:right="3261" w:hanging="0"/>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eastAsia="bg-BG"/>
        </w:rPr>
        <w:t>Проект на Решение за отнемане поради отпаднала нужда от Националния статистически институт, Териториалното статистическо бюро – Габрово, правото на управление върху част от имот – публич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ПЛАМЕН ОРЕШАРСКИ: Министър Терзиева е вносител.</w:t>
      </w:r>
    </w:p>
    <w:p>
      <w:pPr>
        <w:pStyle w:val="Normal"/>
        <w:spacing w:lineRule="auto" w:line="360"/>
        <w:ind w:firstLine="1134"/>
        <w:jc w:val="both"/>
        <w:rPr/>
      </w:pPr>
      <w:r>
        <w:rPr>
          <w:rFonts w:cs="Times New Roman" w:ascii="Times New Roman" w:hAnsi="Times New Roman"/>
          <w:color w:val="000000"/>
          <w:sz w:val="28"/>
          <w:szCs w:val="28"/>
          <w:lang w:val="bg-BG"/>
        </w:rPr>
        <w:t xml:space="preserve">Приема с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 w:val="28"/>
          <w:szCs w:val="28"/>
          <w:u w:val="single"/>
          <w:lang w:val="bg-BG" w:eastAsia="bg-BG"/>
        </w:rPr>
      </w:pPr>
      <w:r>
        <w:rPr>
          <w:rFonts w:cs="Times New Roman" w:ascii="Times New Roman" w:hAnsi="Times New Roman"/>
          <w:b/>
          <w:color w:val="000000"/>
          <w:sz w:val="28"/>
          <w:szCs w:val="28"/>
          <w:u w:val="single"/>
          <w:lang w:val="bg-BG" w:eastAsia="bg-BG"/>
        </w:rPr>
        <w:t>Точка 7</w:t>
      </w:r>
    </w:p>
    <w:p>
      <w:pPr>
        <w:pStyle w:val="Normal"/>
        <w:ind w:right="3261" w:hanging="0"/>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eastAsia="bg-BG"/>
        </w:rPr>
        <w:t>Проект на Решение за безвъзмездно предоставяне за управление на част от имот – публична държавна собственост, на Националното бюро за контрол на специалните разузнавателн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 xml:space="preserve">ПЛАМЕН ОРЕШАРСКИ: Министър Терзиева е вносител. </w:t>
      </w:r>
    </w:p>
    <w:p>
      <w:pPr>
        <w:pStyle w:val="Normal"/>
        <w:spacing w:lineRule="auto" w:line="360"/>
        <w:ind w:firstLine="1134"/>
        <w:jc w:val="both"/>
        <w:rPr/>
      </w:pPr>
      <w:r>
        <w:rPr>
          <w:rFonts w:cs="Times New Roman" w:ascii="Times New Roman" w:hAnsi="Times New Roman"/>
          <w:color w:val="000000"/>
          <w:sz w:val="28"/>
          <w:szCs w:val="28"/>
          <w:lang w:val="bg-BG"/>
        </w:rPr>
        <w:t xml:space="preserve">Приема с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 w:val="28"/>
          <w:szCs w:val="28"/>
          <w:u w:val="single"/>
          <w:lang w:val="bg-BG" w:eastAsia="bg-BG"/>
        </w:rPr>
      </w:pPr>
      <w:r>
        <w:rPr>
          <w:rFonts w:cs="Times New Roman" w:ascii="Times New Roman" w:hAnsi="Times New Roman"/>
          <w:b/>
          <w:color w:val="000000"/>
          <w:sz w:val="28"/>
          <w:szCs w:val="28"/>
          <w:u w:val="single"/>
          <w:lang w:val="bg-BG" w:eastAsia="bg-BG"/>
        </w:rPr>
        <w:t>Точка 8</w:t>
      </w:r>
    </w:p>
    <w:p>
      <w:pPr>
        <w:pStyle w:val="Normal"/>
        <w:ind w:right="3261" w:hanging="0"/>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eastAsia="bg-BG"/>
        </w:rPr>
        <w:t>Проект на Решение за безвъзмездно предоставяне за управление на имот – публична държавна собственост, на община Плевен, област Плев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ПЛАМЕН ОРЕШАРСКИ: Министър Терзиева е вносител.</w:t>
      </w:r>
    </w:p>
    <w:p>
      <w:pPr>
        <w:pStyle w:val="Normal"/>
        <w:spacing w:lineRule="auto" w:line="360"/>
        <w:ind w:firstLine="1134"/>
        <w:jc w:val="both"/>
        <w:rPr/>
      </w:pPr>
      <w:r>
        <w:rPr>
          <w:rFonts w:cs="Times New Roman" w:ascii="Times New Roman" w:hAnsi="Times New Roman"/>
          <w:color w:val="000000"/>
          <w:sz w:val="28"/>
          <w:szCs w:val="28"/>
          <w:lang w:val="bg-BG"/>
        </w:rPr>
        <w:t xml:space="preserve">Приема с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 w:val="28"/>
          <w:szCs w:val="28"/>
          <w:u w:val="single"/>
          <w:lang w:val="bg-BG" w:eastAsia="bg-BG"/>
        </w:rPr>
      </w:pPr>
      <w:r>
        <w:rPr>
          <w:rFonts w:cs="Times New Roman" w:ascii="Times New Roman" w:hAnsi="Times New Roman"/>
          <w:b/>
          <w:color w:val="000000"/>
          <w:sz w:val="28"/>
          <w:szCs w:val="28"/>
          <w:u w:val="single"/>
          <w:lang w:val="bg-BG" w:eastAsia="bg-BG"/>
        </w:rPr>
        <w:t>Точка 9</w:t>
      </w:r>
    </w:p>
    <w:p>
      <w:pPr>
        <w:pStyle w:val="Normal"/>
        <w:ind w:right="3261" w:hanging="0"/>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eastAsia="bg-BG"/>
        </w:rPr>
        <w:t>Проект на Решение за безвъзмездно прехвърляне правото на собственост върху имоти – частна държавна собственост, на община Генерал Тошево, област Добрич.</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ПЛАМЕН ОРЕШАРСКИ: Министър Терзиева е вносител.</w:t>
      </w:r>
    </w:p>
    <w:p>
      <w:pPr>
        <w:pStyle w:val="Normal"/>
        <w:spacing w:lineRule="auto" w:line="360"/>
        <w:ind w:firstLine="1134"/>
        <w:jc w:val="both"/>
        <w:rPr/>
      </w:pPr>
      <w:r>
        <w:rPr>
          <w:rFonts w:cs="Times New Roman" w:ascii="Times New Roman" w:hAnsi="Times New Roman"/>
          <w:color w:val="000000"/>
          <w:sz w:val="28"/>
          <w:szCs w:val="28"/>
          <w:lang w:val="bg-BG"/>
        </w:rPr>
        <w:t xml:space="preserve">Приема с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 w:val="28"/>
          <w:szCs w:val="28"/>
          <w:u w:val="single"/>
          <w:lang w:val="bg-BG" w:eastAsia="bg-BG"/>
        </w:rPr>
      </w:pPr>
      <w:r>
        <w:rPr>
          <w:rFonts w:cs="Times New Roman" w:ascii="Times New Roman" w:hAnsi="Times New Roman"/>
          <w:b/>
          <w:color w:val="000000"/>
          <w:sz w:val="28"/>
          <w:szCs w:val="28"/>
          <w:u w:val="single"/>
          <w:lang w:val="bg-BG" w:eastAsia="bg-BG"/>
        </w:rPr>
        <w:t>Точка 10</w:t>
      </w:r>
    </w:p>
    <w:p>
      <w:pPr>
        <w:pStyle w:val="Normal"/>
        <w:ind w:right="3261" w:hanging="0"/>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eastAsia="bg-BG"/>
        </w:rPr>
        <w:t>Проект на Решение за предложение до Президента на Република България за назначаване на извънреден и пълномощен посланик на Република България в Княжество Монак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left="1134" w:hanging="0"/>
        <w:jc w:val="both"/>
        <w:rPr/>
      </w:pPr>
      <w:r>
        <w:rPr>
          <w:rFonts w:cs="Times New Roman" w:ascii="Times New Roman" w:hAnsi="Times New Roman"/>
          <w:color w:val="000000"/>
          <w:sz w:val="28"/>
          <w:szCs w:val="28"/>
          <w:lang w:val="bg-BG"/>
        </w:rPr>
        <w:t>ПЛАМЕН ОРЕШАРСКИ: Министър Вигенин е вносите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 w:val="28"/>
          <w:szCs w:val="28"/>
          <w:u w:val="single"/>
          <w:lang w:val="bg-BG" w:eastAsia="bg-BG"/>
        </w:rPr>
      </w:pPr>
      <w:r>
        <w:rPr>
          <w:rFonts w:cs="Times New Roman" w:ascii="Times New Roman" w:hAnsi="Times New Roman"/>
          <w:b/>
          <w:color w:val="000000"/>
          <w:sz w:val="28"/>
          <w:szCs w:val="28"/>
          <w:u w:val="single"/>
          <w:lang w:val="bg-BG" w:eastAsia="bg-BG"/>
        </w:rPr>
        <w:t>Точка 11</w:t>
      </w:r>
    </w:p>
    <w:p>
      <w:pPr>
        <w:pStyle w:val="Normal"/>
        <w:ind w:right="3261" w:hanging="0"/>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eastAsia="bg-BG"/>
        </w:rPr>
        <w:t>Проект на Постановление за създаване на национален координационен механизъм за преглед на проектната готовност и приоретизиране на проектите в сектор „Транспорт“ по регламент (ЕС) № 1316/2013 на Европейския парламент и на Съвета за създаване на механизъм за свързване на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 xml:space="preserve">ПЛАМЕН ОРЕШАРСКИ: </w:t>
        <w:tab/>
        <w:t>Вицепремиерът Златанова е вносител. Колеги, имате ли възражения или въпроси по проектите? Няма.</w:t>
      </w:r>
    </w:p>
    <w:p>
      <w:pPr>
        <w:pStyle w:val="Normal"/>
        <w:spacing w:lineRule="auto" w:line="360"/>
        <w:ind w:firstLine="1134"/>
        <w:jc w:val="both"/>
        <w:rPr/>
      </w:pPr>
      <w:r>
        <w:rPr>
          <w:rFonts w:cs="Times New Roman" w:ascii="Times New Roman" w:hAnsi="Times New Roman"/>
          <w:color w:val="000000"/>
          <w:sz w:val="28"/>
          <w:szCs w:val="28"/>
          <w:lang w:val="bg-BG"/>
        </w:rPr>
        <w:t xml:space="preserve">Приема с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 w:val="28"/>
          <w:szCs w:val="28"/>
          <w:u w:val="single"/>
          <w:lang w:val="bg-BG" w:eastAsia="bg-BG"/>
        </w:rPr>
      </w:pPr>
      <w:r>
        <w:rPr>
          <w:rFonts w:cs="Times New Roman" w:ascii="Times New Roman" w:hAnsi="Times New Roman"/>
          <w:b/>
          <w:color w:val="000000"/>
          <w:sz w:val="28"/>
          <w:szCs w:val="28"/>
          <w:u w:val="single"/>
          <w:lang w:val="bg-BG" w:eastAsia="bg-BG"/>
        </w:rPr>
        <w:t>Точка 12</w:t>
      </w:r>
    </w:p>
    <w:p>
      <w:pPr>
        <w:pStyle w:val="Normal"/>
        <w:ind w:right="3261" w:hanging="0"/>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eastAsia="bg-BG"/>
        </w:rPr>
        <w:t>Проект на Решение за одобряване проект на Споразумение между правителството на Република България и правителството на Китайската народна Република за превенция и борба с престъпн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ПЛАМЕН ОРЕШАРСКИ: Вицепремиерът Йовчев внася. Имате ли въпроси?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 се. </w:t>
      </w:r>
    </w:p>
    <w:p>
      <w:pPr>
        <w:pStyle w:val="Normal"/>
        <w:ind w:firstLine="1134"/>
        <w:jc w:val="both"/>
        <w:rPr>
          <w:rFonts w:ascii="Times New Roman" w:hAnsi="Times New Roman" w:cs="Times New Roman"/>
          <w:vanish/>
          <w:color w:val="000000"/>
          <w:sz w:val="28"/>
          <w:szCs w:val="28"/>
          <w:lang w:val="bg-BG"/>
        </w:rPr>
      </w:pPr>
      <w:r>
        <w:rPr>
          <w:rFonts w:cs="Times New Roman" w:ascii="Times New Roman" w:hAnsi="Times New Roman"/>
          <w:vanish/>
          <w:color w:val="000000"/>
          <w:sz w:val="28"/>
          <w:szCs w:val="28"/>
          <w:lang w:val="bg-BG"/>
        </w:rPr>
      </w:r>
    </w:p>
    <w:p>
      <w:pPr>
        <w:pStyle w:val="Normal"/>
        <w:ind w:firstLine="1134"/>
        <w:jc w:val="both"/>
        <w:rPr>
          <w:rFonts w:ascii="Times New Roman" w:hAnsi="Times New Roman" w:cs="Times New Roman"/>
          <w:vanish/>
          <w:color w:val="000000"/>
          <w:sz w:val="28"/>
          <w:szCs w:val="28"/>
          <w:lang w:val="bg-BG"/>
        </w:rPr>
      </w:pPr>
      <w:r>
        <w:rPr>
          <w:rFonts w:cs="Times New Roman" w:ascii="Times New Roman" w:hAnsi="Times New Roman"/>
          <w:vanish/>
          <w:color w:val="000000"/>
          <w:sz w:val="28"/>
          <w:szCs w:val="28"/>
          <w:lang w:val="bg-BG"/>
        </w:rPr>
      </w:r>
    </w:p>
    <w:p>
      <w:pPr>
        <w:pStyle w:val="Normal"/>
        <w:ind w:firstLine="1134"/>
        <w:jc w:val="both"/>
        <w:rPr>
          <w:rFonts w:ascii="Times New Roman" w:hAnsi="Times New Roman" w:cs="Times New Roman"/>
          <w:vanish/>
          <w:color w:val="000000"/>
          <w:sz w:val="28"/>
          <w:szCs w:val="28"/>
          <w:lang w:val="bg-BG"/>
        </w:rPr>
      </w:pPr>
      <w:r>
        <w:rPr>
          <w:rFonts w:cs="Times New Roman" w:ascii="Times New Roman" w:hAnsi="Times New Roman"/>
          <w:vanish/>
          <w:color w:val="000000"/>
          <w:sz w:val="28"/>
          <w:szCs w:val="28"/>
          <w:lang w:val="bg-BG"/>
        </w:rPr>
      </w:r>
    </w:p>
    <w:p>
      <w:pPr>
        <w:pStyle w:val="Normal"/>
        <w:ind w:firstLine="1134"/>
        <w:jc w:val="both"/>
        <w:rPr>
          <w:rFonts w:ascii="Times New Roman" w:hAnsi="Times New Roman" w:cs="Times New Roman"/>
          <w:vanish/>
          <w:color w:val="000000"/>
          <w:sz w:val="28"/>
          <w:szCs w:val="28"/>
          <w:lang w:val="bg-BG"/>
        </w:rPr>
      </w:pPr>
      <w:r>
        <w:rPr>
          <w:rFonts w:cs="Times New Roman" w:ascii="Times New Roman" w:hAnsi="Times New Roman"/>
          <w:vanish/>
          <w:color w:val="000000"/>
          <w:sz w:val="28"/>
          <w:szCs w:val="28"/>
          <w:lang w:val="bg-BG"/>
        </w:rPr>
      </w:r>
    </w:p>
    <w:p>
      <w:pPr>
        <w:pStyle w:val="Normal"/>
        <w:jc w:val="both"/>
        <w:rPr>
          <w:rFonts w:ascii="Times New Roman" w:hAnsi="Times New Roman" w:cs="Times New Roman"/>
          <w:b/>
          <w:b/>
          <w:color w:val="000000"/>
          <w:sz w:val="28"/>
          <w:szCs w:val="28"/>
          <w:u w:val="single"/>
          <w:lang w:val="bg-BG" w:eastAsia="bg-BG"/>
        </w:rPr>
      </w:pPr>
      <w:r>
        <w:rPr>
          <w:rFonts w:cs="Times New Roman" w:ascii="Times New Roman" w:hAnsi="Times New Roman"/>
          <w:b/>
          <w:color w:val="000000"/>
          <w:sz w:val="28"/>
          <w:szCs w:val="28"/>
          <w:u w:val="single"/>
          <w:lang w:val="bg-BG" w:eastAsia="bg-BG"/>
        </w:rPr>
        <w:t>Точка 13</w:t>
      </w:r>
    </w:p>
    <w:p>
      <w:pPr>
        <w:pStyle w:val="Normal"/>
        <w:ind w:right="3261" w:hanging="0"/>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eastAsia="bg-BG"/>
        </w:rPr>
        <w:t>Проект на Решение за одобряване проект на Споразумение за сътрудничество в областта на здравословните и безопасните условия на труд между Изпълнителна агенция „Главна инспекция по труда“ към министъра на труда и социалната политика на Република България и Държавната инспекция по труда и социалните услуги на Република Алб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 xml:space="preserve">ПЛАМЕН ОРЕШАРСКИ: Министър Адемов е вносител. Не виждам въпроси. </w:t>
      </w:r>
    </w:p>
    <w:p>
      <w:pPr>
        <w:pStyle w:val="Normal"/>
        <w:spacing w:lineRule="auto" w:line="360"/>
        <w:ind w:firstLine="1134"/>
        <w:jc w:val="both"/>
        <w:rPr/>
      </w:pPr>
      <w:r>
        <w:rPr>
          <w:rFonts w:cs="Times New Roman" w:ascii="Times New Roman" w:hAnsi="Times New Roman"/>
          <w:color w:val="000000"/>
          <w:sz w:val="28"/>
          <w:szCs w:val="28"/>
          <w:lang w:val="bg-BG"/>
        </w:rPr>
        <w:t xml:space="preserve">Приема с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 w:val="28"/>
          <w:szCs w:val="28"/>
          <w:u w:val="single"/>
          <w:lang w:val="bg-BG" w:eastAsia="bg-BG"/>
        </w:rPr>
      </w:pPr>
      <w:r>
        <w:rPr>
          <w:rFonts w:cs="Times New Roman" w:ascii="Times New Roman" w:hAnsi="Times New Roman"/>
          <w:b/>
          <w:color w:val="000000"/>
          <w:sz w:val="28"/>
          <w:szCs w:val="28"/>
          <w:u w:val="single"/>
          <w:lang w:val="bg-BG" w:eastAsia="bg-BG"/>
        </w:rPr>
        <w:t>Точка 14</w:t>
      </w:r>
    </w:p>
    <w:p>
      <w:pPr>
        <w:pStyle w:val="Normal"/>
        <w:ind w:right="3261" w:hanging="0"/>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eastAsia="bg-BG"/>
        </w:rPr>
        <w:t xml:space="preserve">Проект на Решение за одобряване проект на Изменение на Споразумението за предоставяне на консултантски услуги между Агенция „Пътна инфраструктура“ и Международната банка за възстановяване и развитие от 25 октомври 2012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ПЛАМЕН ОРЕШАРСКИ: Министър Терзиева е вносител, финансите имаха забележки.</w:t>
      </w:r>
    </w:p>
    <w:p>
      <w:pPr>
        <w:pStyle w:val="Normal"/>
        <w:spacing w:lineRule="auto" w:line="360"/>
        <w:ind w:firstLine="1134"/>
        <w:jc w:val="both"/>
        <w:rPr/>
      </w:pPr>
      <w:r>
        <w:rPr>
          <w:rFonts w:cs="Times New Roman" w:ascii="Times New Roman" w:hAnsi="Times New Roman"/>
          <w:color w:val="000000"/>
          <w:sz w:val="28"/>
          <w:szCs w:val="28"/>
          <w:lang w:val="bg-BG"/>
        </w:rPr>
        <w:t>Заповядайте госпожо 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ЕЛКОВА: Благодаря ви господин министър-председател, нашата основна бележка е по отношение на влизане в сила на изменението на споразумението и предлагаме влизането в сила да бъде след приключване от българска страна на всички вътрешно-правни процедури в това число и ратифик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ата ни бележка е, че предлагаме сроковете за изпълнение на дейностите в приложението да бъдат актуализирани преди изменението да бъде внесене за ратифик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СИСЛАВА ТЕРЗИЕВА: Приемем бележ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МЕН ОРЕШАРСКИ: Аз мисля, че няма правен механизъм, при който изменението да влезе в сила преди ратификацията, тоест така или иначе след като подлежи на ратификация докато не се ратифицира не е влязло в си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СИСЛАВА ТЕРЗИЕВА: Приели сме я господин премиер и ще отразим клаузите, изменено е, внесени са бележ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МЕН ОРЕШАРСКИ: Вносителят при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други въпроси? Не виждам.</w:t>
      </w:r>
    </w:p>
    <w:p>
      <w:pPr>
        <w:pStyle w:val="Normal"/>
        <w:spacing w:lineRule="auto" w:line="360"/>
        <w:ind w:firstLine="1134"/>
        <w:jc w:val="both"/>
        <w:rPr/>
      </w:pPr>
      <w:r>
        <w:rPr>
          <w:rFonts w:cs="Times New Roman" w:ascii="Times New Roman" w:hAnsi="Times New Roman"/>
          <w:color w:val="000000"/>
          <w:sz w:val="28"/>
          <w:szCs w:val="28"/>
          <w:lang w:val="bg-BG"/>
        </w:rPr>
        <w:t xml:space="preserve">Приема с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 w:val="28"/>
          <w:szCs w:val="28"/>
          <w:u w:val="single"/>
          <w:lang w:val="bg-BG" w:eastAsia="bg-BG"/>
        </w:rPr>
      </w:pPr>
      <w:r>
        <w:rPr>
          <w:rFonts w:cs="Times New Roman" w:ascii="Times New Roman" w:hAnsi="Times New Roman"/>
          <w:b/>
          <w:color w:val="000000"/>
          <w:sz w:val="28"/>
          <w:szCs w:val="28"/>
          <w:u w:val="single"/>
          <w:lang w:val="bg-BG" w:eastAsia="bg-BG"/>
        </w:rPr>
        <w:t>Точка 15</w:t>
      </w:r>
    </w:p>
    <w:p>
      <w:pPr>
        <w:pStyle w:val="Normal"/>
        <w:ind w:right="3261" w:hanging="0"/>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eastAsia="bg-BG"/>
        </w:rPr>
        <w:t>Проект на Решение за одобряване на резултатите и утвърждаване на Протокола от четвъртата сесия на Междуправителствената българо-беларуска комисия за търговско-икономическо и научно-техническо сътрудничество, проведена на 6 и 7 февруари 2014 г. в Соф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МЕН ОРЕШАРСКИ: Министър Стойнев внася доклада. Не виждам бележки.</w:t>
      </w:r>
    </w:p>
    <w:p>
      <w:pPr>
        <w:pStyle w:val="Normal"/>
        <w:spacing w:lineRule="auto" w:line="360"/>
        <w:ind w:firstLine="1134"/>
        <w:jc w:val="both"/>
        <w:rPr/>
      </w:pPr>
      <w:r>
        <w:rPr>
          <w:rFonts w:cs="Times New Roman" w:ascii="Times New Roman" w:hAnsi="Times New Roman"/>
          <w:color w:val="000000"/>
          <w:sz w:val="28"/>
          <w:szCs w:val="28"/>
          <w:lang w:val="bg-BG"/>
        </w:rPr>
        <w:t xml:space="preserve">Приема с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 w:val="28"/>
          <w:szCs w:val="28"/>
          <w:u w:val="single"/>
          <w:lang w:val="bg-BG" w:eastAsia="bg-BG"/>
        </w:rPr>
      </w:pPr>
      <w:r>
        <w:rPr>
          <w:rFonts w:cs="Times New Roman" w:ascii="Times New Roman" w:hAnsi="Times New Roman"/>
          <w:b/>
          <w:color w:val="000000"/>
          <w:sz w:val="28"/>
          <w:szCs w:val="28"/>
          <w:u w:val="single"/>
          <w:lang w:val="bg-BG" w:eastAsia="bg-BG"/>
        </w:rPr>
        <w:t>Точка 16</w:t>
      </w:r>
    </w:p>
    <w:p>
      <w:pPr>
        <w:pStyle w:val="Normal"/>
        <w:ind w:right="3261" w:hanging="0"/>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eastAsia="bg-BG"/>
        </w:rPr>
        <w:t xml:space="preserve">Доклад относно одобряване на резултатите от участието на българската делегация в 3295-ото заседание на Съвета на министрите на Европейския съюз по конкурентоспособност (вътрешен пазар, индустрия, изследвания и космическо пространство), проведено на 20 и 21 февруари 2014 г. в Брюксе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ПЛАМЕН ОРЕШАРСКИ: Имате ли въпроси към министър Стойнев? Не вижд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 w:val="28"/>
          <w:szCs w:val="28"/>
          <w:u w:val="single"/>
          <w:lang w:val="bg-BG" w:eastAsia="bg-BG"/>
        </w:rPr>
      </w:pPr>
      <w:r>
        <w:rPr>
          <w:rFonts w:cs="Times New Roman" w:ascii="Times New Roman" w:hAnsi="Times New Roman"/>
          <w:b/>
          <w:color w:val="000000"/>
          <w:sz w:val="28"/>
          <w:szCs w:val="28"/>
          <w:u w:val="single"/>
          <w:lang w:val="bg-BG" w:eastAsia="bg-BG"/>
        </w:rPr>
        <w:t>Точка 17</w:t>
      </w:r>
    </w:p>
    <w:p>
      <w:pPr>
        <w:pStyle w:val="Normal"/>
        <w:ind w:right="3261" w:hanging="0"/>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eastAsia="bg-BG"/>
        </w:rPr>
        <w:t>Проект на Решение за одобряване на резултатите от взетите решения от заседанието на Съвета на министрите по околна среда на Европейския съюз, проведено на 3 март 2014 г. в Брюкс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ПЛАМЕН ОРЕШАРСКИ: Имате ли въпроси към министър Михайлова? Не виждам.</w:t>
      </w:r>
    </w:p>
    <w:p>
      <w:pPr>
        <w:pStyle w:val="Normal"/>
        <w:spacing w:lineRule="auto" w:line="360"/>
        <w:ind w:firstLine="1134"/>
        <w:jc w:val="both"/>
        <w:rPr/>
      </w:pPr>
      <w:r>
        <w:rPr>
          <w:rFonts w:cs="Times New Roman" w:ascii="Times New Roman" w:hAnsi="Times New Roman"/>
          <w:color w:val="000000"/>
          <w:sz w:val="28"/>
          <w:szCs w:val="28"/>
          <w:lang w:val="bg-BG"/>
        </w:rPr>
        <w:t xml:space="preserve">Приема с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 w:val="28"/>
          <w:szCs w:val="28"/>
          <w:u w:val="single"/>
          <w:lang w:val="bg-BG" w:eastAsia="bg-BG"/>
        </w:rPr>
      </w:pPr>
      <w:r>
        <w:rPr>
          <w:rFonts w:cs="Times New Roman" w:ascii="Times New Roman" w:hAnsi="Times New Roman"/>
          <w:b/>
          <w:color w:val="000000"/>
          <w:sz w:val="28"/>
          <w:szCs w:val="28"/>
          <w:u w:val="single"/>
          <w:lang w:val="bg-BG" w:eastAsia="bg-BG"/>
        </w:rPr>
        <w:t>Точка 18</w:t>
      </w:r>
    </w:p>
    <w:p>
      <w:pPr>
        <w:pStyle w:val="Normal"/>
        <w:ind w:right="3261" w:hanging="0"/>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eastAsia="bg-BG"/>
        </w:rPr>
        <w:t>Проект на Решение за предоставяне на концесия за добив на подземни богатства – строителни материали (андезитобазалти) от находище „Белинда“, участък „Изток“, община Момчилград, област Кърджали, на „Еврострой – 200“ ООД – Кърджа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МЕН ОРЕШАРСКИ: Вносител е министър Стойнев, госпожа Бобева искаше нещо да попи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жо Боб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НИЕЛА БОБЕВА: Тъй като напоследък получих няколко писма от кметове оплакващи се от предвиждания за предоставяне на концесия за строителни материали и скалнообрицовъчни материали молбата ми е преди всеки един от тези проекти за даване на концесии да имаме последна информация за това дали няма някакво напрежение и проблем във връзка с предоставянето на конце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съм сигурна дали за тази концесия имаше, но нека да се провери и да се приеме на вносител, ако има някакви настроения местни да видим за всяка една концесия предстои да даваме да го обмислим още веднъж.</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МЕН ОРЕШАРСКИ: Имате ли друг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Стойн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АГОМИР СТОЙНЕВ: Благодаря ви господин премиер, уважаема госпожо Бобева, на дали ще има кмет, който да се съгласи на неговата територия да се отдава концесия. След като е дошло и е влезло в Министерския съвет е съгласувано, разбира се има напрежение в отделни общини. Ние сме информирани даже на едно от следващите заседания евентуално ще предложа на Министерския съвет да прекратим концесия, но на този етап и за концесията и за тази и за следващата намям информация да има напрежение в обще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ЛАМЕН ОРЕШАРСКИ: Приема се, и да се има предвид от Министерството на икономиката и енергетик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 w:val="28"/>
          <w:szCs w:val="28"/>
          <w:u w:val="single"/>
          <w:lang w:val="bg-BG" w:eastAsia="bg-BG"/>
        </w:rPr>
      </w:pPr>
      <w:r>
        <w:rPr>
          <w:rFonts w:cs="Times New Roman" w:ascii="Times New Roman" w:hAnsi="Times New Roman"/>
          <w:b/>
          <w:color w:val="000000"/>
          <w:sz w:val="28"/>
          <w:szCs w:val="28"/>
          <w:u w:val="single"/>
          <w:lang w:val="bg-BG" w:eastAsia="bg-BG"/>
        </w:rPr>
        <w:t>Точка 19</w:t>
      </w:r>
    </w:p>
    <w:p>
      <w:pPr>
        <w:pStyle w:val="Normal"/>
        <w:ind w:right="3261" w:hanging="0"/>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eastAsia="bg-BG"/>
        </w:rPr>
        <w:t>Проект на Решение за предоставяне на концесия за добив на подземни богатства – строителни материали (пясъци) от находище „Чаирите“, участъци „Северен“ и „Южен“, община Аврен, област Варна, на „Лонгоз 04“ ООД – гр. Вар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ПЛАМЕН ОРЕШАРСКИ: Не виждам въпроси.</w:t>
      </w:r>
    </w:p>
    <w:p>
      <w:pPr>
        <w:pStyle w:val="Normal"/>
        <w:spacing w:lineRule="auto" w:line="360"/>
        <w:ind w:firstLine="1134"/>
        <w:jc w:val="both"/>
        <w:rPr/>
      </w:pPr>
      <w:r>
        <w:rPr>
          <w:rFonts w:cs="Times New Roman" w:ascii="Times New Roman" w:hAnsi="Times New Roman"/>
          <w:color w:val="000000"/>
          <w:sz w:val="28"/>
          <w:szCs w:val="28"/>
          <w:lang w:val="bg-BG"/>
        </w:rPr>
        <w:t xml:space="preserve">Приема с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 w:val="28"/>
          <w:szCs w:val="28"/>
          <w:u w:val="single"/>
          <w:lang w:val="bg-BG" w:eastAsia="bg-BG"/>
        </w:rPr>
      </w:pPr>
      <w:r>
        <w:rPr>
          <w:rFonts w:cs="Times New Roman" w:ascii="Times New Roman" w:hAnsi="Times New Roman"/>
          <w:b/>
          <w:color w:val="000000"/>
          <w:sz w:val="28"/>
          <w:szCs w:val="28"/>
          <w:u w:val="single"/>
          <w:lang w:val="bg-BG" w:eastAsia="bg-BG"/>
        </w:rPr>
        <w:t>Точка 20</w:t>
      </w:r>
    </w:p>
    <w:p>
      <w:pPr>
        <w:pStyle w:val="Normal"/>
        <w:ind w:right="3261" w:hanging="0"/>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eastAsia="bg-BG"/>
        </w:rPr>
        <w:t>Проект на Решение за одобряване проект на Споразумение за  изменение на споразумението между правителството на Република България и правителството н Обединеното кралство Великобритания и Северна Ирландия относно защитата на класифицирана информ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МЕН ОРЕШАРСКИ: Вицепремиерът Йовчев е вносител. Не възразяваме.</w:t>
      </w:r>
    </w:p>
    <w:p>
      <w:pPr>
        <w:pStyle w:val="Normal"/>
        <w:spacing w:lineRule="auto" w:line="360"/>
        <w:ind w:firstLine="1134"/>
        <w:jc w:val="both"/>
        <w:rPr/>
      </w:pPr>
      <w:r>
        <w:rPr>
          <w:rFonts w:cs="Times New Roman" w:ascii="Times New Roman" w:hAnsi="Times New Roman"/>
          <w:color w:val="000000"/>
          <w:sz w:val="28"/>
          <w:szCs w:val="28"/>
          <w:lang w:val="bg-BG"/>
        </w:rPr>
        <w:t xml:space="preserve">Приема с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 w:val="28"/>
          <w:szCs w:val="28"/>
          <w:u w:val="single"/>
          <w:lang w:val="bg-BG" w:eastAsia="bg-BG"/>
        </w:rPr>
      </w:pPr>
      <w:r>
        <w:rPr>
          <w:rFonts w:cs="Times New Roman" w:ascii="Times New Roman" w:hAnsi="Times New Roman"/>
          <w:b/>
          <w:color w:val="000000"/>
          <w:sz w:val="28"/>
          <w:szCs w:val="28"/>
          <w:u w:val="single"/>
          <w:lang w:val="bg-BG" w:eastAsia="bg-BG"/>
        </w:rPr>
        <w:t>Точка 21</w:t>
      </w:r>
    </w:p>
    <w:p>
      <w:pPr>
        <w:pStyle w:val="Normal"/>
        <w:ind w:right="3261" w:hanging="0"/>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eastAsia="bg-BG"/>
        </w:rPr>
        <w:t>Проект на Решение за одобряване проект на сътрудничество в областта на туризма между Министерството на икономиката и енергетиката на Република България и Министерството на културата, спорта и туризма на Социалистическа република Виетнам за периода 2014-2016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ПЛАМЕН ОРЕШАРСКИ: Министър Стойнев е вносител. Не виждам бележки.</w:t>
      </w:r>
    </w:p>
    <w:p>
      <w:pPr>
        <w:pStyle w:val="Normal"/>
        <w:spacing w:lineRule="auto" w:line="360"/>
        <w:ind w:firstLine="1134"/>
        <w:jc w:val="both"/>
        <w:rPr/>
      </w:pPr>
      <w:r>
        <w:rPr>
          <w:rFonts w:cs="Times New Roman" w:ascii="Times New Roman" w:hAnsi="Times New Roman"/>
          <w:color w:val="000000"/>
          <w:sz w:val="28"/>
          <w:szCs w:val="28"/>
          <w:lang w:val="bg-BG"/>
        </w:rPr>
        <w:t xml:space="preserve">Приема с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 w:val="28"/>
          <w:szCs w:val="28"/>
          <w:u w:val="single"/>
          <w:lang w:val="bg-BG" w:eastAsia="bg-BG"/>
        </w:rPr>
      </w:pPr>
      <w:r>
        <w:rPr>
          <w:rFonts w:cs="Times New Roman" w:ascii="Times New Roman" w:hAnsi="Times New Roman"/>
          <w:b/>
          <w:color w:val="000000"/>
          <w:sz w:val="28"/>
          <w:szCs w:val="28"/>
          <w:u w:val="single"/>
          <w:lang w:val="bg-BG" w:eastAsia="bg-BG"/>
        </w:rPr>
        <w:t>Точка 22</w:t>
      </w:r>
    </w:p>
    <w:p>
      <w:pPr>
        <w:pStyle w:val="Normal"/>
        <w:ind w:right="3261" w:hanging="0"/>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eastAsia="bg-BG"/>
        </w:rPr>
        <w:t>Проект на Решение за приемане на Стратегия за развитие и управлението на водоснабдяването и канализацията в Република България за периода 2014-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ЛАМЕН ОРЕШАРСКИ: Вносител  на точката е министър Терзи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СИСЛАВА ТЕРЗИЕВА: Ще помоля да направим презентация, която се състои от няколко слай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КА ВИДЕНОВА: Стратегията е разработена в съответствие с изискванията на Закона за водите. Обхваща десет годишен период, така както е постановено в чл. 10б на зак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готвена е от екипа на Световна банка, които са ни консултанти по проект за подкрепа на реформата в отрасъл ВиК и целият този проект е финансиран от ОП „Околна среда 2007-2013“. Стратегията е представена пред всички заинтересовани страни в България, в различните институции и обществеността и общо взето има консенсус по предложените вариа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атегията предлага визия за развитие на отрасъла в един десет годишен период, като очакваме отрасъла да стане финансово, технически и екологично устойчив, като услугите, които се предоставят да бъдат на качество съответстващо на европейските стандарти и най-важното е една социална поносимост на це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тратегията формулира четири отраслови цел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ата е съответствие, като разбираме съответствие с основните екологични директиви в областта на водоснабдяването и канализ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та цел е устойчивост. Под устойчивост разбираме да осигурим условия всичко това, което е построено в България досега да продължи да функционира. Тези 75 хилади киломентра водопроводи изградени през изминалите сто години да могат да се ползват и от тези след нас. Това, което сега строим за да осигурим съответствие да бъде адекватно поддържано и в бъде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о това като оперативен и капиталов разход трябва да бъде поето, но цената, която трябва да платим за водите трябва да бъде социално поноси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 не на последно място като стратегическа цел поставяме качество срещу цена. Тоест инвестициите, които правим да бъдат икономически обосновани и да не се допускат прекомерни разходи при изграждане и поддържане на нова инфраструктура. </w:t>
      </w:r>
    </w:p>
    <w:p>
      <w:pPr>
        <w:pStyle w:val="Normal"/>
        <w:spacing w:lineRule="auto" w:line="360"/>
        <w:ind w:firstLine="1134"/>
        <w:jc w:val="both"/>
        <w:rPr/>
      </w:pPr>
      <w:r>
        <w:rPr>
          <w:rFonts w:cs="Times New Roman" w:ascii="Times New Roman" w:hAnsi="Times New Roman"/>
          <w:color w:val="000000"/>
          <w:sz w:val="28"/>
          <w:szCs w:val="28"/>
          <w:lang w:val="bg-BG"/>
        </w:rPr>
        <w:t>Необходимите инвестиции, които са калкулирани в стратегията показват, че това, което трябва да инвестираме за да поддържаме изграденото, както и да доизградим това, което е задължение към нас от момента на присъединяването ни към Европейския съюз е изключително много за периода от десет години е изчислено над 12 милиарда лева. Тоест цялото финансиране, което може да се осигури през фондовете на Европейския съюз ще покрие около 30 % от нуждата, която и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стратегията прави е да разработи няколко сценария за това как отрасъла може да се развие, дали ще покрие стратегическите цели или не и колко ще ни струва покриването на целите.</w:t>
      </w:r>
    </w:p>
    <w:p>
      <w:pPr>
        <w:pStyle w:val="Normal"/>
        <w:spacing w:lineRule="auto" w:line="360"/>
        <w:ind w:firstLine="1134"/>
        <w:jc w:val="both"/>
        <w:rPr/>
      </w:pPr>
      <w:r>
        <w:rPr>
          <w:rFonts w:cs="Times New Roman" w:ascii="Times New Roman" w:hAnsi="Times New Roman"/>
          <w:color w:val="000000"/>
          <w:sz w:val="28"/>
          <w:szCs w:val="28"/>
          <w:lang w:val="bg-BG"/>
        </w:rPr>
        <w:t xml:space="preserve">Така, че стратегията разглежда няколко пътя на развитие на отрасъл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ият път е, да запазим положението такова каквото е сега, което означава над 60 % загуби на вода и даже след 10 години, даже и до 2038  година, защото стратегията прави едно разглеждане на отрасъла в един хоризонт до 2038 година, ние няма да можем да намалим тези загуби на вода, нито ще успеем да осигурим съответствие с директивите. Това е вариантът запазване на статуквото.</w:t>
      </w:r>
    </w:p>
    <w:p>
      <w:pPr>
        <w:pStyle w:val="Normal"/>
        <w:spacing w:lineRule="auto" w:line="360"/>
        <w:ind w:firstLine="1134"/>
        <w:jc w:val="both"/>
        <w:rPr/>
      </w:pPr>
      <w:r>
        <w:rPr>
          <w:rFonts w:cs="Times New Roman" w:ascii="Times New Roman" w:hAnsi="Times New Roman"/>
          <w:color w:val="000000"/>
          <w:sz w:val="28"/>
          <w:szCs w:val="28"/>
          <w:lang w:val="bg-BG"/>
        </w:rPr>
        <w:t xml:space="preserve">Другият вариант обаче е постигане на целите, който е разгледан в четири сценария. В зависимост от това какви мерки се предлагат за осигуряване на ефективност, какви мерки се прилагат за допълнителни капиталови инвестиции, както и за социално подпомагане. И всъщност това е четвъртият избран сценарий към варианта постигане на цел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акво казва този сценарий.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ърво, пред нас поставя задачата на пълно усвояване на всички средства от европейските фондове, с които се финансират обекти в областта на водоснабдяването и канализация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то нещо, което е да се повиши ефективността на ВиК дружествата, така че да могат да участват по-активно в частта на съфинансиране на проектите.</w:t>
      </w:r>
    </w:p>
    <w:p>
      <w:pPr>
        <w:pStyle w:val="Normal"/>
        <w:spacing w:lineRule="auto" w:line="360"/>
        <w:ind w:firstLine="1134"/>
        <w:jc w:val="both"/>
        <w:rPr/>
      </w:pPr>
      <w:r>
        <w:rPr>
          <w:rFonts w:cs="Times New Roman" w:ascii="Times New Roman" w:hAnsi="Times New Roman"/>
          <w:color w:val="000000"/>
          <w:sz w:val="28"/>
          <w:szCs w:val="28"/>
          <w:lang w:val="bg-BG"/>
        </w:rPr>
        <w:t>Третото е, не отпада ангажиментът на държавата и общините в капиталови инвестиции във ВиК инфраструктура и разбира се трябва да се търсят всякакви методи и подпомагане така, че да имаме една социално поносима цена, така както тя е формулирана в Закона за регулиране на ВиК услуг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 сметките, които са направени се вижда, че ако работим и в посока на недопускане на прекомерни разходи и въвеждане на по-ефективни системи за пречистване ресурса, който ще трябва да отделим във ВиК инфраструктурата даже пада с около 700 милиона и от 12,2 милиарда отива на 11,7 милиард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правените сметки по отношение ефекта на държавния бюджет стратегията предлага в краткосрочен план 14-та, 15-та и 16-та да не се отделят допълнителни средства от бюджета, защото в този период ще се предлагат мерки за повишаване ефективността на дружествата. Така, че реалното отражение върху бюджета ще бъде след 2017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отражение ще бъде както по отношение на капиталовите инвестиции, така и по отношение на социалното подпомаг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о за бюджета излизат около 482 милиона в един десет годишен хоризо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яка бюджетна година тези средства разбира се ще се договарят като за тази бюджетна прогноза, която е за 14-та, 15-та и 16-та, казвам още един път няма отражен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во ще постигнем? Още 2024 година ще покрием изцяло изискванията, които са поставени пред нас с подписване на Договора за присъединяване. Тоест пълно съответствие с екологичните директиви в областта на отпадъчните води и в областта на питейното водоснабдяване. Загубите на вода, които казвам, че сега са даже над 60 % падат до 48 % през 2024 година, а 2038 година вече наближаваме 30 %, като говоря средно за отрасъла, различно е в различните дружества в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отрасъла се гони наистина да бъде финансово, технически и екологично устойчив. Качеството на услугите да отговарят на тези каквито са в останалите европейски страни, като пак акцентирам без да превишаваме прага на социалната поносим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МЕН ОРЕШАРСКИ: Министър Терзи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СИСЛАВА ТЕРЗИЕВА: Ако ми позволите господин премиер, искам да обърна внимание, че тази стратегия, ако искаме да постигнем тези резултати трябва да възприемем този вариант № 4.</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и варианти разбира се предвиждат едно много големи суми в много милиарди, но трябва да започнем реформата по един или друг начин, сега дали ще успеем да изразходим всички тези милиарди, от това зависи и крайният резулт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численията на Световната банка са, те разбира се в началото бяха малко по-различни, но след като проведохме определени дискусии с Министерството на финансите и с другите заинтересовани лица, органи, преразгледахме сценариите и решихме да предложим на Министерски съвет този сценарий, който изглежда най-реалистич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МЕН ОРЕШАРСКИ: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жа Ел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МИЛА ЕЛКОВА:  Благодаря ви господин министър-председател, ние по отношение на финансовите параметри нямаме бележки, така както каза и госпожа Терзиева започнахме от 12 милиарда 200 милиона и достигнахме до поносими за бюджета стой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ме две бележки по проекта на стратегия. Едната е свързана с целевото подпомаг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ние мислим, че това не е работа на тази стратегия на социалната политика и кое как се подпомага е изцяло в приоритетите на МТСП и то трябва да намери адекватно отношение в някакъв друг документ, но не тук, тази стратегия не се занимава със социална защита принцип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ата ни бележка е по отношение на предвидена възможност за самофинансиране на ДКЕВР, което от бюджетна гледна точка за нас е абсолютно неприемливо, ДКЕВР така или иначе са орган на държавен бюджет въпреки, че са независим регулатор и нищо извън правилата на публичните финанси не би тряблаво да бъде предвидено за тях тук в стратег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pPr>
      <w:r>
        <w:rPr>
          <w:rFonts w:cs="Times New Roman" w:ascii="Times New Roman" w:hAnsi="Times New Roman"/>
          <w:color w:val="000000"/>
          <w:sz w:val="28"/>
          <w:szCs w:val="28"/>
          <w:lang w:val="bg-BG"/>
        </w:rPr>
        <w:t>ПЛАМЕН ОРЕШАРСКИ: Благодаря ви, министър Адем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АСАН АДЕМОВ: Благодаря ви господин министър-председател, за нас тази тема по отношение на социалната поносимост е с десет годишна давност. Нашето министерство и Министерството на регионалното развитие от десет години коментират в диалогов режим тази тема за социалната поносимост на мерките, които се предлагат в стратег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ва въпрос за въвеждане на специален вид социална помощ за гражданите от рисковите социални групи, като предложението е да се покриват разходите на всички, на които сметката за ВиК услугите е 4 % от средния доход на домакинства за определения регион.</w:t>
      </w:r>
    </w:p>
    <w:p>
      <w:pPr>
        <w:pStyle w:val="Normal"/>
        <w:spacing w:lineRule="auto" w:line="360"/>
        <w:ind w:firstLine="1134"/>
        <w:jc w:val="both"/>
        <w:rPr/>
      </w:pPr>
      <w:r>
        <w:rPr>
          <w:rFonts w:cs="Times New Roman" w:ascii="Times New Roman" w:hAnsi="Times New Roman"/>
          <w:color w:val="000000"/>
          <w:sz w:val="28"/>
          <w:szCs w:val="28"/>
          <w:lang w:val="bg-BG"/>
        </w:rPr>
        <w:t>Ние твърдим, че не е необходим нов вид социална помощ, защото т.нар. социално подпомагане има определени принципи, които няма как да ги нарушим само заради този вид помощ. Въвеждането на нова социална помощ означава администриране на този проц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е по този повод през всички тези години сме достигнали до извода, че хората на социално подпомагане има една специална анкета между тези 50 хиляди, които получават социални помощи, само 10 на сто от тях имат дължими суми към В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не искам да навлизам в детайли в причините, защото една голяма част от причините е, че тези които са на социално подпомагане на практика нямат и водомери една голяма част от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ака, че аналогията с енергийното подпомагане не е съвсем вярна, защото енергийното подпомагане е за определен сезон, а потреблението на вода е за цялата календарна година. Тоест ние не сме против това да решим проблема със социалната поносимост, но по друг начин и начинът е чрез социалното подпомагане, което съществува в момен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ново повтарям социалната поносимост може да я решим с механизмите на социалното подпомагане, а не чрез въвеждането на нов вид социална помощ в случая за ВиК услуги.</w:t>
      </w:r>
    </w:p>
    <w:p>
      <w:pPr>
        <w:pStyle w:val="Normal"/>
        <w:spacing w:lineRule="auto" w:line="360"/>
        <w:ind w:firstLine="1134"/>
        <w:jc w:val="both"/>
        <w:rPr/>
      </w:pPr>
      <w:r>
        <w:rPr>
          <w:rFonts w:cs="Times New Roman" w:ascii="Times New Roman" w:hAnsi="Times New Roman"/>
          <w:color w:val="000000"/>
          <w:sz w:val="28"/>
          <w:szCs w:val="28"/>
          <w:lang w:val="bg-BG"/>
        </w:rPr>
        <w:t>ПЛАМЕН ОРЕШАРСКИ: Благодаря ви господин Адем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жа Михай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СКРА МИХАЙЛОВА: Благодаря ви господин премиер, първото което искам да кажа пред всички колеги е, че е от изключително голямо значение ние да приемем вариант на стратегията приемайки и факта, че това е един документ, който има изключително динамичен характер. Това не може да бъде устойчив документ, който приемаме сега и той няма да търпи абсолютно никакви корекции във времето, тъй като системата е така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я предполага много широк кръг от варианти за инвестиции в системата, които ще променят параметрите, които изследваме и съответно поставянето на целите за в бъдеще, но наличието на такава стратегия е необходимо като предварително условие за сключване на Споразумението за партньорство с Европейския съюз и подготовката на Оперативна програма „Околна среда“ за периода 2014 – 2020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енно заради това Министерството на околната среда и водите, което е и подкрепящата институция за разработването на стратегията чрез проекта, много внимателно участва в процеса на подготовката и съгласуването на стратегията.</w:t>
      </w:r>
    </w:p>
    <w:p>
      <w:pPr>
        <w:pStyle w:val="Normal"/>
        <w:spacing w:lineRule="auto" w:line="360"/>
        <w:ind w:firstLine="1134"/>
        <w:jc w:val="both"/>
        <w:rPr/>
      </w:pPr>
      <w:r>
        <w:rPr>
          <w:rFonts w:cs="Times New Roman" w:ascii="Times New Roman" w:hAnsi="Times New Roman"/>
          <w:color w:val="000000"/>
          <w:sz w:val="28"/>
          <w:szCs w:val="28"/>
          <w:lang w:val="bg-BG"/>
        </w:rPr>
        <w:t>Благодаря за сътрудничеството, но точно защото документът е много динамичен, там има промени, които са се появили в последния момент. Аз няма да се спирам на тези конкретни бележки, които са на практика на основата на тези последни промени, ще ги предоставя на Министерството на регионалното развитие. Надявам се, че те ще ги прием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нформирам ви, че те са в две основни направления. </w:t>
      </w:r>
    </w:p>
    <w:p>
      <w:pPr>
        <w:pStyle w:val="Normal"/>
        <w:spacing w:lineRule="auto" w:line="360"/>
        <w:ind w:firstLine="1134"/>
        <w:jc w:val="both"/>
        <w:rPr/>
      </w:pPr>
      <w:r>
        <w:rPr>
          <w:rFonts w:cs="Times New Roman" w:ascii="Times New Roman" w:hAnsi="Times New Roman"/>
          <w:color w:val="000000"/>
          <w:sz w:val="28"/>
          <w:szCs w:val="28"/>
          <w:lang w:val="bg-BG"/>
        </w:rPr>
        <w:t>Едното направление е, за връзката и синхрона с това, което се подготвя по ОП „Околна среда“ и много ясното прецизиране там където в стратегията е написано съвсем конкретно „Управляващ орган на оперативна програма“ като отговорна институция да имаме предвид, че влизаме в нов планов период, нови програми и по-разумното би било да има една дефиниция за институция, която отговаря за финансиране чрез европейските Структурния и Кохезионния фонд.</w:t>
      </w:r>
    </w:p>
    <w:p>
      <w:pPr>
        <w:pStyle w:val="Normal"/>
        <w:spacing w:lineRule="auto" w:line="360"/>
        <w:ind w:firstLine="1134"/>
        <w:jc w:val="both"/>
        <w:rPr/>
      </w:pPr>
      <w:r>
        <w:rPr>
          <w:rFonts w:cs="Times New Roman" w:ascii="Times New Roman" w:hAnsi="Times New Roman"/>
          <w:color w:val="000000"/>
          <w:sz w:val="28"/>
          <w:szCs w:val="28"/>
          <w:lang w:val="bg-BG"/>
        </w:rPr>
        <w:t>По-дълго е, но в случая е по-корект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една забележка по отношение на това как третираме количеството, обема, покритие е аглумерации.</w:t>
      </w:r>
    </w:p>
    <w:p>
      <w:pPr>
        <w:pStyle w:val="Normal"/>
        <w:spacing w:lineRule="auto" w:line="360"/>
        <w:ind w:firstLine="1134"/>
        <w:jc w:val="both"/>
        <w:rPr/>
      </w:pPr>
      <w:r>
        <w:rPr>
          <w:rFonts w:cs="Times New Roman" w:ascii="Times New Roman" w:hAnsi="Times New Roman"/>
          <w:color w:val="000000"/>
          <w:sz w:val="28"/>
          <w:szCs w:val="28"/>
          <w:lang w:val="bg-BG"/>
        </w:rPr>
        <w:t xml:space="preserve">Има един момент, в който казваме, че 73 % е равно на 100 %. Имат се предвид аглумерациите над 2000 еквивалент жители и предполагам, че Министерството на земеделието ще вземе отношение по това. Това трябва да го изясним, за да имаме съответните текстове след това и в оперативната програма и в последните варианти на споразумен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зах, че приемаме стратегията като един динамичен документ, който ще подлежи на промени и доразвиване в бъдеще, поради няколко причини, които са второто направление на забележките ни.</w:t>
      </w:r>
    </w:p>
    <w:p>
      <w:pPr>
        <w:pStyle w:val="Normal"/>
        <w:spacing w:lineRule="auto" w:line="360"/>
        <w:ind w:firstLine="1134"/>
        <w:jc w:val="both"/>
        <w:rPr/>
      </w:pPr>
      <w:r>
        <w:rPr>
          <w:rFonts w:cs="Times New Roman" w:ascii="Times New Roman" w:hAnsi="Times New Roman"/>
          <w:color w:val="000000"/>
          <w:sz w:val="28"/>
          <w:szCs w:val="28"/>
          <w:lang w:val="bg-BG"/>
        </w:rPr>
        <w:t xml:space="preserve">Първата причина е, че стратегията така както е разработена, основно се фокусира върху нуждите от инвестиции във водоснабдителна и пречиствателна инфраструктура във водния сектор и се основава на данни за битовото потребл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нните за потреблението на икономиката на производството всъщност няма такива, те липсват, защото такива данни няма. Това обаче ще дава отражение върху показателите на стратегията в бъдеще и трябва да се намери формата, да го имаме предвид, защото това е една важна част от потреблението на вода и оттук нататък вода и водни услуги и причистване на водата съответно. Това ще даде отражение върху параметрите на стратегията в бъде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бира се, няма да повдигам въпроса за задълженията на ВиК дружествата, те не са обект на стратегия, а са обект на рутинно управление, но са между другото едно сериозно финансово перо, което може би би могло да намери място някъде в общите финансови разчети на стратегията.</w:t>
      </w:r>
    </w:p>
    <w:p>
      <w:pPr>
        <w:pStyle w:val="Normal"/>
        <w:spacing w:lineRule="auto" w:line="360"/>
        <w:ind w:firstLine="1134"/>
        <w:jc w:val="both"/>
        <w:rPr/>
      </w:pPr>
      <w:r>
        <w:rPr>
          <w:rFonts w:cs="Times New Roman" w:ascii="Times New Roman" w:hAnsi="Times New Roman"/>
          <w:color w:val="000000"/>
          <w:sz w:val="28"/>
          <w:szCs w:val="28"/>
          <w:lang w:val="bg-BG"/>
        </w:rPr>
        <w:t>Последното, което е от значение, ако ние намерим естественото място на тази стратегия в контекста на други стратегически документи, имам предвид приетата през 2012 година Стратегия за управление на водния сектор, тогава бихме могли да търсим и уеднаквяване на параметрите за нуждите от потребление на вода, тъй като това, което е заложено в стратегията се базира на ръст на потреблението на водата на база потребление определен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това е базиран сценарият на стратегията. Убедена съм, че при  бъдещо развитие на стратегията и работа във водния сектор тези базови данни по същия начин както и данните за потреблението от икономиката ще бъдат променени, тъй като при намаляване на загубите, ако намалим загубите действително с 30 и след това с 40 % ръста на потреблението категорично спада и оттам ще спаднат и нуждите от инвестиции.</w:t>
      </w:r>
    </w:p>
    <w:p>
      <w:pPr>
        <w:pStyle w:val="Normal"/>
        <w:spacing w:lineRule="auto" w:line="360"/>
        <w:ind w:firstLine="1134"/>
        <w:jc w:val="both"/>
        <w:rPr/>
      </w:pPr>
      <w:r>
        <w:rPr>
          <w:rFonts w:cs="Times New Roman" w:ascii="Times New Roman" w:hAnsi="Times New Roman"/>
          <w:color w:val="000000"/>
          <w:sz w:val="28"/>
          <w:szCs w:val="28"/>
          <w:lang w:val="bg-BG"/>
        </w:rPr>
        <w:t>Освен това икономическият профил, икономическото развитие се отразява върху потреблението и към момента ние чисто статистически като икономическа статистика нямаме данни за такъв ръст от три път и половина увеличаване на потреблението на вода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приемам, че стратегията е абсолютно необходима, поздравления за вложения труд. Молбата ми е да се вземат предвид тези забележки и ще ги предоставя на Министерството на регионалното развитие и моля да приемем факта, че това е динамичен документ, защото засяга такъв сектор.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МЕН ОРЕШАРСКИ: Благодаря ви, госпожа Мари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ЛЕНТИНА МАРИНОВА: Благодаря ви господин министър-председател, аз ще бъдат много кратка, Министерството на земеделието и храните има две бележки, които вече за една министър Михайлова спомена, но да започна по същ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ложение № 3 –Методика, данни и допустимост за сценарий. В програмата за развитие на селските райони за периода 2014 – 2020 година са предвидени да се заделят 489 милиона лева за финансиране на ВиК и инфраструктур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белязваме, че тези данни са базирани от предишната Програма за развитие на селските райони 2007-2013 година и не е съобразено, че бюджетът за развитие на селските райони от период 2014 – 2020 година бюджета е намален, така че тези средства, към момента колегите изказват съмнение, че ще могат да бъдат сложени с приоритет и да се поемат изцяло имайки предвид, че приоритетните оси са в по-друго направление.</w:t>
      </w:r>
    </w:p>
    <w:p>
      <w:pPr>
        <w:pStyle w:val="Normal"/>
        <w:spacing w:lineRule="auto" w:line="360"/>
        <w:ind w:firstLine="1134"/>
        <w:jc w:val="both"/>
        <w:rPr/>
      </w:pPr>
      <w:r>
        <w:rPr>
          <w:rFonts w:cs="Times New Roman" w:ascii="Times New Roman" w:hAnsi="Times New Roman"/>
          <w:color w:val="000000"/>
          <w:sz w:val="28"/>
          <w:szCs w:val="28"/>
          <w:lang w:val="bg-BG"/>
        </w:rPr>
        <w:t>Втората бележка, както вече казах, Програмата за развитие на селските райони ще финансира ВиК инфраструктура в англомерация до 2000 еквивалент жители, като се съобразява с плановете за управление на речните басейни и регионалните планове, които вие работите, така че ще работим в партньорство, но идеята е, ако може да се преразгледа в детайли. Това становище ще ви го предложим и експертите да вземат допълнително станов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ринцип подкрепяме стратегията, но може би е хубаво да вкарваме още малко конкре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МЕН ОРЕШАРСКИ: Благодаря ви, министър Андреева!</w:t>
      </w:r>
    </w:p>
    <w:p>
      <w:pPr>
        <w:pStyle w:val="Normal"/>
        <w:spacing w:lineRule="auto" w:line="360"/>
        <w:ind w:firstLine="1134"/>
        <w:jc w:val="both"/>
        <w:rPr/>
      </w:pPr>
      <w:r>
        <w:rPr>
          <w:rFonts w:cs="Times New Roman" w:ascii="Times New Roman" w:hAnsi="Times New Roman"/>
          <w:color w:val="000000"/>
          <w:sz w:val="28"/>
          <w:szCs w:val="28"/>
          <w:lang w:val="bg-BG"/>
        </w:rPr>
        <w:t>ТАНЯ АНДРЕЕВА: Благодаря ви господин премиер, Министерството на здравеопазването е направило своите бележки по стратегията, като част от тях са приети, а друга част не. Аз ще се спра само на бележките, които са приети, но са некоректно отразени след това в стратегията, като ще помоля това да се има предвид.</w:t>
      </w:r>
    </w:p>
    <w:p>
      <w:pPr>
        <w:pStyle w:val="Normal"/>
        <w:spacing w:lineRule="auto" w:line="360"/>
        <w:ind w:firstLine="1134"/>
        <w:jc w:val="both"/>
        <w:rPr/>
      </w:pPr>
      <w:r>
        <w:rPr>
          <w:rFonts w:cs="Times New Roman" w:ascii="Times New Roman" w:hAnsi="Times New Roman"/>
          <w:color w:val="000000"/>
          <w:sz w:val="28"/>
          <w:szCs w:val="28"/>
          <w:lang w:val="bg-BG"/>
        </w:rPr>
        <w:t>Във фигура 1 – ключови мерки, отговорни институции и взаимовръзки.</w:t>
      </w:r>
    </w:p>
    <w:p>
      <w:pPr>
        <w:pStyle w:val="Normal"/>
        <w:spacing w:lineRule="auto" w:line="360"/>
        <w:ind w:firstLine="1134"/>
        <w:jc w:val="both"/>
        <w:rPr/>
      </w:pPr>
      <w:r>
        <w:rPr>
          <w:rFonts w:cs="Times New Roman" w:ascii="Times New Roman" w:hAnsi="Times New Roman"/>
          <w:color w:val="000000"/>
          <w:sz w:val="28"/>
          <w:szCs w:val="28"/>
          <w:lang w:val="bg-BG"/>
        </w:rPr>
        <w:t>На Министерството на здравеопазването в стратегията е вменено изцяло изготвянето на национални и регионални планове и документи в областта на питейно битовото водоснабдяване. Тук молим да бъде коректно отразено, че е участие на Министерството на здравеопазването, тъй като по ред причини министерството не може само да изготви всички тези доку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точка 1.2.1 – осигуряване на водоснабдителни услуги, качество и удовлетвореност на кли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правилно е отбелязано, че не съответствията по микробиологични показатели засягат основно големите зони на водоснабдяване. Правилната констатация е точно обратната, че микробиологичните показатели засягат предимно малките зони на водоснабдяване, като в голяма част от тях процента е над 5 %, което се приема за сравнително голям проц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м ІІ – приложение на стратегията, в приложение № 5 – данни за качеството на питейната вода в България, не е приложено копие на оригиналното писмо на Министерството на здравеопазването. Това е необходимо да бъде направено, тъй като е официален документ към стратегията, който съдържа основната информация за качеството на питейната вода в страната и интерпретира получените резултати от провеждания мониторин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сто да бъдат отразени корект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МЕН ОРЕШАРСКИ: Имате ли други бележки?</w:t>
      </w:r>
    </w:p>
    <w:p>
      <w:pPr>
        <w:pStyle w:val="Normal"/>
        <w:spacing w:lineRule="auto" w:line="360"/>
        <w:ind w:firstLine="1134"/>
        <w:jc w:val="both"/>
        <w:rPr/>
      </w:pPr>
      <w:r>
        <w:rPr>
          <w:rFonts w:cs="Times New Roman" w:ascii="Times New Roman" w:hAnsi="Times New Roman"/>
          <w:color w:val="000000"/>
          <w:sz w:val="28"/>
          <w:szCs w:val="28"/>
          <w:lang w:val="bg-BG"/>
        </w:rPr>
        <w:t>Ще се опитам да обобщя, много важна е стратегията, много работа е хвърлена върху нея. Очаквах в интерес на истината да има още спорни моменти, тъй като тя засяга доста широки компетенции от вашата сфера, тоест от различни ведомства. На мен ми се струва, че почти безспорно е министър Терзиева да бъдете по-внимателни със социалната политика и да направите текст, като прехвърлите към инструментите на социалната политика, а не я развивате вие под една или друга форма. Вече това е проблематика, която във времето, труда и финансите основно, ще дискутират от гледна точка на инструменариума и финансирането, във възможностите за финансиране. Така, че мисля, че това трябва леко да се преработи.</w:t>
      </w:r>
    </w:p>
    <w:p>
      <w:pPr>
        <w:pStyle w:val="Normal"/>
        <w:spacing w:lineRule="auto" w:line="360"/>
        <w:ind w:firstLine="1134"/>
        <w:jc w:val="both"/>
        <w:rPr/>
      </w:pPr>
      <w:r>
        <w:rPr>
          <w:rFonts w:cs="Times New Roman" w:ascii="Times New Roman" w:hAnsi="Times New Roman"/>
          <w:color w:val="000000"/>
          <w:sz w:val="28"/>
          <w:szCs w:val="28"/>
          <w:lang w:val="bg-BG"/>
        </w:rPr>
        <w:t>Между останалите бележки аз не видях неотстраними в един период, например от десет дни, така че бих приел да приемем на вносител и министерството да отрази бележките, които бяха поставени или да ги дискутира, за да се достигне до съгласие в крайния вариант на стратегията, ако е приемливо та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СИСЛАВА ТЕРЗИЕВА: Абсолютно приемам всички бележки на колегите.</w:t>
      </w:r>
    </w:p>
    <w:p>
      <w:pPr>
        <w:pStyle w:val="Normal"/>
        <w:spacing w:lineRule="auto" w:line="360"/>
        <w:ind w:firstLine="1134"/>
        <w:jc w:val="both"/>
        <w:rPr/>
      </w:pPr>
      <w:r>
        <w:rPr>
          <w:rFonts w:cs="Times New Roman" w:ascii="Times New Roman" w:hAnsi="Times New Roman"/>
          <w:color w:val="000000"/>
          <w:sz w:val="28"/>
          <w:szCs w:val="28"/>
          <w:lang w:val="bg-BG"/>
        </w:rPr>
        <w:t>По отношение на социалната поносимост ще преработим текстовете. Просто искам да кажа, че ВиК дружествата и това е всеизвестен факт търпят страшно много загуби от неплатени сметки в определени райо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на стратегия има възможност да анализира и да предлага идеи, какво накрая ще се приеме е вече друг въпрос, така че аз приемам абсолютно и съм съгласна, че това е въпрос на социалното подпомагане и е въпрос на социалното министерство и на Министерството на финансите и ще отразим тази бележ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бира се, с министър Михайлова работим доста координирано, така че там ще отразим всички бележки на Министерството на околната среда и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също съм съгласна, че това е един динамичен документ и той може да търпи нататък развитие, но аз мисля, че трябва да е само в такава насока, че да постигаме резултатите, които Европа изисква от н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са моите допълн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ЛАМЕН ОРЕШАРСКИ: Не виждам други комента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на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 w:val="28"/>
          <w:szCs w:val="28"/>
          <w:u w:val="single"/>
          <w:lang w:val="bg-BG" w:eastAsia="bg-BG"/>
        </w:rPr>
      </w:pPr>
      <w:r>
        <w:rPr>
          <w:rFonts w:cs="Times New Roman" w:ascii="Times New Roman" w:hAnsi="Times New Roman"/>
          <w:b/>
          <w:color w:val="000000"/>
          <w:sz w:val="28"/>
          <w:szCs w:val="28"/>
          <w:u w:val="single"/>
          <w:lang w:val="bg-BG" w:eastAsia="bg-BG"/>
        </w:rPr>
        <w:t>Точка 23</w:t>
      </w:r>
    </w:p>
    <w:p>
      <w:pPr>
        <w:pStyle w:val="Normal"/>
        <w:ind w:right="3261" w:hanging="0"/>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eastAsia="bg-BG"/>
        </w:rPr>
        <w:t>Доклад относно одобряване на Годишния отчет за дейността на Съвета за координация при управление на средствата от Европейския съюз за 201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МЕН ОРЕШАРСКИ: Вицепремиерът Златанова е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Не виждам.</w:t>
      </w:r>
    </w:p>
    <w:p>
      <w:pPr>
        <w:pStyle w:val="Normal"/>
        <w:spacing w:lineRule="auto" w:line="360"/>
        <w:ind w:firstLine="1134"/>
        <w:jc w:val="both"/>
        <w:rPr/>
      </w:pPr>
      <w:r>
        <w:rPr>
          <w:rFonts w:cs="Times New Roman" w:ascii="Times New Roman" w:hAnsi="Times New Roman"/>
          <w:color w:val="000000"/>
          <w:sz w:val="28"/>
          <w:szCs w:val="28"/>
          <w:lang w:val="bg-BG"/>
        </w:rPr>
        <w:t xml:space="preserve">Приема с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 w:val="28"/>
          <w:szCs w:val="28"/>
          <w:u w:val="single"/>
          <w:lang w:val="bg-BG" w:eastAsia="bg-BG"/>
        </w:rPr>
      </w:pPr>
      <w:r>
        <w:rPr>
          <w:rFonts w:cs="Times New Roman" w:ascii="Times New Roman" w:hAnsi="Times New Roman"/>
          <w:b/>
          <w:color w:val="000000"/>
          <w:sz w:val="28"/>
          <w:szCs w:val="28"/>
          <w:u w:val="single"/>
          <w:lang w:val="bg-BG" w:eastAsia="bg-BG"/>
        </w:rPr>
        <w:t>Точка 24</w:t>
      </w:r>
    </w:p>
    <w:p>
      <w:pPr>
        <w:pStyle w:val="Normal"/>
        <w:ind w:right="3261" w:hanging="0"/>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eastAsia="bg-BG"/>
        </w:rPr>
        <w:t>Проект на Постановление за създаване на Комитети за наблюдение на споразумението за партньорство на Република България и програмите, съфинансирани от Европейските структурни и инвестиционни фондове, за програмния период 2014-2020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right="-284" w:firstLine="1134"/>
        <w:jc w:val="both"/>
        <w:rPr/>
      </w:pPr>
      <w:r>
        <w:rPr>
          <w:rFonts w:cs="Times New Roman" w:ascii="Times New Roman" w:hAnsi="Times New Roman"/>
          <w:color w:val="000000"/>
          <w:sz w:val="28"/>
          <w:szCs w:val="28"/>
          <w:lang w:val="bg-BG"/>
        </w:rPr>
        <w:t>ПЛАМЕН ОРЕШАРСКИ: Внася вицепремиерът Златанова.</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ележки, въпроси? Много въпроси. </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оспожа Елкова, госпожа Маринова, госпожа Клисарова и госпожа Михайлова. </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ЛЮДМИЛА ЕЛКОВА: Благодаря, господин министър-председател. Не знам какви са мотивите, нашето предложение, като член на Комитета за наблюдение на споразумението да бъде включен и заместник-министър на финансите, съответно по всички програми директорът на Дирекция „Икономическа и финансова политика“ и това е с цел координация, доколкото основните стратегически документи се готвят при нас – това са: Националната програма за развитие, Националната програма за реформи и т.н. Не знам какви са мотивите да не бъде приета. </w:t>
      </w:r>
    </w:p>
    <w:p>
      <w:pPr>
        <w:pStyle w:val="Normal"/>
        <w:spacing w:lineRule="auto" w:line="360"/>
        <w:ind w:right="-284"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МЕН ОРЕШАРСКИ: Приема се. Отчетохме го.</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жа Маринова.</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АЛЕНТИНА МАРИНОВА: Нашата бележка е само една. На основание чл. 17, ал. 4 във връзка с възможността за писмена процедура за решаване на проблеми при създаването на програми. </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МЕН ОРЕШАРСКИ: Благодаря.</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Клисарова.</w:t>
      </w:r>
    </w:p>
    <w:p>
      <w:pPr>
        <w:pStyle w:val="Normal"/>
        <w:spacing w:lineRule="auto" w:line="360"/>
        <w:ind w:right="-284" w:firstLine="1134"/>
        <w:jc w:val="both"/>
        <w:rPr/>
      </w:pPr>
      <w:r>
        <w:rPr>
          <w:rFonts w:cs="Times New Roman" w:ascii="Times New Roman" w:hAnsi="Times New Roman"/>
          <w:color w:val="000000"/>
          <w:sz w:val="28"/>
          <w:szCs w:val="28"/>
          <w:lang w:val="bg-BG"/>
        </w:rPr>
        <w:t>АНЕЛИЯ КЛИСАРОВА: Основното е чл. 17, ал. 2: „В случаите, когато не е възможно да се постигне общо съгласие Комитетът за наблюдение на програма приема решение с мнозинство от три четвърти от присъстващите членове“. Това три четвърти ще забави изключително процеса на вземане на решения. Нека както си е било и до сега – 50 плюс един. Не необходимо три четвърти, ако може това да бъде променено.</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МЕН ОРЕШАРСКИ: Министър Михайлова.</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СКРА МИХАЙЛОВА: Благодаря. Ние също сме изпратили от Министерство на околната среда и водите забележки. Някои са приети, някои не са приети. Само за едната забележка, посочено е, че е отразено, но на практика не е отразена. Става дума за разпоредбите на чл. 2, ал. 1, т. 12 и чл. 11, ал. 1, т. 21 за ясно разграничаване на функциите на комитетите по споразумението и Комитета по оперативните програми. </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з също ще се присъединя към становището, че неприсъственото заседание и взимане на решение на комитетите е една възможност за бърза реакция на комитетите за наблюдение и може би трябва да помислим дали това не е възможно да бъде запазено. До сега практиката е показала, че работи тази система. </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о това са забележките. Другите са в голямата си част отразени.</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МЕН ОРЕШАРСКИ: И аз благодаря. Други? Министър Адемов.</w:t>
      </w:r>
    </w:p>
    <w:p>
      <w:pPr>
        <w:pStyle w:val="Normal"/>
        <w:spacing w:lineRule="auto" w:line="360"/>
        <w:ind w:right="-284" w:firstLine="1134"/>
        <w:jc w:val="both"/>
        <w:rPr/>
      </w:pPr>
      <w:r>
        <w:rPr>
          <w:rFonts w:cs="Times New Roman" w:ascii="Times New Roman" w:hAnsi="Times New Roman"/>
          <w:color w:val="000000"/>
          <w:sz w:val="28"/>
          <w:szCs w:val="28"/>
          <w:lang w:val="bg-BG"/>
        </w:rPr>
        <w:t>ХАСАН АДЕМОВ: Според нас трябва да бъде преразгледано това предложение за вземане на решение с три четвърти от присъстващи членове с право на глас.</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МЕН ОРЕШАРСКИ: Благодаря. Други коментари?</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жа Златанова.</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ИНАИДА ЗЛАТАНОВА: Колеги, ние и в предварителен порядък преди заседанието с моя екип групирахме бележките. Сами разбирате водили сме се от разбирането и духа на регламентите, че трябва да има максимална публичност, прозрачност, консенсус. Съгласни сме да го върнем до старото положение в две трети да се взимат решенията.</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зискването, че изключваме от неприсъствено приемане не на всички, на някои само решения, които според нас касаят преразпределение на средства по приоритетни оси и други неща, е хубаво да се взимат публично. Иначе по принцип, като цяло не я премахваме процедурата, но просто за някои по-ключови решения свързани с разместване главно на средства с оглед по-голяма публичност и прозрачност и осведоменост на гражданите. Опитни са ви управляващите органи, няма да е проблем да съберат комитет за тези важни неща. </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Министерство на финансите казах вече, че приемаме.</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 една бележка от главния секретар на Министерския съвет да бъдат включени в Комитата за наблюдение представители на две дирекции от Министерския съвет – „Координация по въпросите на Европейския съюз“ и „Икономическа и социална политика“, която също приемаме. </w:t>
      </w:r>
    </w:p>
    <w:p>
      <w:pPr>
        <w:pStyle w:val="Normal"/>
        <w:spacing w:lineRule="auto" w:line="360"/>
        <w:ind w:right="-284" w:firstLine="1134"/>
        <w:jc w:val="both"/>
        <w:rPr/>
      </w:pPr>
      <w:r>
        <w:rPr>
          <w:rFonts w:cs="Times New Roman" w:ascii="Times New Roman" w:hAnsi="Times New Roman"/>
          <w:color w:val="000000"/>
          <w:sz w:val="28"/>
          <w:szCs w:val="28"/>
          <w:lang w:val="bg-BG"/>
        </w:rPr>
        <w:t xml:space="preserve">Мисля, че с това общо взето отговаряме на повечето притеснения. </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ЛАМЕН ОРЕШАРСКИ: Предлагам да приемем акта. Остана ли неотразена, некоментирана бележка? </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ИНАИДА ЗЛАТАНОВА: Не.</w:t>
      </w:r>
    </w:p>
    <w:p>
      <w:pPr>
        <w:pStyle w:val="Normal"/>
        <w:spacing w:lineRule="auto" w:line="360"/>
        <w:ind w:right="-284" w:firstLine="1134"/>
        <w:jc w:val="both"/>
        <w:rPr/>
      </w:pPr>
      <w:r>
        <w:rPr>
          <w:rFonts w:cs="Times New Roman" w:ascii="Times New Roman" w:hAnsi="Times New Roman"/>
          <w:color w:val="000000"/>
          <w:sz w:val="28"/>
          <w:szCs w:val="28"/>
          <w:lang w:val="bg-BG"/>
        </w:rPr>
        <w:t xml:space="preserve">ПЛАМЕН ОРЕШАРСКИ: Няма смисъл на вносител, наистина. Направо ще бъдат отразени в окончателния вариант. </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2835" w:hanging="0"/>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t>Точка 25</w:t>
      </w:r>
    </w:p>
    <w:p>
      <w:pPr>
        <w:pStyle w:val="Normal"/>
        <w:ind w:right="2835" w:hanging="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Проект на Решение за предприемане на действия по подготовка на меморандуми за сътрудничество с международните финансови институции за оказване на техническа подкрепа във връзка с изпълнението на програмите по Европейските структурни инвестиционни фондове 2014-2020 г.</w:t>
      </w:r>
    </w:p>
    <w:p>
      <w:pPr>
        <w:pStyle w:val="Normal"/>
        <w:spacing w:lineRule="auto" w:line="360"/>
        <w:ind w:right="-284" w:firstLine="851"/>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МЕН ОРЕШАРСКИ: Въпроси към вицепремиера?</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 на финансите, заповядайте, госпожо Елкова.</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ЛЮДМИЛА ЕЛКОВА: Благодаря, господин премиер. Имаме едно предложение, което не е прието. </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е предлагаме и смятаме, че е целесъобразно стартирането на процедури по планиране на области за подкрепа от международни финансови институции за следващия период да се извършват след отчитане на резултатите от изпълнението на вече сключени споразумения и направен анализ за ползите, добавената стойност и ефикасността на предоставените услуги по сключените меморандуми. </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вестно е и на всички нас, че в продължение на може би десетина години ние ползваме всякакви консултантски услуги и никой не изследва ползата от тях – къде сме мръднали, кое е полезно, кое не е било полезно, какъв е ефекта, има ли някакъв резултат. Сега мотивите, с които не беше прието това наше предложение е, че ненужно се увеличавала административната тежест с изследване на целесъобразност, което аз не разбрах точно каква административна тежест и чия.</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МЕН ОРЕШАРСКИ: Това не е административна тежест.</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ЕЛКОВА: Според мен е точно обратното.</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ЛАМЕН ОРЕШАРСКИ: Административна тежест върху администрацията не е, то е от администрацията, която налага над граждани и фирми. </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ЛЮДМИЛА ЕЛКОВА: Това бяха мотивите, с които не беше възприето, но според нас това е абсолютно основополагащо. </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МЕН ОРЕШАРСКИ: Добре. Благодаря.</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бележки? Госпожа Бобева.</w:t>
      </w:r>
    </w:p>
    <w:p>
      <w:pPr>
        <w:pStyle w:val="Normal"/>
        <w:spacing w:lineRule="auto" w:line="360"/>
        <w:ind w:right="-284" w:firstLine="1134"/>
        <w:jc w:val="both"/>
        <w:rPr/>
      </w:pPr>
      <w:r>
        <w:rPr>
          <w:rFonts w:cs="Times New Roman" w:ascii="Times New Roman" w:hAnsi="Times New Roman"/>
          <w:color w:val="000000"/>
          <w:sz w:val="28"/>
          <w:szCs w:val="28"/>
          <w:lang w:val="bg-BG"/>
        </w:rPr>
        <w:t xml:space="preserve">ДАНИЕЛА БОБЕВА: Аз изцяло подкрепям бележката на Министерство на финансите. Много ми се иска да направим един сериозен критичен преглед на това какво имаме до сега като техническа помощ и съвети от международните финансови институции и след това да пристъпваме към каквито и да било нови меморандуми. </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ИНАИДА ЗЛАТАНОВА: Това е мандат за разговори – да започнем подготовка. А вече в хода на подготовката ще има много етапи на одобряване от Министерския съвет, на други формати, на конкретните неща, които евентуално бихме договорили. Това е.</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ЛЮДМИЛА ЕЛКОВА: Разбирам, че сега почваме разговори, но тук му е мястото да сложим някакви основни правила, при които водим тези разговори. Да определи Министерският съвет, може би области на приоритет, за да не става така че всички отвсякъде да сключват едни договори за консултантски услуги, има ли смисъл, няма ли смисъл, има ли полза, приоритетни и т.н. И на това, според нас мястото му е тук. </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МЕН ОРЕШАРСКИ: Благодаря. Вицепремиерът прие забележките. Мисля че можем да приемем и да дадем мандат.</w:t>
      </w:r>
    </w:p>
    <w:p>
      <w:pPr>
        <w:pStyle w:val="Normal"/>
        <w:spacing w:lineRule="auto" w:line="360"/>
        <w:ind w:right="-284"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right="-284"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 w:val="28"/>
          <w:szCs w:val="28"/>
          <w:u w:val="single"/>
          <w:lang w:val="bg-BG" w:eastAsia="bg-BG"/>
        </w:rPr>
      </w:pPr>
      <w:r>
        <w:rPr>
          <w:rFonts w:cs="Times New Roman" w:ascii="Times New Roman" w:hAnsi="Times New Roman"/>
          <w:b/>
          <w:color w:val="000000"/>
          <w:sz w:val="28"/>
          <w:szCs w:val="28"/>
          <w:u w:val="single"/>
          <w:lang w:val="bg-BG" w:eastAsia="bg-BG"/>
        </w:rPr>
        <w:t>Точка 26</w:t>
      </w:r>
    </w:p>
    <w:p>
      <w:pPr>
        <w:pStyle w:val="Normal"/>
        <w:ind w:right="3261" w:hanging="0"/>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t xml:space="preserve">Проект на Постановление за изменение и допълнение на Правилника за прилагане на Закона за насърчаване на инвестициите, приет с Постановление № 221 на Министерския съвет от 2007 г. </w:t>
      </w:r>
    </w:p>
    <w:p>
      <w:pPr>
        <w:pStyle w:val="Normal"/>
        <w:ind w:right="3261" w:hanging="0"/>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ind w:right="3261" w:hanging="0"/>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МЕН ОРЕШАРСКИ: Внася министър Стойнев. Въпроси?</w:t>
      </w:r>
    </w:p>
    <w:p>
      <w:pPr>
        <w:pStyle w:val="Normal"/>
        <w:spacing w:lineRule="auto" w:line="360"/>
        <w:ind w:right="-284" w:firstLine="1134"/>
        <w:jc w:val="both"/>
        <w:rPr/>
      </w:pPr>
      <w:r>
        <w:rPr>
          <w:rFonts w:cs="Times New Roman" w:ascii="Times New Roman" w:hAnsi="Times New Roman"/>
          <w:color w:val="000000"/>
          <w:sz w:val="28"/>
          <w:szCs w:val="28"/>
          <w:lang w:val="bg-BG"/>
        </w:rPr>
        <w:t>ДАНИЕЛА БОБЕВА: Аз имам сериозни резерви по отношение на целесъобразността на тази промяна предвид на това, че ние искаме да променим Закона за насърчаване на инвестициите. Това, което с тази промяна се опитваме да направим е да ускорим процедурите и облекчим даването на различни класове и сертификати. Ние имаме две съображения. Първо, че законът трябва да се прегледа. Второ, че тук нямаме анализ на ефективността на отделните сертификати. Готова съм да подкрепя тази промяна, но ми се струва че тя не решава проблемите, които стоят пред нас, защото както знаем макрорамката ни е прекрасна, но имаме проблем с инвестициите. Това е единственият проблем, който стои сега пред нас.</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обавям към това и темата за насърчаването на търговията, която също е абсолютно забравена област. Ние нямаме информационни и каквито и да било услуги за потенциалните износители и изобщо имаме концептуален проблем по насърчаване на инвестиции и търговия. </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МЕН ОРЕШАРСКИ: Госпожа Михайлова.</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РА МИХАЙЛОВА: Благодаря Ви, господин премиер. Във връзка с опита ни от последните седмици с даването на сертификат на някои инвестиционни проекти и това, че се наложи да правим промени в решенията, които взимаме Министерство на околната среда и водите прави предложение, тъй като според сегадействащия Закон за инвестициите съгласно чл. 16, ал. 1, т. 4, като необходимо условия за прилагане на мерките за насърчаване на инвестициите по чл. 15 от същия закон е посочено, че за инвестиционния проект следва да има издадено положително становище от съответния компетентен орган по околната среда или положително решение за оценка на въздействието върху околната среда съгласно действащото законодателство. По-нататък в закона се предвижда, че изискуемите документи са посочени в Правилника за прилагане на Закона за насърчаване на инвестициите и поради тази причина предлагаме да се обособи нова точка в чл. 5, ал. 1 от Правилника за прилагане на Закона за насърчаване на инвестициите, където са посочени документите, които се прилагат към заявлението. Ние предлагаме нова точка 2 със следното съдържание: „…още един документ, който е становище на компетентния орган по околна среда относно допустимостта на инвестиционния проект спрямо режимите, определени в утвърдени планове за управление на речните басейни и плановете за управление на риска от наводнение по отношение на допустимостта спрямо режима на дейностите в защитени зони и/или защитените територии, както и за приложимата процедура по реда на Глава VІ от Закона за опазване на околната среда и/или чл. 31 от Закона за биологичното разнообразие“.</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е всъщност изискване на документ, който дава преценка за необходимостта от такива оценки и предварително дава информация на инвеститора за това какво се случва на конкретни територии. В противен случай и самият инвеститор е изправен пред необходимостта след като премине една процедура да иска съответните становища по смисъла на Закона за опазване на околната среда и Закона за биологичното разнообразие. </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МЕН ОРЕШАРСКИ: Благодаря. Други бележки?</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ави са госпожа Бобева и госпожа Михайлова. По отношение на бележките на госпожа Бобева Министерство на икономиката и енергетиката в момента готвят нов Закон за инвестициите. Като гледам обаче документът, който трябва да попълват инвеститорите 12-те документа, които попълваха до сега май са обединени в едно. Аз останах с такова впечатление, дано не е така. Вътре аз зачетох ненужни никому неща, като информация. Тук част от документите ни, които попълваме, примерно данъчната декларация, госпожо Елкова, вместо да бъде на една страница при десет на сто данък, няма какво да се попълва чак толкова, той винаги съвпада, освен с някои изключения, ние сме направили в момента по-сложна данъчна декларация отколкото във времето, когато имахме прогресивен данък с много изключения и т.н. Стремежът все по-сложни неща да правим, за да тормозим гражданите трябва да го пресечете вие. </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 между другото използвам повода да възложа на НАП да направи декларация на не повече от четири страници, като последната е упътване за попълване на другите две страници, а първата е данни за лицето. Това искам да го гледаме тук за следващата данъчна кампания, страниците не могат да бъдат повече от четири. Аз имам идея от тази материя и никой да не ме заблуждава със софтуери и с други неща. Направили сме неща, за които на човек му трябва висше образование за попълване на документи и то специализирано, а не каквото и да е. </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оспожо Бобева, приемам това, което е подготвил господин Стойнев като първа стъпка, неотложна ми се струва. Процедурите в момента са ужасяващи, а законът ще влезе в сила поне след няколко месеца минимум, той още не е готов. </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Що се касае до бележката на госпожа Михайлова ми се струва, че трябва да се обмисли вариант, някаква предварителна екологична оценка, за да не изпадаме в ситуации, че всичко сме разрешили и накрая екологията казва: „не, не може да строите тук“. Въпрос на доуточнение според мен между двете ведомства под каква функционална форма да бъде. </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Стойнев, имате думата.</w:t>
      </w:r>
    </w:p>
    <w:p>
      <w:pPr>
        <w:pStyle w:val="Normal"/>
        <w:spacing w:lineRule="auto" w:line="360"/>
        <w:ind w:right="-284" w:firstLine="1134"/>
        <w:jc w:val="both"/>
        <w:rPr/>
      </w:pPr>
      <w:r>
        <w:rPr>
          <w:rFonts w:cs="Times New Roman" w:ascii="Times New Roman" w:hAnsi="Times New Roman"/>
          <w:color w:val="000000"/>
          <w:sz w:val="28"/>
          <w:szCs w:val="28"/>
          <w:lang w:val="bg-BG"/>
        </w:rPr>
        <w:t xml:space="preserve">ДРАГОМИР СТОЙНЕВ: Господин премиер, наистина съкращаваме административната тежест. От десет декларации става една декларация. Нали целта е по-малка административна тежест, по-малко да седят по гишетата, по-голямо съдействие от страна на администрацията, но разбира се можем да ги информираме каква е зоната, какво предстои там, но те вече самите знаят. Те не идват при нас да казват какво искат да направят, те се интересуват къде се инвестира, правят си срещите на местно ниво и вече идват при нас за административна подкрепа. </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ЛАМЕН ОРЕШАРСКИ: Има ли други въпроси? Ако няма аз бих предложил да приемем на вносител. И двете ведомства да обсъдят кой е най-добрият вариант, дали да изискваме предварителна оценка или да задължим в наредбата Агенцията за инвестиции по служебен ред да изисква мнение на екологията. Това са различни варианти, обсъдете ги. </w:t>
      </w:r>
    </w:p>
    <w:p>
      <w:pPr>
        <w:pStyle w:val="Normal"/>
        <w:spacing w:lineRule="auto" w:line="360"/>
        <w:ind w:right="-284"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ко е приемливо така – да го одобрим, но на вносител и да се уточни точно кой е най-рационалният текст. </w:t>
      </w:r>
    </w:p>
    <w:p>
      <w:pPr>
        <w:pStyle w:val="Normal"/>
        <w:ind w:right="-284" w:firstLine="1134"/>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2835" w:hanging="0"/>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t>Точка 27</w:t>
      </w:r>
    </w:p>
    <w:p>
      <w:pPr>
        <w:pStyle w:val="Normal"/>
        <w:ind w:right="2835" w:hanging="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Проект на Постановление за изменение и допълнение на Наредбата за условията и реда за осъществяване на закрила на деца с изявени дарби.</w:t>
      </w:r>
    </w:p>
    <w:p>
      <w:pPr>
        <w:pStyle w:val="Normal"/>
        <w:spacing w:lineRule="auto" w:line="360"/>
        <w:ind w:right="-142" w:firstLine="85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right="-142"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МЕН ОРЕШАРСКИ: Внасят министър Стоянович, министър Клисарова, министър Адемов, министър Георгиева, целият Министерски съвет го внася. Има ли бележки? Госпожо Бобева.</w:t>
      </w:r>
    </w:p>
    <w:p>
      <w:pPr>
        <w:pStyle w:val="Normal"/>
        <w:spacing w:lineRule="auto" w:line="360"/>
        <w:ind w:right="-142"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АНИЕЛА БОБЕВА: Имам въпрос към министър Клисарова, каква е привръзката на тази наредба със Стратегията за тези талантливи деца, защото ми се струва, че за талантливите деца от частните учебни заведения не е създаден равен режим за подкрепа? </w:t>
      </w:r>
    </w:p>
    <w:p>
      <w:pPr>
        <w:pStyle w:val="Normal"/>
        <w:spacing w:lineRule="auto" w:line="360"/>
        <w:ind w:right="-142"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МЕН ОРЕШАРСКИ: Заповядайте, министър Клисарова. Не виждам други въпроси.</w:t>
      </w:r>
    </w:p>
    <w:p>
      <w:pPr>
        <w:pStyle w:val="Normal"/>
        <w:spacing w:lineRule="auto" w:line="360"/>
        <w:ind w:right="-142"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НЕЛИЯ КЛИСАРОВА: Благодаря Ви господин премиер. Трябва да кажа, че наистина госпожа Бобева е права, че за децата от частните училища не са предвидени средства. Ако още увеличим тези средства просто става невъзможно финансирането. С подкрепа от Министерство на финансите сме готови да променим предложението за постановление и да включим и децата от частните училища. </w:t>
      </w:r>
    </w:p>
    <w:p>
      <w:pPr>
        <w:pStyle w:val="Normal"/>
        <w:spacing w:lineRule="auto" w:line="360"/>
        <w:ind w:right="-142"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АНИЕЛА БОБЕВА: Критерият е талантът, това не е социална помощ. </w:t>
      </w:r>
    </w:p>
    <w:p>
      <w:pPr>
        <w:pStyle w:val="Normal"/>
        <w:spacing w:lineRule="auto" w:line="360"/>
        <w:ind w:right="-142"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НЕЛИЯ КЛИСАРОВА: Категорично съм съгласна. Аз казах, че сме готови да го променим. Можем да го оставим само на вносител, стига да разчетем необходимите средства. </w:t>
      </w:r>
    </w:p>
    <w:p>
      <w:pPr>
        <w:pStyle w:val="Normal"/>
        <w:spacing w:lineRule="auto" w:line="360"/>
        <w:ind w:right="-142"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ЛАМЕН ОРЕШАРСКИ: Има много аспекти този въпрос. Аз предлагам да отложим точката по този елемент, за да го дискутираме отново. </w:t>
      </w:r>
    </w:p>
    <w:p>
      <w:pPr>
        <w:pStyle w:val="Normal"/>
        <w:spacing w:lineRule="auto" w:line="360"/>
        <w:ind w:right="-142"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лага се за следващия или за по-следващия път.</w:t>
      </w:r>
    </w:p>
    <w:p>
      <w:pPr>
        <w:pStyle w:val="Normal"/>
        <w:spacing w:lineRule="auto" w:line="360"/>
        <w:ind w:right="-142"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right="-142"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right="-142" w:firstLine="85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0" w:hanging="0"/>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t>Точка 28</w:t>
      </w:r>
    </w:p>
    <w:p>
      <w:pPr>
        <w:pStyle w:val="Normal"/>
        <w:ind w:right="3260" w:hanging="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Проект на Решение за утвърждаване на годишните разчети на сметката за средствата от Европейския съюз на Държавен фонд „Земеделие“ за 2014 година.</w:t>
      </w:r>
    </w:p>
    <w:p>
      <w:pPr>
        <w:pStyle w:val="Normal"/>
        <w:spacing w:lineRule="auto" w:line="360"/>
        <w:ind w:right="-142" w:firstLine="85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right="-142"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ЛАМЕН ОРЕШАРСКИ: Внася министър Греков. Ако има въпроси? </w:t>
      </w:r>
    </w:p>
    <w:p>
      <w:pPr>
        <w:pStyle w:val="Normal"/>
        <w:spacing w:lineRule="auto" w:line="360"/>
        <w:ind w:right="-142" w:firstLine="1134"/>
        <w:jc w:val="both"/>
        <w:rPr/>
      </w:pPr>
      <w:r>
        <w:rPr>
          <w:rFonts w:cs="Times New Roman" w:ascii="Times New Roman" w:hAnsi="Times New Roman"/>
          <w:color w:val="000000"/>
          <w:sz w:val="28"/>
          <w:szCs w:val="28"/>
          <w:lang w:val="bg-BG"/>
        </w:rPr>
        <w:t xml:space="preserve">Одобряваме я. </w:t>
      </w:r>
    </w:p>
    <w:p>
      <w:pPr>
        <w:pStyle w:val="Normal"/>
        <w:spacing w:lineRule="auto" w:line="360"/>
        <w:ind w:right="-142" w:firstLine="85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right="-142" w:firstLine="85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2835" w:hanging="0"/>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t>Точка 29</w:t>
      </w:r>
    </w:p>
    <w:p>
      <w:pPr>
        <w:pStyle w:val="Normal"/>
        <w:ind w:right="2835" w:hanging="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Проект на Постановление за изменение и допълнение на Правилника за прилагане на Закона за физическото възпитание и спорта, приет с Постановление № 151 на Министерския съвет от 2003 г.</w:t>
      </w:r>
    </w:p>
    <w:p>
      <w:pPr>
        <w:pStyle w:val="Normal"/>
        <w:spacing w:lineRule="auto" w:line="360"/>
        <w:ind w:right="-142" w:firstLine="85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right="-142" w:firstLine="85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right="-142" w:firstLine="85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ЛАМЕН ОРЕШАРСКИ: Внася министър Георгиева. </w:t>
      </w:r>
    </w:p>
    <w:p>
      <w:pPr>
        <w:pStyle w:val="Normal"/>
        <w:spacing w:lineRule="auto" w:line="360"/>
        <w:ind w:right="-142" w:firstLine="85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е виждам въпроси. </w:t>
      </w:r>
    </w:p>
    <w:p>
      <w:pPr>
        <w:pStyle w:val="Normal"/>
        <w:spacing w:lineRule="auto" w:line="360"/>
        <w:ind w:right="-142" w:firstLine="85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right="-142" w:firstLine="85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right="-142" w:firstLine="85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118" w:hanging="0"/>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t>Точка 30</w:t>
      </w:r>
    </w:p>
    <w:p>
      <w:pPr>
        <w:pStyle w:val="Normal"/>
        <w:ind w:right="3118" w:hanging="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Проект на Решение за одобряване на проект на Споразумение за предоставяне на консултантски услуги между Министерство на здравеопазването на Република България и Международната банка за възстановяване и развитие.</w:t>
      </w:r>
    </w:p>
    <w:p>
      <w:pPr>
        <w:pStyle w:val="Normal"/>
        <w:spacing w:lineRule="auto" w:line="360"/>
        <w:ind w:right="-142" w:firstLine="85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tabs>
          <w:tab w:val="clear" w:pos="720"/>
          <w:tab w:val="left" w:pos="284" w:leader="none"/>
        </w:tabs>
        <w:spacing w:lineRule="auto" w:line="360"/>
        <w:ind w:right="-142"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МЕН ОРЕШАРСКИ: Внася министър Андреева.</w:t>
      </w:r>
    </w:p>
    <w:p>
      <w:pPr>
        <w:pStyle w:val="Normal"/>
        <w:tabs>
          <w:tab w:val="clear" w:pos="720"/>
          <w:tab w:val="left" w:pos="284" w:leader="none"/>
        </w:tabs>
        <w:spacing w:lineRule="auto" w:line="360"/>
        <w:ind w:right="-142"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Министерство на финансите, както може да се очаква.</w:t>
      </w:r>
    </w:p>
    <w:p>
      <w:pPr>
        <w:pStyle w:val="Normal"/>
        <w:tabs>
          <w:tab w:val="clear" w:pos="720"/>
          <w:tab w:val="left" w:pos="284" w:leader="none"/>
        </w:tabs>
        <w:spacing w:lineRule="auto" w:line="360"/>
        <w:ind w:right="-142"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ЕЛКОВА: Ние имаме една бележка, която е почти техническа. Включен е управляващ комитет в това споразумение, клиентът е Министерство на здравеопазването и е предвидено, че осигуряването на достъп до необходимите за изпълнение на споразумението данни трябва да е ангажимент на управляващия комитет. Според нас то трябва да бъде на клиента Министерство на здравеопазването, където би трябвало да се събира цялата информация. Така че това е нашата бележка.</w:t>
      </w:r>
    </w:p>
    <w:p>
      <w:pPr>
        <w:pStyle w:val="Normal"/>
        <w:spacing w:lineRule="auto" w:line="360"/>
        <w:ind w:right="-142"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МЕН ОРЕШАРСКИ: Министър Андреева.</w:t>
      </w:r>
    </w:p>
    <w:p>
      <w:pPr>
        <w:pStyle w:val="Normal"/>
        <w:spacing w:lineRule="auto" w:line="360"/>
        <w:ind w:right="-142" w:firstLine="1134"/>
        <w:jc w:val="both"/>
        <w:rPr/>
      </w:pPr>
      <w:r>
        <w:rPr>
          <w:rFonts w:cs="Times New Roman" w:ascii="Times New Roman" w:hAnsi="Times New Roman"/>
          <w:color w:val="000000"/>
          <w:sz w:val="28"/>
          <w:szCs w:val="28"/>
          <w:lang w:val="bg-BG"/>
        </w:rPr>
        <w:t xml:space="preserve">ТАНЯ АНДРЕЕВА: Благодаря, господин премиер. По отношение на този управляващ комитет аз само ще кажа концепцията, от къде дойде тази идея. Тъй като анализът, който ще прави Световна банка засяга системата на финансиране на здравеопазването, ефективност и т.н., всички данни, които те ще събират не са само на разположение на Министерство на здравеопазването. Те касаят и информация от НАП, от Националната здравноосигурителна каса.  </w:t>
      </w:r>
    </w:p>
    <w:p>
      <w:pPr>
        <w:pStyle w:val="Normal"/>
        <w:spacing w:lineRule="auto" w:line="360"/>
        <w:ind w:right="-142"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еговорите с представителите на банката се стигна до идеята в този комитет да влизат освен представите на Министерство на здравеопазването, на НАП, на Министерство на финансите и на Националната здравноосигурителна каса с оглед на това всяка една от институциите да може да предостави информация, която тя притежава. Успоредно с това, ако възникват моменти, които са дискутабилни между различните институции този комитет да ги решава, защото иначе много по-тромаво става, ако Министерство на здравеопазването по този път на процедурата иска от всеки мнение, връщане на информация.</w:t>
      </w:r>
    </w:p>
    <w:p>
      <w:pPr>
        <w:pStyle w:val="Normal"/>
        <w:spacing w:lineRule="auto" w:line="360"/>
        <w:ind w:right="-142"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ЛАМЕН ОРЕШАРСКИ: Добре. Благодаря. Не мисля че е много съществена тази бележка. </w:t>
      </w:r>
    </w:p>
    <w:p>
      <w:pPr>
        <w:pStyle w:val="Normal"/>
        <w:spacing w:lineRule="auto" w:line="360"/>
        <w:ind w:right="-142"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ме. </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 април  2014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 април 2014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21:00Z</dcterms:created>
  <dc:creator>LEGAL DEPARTMENT</dc:creator>
  <dc:description/>
  <cp:keywords/>
  <dc:language>en-US</dc:language>
  <cp:lastModifiedBy>m.nincheva</cp:lastModifiedBy>
  <cp:lastPrinted>2009-10-28T16:47:00Z</cp:lastPrinted>
  <dcterms:modified xsi:type="dcterms:W3CDTF">2014-04-04T06:21:00Z</dcterms:modified>
  <cp:revision>2</cp:revision>
  <dc:subject/>
  <dc:title>Стенографски запис.</dc:title>
</cp:coreProperties>
</file>