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 е п у б л и к а   б ъ л г а р и я</w:t>
      </w:r>
    </w:p>
    <w:p>
      <w:pPr>
        <w:pStyle w:val="Heading7"/>
        <w:pBdr>
          <w:bottom w:val="single" w:sz="4" w:space="2" w:color="000000"/>
        </w:pBdr>
        <w:jc w:val="center"/>
        <w:rPr>
          <w:b/>
          <w:b/>
          <w:spacing w:val="260"/>
          <w:sz w:val="28"/>
          <w:szCs w:val="28"/>
          <w:lang w:val="bg-BG"/>
        </w:rPr>
      </w:pPr>
      <w:r>
        <w:rPr>
          <w:b/>
          <w:spacing w:val="260"/>
          <w:sz w:val="28"/>
          <w:szCs w:val="28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pacing w:val="26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260"/>
          <w:sz w:val="28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>Стенографски запис</w:t>
      </w:r>
      <w:r>
        <w:rPr>
          <w:rFonts w:cs="Times New Roman" w:ascii="Times New Roman" w:hAnsi="Times New Roman"/>
          <w:b/>
          <w:szCs w:val="24"/>
          <w:lang w:val="bg-BG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  <w:t>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 Министерския съве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9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април 2014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седанието започна в 10,15 часа и беше ръководено от заместник министър-председателя и министър на вътрешните работи Цветлин Йовче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ЦВЕТЛИН ЙОВЧЕВ: Добър ден, започваме редовното заседание на Министерски съве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Постановление за приемане на Програма на мерките за закрила на деца с изявени дарби от държавни и общински училища през 2014 годин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ЦВЕТЛИН ЙОВЧЕВ: Вносител на точката е министърът на култур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повядай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АСИЛ ВАСИЛЕВ: Уважаеми госпожи и господа министри, предлагам точката да бъде отложена, като проектът бъде разгледан едновременно след приемане на измененията и допълненията в Наредбата за условията и реда за осъществяване на закрила на деца с изявени дарби. Искам тук да вметна, както беше предложено от заместник министър-председателя госпожа Бобева да бъде променена наредбата и за частните учениц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ЦВЕТЛИН ЙОВЧЕВ: Заповядайте, госпожо Бобе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ДАНИЕЛА БОБЕВА: Благодаря Ви, господин заместник министър-председате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Уважаеми колеги, ние дискутирахме тази тема миналия път. Имаме проблем с третирането на децата от частни и от държавни училища и мисля, че постигнахме някакво съгласие, че трябва да сме в унисон със Закона за закрила на децата. И в тази връзка предлагам не само да се отложи точката, но и съвместно с Министерството на образованието и науката, Министерството на финансите и колегите от другите министерства, които проявяват интерес към тази тема, да помислим за вариант на наредбата, който да въведе равно третиране на талантливите деца, независимо от това в какво училище уча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ЦВЕТЛИН ЙОВЧЕВ: Заповядай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НЕЛИЯ КЛИСАРОВА: Искам да кажа, че приемам абсолютно това предложение. Не можем да делим децата от държавни или от частни училища - те са талантливи. Но да ви кажа, че за това не са заделени средства, така че е необходимо да говорим с Министерството на финансите за необходимите средства за осигуряване на тези стипендии, които защитават децата с изявени дарб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ЕТЪР ЧОБАНОВ: Благодаря Ви. Да, ще проведем този разгово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ЦВЕТЛИН ЙОВЧЕВ: Предлагам, предвид изказванията, да отложим разглеждането на тази точка за следващо заседание на Министерски съве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одобряване Карта на регионалните помощи на Република България за периода 2014-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ЦВЕТЛИН ЙОВЧЕВ: Вносител е министър Чобанов. Имате ли изказвания, предложения или бележки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яма.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Постановление за координация по въпросите на регионалното сътрудничество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ЦВЕТЛИН ЙОВЧЕВ: Вносител е министър Вигенин. Имате ли коментари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повядайте, господин Чобано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ЕТЪР ЧОБАНОВ: Благодаря Ви, господин вицепремие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ие имаме някои редакционни бележки, които предлагам да бъдат отразени при окончателното оформяне на ак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ЦВЕТЛИН ЙОВЧЕВ: Господин Вигенин, приемате ли бележката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КРИСТИАН ВИГЕНИН: Имам информация, че проектът е съгласуван и няма бележки, но, ако има такива, предлагам да го приемем по принцип и да се опитаме да отразим това, което предлага Министерството на финанс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скам да уточня, че няма да има отражение по отношение на финансите промяната в съдържанието на дейността на Съвета. Това беше направено във връзка с нашето желание, имам предвид на Министерски съвет, да намалим броя на междуведомствените съвети. Просто един съвет, съществуващ вече, го преобразуваме по начин, че да може да заседава и във втори формат, с което да подобрим значително координацията ни, особено по отношение на външнополитическите аспекти на дейността на министерствата тук, в нашия регио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Ще видим какво предлага Министерството на финансите и, разбира се, сме готови да отразим всички разумни бележк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ЦВЕТЛИН ЙОВЧЕВ: Предлагам да се приеме на вносител и експертите от двете министерства да уточнят окончателния текс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приемане на Отчета за дейността на Управителния съвет на Националния компенсационен жилищен фонд за 2013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ЦВЕТЛИН ЙОВЧЕВ: Вносител е вицепремиерът госпожа Бобева. Имате ли бележки или изказвания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яма.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 xml:space="preserve">Проект на Решение за одобряване на Отчета за изпълнението на Плана за действие на </w:t>
      </w:r>
      <w:r>
        <w:rPr>
          <w:rFonts w:cs="Times New Roman" w:ascii="Times New Roman" w:hAnsi="Times New Roman"/>
          <w:b/>
          <w:color w:val="1F1A17"/>
          <w:sz w:val="28"/>
          <w:szCs w:val="28"/>
          <w:lang w:eastAsia="bg-BG"/>
        </w:rPr>
        <w:t>JASPERS</w:t>
      </w:r>
      <w:r>
        <w:rPr>
          <w:rFonts w:cs="Times New Roman" w:ascii="Times New Roman" w:hAnsi="Times New Roman"/>
          <w:b/>
          <w:color w:val="1F1A17"/>
          <w:sz w:val="28"/>
          <w:szCs w:val="28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(Съвместна помощ за подготовката на проекти за европейските региони) в Република България през 2013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ЦВЕТЛИН ЙОВЧЕВ: Внася заместник министър-председателят госпожа Златанов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яма коментари и бележки.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Постановление за приемане на Тарифа, по която партиите, коалициите и инициативните комитети заплащат предизборните предавания по Българската национална телевизия и Българското национално радио и техните регионални центрове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ЦВЕТЛИН ЙОВЧЕВ: Внася министър Чобано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мате ли мнения, коментари или бележки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яма.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Постановление за одобряване на допълнителни разходи за 2014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ЦВЕТЛИН ЙОВЧЕВ: Внася министърът на финансите господин Чобан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мате ли изказвания по тази точка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яма.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Постановление за одобряване на допълнителните разходи по бюджета на Министерството на вътрешните работи за 2014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ЦВЕТЛИН ЙОВЧЕВ: Внася министър Вигенин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повядайте, господин министъ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КРИСТИАН ВИГЕНИН: Само едно уточнение – така е терминът „допълнителни разходи”, но по принцип има решение средствата по отношение на разходите на България към НАТО да бъдат предвидени в централния бюджет. Те са предвидени там, а това формално изискване да бъдат одобрени като допълнителни разходи по бюджета на Министерството на външните работи за 2014 година е просто от гледна точка на самото разплащане към НАТО. Иначе няма нищо необичайно в тези суми и в това решени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ЦВЕТЛИН ЙОВЧЕВ: Благодаря В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Постановление за одобряване на допълнителни разходи по бюджета на Министерството на вътрешните работи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ЦВЕТЛИН ЙОВЧЕВ: Вносител на точката съм аз. Съвсем накратко ще информирам членовете на Министерския съвет за необходимостта от това финансиран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тава въпрос за намаляване на състава на Министерството на вътрешните работи, което стартира от миналата година. До края на 2013 година намалихме състава с 10%, предстои намаляване с още 5%, като при това намаляване голяма част от служителите са пенсионирани и средствата, които им дължим като обезщетение, представляват значителен финансов ресурс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Тази политика ще продължи и освободените служители, средствата които ще изплатим за обезщетение при пенсиониране, ще бъдат не само компенсирани от намалените разходи за работна заплата, но и ще успеем да имаме вече положителен финансов резултат от тази реформа, който ще бъде реализиран в рамките на година и половина според изчисленията на експерт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 в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мате ли коментари, мнения или въпроси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яма.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1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изменение и допълнение на Решение №117 на Министерския съвет от 2003 г. за приемане на Списък на търговски дружества с държавно участие в капитала, при приватизацията, на които се допуска плащане с непарични платежни средств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ЦВЕТЛИН ЙОВЧЕВ: Внасят заместник министър-председателят госпожа Бобева и министърът на икономик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мате ли изказвания по тази точка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яма.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1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азпореждане за промяна на органа, който да упражнява правата на държавата в капитала на „Геопланпроект” ЕАД – София, „Научноизследователски строителен институт – НИСИ” ООД – София, „Научноизследователски институт по строителни материали” ЕООД – София, и „Картография” ЕООД (в ликвидация) – София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ЦВЕТЛИН ЙОВЧЕВ: Внасят министър Терзиева и министър Дан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мате ли коментари или бележки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яма.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1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даване съгласие за продажба на обособена част – недвижим имот, собственост на „Детска специализирана болница за долекуване и продължително лечение на белодробни болести – Царица Йоанна” ЕООД – Трявн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ЦВЕТЛИН ЙОВЧЕВ: Внася министър Андрее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мате ли мнения или изказвания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яма.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1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даване съгласие за учредяване безвъзмездно право на ползване върху част от имот - частна държавна собственост, на сдружение „Габровска търговско-промишлена палата”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ЦВЕТЛИН ЙОВЧЕВ: Вносител е министър Терзиев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повядайте, господи министъ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ЕТЪР ЧОБАНОВ: Благодаря Ви, господин вицепремие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Тук имаме едно предложение, на което държим, а именно – в текста след точка 1, буква „в” думите „търговска дейност” да се заменят с „икономическа дейност”, което понятие е значително по-широко. В тази връзка подкрепяме и изразените становища от заместник министър-председателя по икономическото развитие и дирекция „Икономическа и социална политика” на Министерския съве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ЕСИСЛАВА ТЕРЗИЕВА: Всички бележки са приети, които са направен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ЕТЪР ЧОБАНОВ: Да се огледа редакционн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ЕСИСЛАВА ТЕРЗИЕВА: Добре, всички бележки са приети по принцип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ЦВЕТЛИН ЙОВЧЕВ: Приема се, като се нанася корекция в текста „икономическа дейност”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1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предоставяне на част от имот – частна държавна собственост, за административните нужди на Централното ръководство на политическа партия „Българска социалистическа партия”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ЦВЕТЛИН ЙОВЧЕВ: Внася министър Терзие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яма коментари.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1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възлагане на председателя на Управителния съвет на Агенция „Пътна инфраструктура” да сключи договор за покупка на имоти в полза на държавата и за предоставянето им безвъзмездно за управление на Агенция „Пътна инфраструктура”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ЦВЕТЛИН ЙОВЧЕВ: Внася министър Терзиев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мате ли бележки, мнения и изказвания по тази точка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яма.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1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одобряване на част от имот – публична държавна собственост, за имот – частна държавна собственост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ЦВЕТЛИН ЙОВЧЕВ: Внася министър Терзиев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яма бележки.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1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одобряване на имот – публична държавна собственост, за имот – частна държана собственост, и за безвъзмездното му прехвърляне в собственост на община Монтана, област Монтан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ЦВЕТЛИН ЙОВЧЕВ: Внася министър Терзиев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мате ли бележки или коментари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яма.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1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предложение до Народното събрание за ратифициране на Протокола за изменение и допълнение на Меморандума за разбирателство между Министерството на регионалното развитие и благоустройството на Република България, действащо като национален партниращ орган, Министерството на регионалното развитие и туризма на Румъния, действащо като управляващ орган, Министерството на публичните финанси на Румъния, действащо като сертифициращ орган, и Отдитния орган (Асоцииран към румънската Сметна палата), действащ като одитен орган, относно изпълнението на Програмата за трансгранично сътрудничество България – Румъния 2007-2013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ЦВЕТЛИН ЙОВЧЕВ: Внася министър Терзиев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яма коментари и бележки.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1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одобряване проект на Програма за сътрудничество между Министерството на образованието и науката на Република България и Министерството на науката, образованието и спорта на Република Хърватия в областта на науката и образованието за периода 2014-2017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ЦВЕТЛИН ЙОВЧЕВ: Внася министър Клисаров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мате ли изказвания по тази точка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яма.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2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одобряване на резултатите и утвърждаване на Протокола от Втората сесия на българо-катарската смесена комисия за икономическо и техническо сътрудничество, проведена на 28 и 29 януари 2014 г. в Дох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ЦВЕТЛИН ЙОВЧЕВ: Внася министър Стойнев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мате ли изказвания по тази точка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яма.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2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одобряване на резултатите от участието в 3306-ото заседание на Съвета на Европейския съюз „Общи въпроси”, проведено на 18 март 2014 г. в Брюксел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ЦВЕТЛИН ЙОВЧЕВ: Внася министър Вигенин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мате ли изказвания и коментари по тази точка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яма.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2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одобряване на резултатите и взетите решения на заседанието на Съвета на Европейския съюз по земеделие и рибарство, проведено на 24 март 2014 г. в Брюксел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ЦВЕТЛИН ЙОВЧЕВ: Внася министър Греков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мате ли коментари, въпроси и мнения по тази точка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яма.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2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Доклад относно одобряване проект на Разрешение за търсене и проучване на неметални полезни изкопаеми – индустриални минерали – подземни богатства по чл. 2, ал. 1, т. 2 от Закона за подземните богатства, в площта „Николаевото”, разположена на територията на община Асеновград, област Пловдив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ЦВЕТЛИН ЙОВЧЕВ: Внася министър Стойнев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мате ли някакви мнения или коментари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яма.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2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, което ще се проведе на 14 април 2014 г. в Люксембург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ЦВЕТЛИН ЙОВЧЕВ: Внася министър Греков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мате ли мнения и изказвания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яма.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2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приемане на Тригодишен план за действие за изпълнението на Националната програма за развитие „България 2020” за периода 2014-2016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ЦВЕТЛИН ЙОВЧЕВ: Внасят заместник министър-председателят госпожа Бобева и министърът на финансите господин Чобано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Заповядайте, господин Чобанов!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ЕТЪР ЧОБАНОВ: Благодаря Ви, господин вицепремиер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скам да поясня, тъй като имаме доста голяма близост в наименованията – следващата седмица предстои да разгледаме Националната програма за реформи, която дава по-голяма конкретика по отношение на мерките и действията, които са заложени за следващите три години, и детайлно представя реформите, които предприемаме, докато този документ е по-рамков. Той засяга периода до 2020 година и в него са дадени базисните постановки на развитие за този период. Също така имаме остойностяване на мерките и действията. Като цяло не е пълно към момента, тъй като очакваме още одобрението на оперативните програми и това ще добави допълнителна полезна информация по повод на това какъв ресурс точно ще бъде отделен да бъдат изпълнявани тези мерки и действ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 в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ЦВЕТЛИН ЙОВЧЕВ: Други мнения и изказвания по тази точка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яма.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2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Постановление за изменение и допълнение на Наредбата за реда за внасяне и разпределяне на задължителните осигурителни вноски и вноските за фонд „Гарантирани вземания на работниците и служителите”, приета с Постановление №291 на Министерския съвет от 2005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ЦВЕТЛИН ЙОВЧЕВ: Внася министър Чобано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Заповядайте, господин министър!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ЕТЪР ЧОБАНОВ: Искам да поясня за какво става въпрос. Тези промени са разработени във връзка с Решение №2 от 4 февруари на Конституционния съд и приетите от Народното събрание изменения и допълнения в Данъчно-осигурителния процесуален кодекс, Кодекса за социално осигуряване и Закона за здравното осигуряван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наете, че беше отменена т. нар. единна сметка поради противоречието й с Конституцията и затова бяха въведени няколко нови сметки, които да я заместят. Тоест, тук става въпрос за това, че вместо да се внасят вече дължимите суми по две сметки, те се внасят по повече – по четири в случая, и оттук критиките, които са отправени, че няма оценка на въздействието. Това е самата оценка на въздействието, тоест, че вече няма да се внасят по две сметки, а по четири, което ще доведе до някои допълнителни разходи за бизнеса, но, както казах, основанието е решението на Конституционния съд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Хубавото в случая е, че много бързо успя данъчната администрация да премине от стария режим към новия, без това да причини съществени сътресения с изключение на леко забавяне на плащанията през февруари, докато беше този 15-дневен срок всъщност, с който се справи данъчната администрация, за да въведе новите сметк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ЦВЕТЛИН ЙОВЧЕВ: Заповядайте, госпожо Бобев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АНИЕЛА БОБЕВА: Аз подкрепям предложението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Да, това решение е продиктувано от решението на съда, но въпреки всичко, според мен, е важно да знаем какъв ще бъде ефектът за бизнеса и е хубаво да направим някакви анализи в тази насока и да помислим за допълнителни мерки, които да компенсират нарасналата административна тежес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ЦВЕТЛИН ЙОВЧЕВ: Заповядайте, министър Чобано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ЕТЪР ЧОБАНОВ: Добре, ще направим този анализ. Иначе мерките, които компенсират, са ясни – това е намаляване на административната тежест по отношение на документация, изисквана от самите приходни агенции, въвеждане на повече електронни услуги. Така или иначе по тези мерки се работи и те наистина ще доведат до компенсиращ ефект от прилагането на тази мярка. Така че продължаваме това, което цялото правителство прави – да намаляваме административната тежест, включително и по отношение на приходните администрац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ЦВЕТЛИН ЙОВЧЕВ: Други мнения и изказвания по тази точка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яма.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2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Постановление за приемане на Устройствен правилник на Авиоотряд 28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ЦВЕТЛИН ЙОВЧЕВ: Внася министър Папаз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мате ли мнения, коментари и изказвания по тази точка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яма.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u w:val="single"/>
          <w:lang w:val="bg-BG" w:eastAsia="bg-BG"/>
        </w:rPr>
        <w:t>Точка 2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Проект на Решение за предложение до Народното събрание за избиране на председател и членове на Комисията за защита на личните данни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ЦВЕТЛИН ЙОВЧЕВ: Вносител на точката съм аз. По закон трябва да направим тези промени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мате думата за мнения, коментари и предложения по тази точ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яма. Приема с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 в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 приемането на тази точка приключваме заседанието на Министерския съве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, МС-09.04.2014 г.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, МС-09.04.2014 г.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7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;Courier New" w:hAnsi="TimokU;Courier New" w:cs="TimokU;Courier New"/>
        <w:b/>
        <w:b/>
        <w:caps/>
        <w:sz w:val="22"/>
      </w:rPr>
    </w:pPr>
    <w:r>
      <w:rPr>
        <w:rFonts w:cs="TimokU;Courier New" w:ascii="TimokU;Courier New" w:hAnsi="TimokU;Courier New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" w:hAnsi="HebarU" w:cs="HebarU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" w:hAnsi="HebarU" w:cs="HebarU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" w:hAnsi="HebarU" w:cs="HebarU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41:00Z</dcterms:created>
  <dc:creator>LEGAL DEPARTMENT</dc:creator>
  <dc:description/>
  <cp:keywords/>
  <dc:language>en-US</dc:language>
  <cp:lastModifiedBy>m.nincheva</cp:lastModifiedBy>
  <cp:lastPrinted>2009-10-28T16:47:00Z</cp:lastPrinted>
  <dcterms:modified xsi:type="dcterms:W3CDTF">2014-04-11T08:41:00Z</dcterms:modified>
  <cp:revision>2</cp:revision>
  <dc:subject/>
  <dc:title>Стенографски запис.</dc:title>
</cp:coreProperties>
</file>