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611" w:hanging="426"/>
        <w:rPr/>
      </w:pPr>
      <w:r>
        <w:rPr/>
        <w:t xml:space="preserve">ЗА </w:t>
      </w:r>
      <w:r>
        <w:rPr>
          <w:lang w:val="bg-BG"/>
        </w:rPr>
        <w:t>създаване на Съвет за ограничаване и предотвратяване на тютюнопушенето в Република Българ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93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ъздава към Министерския съвет Съвет за ограничаване и предотвратяване на тютюнопушенето, наричан по-нататък “съвета”, като орган за координация на дейностите на държавните органи по ограничаване и предотвратяване на тютюнопушенето и намаляване на здравните и социално-икономическите последици за личността, семейството и общ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ъставът на съвета включва: председател - министърът на здравеопазването; заместник-председатели – заместник-министър на икономиката и заместник-министър на земеделието и горите; членове – заместник-министър на финансите, заместник-министър на образованието и науката, заместник-министър на отбраната, заместник-министър на вътрешните работи, заместник-министър на младежта и спорта, председателят на Държавната агенция за закрила на детето, председателят на Българския институт по стандартизация, председателят на Националния статистически институт и директоръ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леновете на съвета изразяват становищата на министерствата и администрациите, чиито представители 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именният състав на съвета се определя от съответните 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ветът за ограничаване и предотвратяване на  тютюнопушене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националната политика за намаляване и предотвратяване на тютюнопуше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и предлага за приемане от Министерския съвет национални програми, свързани с намаляване и предотвратяване на тютюнопуше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и координира изпълнението на националните програми, свързани с  намаляване и предотвратяване на тютюнопушенето, приети от Министерския съв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ира Министерския съвет и обществеността за съществуващите тенденции при разпространението и влиянието на тютюнопушенето и предлага съответни мерки за намаляване на негативните последици за общественото здра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дейностите на държавните органи по ограничаване и предотвратяване  на тютюнопуше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връзка и подпомага дейностите на неправителствените организации по ограничаване и предотвратяване на тютюнопуше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тановища по нормативни актове, международни договори, стратегии и други актове, свързани с мерките за ограничаване на  тютюнопушенето и  последиците от него за общественото здра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ветът отчита ежегодно пред Министерския съвет изпълнението на задачите си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Съветът провежда редовни заседания най-малко веднъж на 4 месеца. При необходимост съветът се свиква на извънредни засе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седанията се свикват от председателя въз основа на решение, взето на предишното заседание, или по инициатива на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седанията се провеждат в присъствието на 2/3 от членовете на съвета. Решенията се приемат с обикновено  мноз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секи член на съвета може да прави предложения за включване на въпроси в днев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Заседанията се провеждат съглас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невен ред, който се подготвя от секретаря и се изпраща на членовете на съвета 5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 В заседанията могат да участват с право на съвещателен глас представители на неправителствени организации, на здравни и лечебни заведения и др.  по покана на председателя на съв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Председателят представлява съвета, ръководи неговата работа, внася за разглеждане от Министерския съвет  подготвените от съвета материали, становища, информации и предложения и подписва протоколите от заседан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отсъствие на председателя неговите функции се изпълняват от упълномощен от него заместник-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Оперативната координация на работата на съвета се осъществява от секретаря на съвета, който е служител на Министерството на здравеопазването. Секретарят се определя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екретарят  на съве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одготовката на заседания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работата на съвета;</w:t>
      </w:r>
    </w:p>
    <w:p>
      <w:pPr>
        <w:pStyle w:val="TextBodyIndent"/>
        <w:spacing w:before="0" w:after="0"/>
        <w:rPr/>
      </w:pPr>
      <w:r>
        <w:rPr/>
        <w:t>3. изготвя  протоколите от заседания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зпълнението на взетите на  заседанията на съвета ре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хранява документац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Членовете на съвета не получават възнаграждение за участието си в заседанията и в работа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Материално-техническото осигуряване на дейността на съвета се осъществява от  Министерството на здравеопазването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21 от Закона за  администрацията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keepNext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29:00Z</dcterms:created>
  <dc:creator>Бойка Владова</dc:creator>
  <dc:description/>
  <dc:language>en-US</dc:language>
  <cp:lastModifiedBy>Workstation</cp:lastModifiedBy>
  <cp:lastPrinted>2002-09-11T16:07:00Z</cp:lastPrinted>
  <dcterms:modified xsi:type="dcterms:W3CDTF">2002-10-01T08:47:00Z</dcterms:modified>
  <cp:revision>4</cp:revision>
  <dc:subject/>
  <dc:title>Р Е П У Б Л И К А   Б Ъ Л Г А Р И Я</dc:title>
</cp:coreProperties>
</file>