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t>ЗАСЕДАНИЕ</w:t>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r>
    </w:p>
    <w:p>
      <w:pPr>
        <w:pStyle w:val="Normal"/>
        <w:jc w:val="center"/>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16 април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1,35 ч.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закриване на консултативни съвети по чл. 21, ал. 1 от Закона за администрацията и проект на Решение за отменяне на решения на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ни предлага да закрием някои съвети, както й бяхме възложили. Ако имате коментари 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Това са само първите съвети, предстоят и ощ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Успокояващо е, защото иначе щях да попитам: Само пет ли успяхме да закри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251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пределяне на Държавна агенция „Национална сигурност“ като точка за контакт по смисъла на решение 1104/2011/ЕС на Европейския парламент и на Съвета от 21 октомври 2011 г. относно правилата за достъп до публично регулираната услуга, предоставяна от глобалната навигационна спътникова система, създадена по Програма „Галилео“, и одобряване на допълнителни разходи по бюджета на Държавна агенция „Национална сигурност“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т заместник министър-председателят и министър на вътрешните работи и министърът на икономиката и енерге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бих искал да благодаря на министъра на финансите за разбирането, тъй като това бе един проблем, на който с години не бе намерено конкретно решение и благодарение на средства на Министерството на финансите вече има отговорници именно по тази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няма въпроси, да приеме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224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даване на съгласие през 2015 г. Република България да бъде домакин на редовните срещи на групата от страни в Международния валутен фонд и в организациите от групата на Световната банка, в която страната е включе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Това е холандската група. Редно е да домакинстваме.</w:t>
      </w:r>
    </w:p>
    <w:p>
      <w:pPr>
        <w:pStyle w:val="Normal"/>
        <w:spacing w:lineRule="auto" w:line="360"/>
        <w:ind w:firstLine="1134"/>
        <w:jc w:val="both"/>
        <w:rPr/>
      </w:pPr>
      <w:r>
        <w:rPr>
          <w:rFonts w:cs="Times New Roman" w:ascii="Times New Roman" w:hAnsi="Times New Roman"/>
          <w:sz w:val="28"/>
          <w:szCs w:val="28"/>
          <w:lang w:val="bg-BG"/>
        </w:rPr>
        <w:t>Не виждам възражения.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251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средства от резерва по чл. 1, ал. 2, Раздел ІІ, т. 4.1.2 от Закона за държавния бюджет на Република България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Искам само да уточня, че тази точка е свързана и с точка 18 относно националните програми.</w:t>
      </w:r>
    </w:p>
    <w:p>
      <w:pPr>
        <w:pStyle w:val="Normal"/>
        <w:spacing w:lineRule="auto" w:line="360"/>
        <w:ind w:firstLine="1134"/>
        <w:jc w:val="both"/>
        <w:rPr/>
      </w:pPr>
      <w:r>
        <w:rPr>
          <w:rFonts w:cs="Times New Roman" w:ascii="Times New Roman" w:hAnsi="Times New Roman"/>
          <w:sz w:val="28"/>
          <w:szCs w:val="28"/>
          <w:lang w:val="bg-BG"/>
        </w:rPr>
        <w:t>Точка 4 включва само новите инициативи или това са 15 милиона за автобуси, 15 милиона за ИКТ и 5,6 милиона за модернизация на материалната база. Това са новите инициативи на Министерски съвет относно развитие на средното образова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242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 по бюджета на Министерството на вътрешните работи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Въпроси, ако имат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ен трансфер по бюджета на Министерството на вътрешните работи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вицепремиер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продажба на имот – собственост на Република България в Осло, Кралство Норвегия, намиращ се на ул. „Отар Биртингс Гате“ №5</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Доклад относно изпълнението на Плана за действие за 2014 г. с мерките, произтичащи от членството на Република България в Европейския съюз, към 31 мар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а мен ми прави впечатление, че имаме изоставане в някои законодателни проекти и ако все пак те зависят и от законодателния орган, имаме изоставане и в някои подзаконови актове. Затова бих възложил на госпожа Ставрева с главните ви секретари максимално да ускорим тези подзаконови актове, които към настоящия момент не сме при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ърнете внимание на тази точка и на актовете, които ще ви искаме с госпожа Ставрева, със срок вчера да подготвите или да финализирате работата. От това, което четох, разбрах, че по много се работи и има спорове между ведомствата. Но ние можем да си спорим до безкрайност, а това трябв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296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неформалната среща на министрите от Европейския съюз, отговорни за кохезионната полит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заместник министър-председателят и министър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296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Народно събрание за ратифициране на Споразумението за предоставяне на консултантски услуги между Министерството на здравеопазването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ележк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ие сме направили някои бележки, за които не сме информирани да са отразени, така че поддържаме направените от нас предложения, като едното е да се огледат още веднъж текстовете в мотивите, описващи предвидените за извършване дейности по споразумението, които да бъдат съобразени с тези в подписаното споразумение, доклад и финансова обосновка, както и обръщаме внимание на необходимостта от приключване на дейностите по одобрение на съответното финансиране по Оперативната програма „Техническа помощ“. Така че с молба още веднъж да се огледат, ако има несъответствия, и да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 и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ндреева?</w:t>
      </w:r>
    </w:p>
    <w:p>
      <w:pPr>
        <w:pStyle w:val="Normal"/>
        <w:spacing w:lineRule="auto" w:line="360"/>
        <w:ind w:firstLine="1134"/>
        <w:jc w:val="both"/>
        <w:rPr/>
      </w:pPr>
      <w:r>
        <w:rPr>
          <w:rFonts w:cs="Times New Roman" w:ascii="Times New Roman" w:hAnsi="Times New Roman"/>
          <w:sz w:val="28"/>
          <w:szCs w:val="28"/>
          <w:lang w:val="bg-BG"/>
        </w:rPr>
        <w:t>ТАНЯ АНДРЕЕВА: Да, ние тези неща ги коментирахме и на предходното заседание на Министерски съвет, когато коментирахме и включването на ДСГ-тата, пътна карта по-скоро за въвеждане, и в момента съм изненадана, че не са включени, защото моята информация е, че бележките на Министерството на финансите са включени. Ще го погледна и ще го изчистим това.</w:t>
      </w:r>
    </w:p>
    <w:p>
      <w:pPr>
        <w:pStyle w:val="Normal"/>
        <w:spacing w:lineRule="auto" w:line="360"/>
        <w:ind w:firstLine="1134"/>
        <w:jc w:val="both"/>
        <w:rPr/>
      </w:pPr>
      <w:r>
        <w:rPr>
          <w:rFonts w:cs="Times New Roman" w:ascii="Times New Roman" w:hAnsi="Times New Roman"/>
          <w:sz w:val="28"/>
          <w:szCs w:val="28"/>
          <w:lang w:val="bg-BG"/>
        </w:rPr>
        <w:t>ПЛАМЕН ОРЕШАРСКИ: Приема се точката. Няма нужда от вносител, от това което гледах. Така че, приемаме с бележките да се отразят в окончателния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242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административен мониторингов доклад за 2013 г. за изпълнението на Националната стратегия на Република България за интегриране на ромите (2012-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заместник министър-председателят и министър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допълнения,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705 на Министерския съвет от 2013 г. за създаване на Междуведомствена работна група за привличане, координация, насърчаване на инвестиционни намерения и наблюдение на изпълнението на инвестиционни проекти в областта н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заместник министър-председателят по икономическ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Тъй като получих от Министерство на културата тази сутрин допълнително становище с предложения за още един човек, предлагам да се отложи тази точка.</w:t>
      </w:r>
    </w:p>
    <w:p>
      <w:pPr>
        <w:pStyle w:val="Normal"/>
        <w:spacing w:lineRule="auto" w:line="360"/>
        <w:ind w:firstLine="1134"/>
        <w:jc w:val="both"/>
        <w:rPr/>
      </w:pPr>
      <w:r>
        <w:rPr>
          <w:rFonts w:cs="Times New Roman" w:ascii="Times New Roman" w:hAnsi="Times New Roman"/>
          <w:sz w:val="28"/>
          <w:szCs w:val="28"/>
          <w:lang w:val="bg-BG"/>
        </w:rPr>
        <w:t>ПЛАМЕН ОРЕШАРСКИ: И аз предлагам това и също да коментираме предложенията за състава.</w:t>
      </w:r>
    </w:p>
    <w:p>
      <w:pPr>
        <w:pStyle w:val="Normal"/>
        <w:spacing w:lineRule="auto" w:line="360"/>
        <w:ind w:firstLine="1134"/>
        <w:jc w:val="both"/>
        <w:rPr/>
      </w:pPr>
      <w:r>
        <w:rPr>
          <w:rFonts w:cs="Times New Roman" w:ascii="Times New Roman" w:hAnsi="Times New Roman"/>
          <w:sz w:val="28"/>
          <w:szCs w:val="28"/>
          <w:lang w:val="bg-BG"/>
        </w:rPr>
        <w:t>Отлаг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разрешение за откриване на висше духовно учил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м аз точката. Ако имате въпроси?</w:t>
      </w:r>
    </w:p>
    <w:p>
      <w:pPr>
        <w:pStyle w:val="Normal"/>
        <w:spacing w:lineRule="auto" w:line="360"/>
        <w:ind w:firstLine="1134"/>
        <w:jc w:val="both"/>
        <w:rPr/>
      </w:pPr>
      <w:r>
        <w:rPr>
          <w:rFonts w:cs="Times New Roman" w:ascii="Times New Roman" w:hAnsi="Times New Roman"/>
          <w:sz w:val="28"/>
          <w:szCs w:val="28"/>
          <w:lang w:val="bg-BG"/>
        </w:rPr>
        <w:t>Без да съм специалист в теологичната сфера, видях че и в досегашната практика на други вероизповедания е разрешено откриване на аналогичен тип училища и затова ви предлагам предложението на Синода да открием такова училище и за православната църква. Досега има три или четири такива училища за други вероизповедания, от същия т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Аз си мисля, че в страстната сряда това е един много хубав повод да обърнем внимание на християнското вероизповедание.</w:t>
      </w:r>
    </w:p>
    <w:p>
      <w:pPr>
        <w:pStyle w:val="Normal"/>
        <w:spacing w:lineRule="auto" w:line="360"/>
        <w:ind w:firstLine="1134"/>
        <w:jc w:val="both"/>
        <w:rPr/>
      </w:pPr>
      <w:r>
        <w:rPr>
          <w:rFonts w:cs="Times New Roman" w:ascii="Times New Roman" w:hAnsi="Times New Roman"/>
          <w:sz w:val="28"/>
          <w:szCs w:val="28"/>
          <w:lang w:val="bg-BG"/>
        </w:rPr>
        <w:t>ПЛАМЕН ОРЕШАРСКИ: Така и правим. Ако не възразявате, да приемем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ind w:right="242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разрешаване участието на Република България във военната операция на Европейския съюз в Централноафриканската република (EUFOR CAR) и Проект на Постановление за одобряване на допълнителни разходи по бюджета на Министерството на отбраната за 2014 г. за участие във военната операция на Европейския съюз в Централноафриканската република (EUFOR CAR)</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Аз бих поставил на обсъждане въпроса за размера на сумата. От доклада, който четох, не ми звучат убедително някои разходи вът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носител да го приемем, за да коментираме елементи на разходната сме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Разходите са толкова, колкото бъдат направени. Има документи.</w:t>
      </w:r>
    </w:p>
    <w:p>
      <w:pPr>
        <w:pStyle w:val="Normal"/>
        <w:spacing w:lineRule="auto" w:line="360"/>
        <w:ind w:firstLine="1134"/>
        <w:jc w:val="both"/>
        <w:rPr/>
      </w:pPr>
      <w:r>
        <w:rPr>
          <w:rFonts w:cs="Times New Roman" w:ascii="Times New Roman" w:hAnsi="Times New Roman"/>
          <w:sz w:val="28"/>
          <w:szCs w:val="28"/>
          <w:lang w:val="bg-BG"/>
        </w:rPr>
        <w:t>ПЛАМЕН ОРЕШАРСКИ: Смущава ме, например, стойността на хотела, който значително надхвърля сумите, при които служители биват командировани в чужбина. Това е само един от приме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или иначе трябва да изпълним ангажиментите си и това ми дава основание да ви предложа да приемем по принцип точката, тъй като тук не коментираме дали е целесъобразно или не да изпратим такъв, а коментираме стойността и размера, който ще отделим за командироването на един военнослужещ. Ако не възразявате, да приемем на вносител, ще разгледаме отделно преди окончателното оформяне, ще разгледаме отделно дали няма разходи, които могат да бъдат спестени.</w:t>
      </w:r>
    </w:p>
    <w:p>
      <w:pPr>
        <w:pStyle w:val="Normal"/>
        <w:spacing w:lineRule="auto" w:line="360"/>
        <w:ind w:firstLine="1134"/>
        <w:jc w:val="both"/>
        <w:rPr/>
      </w:pPr>
      <w:r>
        <w:rPr>
          <w:rFonts w:cs="Times New Roman" w:ascii="Times New Roman" w:hAnsi="Times New Roman"/>
          <w:sz w:val="28"/>
          <w:szCs w:val="28"/>
          <w:lang w:val="bg-BG"/>
        </w:rPr>
        <w:t>АНГЕЛ НАЙДЕНОВ: Само да добавя – военнослужещ и циви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251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подобряване спазването на данъчното законодателство в международен аспект и въвеждането в действие на FATCA</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ако имат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27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проект на Междуправителствено споразумение относно прехвърлянето и взаимното използване на вноски в единния фонд за преструктур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Клисарова ни загатна, че вече приехме една от точките в началото – има връзка с т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АНЕЛИЯ КЛИСАРОВА: Искам само да подчертая, че това са всички национални програми, по които работи министерството, тук са и старите и новите. По тази точка ние не искаме допълнителни средства, а това е във връзка с решение на Министерски съвет от 15 април – министърът трябва да предложи на Министерски съвет за одобряване националните програми за развитие на средното образование. Изпълняваме наше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д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9</w:t>
      </w:r>
    </w:p>
    <w:p>
      <w:pPr>
        <w:pStyle w:val="Normal"/>
        <w:ind w:right="27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Стратегия за намаляване на риска от бедствия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ТАНЯ АНДРЕЕВА: Във връзка с предложеното искам да обърна внимание, че липсва текст относно финансиране на кампании за справяне с комарите на общините в крайморските и крайречните райони. От 2005 г. се отпускат такива средства за финансиране на тези кампании, този път за първи път няма такъв текст. От гледна точка на тези региони и свързаното пренасяне на заболявания чрез тези, да ги наречем наистина опасни, макар и толкова малки, насекоми е важно според мен да има такова финансиране на тези кампа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към вицепреми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Йовчев.</w:t>
      </w:r>
    </w:p>
    <w:p>
      <w:pPr>
        <w:pStyle w:val="Normal"/>
        <w:spacing w:lineRule="auto" w:line="360"/>
        <w:ind w:firstLine="1134"/>
        <w:jc w:val="both"/>
        <w:rPr/>
      </w:pPr>
      <w:r>
        <w:rPr>
          <w:rFonts w:cs="Times New Roman" w:ascii="Times New Roman" w:hAnsi="Times New Roman"/>
          <w:sz w:val="28"/>
          <w:szCs w:val="28"/>
          <w:lang w:val="bg-BG"/>
        </w:rPr>
        <w:t>ЦВЕТЛИН ЙОВЧ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стратегия се приема на основание чл. 62, алинея 2, т. 2 от Закона за защита при бедствия. Екип, който включваше и представители на други министерства и ведомства, работи продължителен период от време, докато успеем да завършим тази стратегия. Стратегията включва всички отговорни структури на министерства, ведомства, общински структури, центрове за спешна медицинска помощ. Целта е да бъде извършен мониторинг въз основа на ежегодна самооценка, като докладите да бъдат одобрявани от консултативния съвет за подпомагане на Министерски съвет при формиране на държавната политика в областта на защита при бедствия. Също така разглежда и източниците на финансиране.</w:t>
      </w:r>
    </w:p>
    <w:p>
      <w:pPr>
        <w:pStyle w:val="Normal"/>
        <w:spacing w:lineRule="auto" w:line="360"/>
        <w:ind w:firstLine="1134"/>
        <w:jc w:val="both"/>
        <w:rPr/>
      </w:pPr>
      <w:r>
        <w:rPr>
          <w:rFonts w:cs="Times New Roman" w:ascii="Times New Roman" w:hAnsi="Times New Roman"/>
          <w:sz w:val="28"/>
          <w:szCs w:val="28"/>
          <w:lang w:val="bg-BG"/>
        </w:rPr>
        <w:t>Като отговор на въпроса, който постави министър Андреева, абсолютно споделям това, че е важен въпрос, на който трябва да му се обърне внимание – борбата срещу комарите, за да има оттам нататък намаляване на риска от разпространение включително и на болести, но категорично мнението на експертите е, че това не може да става по тези фондове, тъй като това по никакъв начин не може да се отнесе към бедствия и аварии. Разпределяни са назад във времето средства по фонда, включително и за борба с комарите, но мнението на експертите е, че това не е законосъобразно и ние ще влезем в противоречие и ще нарушим закона. Така че именно това е причината за да не предвидим такива средства.</w:t>
      </w:r>
    </w:p>
    <w:p>
      <w:pPr>
        <w:pStyle w:val="Normal"/>
        <w:spacing w:lineRule="auto" w:line="360"/>
        <w:ind w:firstLine="1134"/>
        <w:jc w:val="both"/>
        <w:rPr/>
      </w:pPr>
      <w:r>
        <w:rPr>
          <w:rFonts w:cs="Times New Roman" w:ascii="Times New Roman" w:hAnsi="Times New Roman"/>
          <w:sz w:val="28"/>
          <w:szCs w:val="28"/>
          <w:lang w:val="bg-BG"/>
        </w:rPr>
        <w:t>В тази връзка в момента искам да ви кажа, че дори има група от народни представители, които са се обединили и изпратиха искане до комисията да бъде финансирана такава дейност – стойността на тази дейност е около един милион лева и я искат от фонда за бедствия, но по никакъв начин според членовете на закона, които ние трябва да спазим, не можем да финансираме от тези фондове такива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се справим с този проблем, но източниците на финансиране трябва да се търсят другаде. Аз мисля, че общините също разполагат с доста големи бюджети или може би трябва да потърсят резерви там.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pPr>
      <w:r>
        <w:rPr>
          <w:rFonts w:cs="Times New Roman" w:ascii="Times New Roman" w:hAnsi="Times New Roman"/>
          <w:sz w:val="28"/>
          <w:szCs w:val="28"/>
          <w:lang w:val="bg-BG"/>
        </w:rPr>
        <w:t xml:space="preserve">ДАНИЕЛА БОБЕВА: Народните представители от дунавските общини също се обърнаха и към мен с молба за подкрепа. Не можем да оставим един такъв проблем, който стои на дневен ред всяка година. Искам да кажа, че край Дунава имаше много висока заболеваемост, така че въпросът дали да бъде тук или на друго място, не е толкова важен, важното е сега да решим и да кажем и на дунавските общини какво 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Разбирам, че проблемът с комарите е много важен, съгласен съм, тъй като наистина всяка година търсим средства за крайдунавските градове. Но бих искал да попитам тук описани ли са тези язовири, които наистина могат да застрашат населението, тъй като все още, доколкото знам, този статут на язовирите не е така обоснован. Разбира се, сега нямаме толкова валежи, за да сме притеснени, но имаме ли, набелязали ли сме ги тези конкретни язовири, които, не дай си Боже нещо да се случи, да имаме някаква реакц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господин Йовчев.</w:t>
      </w:r>
    </w:p>
    <w:p>
      <w:pPr>
        <w:pStyle w:val="Normal"/>
        <w:spacing w:lineRule="auto" w:line="360"/>
        <w:ind w:firstLine="1134"/>
        <w:jc w:val="both"/>
        <w:rPr/>
      </w:pPr>
      <w:r>
        <w:rPr>
          <w:rFonts w:cs="Times New Roman" w:ascii="Times New Roman" w:hAnsi="Times New Roman"/>
          <w:sz w:val="28"/>
          <w:szCs w:val="28"/>
          <w:lang w:val="bg-BG"/>
        </w:rPr>
        <w:t>ЦВЕТЛИН ЙОВЧ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извършено в друг документ, който го направихме съвместно с Министерство на околната среда и водите и беше направена много точна и много добра оценка и съответно препоръки и беше прието на Министерски съвет.</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Господин премиер, аз не разбрах какво се случва с крайдунавските и крайморските общини, защото искам да кажа, че ако няма контрол върху популацията на инсектите, особено на комарите, това може да бъде повече от бедствие за региона. Очевидно е имало някаква правна основа, на която от 2005 година тези средства са отпускани през Междуведомствената комисия за възстановяване и подпомагане.</w:t>
      </w:r>
    </w:p>
    <w:p>
      <w:pPr>
        <w:pStyle w:val="Normal"/>
        <w:spacing w:lineRule="auto" w:line="360"/>
        <w:ind w:firstLine="1134"/>
        <w:jc w:val="both"/>
        <w:rPr/>
      </w:pPr>
      <w:r>
        <w:rPr>
          <w:rFonts w:cs="Times New Roman" w:ascii="Times New Roman" w:hAnsi="Times New Roman"/>
          <w:sz w:val="28"/>
          <w:szCs w:val="28"/>
          <w:lang w:val="bg-BG"/>
        </w:rPr>
        <w:t>Всъщност ще кажа какъв е проблемът. Това, което анализите показват е, че е много труден и неефективен механизмът, по който се провеждат процедурите по общините. Той трае по пет, шест месеца, най-накрая има обжалвания, които падат в съда и реално тези региони няма кой да ги защити. Наистина моля, ако има възможност, просто да имаме някаква яснота откъде ще дойде това финансиране и на кого ще бъде ангажиментът. Ако има правно основание това да не бъде по Националната програма за защита при бедствия, наистина да дадем посока за тези хора да знаят какво се случва, защото летният сезон идв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Найденов.</w:t>
      </w:r>
    </w:p>
    <w:p>
      <w:pPr>
        <w:pStyle w:val="Normal"/>
        <w:spacing w:lineRule="auto" w:line="360"/>
        <w:ind w:firstLine="1134"/>
        <w:jc w:val="both"/>
        <w:rPr/>
      </w:pPr>
      <w:r>
        <w:rPr>
          <w:rFonts w:cs="Times New Roman" w:ascii="Times New Roman" w:hAnsi="Times New Roman"/>
          <w:sz w:val="28"/>
          <w:szCs w:val="28"/>
          <w:lang w:val="bg-BG"/>
        </w:rPr>
        <w:t>АНГЕЛ НАЙДЕНОВ: Искам да подкрепя предложението на министър Андреева и да кажа, че много пъти в Народното събрание, в рамките особено на парламентарния контрол, че това е било тема, която винаги присъства и ако ние не сме предвидили подобни целеви средства и за крайдунавските и за морските общини, ако това не бъде национална задача, която да се изпълни едновременно, от една страна, разбира се увеличаваме риска от увеличаване на популацията. От друга страна, в някои случаи се изразходват неефективно средствата, които се влагат за борба с комарите, така че това трябва да бъде национална задача и да има ясен източник на финансиране.</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отговора на вицепремиера разбрах, че от този фонд не могат да бъдат използвани средства. Тоест дебатът не е за този фонд, респективно за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м важността, но ви предлагам отделно да дискутираме с възможни източници. Иначе вицепремиера го виждам, че има готовност веднага да обясни отново как не могат да се ползват от фонда за аварии и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ицепремиер!</w:t>
      </w:r>
    </w:p>
    <w:p>
      <w:pPr>
        <w:pStyle w:val="Normal"/>
        <w:spacing w:lineRule="auto" w:line="360"/>
        <w:ind w:firstLine="1134"/>
        <w:jc w:val="both"/>
        <w:rPr/>
      </w:pPr>
      <w:r>
        <w:rPr>
          <w:rFonts w:cs="Times New Roman" w:ascii="Times New Roman" w:hAnsi="Times New Roman"/>
          <w:sz w:val="28"/>
          <w:szCs w:val="28"/>
          <w:lang w:val="bg-BG"/>
        </w:rPr>
        <w:t>ЦВЕТЛИН ЙОВЧ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Мнението на експертите е категорично. Ако искате в друг формат може да се организира съответно дискусия, за да обсъдим още веднъж дали това е възможно, но те считат, че съгласно действащия закон такива дейности не могат да бъдат класифицирани като бедствия или авария. При това, за да бъде признато едно нещо за бедствие или авария трябва да са налице определени предпоставки. То трябва да се е случило вече, да са настъпили вредни последици и едва тогава ние с този фонд да подпомогнем. Този фонд по никакъв начин не включва в момента такива дейности.</w:t>
      </w:r>
    </w:p>
    <w:p>
      <w:pPr>
        <w:pStyle w:val="Normal"/>
        <w:spacing w:lineRule="auto" w:line="360"/>
        <w:ind w:firstLine="1134"/>
        <w:jc w:val="both"/>
        <w:rPr/>
      </w:pPr>
      <w:r>
        <w:rPr>
          <w:rFonts w:cs="Times New Roman" w:ascii="Times New Roman" w:hAnsi="Times New Roman"/>
          <w:sz w:val="28"/>
          <w:szCs w:val="28"/>
          <w:lang w:val="bg-BG"/>
        </w:rPr>
        <w:t>Лично за мен това, което е мнението на експертите, ми звучи доста добре обосновано и не бих могъл по никакъв начин да го поставя под съмнение. Така че, наистина мисля, че ако направим такива разходи по този фонд, ще бъде нарушение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ен съм и още веднъж искам да кажа, че това е сериозен проблем, който трябва да се дискутира. Но и също така искам да кажа, че не мисля, че най-ефективният механизъм е чрез този фонд превантивно да се отпуснат средства без яснота дали и… Защото, извинявайте, но предложението е в момента да отделим един милион само за дунавските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ЕРСКИ: Един милион ли станаха, бяха по половин милион в минали години.</w:t>
      </w:r>
    </w:p>
    <w:p>
      <w:pPr>
        <w:pStyle w:val="Normal"/>
        <w:spacing w:lineRule="auto" w:line="360"/>
        <w:ind w:firstLine="1134"/>
        <w:jc w:val="both"/>
        <w:rPr/>
      </w:pPr>
      <w:r>
        <w:rPr>
          <w:rFonts w:cs="Times New Roman" w:ascii="Times New Roman" w:hAnsi="Times New Roman"/>
          <w:sz w:val="28"/>
          <w:szCs w:val="28"/>
          <w:lang w:val="bg-BG"/>
        </w:rPr>
        <w:t>ЦВЕТЛИН ЙОВЧЕВ: Сега е един милион лева, както и да ги гледам. Струва ми се, не съм експерт, но това поне ми се струва, че е пет пъти повече отколкото реално може да струва една такав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искам също и финансирането през фонда да бъде като един механизъм, с който ще избягваме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м общините, че имат проблем, но в момента да се поставят нещата така, че едва ли не до момента, тъй като не са организирани никакви търгове, никакви обществени поръчки, тоест те не са си изпълнили задълженията по закон, тъй като те имат такива задължения по закон и в момента ще се случат неща, които не са добри, оттам нататък ние да търсим фондове и то не най-подходящите за финансиране на такава дейност, не считам, че е добър подход.</w:t>
      </w:r>
    </w:p>
    <w:p>
      <w:pPr>
        <w:pStyle w:val="Normal"/>
        <w:spacing w:lineRule="auto" w:line="360"/>
        <w:ind w:firstLine="1134"/>
        <w:jc w:val="both"/>
        <w:rPr/>
      </w:pPr>
      <w:r>
        <w:rPr>
          <w:rFonts w:cs="Times New Roman" w:ascii="Times New Roman" w:hAnsi="Times New Roman"/>
          <w:sz w:val="28"/>
          <w:szCs w:val="28"/>
          <w:lang w:val="bg-BG"/>
        </w:rPr>
        <w:t>Нека да не освобождаваме все пак общините от тази отговорност, която те имат, и общинските администрации.</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гурно този разговор ще го провеждаме отново на някои от следващите заседания, защото няма яснота в момента за източник. Така,че да приемем сега стратегията и да оставим открит въпроса, който постави министър Андре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Национална програма за защита при бедствия 2014-2018 г. и Годишен план за 2014 г. за изпълнението на Националната програма за защита при бедствия и 2014-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 вицепремиерът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w:t>
      </w:r>
    </w:p>
    <w:p>
      <w:pPr>
        <w:pStyle w:val="Normal"/>
        <w:spacing w:lineRule="auto" w:line="360"/>
        <w:ind w:firstLine="1134"/>
        <w:jc w:val="both"/>
        <w:rPr/>
      </w:pPr>
      <w:r>
        <w:rPr>
          <w:rFonts w:cs="Times New Roman" w:ascii="Times New Roman" w:hAnsi="Times New Roman"/>
          <w:sz w:val="28"/>
          <w:szCs w:val="28"/>
          <w:lang w:val="bg-BG"/>
        </w:rPr>
        <w:t>Заповядайте, министър Данов!</w:t>
      </w:r>
    </w:p>
    <w:p>
      <w:pPr>
        <w:pStyle w:val="Normal"/>
        <w:spacing w:lineRule="auto" w:line="360"/>
        <w:ind w:firstLine="1134"/>
        <w:jc w:val="both"/>
        <w:rPr/>
      </w:pPr>
      <w:r>
        <w:rPr>
          <w:rFonts w:cs="Times New Roman" w:ascii="Times New Roman" w:hAnsi="Times New Roman"/>
          <w:sz w:val="28"/>
          <w:szCs w:val="28"/>
          <w:lang w:val="bg-BG"/>
        </w:rPr>
        <w:t>ИВАН ДАНОВ: Уважаеми господин министър-председател, уважаеми колеги, в точка ІІІ – „Наводнение“, подточка 8 е записано: „Изпълнение на програмата от мерки при прилагане на плановете за управление на риска от наводнение в четирите района за басейново управление, заложени в определен период“ и е записано Министерството на инвестиционното проектиране. Ние нямаме бюджет за тези промени. Тоест, трудно можем да отговорим по някакъв начин на изпъл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Само във връзка с последната забележка на министър Данов. Може би трябва да уточним текстовете тук, тъй като плановете за управление на риска от наводнения по речни басейни, по територия на речните басейни, се разработват в Министерството на околната среда и водите. Така че, по всяка вероятност трябва просто да уточним какво се има предвид.</w:t>
      </w:r>
    </w:p>
    <w:p>
      <w:pPr>
        <w:pStyle w:val="Normal"/>
        <w:spacing w:lineRule="auto" w:line="360"/>
        <w:ind w:firstLine="1134"/>
        <w:jc w:val="both"/>
        <w:rPr/>
      </w:pPr>
      <w:r>
        <w:rPr>
          <w:rFonts w:cs="Times New Roman" w:ascii="Times New Roman" w:hAnsi="Times New Roman"/>
          <w:sz w:val="28"/>
          <w:szCs w:val="28"/>
          <w:lang w:val="bg-BG"/>
        </w:rPr>
        <w:t>Съжалявам, в рамките на забележките, които сме дали, това не е отразено. Може би защото сме гледали къде присъства Министерството на околната среда и водите. Но от седемте забележки, които сме дали, шест са приети, на седмата приемаме обосновката на вносителите. Специално по този казус моля за прецизиране на текста и отговорността на институциите.</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Йовчев.</w:t>
      </w:r>
    </w:p>
    <w:p>
      <w:pPr>
        <w:pStyle w:val="Normal"/>
        <w:spacing w:lineRule="auto" w:line="360"/>
        <w:ind w:firstLine="1134"/>
        <w:jc w:val="both"/>
        <w:rPr/>
      </w:pPr>
      <w:r>
        <w:rPr>
          <w:rFonts w:cs="Times New Roman" w:ascii="Times New Roman" w:hAnsi="Times New Roman"/>
          <w:sz w:val="28"/>
          <w:szCs w:val="28"/>
          <w:lang w:val="bg-BG"/>
        </w:rPr>
        <w:t>ЦВЕТЛИН ЙОВЧ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Приемаме бележките. Предлагам да се приеме на вносител и допълнително експертите да уточнят тези текс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Със сигурност ще се приеме. Има ли смисъл на вносител, обаче? Може би да се уточни при оформя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Да, съгласен съм.</w:t>
      </w:r>
    </w:p>
    <w:p>
      <w:pPr>
        <w:pStyle w:val="Normal"/>
        <w:spacing w:lineRule="auto" w:line="360"/>
        <w:ind w:firstLine="1134"/>
        <w:jc w:val="both"/>
        <w:rPr/>
      </w:pPr>
      <w:r>
        <w:rPr>
          <w:rFonts w:cs="Times New Roman" w:ascii="Times New Roman" w:hAnsi="Times New Roman"/>
          <w:sz w:val="28"/>
          <w:szCs w:val="28"/>
          <w:lang w:val="bg-BG"/>
        </w:rPr>
        <w:t>ПЛАМЕН ОРЕШАРСКИ: Едва ли тежък спор ще има по отношение на това, така че го приемаме с отразяване на бележките на министър Данов и министър Михайлова.</w:t>
      </w:r>
    </w:p>
    <w:p>
      <w:pPr>
        <w:pStyle w:val="Normal"/>
        <w:spacing w:lineRule="auto" w:line="360"/>
        <w:ind w:firstLine="1134"/>
        <w:jc w:val="both"/>
        <w:rPr/>
      </w:pPr>
      <w:r>
        <w:rPr>
          <w:rFonts w:cs="Times New Roman" w:ascii="Times New Roman" w:hAnsi="Times New Roman"/>
          <w:sz w:val="28"/>
          <w:szCs w:val="28"/>
          <w:lang w:val="bg-BG"/>
        </w:rPr>
        <w:t>ЦВЕТЛИН ЙОВЧ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актуализацията за 2014 г. на Националната програма за реформи на Република България в изпълнението на стратегията „Европа 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е министър Чобанов. Имате ли коментари и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Бобева.</w:t>
      </w:r>
    </w:p>
    <w:p>
      <w:pPr>
        <w:pStyle w:val="Normal"/>
        <w:spacing w:lineRule="auto" w:line="360"/>
        <w:ind w:firstLine="1134"/>
        <w:jc w:val="both"/>
        <w:rPr/>
      </w:pPr>
      <w:r>
        <w:rPr>
          <w:rFonts w:cs="Times New Roman" w:ascii="Times New Roman" w:hAnsi="Times New Roman"/>
          <w:sz w:val="28"/>
          <w:szCs w:val="28"/>
          <w:lang w:val="bg-BG"/>
        </w:rPr>
        <w:t>ДАНИЕЛА БОБЕ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Бих искала да поздравя екипа на Министерството на финансите за огромната работа, която са свършили при подготовката. Както си спомняте, във Видин решихме те да направят обсъждане с екипите на ключовите министерства в програмата и това е дало един много добър резултат. Аз също се виждах с екипа на министерството.</w:t>
      </w:r>
    </w:p>
    <w:p>
      <w:pPr>
        <w:pStyle w:val="Normal"/>
        <w:spacing w:lineRule="auto" w:line="360"/>
        <w:ind w:firstLine="1134"/>
        <w:jc w:val="both"/>
        <w:rPr/>
      </w:pPr>
      <w:r>
        <w:rPr>
          <w:rFonts w:cs="Times New Roman" w:ascii="Times New Roman" w:hAnsi="Times New Roman"/>
          <w:sz w:val="28"/>
          <w:szCs w:val="28"/>
          <w:lang w:val="bg-BG"/>
        </w:rPr>
        <w:t>Имам някои малки редакционни поправки, които предлагам да ги отразим след заседанието. Те са главно по отношение на закони, които вече са приети, а са написани като обсъждане и т. н. – някои малки редакционни поправки, които ще предоставя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полагам, че е защото документът е изготвен за по-дълъг период от време и не е отразил последните изме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Приемам направеното предложение от вицепремиер Даниела Бобева, както и Висшият съдебен съвет също е изпратил бележки, които още бъдат отразени. Така, че приемам да ги отразим в окончателния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pPr>
      <w:r>
        <w:rPr>
          <w:rFonts w:cs="Times New Roman" w:ascii="Times New Roman" w:hAnsi="Times New Roman"/>
          <w:sz w:val="28"/>
          <w:szCs w:val="28"/>
          <w:lang w:val="bg-BG"/>
        </w:rPr>
        <w:t>Мисля, че нямаме нужда от десет дни, така че приемаме със забележките, които отбеляза 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359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пределяне на реда за предоставяне на безвъзмездн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е вицепремиерът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Златанова. Много е важно това постановление.</w:t>
      </w:r>
    </w:p>
    <w:p>
      <w:pPr>
        <w:pStyle w:val="Normal"/>
        <w:spacing w:lineRule="auto" w:line="360"/>
        <w:ind w:firstLine="1134"/>
        <w:jc w:val="both"/>
        <w:rPr/>
      </w:pPr>
      <w:r>
        <w:rPr>
          <w:rFonts w:cs="Times New Roman" w:ascii="Times New Roman" w:hAnsi="Times New Roman"/>
          <w:sz w:val="28"/>
          <w:szCs w:val="28"/>
          <w:lang w:val="bg-BG"/>
        </w:rPr>
        <w:t>ЗИНАИДА ЗЛАТАНОВА: Искам да кажа като общи бележки в началото, че всъщност това ни е ключовият и основен нормативен акт, по който ще управляваме европейските средства в този програмен период. Отчетен е опитът, натрупан през периода 2007-2013 г., и са предвидени разпоредби същевременно, по които процедурите се оптимизират и се минимизира прекомерната административна тежест за кандидатите и за управляващите органи.</w:t>
      </w:r>
    </w:p>
    <w:p>
      <w:pPr>
        <w:pStyle w:val="Normal"/>
        <w:spacing w:lineRule="auto" w:line="360"/>
        <w:ind w:firstLine="1134"/>
        <w:jc w:val="both"/>
        <w:rPr/>
      </w:pPr>
      <w:r>
        <w:rPr>
          <w:rFonts w:cs="Times New Roman" w:ascii="Times New Roman" w:hAnsi="Times New Roman"/>
          <w:sz w:val="28"/>
          <w:szCs w:val="28"/>
          <w:lang w:val="bg-BG"/>
        </w:rPr>
        <w:t>Ключовите промени спрямо предходния програмен период са свързани с унифициране на реда за провеждане на процедурите за подбор и въвеждане на унифициране за всички програми образци на формуляри за кандидатстване и насоки за кандидатстване. Това беше много сериозно настояване и продължително на всички бенефициенти, включително тези от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здаване на необходимите предпоставки в кандидатстването и оценката на проектното предложение да се извършва изцяло по електронен път чрез системата „ИСУН 20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силване на механизмите за партньорство, публичност и прозрачност чрез въвеждане на задължителни публични обсъждания, информационни кампании и обуч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не на минимални изисквания за качество на проектните предложения с оглед гарантиране на максимална ефективност и ефикасност на инвестициите.</w:t>
      </w:r>
    </w:p>
    <w:p>
      <w:pPr>
        <w:pStyle w:val="Normal"/>
        <w:spacing w:lineRule="auto" w:line="360"/>
        <w:ind w:firstLine="1134"/>
        <w:jc w:val="both"/>
        <w:rPr/>
      </w:pPr>
      <w:r>
        <w:rPr>
          <w:rFonts w:cs="Times New Roman" w:ascii="Times New Roman" w:hAnsi="Times New Roman"/>
          <w:sz w:val="28"/>
          <w:szCs w:val="28"/>
          <w:lang w:val="bg-BG"/>
        </w:rPr>
        <w:t>Въвеждане на възможност за кандидатите чрез интегрирани проектни предложения, които да се финансират от повече от една програма. Значително опростяване на процедурата на директно предоставяне, както и въвеждане на допълнителни възможности за опростено предоставяне на помощта чрез т. нар. бюджетна ли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много на всички колеги. Постановлението е обсъждано няколко месеца подред, включително на всички нива административни и от министрите. Имаме много бележки получени. Няма да ви прочитам кое е отразено и кое не е отразено, тъй като колегите имат таблица. Искам да кажа само, че сме съобразили две основни неща – опростяване на режима на предоставяне, но при стриктно съобразяване интересите на държавния бюджет. Това са ни двете неща, които ни водеха и са ключови при отразяване на бележките. Работили сме тясно с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Това е от мен, ако има министърът на финансите нещо друго да добави.</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Дянкова.</w:t>
      </w:r>
    </w:p>
    <w:p>
      <w:pPr>
        <w:pStyle w:val="Normal"/>
        <w:spacing w:lineRule="auto" w:line="360"/>
        <w:ind w:firstLine="1134"/>
        <w:jc w:val="both"/>
        <w:rPr/>
      </w:pPr>
      <w:r>
        <w:rPr>
          <w:rFonts w:cs="Times New Roman" w:ascii="Times New Roman" w:hAnsi="Times New Roman"/>
          <w:sz w:val="28"/>
          <w:szCs w:val="28"/>
          <w:lang w:val="bg-BG"/>
        </w:rPr>
        <w:t>СВЕТЛАНА ДЯНК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ие сме съгласували без бележки това постановление, но в последствие колегите, особено от главната дирекция, която е нашият управляващ орган по оперативна програма „Развитие на човешките ресурси“, помолиха да ви запозная с направени две допълнителни предложения и по-скоро да се обърна към госпожа Златанова, която мисля, че предварително е запозната с тези допълнителни предложения, които правим по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предлагаме всъщност ние допълнително. Ние искаме в допълнителните разпоредби на постановлението да бъде поставена една нова разпоредба. Предложили сме два алтернативни варианта на тази разпоредба. С тези разпоредби ние смятаме, че ще се създаде правна сигурност в случаите, когато управляващите органи по оперативните програми имат готовност да стартират процедури за предоставяне на безвъзмездна финансова помощ преди реалното одобрение от страна на Европейската комисия на съответната оперативна програма, от една страна, и преди влизане в сила на проекта на постановление и одобрението на свързаните с него указания, образци и формуляри, имащи отношение към предоставянето на безвъзмездната финансова помощ, от друга, нашата оперативна програма казва, че ние сме готови веднага с влизане на постановлението и с публикуването му в „Държавен вестник“ да можем да започнем да работим по тази програма. Би ни улеснила една такава допълнителна разпоредба за по-бързо започване на работата по оперативната програма.</w:t>
      </w:r>
    </w:p>
    <w:p>
      <w:pPr>
        <w:pStyle w:val="Normal"/>
        <w:spacing w:lineRule="auto" w:line="360"/>
        <w:ind w:firstLine="1440"/>
        <w:jc w:val="both"/>
        <w:rPr/>
      </w:pPr>
      <w:r>
        <w:rPr>
          <w:rFonts w:cs="Times New Roman" w:ascii="Times New Roman" w:hAnsi="Times New Roman"/>
          <w:sz w:val="28"/>
          <w:szCs w:val="28"/>
          <w:lang w:val="bg-BG"/>
        </w:rPr>
        <w:t>Аз бих ви помолила наистина да разгледате тази допълнителна разпоредба, Вие заедно с нашия управляващ орган и ако имате някакви допълнителни въпроси, нека да бъдат зададени към тя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Чобанов?</w:t>
      </w:r>
    </w:p>
    <w:p>
      <w:pPr>
        <w:pStyle w:val="Normal"/>
        <w:spacing w:lineRule="auto" w:line="360"/>
        <w:ind w:firstLine="1440"/>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440"/>
        <w:jc w:val="both"/>
        <w:rPr/>
      </w:pPr>
      <w:r>
        <w:rPr>
          <w:rFonts w:cs="Times New Roman" w:ascii="Times New Roman" w:hAnsi="Times New Roman"/>
          <w:sz w:val="28"/>
          <w:szCs w:val="28"/>
          <w:lang w:val="bg-BG"/>
        </w:rPr>
        <w:t>По отношение на проекта за постановление искам и аз да благодаря на вицепремиера госпожа Златанова за доброто сътрудничество и по проекта на постановление в този си вид смятам, че дава допълнителни възможности и наистина опростява редица правила и процедури. Но с риск да ги усложня искам да направя следното предложение – за поддържане на нашата бележка по отношение на предвидената възможност за увеличаване на отпуснатата безвъзмездна финансова помощ при процедури на директно предоставяне в чл. 5, ал. 9 от това постановление. Коментарът, който правя, е да се осмисли още веднъж необходимостта от тази алинея, тъй като не съм сигурен, че тя гарантира ефективното и ефикасно управление на средствата. Наистина опростява и дава възможност започнатата процедура да бъде продължена, но предлагаме тук, ако се вземе решение тази алинея да отпадне, да бъдат прилагани директно възможностите по реда на чл. 56 от Регламент на Европейския съюз №1303/2013 г. Той наистина е по-тромав и изисква нови процедури, обявяване и целия ред, който трябва да се извърви, но пък в по-голяма степен гарантира, че няма да имаме дискриминация и ефективно и ефикасно ще се управляват средств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 или комент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Ви, господин премиер. Уважаеми колеги, в точка 8.3.2. предлагаме в ал. 4 срокът за сключване на договори да се увеличи от 15 на 30 работни дни от влизане в сила на решението за предоставяне на безвъзмездна финансова помощ. Предлагаме следното: считаме за необходимо да се добави изречение 2 със следното съдържание: „Този срок може да се удължи, ако е в интерес на кандидата и по негово изрично писмено искане, одобрено от управляващия орган“. За този кратък, според нас, срок бенефициентите не могат да си набавят необходимите документи – даваме за пример 15 работни дни, които са недостатъчни за предоставяне на заверен превод на свидетелство за съдимост от чуждестранен орган, в изпълнение на чл. 9, ал. 8 от проекта на постановление.</w:t>
      </w:r>
    </w:p>
    <w:p>
      <w:pPr>
        <w:pStyle w:val="Normal"/>
        <w:spacing w:lineRule="auto" w:line="360"/>
        <w:ind w:firstLine="1440"/>
        <w:jc w:val="both"/>
        <w:rPr/>
      </w:pPr>
      <w:r>
        <w:rPr>
          <w:rFonts w:cs="Times New Roman" w:ascii="Times New Roman" w:hAnsi="Times New Roman"/>
          <w:sz w:val="28"/>
          <w:szCs w:val="28"/>
          <w:lang w:val="bg-BG"/>
        </w:rPr>
        <w:t>Така или иначе хората са спечелили проектите. Ако имат възможност или пожелаят по тяхна молба да бъде увеличен този срок, за да си набавят всички нужни и необходими документи, нека да се предвиди и тази възможност. Знам, че се борим за оптимизация, знам, че трябва да спазват сроковете, но понякога има определени срокове, които са крайно недостатъчни, за да се набавят, особено документи от чужб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з искам да попитам само по Вашите бележки, господин Стойнев – от 15 на 30 дни и да се удължи още, ако бенефициентът предяви такова желание 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До 30 дни, уважаеми господин премиер, но това да бъде по негово изрично писмено искане, което да бъде одобрено от управляващия орган. Той каз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Не по инициатива на управляващия орган?</w:t>
      </w:r>
    </w:p>
    <w:p>
      <w:pPr>
        <w:pStyle w:val="Normal"/>
        <w:spacing w:lineRule="auto" w:line="360"/>
        <w:ind w:firstLine="1440"/>
        <w:jc w:val="both"/>
        <w:rPr/>
      </w:pPr>
      <w:r>
        <w:rPr>
          <w:rFonts w:cs="Times New Roman" w:ascii="Times New Roman" w:hAnsi="Times New Roman"/>
          <w:sz w:val="28"/>
          <w:szCs w:val="28"/>
          <w:lang w:val="bg-BG"/>
        </w:rPr>
        <w:t>ДРАГОМИР СТОЙНЕВ: Не, не е по инициатива на управляващия орган. Имам, примерно, документи за съдимост от чужбина, които трябва да бъдат набавени, не мога да ги набав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ак става крайният вариант? Срокът е 15 дни, но ако бенефициентът поиска, може да стане до 30 д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изясним бележ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жа Златанова. </w:t>
      </w:r>
    </w:p>
    <w:p>
      <w:pPr>
        <w:pStyle w:val="Normal"/>
        <w:spacing w:lineRule="auto" w:line="360"/>
        <w:ind w:firstLine="1440"/>
        <w:jc w:val="both"/>
        <w:rPr/>
      </w:pPr>
      <w:r>
        <w:rPr>
          <w:rFonts w:cs="Times New Roman" w:ascii="Times New Roman" w:hAnsi="Times New Roman"/>
          <w:sz w:val="28"/>
          <w:szCs w:val="28"/>
          <w:lang w:val="bg-BG"/>
        </w:rPr>
        <w:t>ЗИНАИДА ЗЛАТАНОВА: Благодаря, господин премие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ези въпроси ги знаем и от преди. Бележката, която каза министърът на финансите, остана действително единствената спорна между нас. Тя е главно в интерес на Оперативната програма за развитие на човешките ресурси и ми се струва, че ако от Министерство на труда и социалната политика не настояват особено, аз бих могла да се съглася с предложението на министъра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забележката на министъра на икономиката и енергетиката вече се уточнихме, че ако е в интерес на бенефициента, можем да сложим такъв текст, но само изрично по негово искане. Не трябва да се дава поле на администрацията да разширява безкрайно срокове, но ако е в интерес на бенефициента, би могло, още повече че бенефициентите при него са главно частни фирми и хора от реалния бизнес, на които може би няма да им е толкова лесно да си набавят документи, колкото на една община или друга администрация. Така че има логика.</w:t>
      </w:r>
    </w:p>
    <w:p>
      <w:pPr>
        <w:pStyle w:val="Normal"/>
        <w:spacing w:lineRule="auto" w:line="360"/>
        <w:ind w:firstLine="1440"/>
        <w:jc w:val="both"/>
        <w:rPr/>
      </w:pPr>
      <w:r>
        <w:rPr>
          <w:rFonts w:cs="Times New Roman" w:ascii="Times New Roman" w:hAnsi="Times New Roman"/>
          <w:sz w:val="28"/>
          <w:szCs w:val="28"/>
          <w:lang w:val="bg-BG"/>
        </w:rPr>
        <w:t>Не разбрах много Министерството на труда и социалната политика. Имате ли писмено становище, защото не ми е разпространено на мен. Трябва да се запознаем просто. Честно казано, не мога да реагирам на прима виста. Да видим и регламентите. На практика постановлението е съобразено именно в интерес на това, тези, които са готови от вас, да отварят бързо схемите за безвъзмездна помощ. Трябва да го погледна и да го съобразим с регламента, защото го нямам писмено пред себе 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440"/>
        <w:jc w:val="both"/>
        <w:rPr/>
      </w:pPr>
      <w:r>
        <w:rPr>
          <w:rFonts w:cs="Times New Roman" w:ascii="Times New Roman" w:hAnsi="Times New Roman"/>
          <w:sz w:val="28"/>
          <w:szCs w:val="28"/>
          <w:lang w:val="bg-BG"/>
        </w:rPr>
        <w:t>Мен обаче малко ме смущава един от хоризонталните коментари, че новият процедурен ред е по-усложнен, отколкото действащият досега. Ако е така, аз нямам достатъчно опит в прилагането на процедурите, но всички знаем, че трябва да е обратно. Има коментари на няколко места в бележките, че се усложнява цялата процедура, което не е конкретна бележка, а е нещо по-важ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бих ви предложил да го приемем на вносител и вицепремиерът и министрите, които водят оперативни програми, още веднъж да погледнат цялостно процедурата, а не член по член, дали наистина не сме се увлекли да усложняваме. Това е стара слабост на всички нас, особено на администрацията – от девет кладенци вода да искат като документация, за да са чисти 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ко приемате, така да го направим – с още един преглед цялостно на процедурата преди окончателното оформяне на ак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на вносит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3</w:t>
      </w:r>
    </w:p>
    <w:p>
      <w:pPr>
        <w:pStyle w:val="Normal"/>
        <w:ind w:right="3261" w:hanging="0"/>
        <w:jc w:val="both"/>
        <w:rPr/>
      </w:pPr>
      <w:r>
        <w:rPr>
          <w:rFonts w:cs="Times New Roman" w:ascii="Times New Roman" w:hAnsi="Times New Roman"/>
          <w:b/>
          <w:sz w:val="28"/>
          <w:szCs w:val="28"/>
          <w:lang w:val="bg-BG"/>
        </w:rPr>
        <w:t>Проект на Решение за одобряване на средносрочна бюджетна прогноза за периода 2015-2017 г. и на актуализация на Стратегията за управление на държавния дълг за периода 2012-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реков.</w:t>
      </w:r>
    </w:p>
    <w:p>
      <w:pPr>
        <w:pStyle w:val="Normal"/>
        <w:spacing w:lineRule="auto" w:line="360"/>
        <w:ind w:firstLine="1440"/>
        <w:jc w:val="both"/>
        <w:rPr/>
      </w:pPr>
      <w:r>
        <w:rPr>
          <w:rFonts w:cs="Times New Roman" w:ascii="Times New Roman" w:hAnsi="Times New Roman"/>
          <w:sz w:val="28"/>
          <w:szCs w:val="28"/>
          <w:lang w:val="bg-BG"/>
        </w:rPr>
        <w:t>ДИМИТЪР ГРЕКОВ: Уважаеми господин премиер, бих искал да спомена нашето становище, тъй като то не е взето предвид.</w:t>
      </w:r>
    </w:p>
    <w:p>
      <w:pPr>
        <w:pStyle w:val="Normal"/>
        <w:spacing w:lineRule="auto" w:line="360"/>
        <w:ind w:firstLine="1440"/>
        <w:jc w:val="both"/>
        <w:rPr/>
      </w:pPr>
      <w:r>
        <w:rPr>
          <w:rFonts w:cs="Times New Roman" w:ascii="Times New Roman" w:hAnsi="Times New Roman"/>
          <w:sz w:val="28"/>
          <w:szCs w:val="28"/>
          <w:lang w:val="bg-BG"/>
        </w:rPr>
        <w:t>Само за периода 2009-2014 г. бюджетът на Министерството на земеделието и храните е намален с 51% спрямо 2009 година, в сравнение с утвърдения общ размер на разходите по бюджета на Министерството на земеделието и храните – през 2009 г. възлиза на 411,5 милиона без субсидиите, които се дават за отделните производства, а през 2014 г. то е едва 209 милиона. За периода 2009-2014 г. средствата по бюджета на Министерството на земеделието и храните са редуцирани ежегодно по всички разходни позиции – средства за персонал, текуща издръжка и капиталови разходи. По години намаленията са, както следва: 2010 г. спрямо 2009 г. са 155 млн. намаление; намаление за 2011 г. спрямо 2010 г. – също има намаление, 2012 спрямо 2011 г. – 11,5 милиона. Общо намалението за периода е 202 милиона.</w:t>
      </w:r>
    </w:p>
    <w:p>
      <w:pPr>
        <w:pStyle w:val="Normal"/>
        <w:spacing w:lineRule="auto" w:line="360"/>
        <w:ind w:firstLine="1440"/>
        <w:jc w:val="both"/>
        <w:rPr/>
      </w:pPr>
      <w:r>
        <w:rPr>
          <w:rFonts w:cs="Times New Roman" w:ascii="Times New Roman" w:hAnsi="Times New Roman"/>
          <w:sz w:val="28"/>
          <w:szCs w:val="28"/>
          <w:lang w:val="bg-BG"/>
        </w:rPr>
        <w:t>Считаме, че Министерството на земеделието и храните ще изпадне в затруднение да изпълнява дейностите си по прилагането на правителствената политика в сектора. При така изложените разчети редица дейности от компетентността на министерството ще останат без финансиране, най-важните от които са за ежегодното обновяване на цифровата ортофотокарта, осигуряване на дейностите по поддържане на картата за възстановена собственост, сертифициране на Разплащателна агенция, провеждане на държавна политика, свързана с дейностите по експлоатация, изграждане, реконструкция и модернизация на водностопанските системи и съоръжения за хидромелиоративни системи и съоръжения, за извършване на обществени услуги за защита от вредното въздействие на водите и т. н. Доста са, което няма да ни позволи да изпълняваме задълженията си през този период, защото намалението е изключително голямо, както виждате – 51% спрямо 2009 година.</w:t>
      </w:r>
    </w:p>
    <w:p>
      <w:pPr>
        <w:pStyle w:val="Normal"/>
        <w:spacing w:lineRule="auto" w:line="360"/>
        <w:ind w:firstLine="1440"/>
        <w:jc w:val="both"/>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440"/>
        <w:jc w:val="both"/>
        <w:rPr/>
      </w:pPr>
      <w:r>
        <w:rPr>
          <w:rFonts w:cs="Times New Roman" w:ascii="Times New Roman" w:hAnsi="Times New Roman"/>
          <w:sz w:val="28"/>
          <w:szCs w:val="28"/>
          <w:lang w:val="bg-BG"/>
        </w:rPr>
        <w:t>Искам да ви обърна внимание обаче, моля ви – ако имате коментари по структурата и по политиките, а цифрите ще ги обсъждаме лятото и есента, когато готвим следващия бюджет. Това не е все пак проектобюджетът за другата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440"/>
        <w:jc w:val="both"/>
        <w:rPr/>
      </w:pPr>
      <w:r>
        <w:rPr>
          <w:rFonts w:cs="Times New Roman" w:ascii="Times New Roman" w:hAnsi="Times New Roman"/>
          <w:sz w:val="28"/>
          <w:szCs w:val="28"/>
          <w:lang w:val="bg-BG"/>
        </w:rPr>
        <w:t>ИСКРА МИХАЙЛОВА: Благодаря Ви, господин премиер.</w:t>
      </w:r>
    </w:p>
    <w:p>
      <w:pPr>
        <w:pStyle w:val="Normal"/>
        <w:spacing w:lineRule="auto" w:line="360"/>
        <w:ind w:firstLine="1440"/>
        <w:jc w:val="both"/>
        <w:rPr/>
      </w:pPr>
      <w:r>
        <w:rPr>
          <w:rFonts w:cs="Times New Roman" w:ascii="Times New Roman" w:hAnsi="Times New Roman"/>
          <w:sz w:val="28"/>
          <w:szCs w:val="28"/>
          <w:lang w:val="bg-BG"/>
        </w:rPr>
        <w:t xml:space="preserve">Ще се въздържа от коментари по числата наистина, въпреки че ние сме дали много подробно становище към Министерството на финансите с описаните нужди, от които страдаме, но искам да поставя два принципни въпроса, когато става дума за определяне на рамката. </w:t>
      </w:r>
    </w:p>
    <w:p>
      <w:pPr>
        <w:pStyle w:val="Normal"/>
        <w:spacing w:lineRule="auto" w:line="360"/>
        <w:ind w:firstLine="1440"/>
        <w:jc w:val="both"/>
        <w:rPr/>
      </w:pPr>
      <w:r>
        <w:rPr>
          <w:rFonts w:cs="Times New Roman" w:ascii="Times New Roman" w:hAnsi="Times New Roman"/>
          <w:sz w:val="28"/>
          <w:szCs w:val="28"/>
          <w:lang w:val="bg-BG"/>
        </w:rPr>
        <w:t>Единият въпрос, предполагам, че е общ, но за Министерство на околната среда и водите е изключително болезнен. Това е предвиждането на финансов ресурс за заплащане на загубени арбитражни дела при неизпълнение на проекти или просрочване на плащания и т. н. За съжаление, при нас това се случва много често. Арбитражните дела са казус и проблем и аз моля да се взима предвид при прогнозата, че има сектори, в които това е проблем и трябва да се предвиди ресурс. Това е по отношение на рамката, тъй като този ресурс е непосилен за бюджета на конкретното министерство.</w:t>
      </w:r>
    </w:p>
    <w:p>
      <w:pPr>
        <w:pStyle w:val="Normal"/>
        <w:spacing w:lineRule="auto" w:line="360"/>
        <w:ind w:firstLine="1440"/>
        <w:jc w:val="both"/>
        <w:rPr/>
      </w:pPr>
      <w:r>
        <w:rPr>
          <w:rFonts w:cs="Times New Roman" w:ascii="Times New Roman" w:hAnsi="Times New Roman"/>
          <w:sz w:val="28"/>
          <w:szCs w:val="28"/>
          <w:lang w:val="bg-BG"/>
        </w:rPr>
        <w:t>Още един принципен въпрос, продиктуван от опита на Министерство на околната среда и водите. Става дума конкретно за Предприятието за управление на дейностите по опазване на околната среда. Въведено е едно решение, мисля, че от 2012 г. е това решение, с което се определя разходен таван на предприятието и въпреки постъпленията, които се получават в рамките на изпълнението на закони, които определят такси, глоби и т. н., предприятието може да изразходва точно определен таван във връзка със системата СЕБРА и определения разходен таван от Министерството на финансите. В резултат ние получаваме един преходен остатък, който се увеличава все повече и повече, а не се използва. Ако ние имаме проблем с наказателна процедура за закриване на нерегламентирани и неотговарящи на изискванията депа за отпадъци, една от възможностите да преодолеем частично изискванията по процедурата е да използваме точно този преходен остатък и ресурса, който се натрупва в предприятието, но и в прогнозата за следващите три години се предполага налагането на разходен таван.</w:t>
      </w:r>
    </w:p>
    <w:p>
      <w:pPr>
        <w:pStyle w:val="Normal"/>
        <w:spacing w:lineRule="auto" w:line="360"/>
        <w:ind w:firstLine="1440"/>
        <w:jc w:val="both"/>
        <w:rPr/>
      </w:pPr>
      <w:r>
        <w:rPr>
          <w:rFonts w:cs="Times New Roman" w:ascii="Times New Roman" w:hAnsi="Times New Roman"/>
          <w:sz w:val="28"/>
          <w:szCs w:val="28"/>
          <w:lang w:val="bg-BG"/>
        </w:rPr>
        <w:t>Поставям въпроса от гледна точка на това, че има място, където се натрупва някакъв ресурс. Ние създаваме правило, по което ограничаваме изразходването на ресурса, а след това търсим варианти за компенсиране от други източници – дали от Национална програма за устойчиво развитие на регионите, дали чрез някакво целево финансиране, специално за отпадъците, ще трябва да търсим някаква такава възможност. Но поставям тези два въпроса – делата, задълженията по тях и разходните тавани на такива натрупвания и преходни остатъц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pPr>
      <w:r>
        <w:rPr>
          <w:rFonts w:cs="Times New Roman" w:ascii="Times New Roman" w:hAnsi="Times New Roman"/>
          <w:sz w:val="28"/>
          <w:szCs w:val="28"/>
          <w:lang w:val="bg-BG"/>
        </w:rPr>
        <w:t>ПЛАМЕН ОРЕШАРСКИ: Благодаря и аз.</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н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440"/>
        <w:jc w:val="both"/>
        <w:rPr/>
      </w:pPr>
      <w:r>
        <w:rPr>
          <w:rFonts w:cs="Times New Roman" w:ascii="Times New Roman" w:hAnsi="Times New Roman"/>
          <w:sz w:val="28"/>
          <w:szCs w:val="28"/>
          <w:lang w:val="bg-BG"/>
        </w:rPr>
        <w:t>Уважаеми колеги, ще бъда съвсем кратък. Господин премиер, съгласен съм с Вас, че сега не трябва да се коментират числа, но през следващите три години поне да не се намаляват разходните тавани. Аз не виждам необходимостта да се намаляват, нека да останат поне същите. Мога да Ви уверя, че ако това се случи, ние наистина не можем да изпълняваме конкретни политики в сферата на иновациите, в сферата на туризма, в сферата на външноикономическото ни сътрудничество. Наистина не разбирам каква е причината да се намаляват. Поне да опитаме на първия етап да останат същите.</w:t>
      </w:r>
    </w:p>
    <w:p>
      <w:pPr>
        <w:pStyle w:val="Normal"/>
        <w:spacing w:lineRule="auto" w:line="360"/>
        <w:ind w:firstLine="1440"/>
        <w:jc w:val="both"/>
        <w:rPr/>
      </w:pPr>
      <w:r>
        <w:rPr>
          <w:rFonts w:cs="Times New Roman" w:ascii="Times New Roman" w:hAnsi="Times New Roman"/>
          <w:sz w:val="28"/>
          <w:szCs w:val="28"/>
          <w:lang w:val="bg-BG"/>
        </w:rPr>
        <w:t>ТАНЯ АНДРЕЕВА: Аз ще се съобразя с това да не коментирам цифрите, но по отношение на прогнозата за Министерството на здравеопазването (не зная дали при другите колеги има такива проблеми) трябва да се предвидят варианти за финансиране по дейности, които извършва Министерството на здравеопазването, които до момента са били финансирани по дарителски програми. Такава е Програмата на Глобалния фонд за превенция на ХИВ, туберкулоза и малария, която приключва следващата година и ние ще трябва да поемем сами финансирането. Това е изискване на СЗО и на Европейската комисия. Както и по отношение на дейности, които до момента са финансирани от други институции, между другото – абсолютно неправомерно. Говоря за дейности, които по времето на правителството на ГЕРБ бяха прехвърлени към Националната здравноосигурителна каса. Като конкретен пример ще дам интензивните грижи в отделенията по анестезиология и реанимация, които нямат клинични пътеки. Тоест това е незаконно – Касата ги финансира, без практически те да работят по дейности извън НЗОК.</w:t>
      </w:r>
    </w:p>
    <w:p>
      <w:pPr>
        <w:pStyle w:val="Normal"/>
        <w:spacing w:lineRule="auto" w:line="360"/>
        <w:ind w:firstLine="1440"/>
        <w:jc w:val="both"/>
        <w:rPr/>
      </w:pPr>
      <w:r>
        <w:rPr>
          <w:rFonts w:cs="Times New Roman" w:ascii="Times New Roman" w:hAnsi="Times New Roman"/>
          <w:sz w:val="28"/>
          <w:szCs w:val="28"/>
          <w:lang w:val="bg-BG"/>
        </w:rPr>
        <w:t xml:space="preserve">СВЕТЛАНА ДЯНКОВА: Господин министър-председател, господин Чобанов, аз действително също ще изкажа пред Вас притесненията на Министерство на труда и социалната политика от бъдещото реализиране на нашите политики, които, всички вие знаете, че са страшно много и това, което виждаме като числа от Министерството на финансите, никак не ни удовлетворява. Аз ще се въздържа да говоря за тавани и ще кажа следното – действително съобразено е това, че минималната работна заплата ще се увеличава през тези две години – 2014 и 2015 г., но само това е съобразено. Оттам нататък другите разходи, които трябва да направим по политики – говоря за политики, не говоря за повишаване на заплати на администрацията или нещо друго – наистина смятаме, че няма да ни достигнат, ако правим всички тези политики. Затова моля министър Чобанов още веднъж да разгледа нашето становищ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Ако приемем, че няма да коментираме конкретни числа, ще кажа, че ние сме направили две предложения, които не са приети - едното по-скоро частично. То засяга структурата на разходите на Министерство на отбраната, която в момента е 75% заплати и осигуровки, 21% издръжка и само 4-5% капиталови разходи. Защо го споменавам? Защото тази структура е заложена в документи, които са одобрени на възможно най-високо държавно и политическо ниво и тя е в съотношение 60/25/1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до този момент всичко онова, което е водило до намаляване на личния състав, съответно до спестяване на средства в резултат на съкращаване на личен състав и техника, не е било връщано обратно към Министерство на отбраната, а е било пренасочвано към други социални и бюджетни системи. Следователно, този път да намаляваш личен състав, за да си освободиш средства, които да ти позволят да се развиваш, в това число да инвестираш, очевидно не се е реализирал. Винаги има някакъв предел, до който слизаш със съкращаване, освобождаваш средства и оттам нататък не можеш да направиш и крачка. След като не можеш да съкращаваш, за да стигнеш някакви решения, които смятам, че са задължителни, независимо доколко ги признаваме или не, всяко едно следващо управление, вторият път, по който можеш да вървиш, е да увеличаваш средствата за съответното ведомство, ако са изпълнени всички останали условия за оптимизиране и прочее ефективност на работата на министер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липсва в бюджетната прогноза за следващия период от време по отношение на Министерство на отбраната, защото очевидно, че този път означава да се увеличават средствата, които могат да бъдат насочвани към капиталови разходи, за да стигнем до 15%. За Министерство на отбраната 15% означават не по-малко от 150 милиона на година, като ние в този случай имаме 50 милиона. Този порок на прогнозирането е заложен и в тази бюджетна прогноз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по-голям проблем обаче е одобряването на проценти от брутния вътрешен продукт, които държавата заделя за отбрана. Отново се връщам към факта, че освен национални решения, в които е фиксиран този процент, имаме международни ангажименти, където също са фиксирани тези проценти. И в двата случая трябва да кажем, че страната ни не толкова като резултат от нашата дейност, не изпълнява този ангажимент за 1,5% разходи за отбра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къв е проблемът? Проблемът е, че едновременно с всички ангажименти, които имаме по отношение на националната отбрана и конституционните задачи, държавата се ангажира с определени инвестиционни намерения, заявени като военни способности в определен период от време. Отсъствието на средства не позволява да бъдат реализирани тези способности, които са разчетени, включително и по отношение на нашите партньори и на които те разчитат. Като каже България, че ще има самолети, кораби, бронирани машини, тя се ангажира със срок на тяхната реализация, до определен период от време. Хората, които правят това отбранително планиране, казват: да, там имаме наличие на толкова ескадрили, на толкова бригади съответно, на толкова бойни кораби. Да, но идва един момент, в който се оказва, че ги няма и ние не планираме и непрекъснато казваме, че това е едва ли не някаква прищявка или съответно каприз на съответния министър или на ръководството на командването на въоръжените сили, което не е вярно.</w:t>
      </w:r>
    </w:p>
    <w:p>
      <w:pPr>
        <w:pStyle w:val="Normal"/>
        <w:spacing w:lineRule="auto" w:line="360"/>
        <w:ind w:firstLine="1440"/>
        <w:jc w:val="both"/>
        <w:rPr/>
      </w:pPr>
      <w:r>
        <w:rPr>
          <w:rFonts w:cs="Times New Roman" w:ascii="Times New Roman" w:hAnsi="Times New Roman"/>
          <w:sz w:val="28"/>
          <w:szCs w:val="28"/>
          <w:lang w:val="bg-BG"/>
        </w:rPr>
        <w:t>Моето предложение и нашето предложение, което сме направили, е в тази бюджетна прогноза да има някаква надежда, че можем да се доближим до онези ангажименти – аз тук бих искал да добавя: да има сигурност, че ще реализираме онези ангажименти, с които сме се ангажирали и това да бъдат целеви средства. Предложили сме да има отделен ред. В момента не коментираме числата, казах. Но да има към непредвидените разходи, които са в рамките на решенията и възможностите на Министерски съвет, специален ред за целеви разходи на Министерство на отбраната. Всичко останало означава, че ние не искаме или не сме в състояние да изпълним ангажименти, които сме поели.</w:t>
      </w:r>
    </w:p>
    <w:p>
      <w:pPr>
        <w:pStyle w:val="Normal"/>
        <w:spacing w:lineRule="auto" w:line="360"/>
        <w:ind w:firstLine="1440"/>
        <w:jc w:val="both"/>
        <w:rPr/>
      </w:pPr>
      <w:r>
        <w:rPr>
          <w:rFonts w:cs="Times New Roman" w:ascii="Times New Roman" w:hAnsi="Times New Roman"/>
          <w:sz w:val="28"/>
          <w:szCs w:val="28"/>
          <w:lang w:val="bg-BG"/>
        </w:rPr>
        <w:t>ПЛАМЕН ОРЕШАРСКИ: Аз ви предлагам да прекъснем обаче този дебат, тъй като действително ви казвам, че това предстои да се дебатира на различен тип заседания лятото и есента. Тогава ще ви дам възможност и за упражнения – всеки от Вас да разпредели сумите както той ги вижда за другите министерства, и ще видите сами в каква ситуация изпадате. Но това е в рамките на заседания и мозъчни атаки, които ще правим сигурно при съставяне на този бюдж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до няколкото конкретни ангажименти. Всички си даваме ясна сметка за ангажиментите, в случая – към НАТО и социалните ангажименти, които са в програмата, за здравните не говорим, в смисъл, че те също са много важни. Очевидно е, министър Найденов, че ще дискутираме отново съобразно и приоритетите при разпределението на следващия бюджет. Дай Боже да имаме и ръст, който да разпределя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нев, на икономиката обръщаме внимание от началото на мандата. Заради това беше и усилието да намаляваме процедурите по инвестиционните режими, които с неголяма охота Вашата администрация вършеше и не ги свърши както трябва, според мен.</w:t>
      </w:r>
    </w:p>
    <w:p>
      <w:pPr>
        <w:pStyle w:val="Normal"/>
        <w:spacing w:lineRule="auto" w:line="360"/>
        <w:ind w:firstLine="1440"/>
        <w:jc w:val="both"/>
        <w:rPr/>
      </w:pPr>
      <w:r>
        <w:rPr>
          <w:rFonts w:cs="Times New Roman" w:ascii="Times New Roman" w:hAnsi="Times New Roman"/>
          <w:sz w:val="28"/>
          <w:szCs w:val="28"/>
          <w:lang w:val="bg-BG"/>
        </w:rPr>
        <w:t>Ако имате други принципни коментари върху рамката? Иначе на всички не им достигат сред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гава да приемем средносрочната рамка и Стратегията за управление на дълга. Поне по тази стратегия никой не се изказва, открай време е 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собено мнение има от министър Найден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роект на Закон за изменение и допълнение на Закона за здрав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ПЛАМЕН ОРЕШАРСКИ: Въпроси и коментари към министър Андре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 господин министър-председа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съм особено удовлетворена от този проект. С него се изпълняват четири мерки от втория пакет за намаляване на административна тежест и 21 мерки от ПМС №808, така че има решително намаляване на административна теже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и аз.</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Искам да благодаря за конструктивния тон и че голяма част от нашите предложения са отразени. За тези, които не са отразени, за по-голямата част от тях приемаме мотивите да не бъдат отразени, но все пак имам два въпроса, по-скоро уточняващи, тъй като е възможно и да не сме вникнали в достатъчна степен в това, което се предлага. Тъй като идеята според мен е да се увеличава ефективността на разходите, точно затова поставям и тези въпроси, дали по този начин ще се увеличи ефективността на разходите, или напротив – рискуваме да се изразходва по-голям бюджетен ресурс от сегашната ситуация, а именно по §3 от законопроекта относно чл. 45 от ЗЗО, т. 4 е направено предложение за отпадане определението на законово ниво на периодичността на промяна на заболяванията и съответно на списъка на лекарства за тяхното лечение, които се заплащат с публични средства, както и прехвърлянето на тези правомощия на НЗОК с изразените по-горе мотиви. Според мен, тук възниква въпрос дали предложението съответства на точка 1.3 и точка 1.6 от приетите краткосрочни мерки и дали не създава риск за изпълнението на бюджета на НЗОК, тоест дали те, възползвайки се от тази ситуация, няма да могат да променят дори не периодично, а чисто дискреционно в рамките на няколко пъти в годината това положение, което да създаде възможност да искат и да изразходват повече сред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въпрос, който отново касае ефективността, както казах, идеята ми е за допълнителни пояснения. В точка 5 за изменение на алинея 10, според нас не е посочена базата, спрямо която се договарят отстъпки от стойността на лекарствените продукти, тоест, въпросът е как се договарят тези отстъпки и базата не влияе ли отново на самата ефективност на разход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са ми въпро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Искам да отправя една бележка, която не е отразена. Министерството на земеделието и храните поддържа бележката относно §32 от проекта на Закон за изменение и допълнение на Закона за здравето, настоящ §41, във връзка със създаването на нов чл. 12б на Закона за хр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в Министерството на земеделието и храните продължава работата си сформираната междуведомствена работна група със задача изготвяне на проект на закон за изменение и допълнение на Закона за храните. В предвидената разпоредба за регистрация на обекти за комбинирано производство на безалкохолни напитки и бутилирани натурални минерални води, изворни и трапезни води, е свързана систематично с други мерки, които предвижда този закон, поради което същата следва да отпадне от предложения законопроект.</w:t>
      </w:r>
    </w:p>
    <w:p>
      <w:pPr>
        <w:pStyle w:val="Normal"/>
        <w:spacing w:lineRule="auto" w:line="360"/>
        <w:ind w:firstLine="1440"/>
        <w:jc w:val="both"/>
        <w:rPr/>
      </w:pPr>
      <w:r>
        <w:rPr>
          <w:rFonts w:cs="Times New Roman" w:ascii="Times New Roman" w:hAnsi="Times New Roman"/>
          <w:sz w:val="28"/>
          <w:szCs w:val="28"/>
          <w:lang w:val="bg-BG"/>
        </w:rPr>
        <w:t>Благодаря ви.</w:t>
      </w:r>
    </w:p>
    <w:p>
      <w:pPr>
        <w:pStyle w:val="Normal"/>
        <w:spacing w:lineRule="auto" w:line="360"/>
        <w:ind w:firstLine="1440"/>
        <w:jc w:val="both"/>
        <w:rPr/>
      </w:pPr>
      <w:r>
        <w:rPr>
          <w:rFonts w:cs="Times New Roman" w:ascii="Times New Roman" w:hAnsi="Times New Roman"/>
          <w:sz w:val="28"/>
          <w:szCs w:val="28"/>
          <w:lang w:val="bg-BG"/>
        </w:rPr>
        <w:t>ТАНЯ АНДРЕЕВА: Първо, по отношение на въпросите на министър Чобанов. Методиката, по която в списъка за лекарства за домашно лечение ще се включват медикаментите, ще бъде изработвана от Министерството на здравеопазването. Само съгласуването и крайното приемане на списъка ще бъде одобрявано от Надзорния съвет на Касата, което ще превантира риска от това те да включват и да изключват по всяко време това, което смятат за целесъобразно. Но от друга страна, няколкократно се коментираше въпросът (и той е резонен) за това, че Касата няма никакво отношение при взимане на решението кои лекарствени медикаменти и в какъв процент (това е и във връзка с работата на Съвета по цени и реимбурсация), както и определянето на списъка за медикаменти на домашно лечение. Тоест, финансиращата институция няма санкцията на нито един етап да се произнесе за това приема или не приема медикаментите, които трябва да бъдат финансирани. Но методиката и определянето на това, какви ще бъдат заболяванията и съответно как трябва да бъде направен подборът на медикаменти ще се изработва, разбира се, от Министерството на здравеопазването, защото това е политика по отношение на лечението.</w:t>
      </w:r>
    </w:p>
    <w:p>
      <w:pPr>
        <w:pStyle w:val="Normal"/>
        <w:spacing w:lineRule="auto" w:line="360"/>
        <w:ind w:firstLine="1440"/>
        <w:jc w:val="both"/>
        <w:rPr/>
      </w:pPr>
      <w:r>
        <w:rPr>
          <w:rFonts w:cs="Times New Roman" w:ascii="Times New Roman" w:hAnsi="Times New Roman"/>
          <w:sz w:val="28"/>
          <w:szCs w:val="28"/>
          <w:lang w:val="bg-BG"/>
        </w:rPr>
        <w:t>По отношение на договорките за отстъпки, тук сме имали предвид – и аз приемам, че може да се уточнят в конкретика - не отстъпки на цена на опаковка, защото този вариант по време на ГЕРБ вече беше експериментиран, това доведе само до едно – намаляване на цените на лекарствата под себестойност и активиране на паралелния износ. Тук се имат предвид гъвкави методи на договаряне по отношение, да кажем, на договаряне по портфолио, клоубек система, договаряне на допълнителни количества, които фирмите ще предоставят извън тези, които Касата закупува. Но аз приемам, можем да ги разпишем по-подробно, за да стане ясно какво се има предвид при договаряне на отстъпки, но не зная дали трябва… Затова сме спрели дотам, а след това в поднормативен акт или в методиката на Касата да бъде разписано в конкретика. Просто кажете, за нас не е проблем да конкретизираме.</w:t>
      </w:r>
    </w:p>
    <w:p>
      <w:pPr>
        <w:pStyle w:val="Normal"/>
        <w:spacing w:lineRule="auto" w:line="360"/>
        <w:ind w:firstLine="1440"/>
        <w:jc w:val="both"/>
        <w:rPr/>
      </w:pPr>
      <w:r>
        <w:rPr>
          <w:rFonts w:cs="Times New Roman" w:ascii="Times New Roman" w:hAnsi="Times New Roman"/>
          <w:sz w:val="28"/>
          <w:szCs w:val="28"/>
          <w:lang w:val="bg-BG"/>
        </w:rPr>
        <w:t>ПЛАМЕН ОРЕШАРСКИ: Аз използвам повода, бих призовал за точно обратния подход. И в други законопроекти, които вие внасяте, да очиствате детайлите за подзаконови актове, а законът да остава по-рамков и поради това и по-устойчив във времето. Иначе за всяка малка промяна утре ще тичаме в парламента и ще губим месеци, за да го изменяме, както сега сме в състоянието в редица сектори да сме изправени точно пред този пробл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инявам се, че се вмесвам в то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Това беше и нашата идея за конкретиката, защото Вие неведнъж сте обръщал внимание на това, да бъде разписана след това в методиката, по която се договарят цените на медикаментите в НЗОК.</w:t>
      </w:r>
    </w:p>
    <w:p>
      <w:pPr>
        <w:pStyle w:val="Normal"/>
        <w:spacing w:lineRule="auto" w:line="360"/>
        <w:ind w:firstLine="1440"/>
        <w:jc w:val="both"/>
        <w:rPr/>
      </w:pPr>
      <w:r>
        <w:rPr>
          <w:rFonts w:cs="Times New Roman" w:ascii="Times New Roman" w:hAnsi="Times New Roman"/>
          <w:sz w:val="28"/>
          <w:szCs w:val="28"/>
          <w:lang w:val="bg-BG"/>
        </w:rPr>
        <w:t>По отношение на въпроса на министър Греков искам да обърна внимание, че между нас винаги ще съществуват такива противоречия, защото всяко нещо, което постъпва в човешкия организъм, има отражение върху неговото състояние на здраве или болест. Тук експертите обаче са категорични в това, че във връзка и със Закона за водите изцяло в контрола на Министерството на здравеопазването е контролирането на състава и качеството на минералната бутилирана вода. В тази връзка, освен всички останали бележки, които имахте, тази категорично не се приема, защото е вменена вече в законов акт тази контролна функция по отношение на състава и качеството на минералната бутилирана во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По въпроса за промяната в Закона за храните. Така се случва, че като че ли се забавя, господин Греков, промяната в Закона за храните и вече имаме няколко прецедента. В Закона за туризма с преходни разпоредби изменяме Закона за храните, сега с този закон. Вие искате да махнем тази разпоредба, тъй като я предвиждате, но кога ще стане тази промяна в Закона за храните? Може би той се забави и затова много от разпоредбите, които са свързани с административна тежест, попадат в други закони под формата на Преходни и заключителни разпоредби. От друга страна, в Комисията по земеделие ние имахме дебат по Закона за туризма. Те изразиха неодобрение за това специалните закони в областта на земеделието и храните да се променят с други закони. Затова или, в края на краищата, в този закон внесете цялостната промяна, включително мерките за административна тежест, и то в много ускорен порядък, или да не забавяме процеса, след като вече е тръгнал, в други закони.</w:t>
      </w:r>
    </w:p>
    <w:p>
      <w:pPr>
        <w:pStyle w:val="Normal"/>
        <w:spacing w:lineRule="auto" w:line="360"/>
        <w:ind w:firstLine="1440"/>
        <w:jc w:val="both"/>
        <w:rPr/>
      </w:pPr>
      <w:r>
        <w:rPr>
          <w:rFonts w:cs="Times New Roman" w:ascii="Times New Roman" w:hAnsi="Times New Roman"/>
          <w:sz w:val="28"/>
          <w:szCs w:val="28"/>
          <w:lang w:val="bg-BG"/>
        </w:rPr>
        <w:t>ДИМИТЪР ГРЕКОВ: Може би е права вицепремиер Бобева за забавянето на закона. Нямаме претенции за това, което министър Андреева предлага, но в крайна сметка в закона и действията, които са вменени на Българската агенция по безопасност на храните (БАБХ) става въпрос за контрол на част от тези продукти, които се появяват на пазара. Ако отпаднат от задълженията на БАБХ, ние нямаме претенции за това, нека ги контролира Министерството на здравеопазването. Така че, ако в този бъдещ закон това бъде изчистено, няма да бъде и пречка за други закони да се разпореж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Ще ускорим този процес с този закон, който е за хр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НЯ АНДРЕЕВА: Ние нямаме претенции да изземем функцията на БАБХ. Тук само и единствено става въпрос за вече вменени контролни функции на Министерството на здравеопазването по отношение на бутилирането на питейната минерална вода, нищо повече. И без това това го правим, освен че ни е вменено в Закона за водите. </w:t>
      </w:r>
    </w:p>
    <w:p>
      <w:pPr>
        <w:pStyle w:val="Normal"/>
        <w:spacing w:lineRule="auto" w:line="360"/>
        <w:ind w:firstLine="1440"/>
        <w:jc w:val="both"/>
        <w:rPr/>
      </w:pPr>
      <w:r>
        <w:rPr>
          <w:rFonts w:cs="Times New Roman" w:ascii="Times New Roman" w:hAnsi="Times New Roman"/>
          <w:sz w:val="28"/>
          <w:szCs w:val="28"/>
          <w:lang w:val="bg-BG"/>
        </w:rPr>
        <w:t>ПЕТЪР ЧОБАНОВ: Без да искам да продължавам безкрайно дискусията, все пак по първия ни коментар – как гарантираме, че няма всеки месец това да се случва със заболяванията и списъка за лекарства за тяхното лечение и че това няма текущо в бюджетната година да натоварва допълнително бюджета? Това е въпросът 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Това ще бъде разписано в методика. Освен това, промяната на лечението на заболявания в домашни условия няма как да се случва всеки месец. При определени заболявания има определени медикаменти, които се включват като първа, втора, трета терапия.</w:t>
      </w:r>
    </w:p>
    <w:p>
      <w:pPr>
        <w:pStyle w:val="Normal"/>
        <w:spacing w:lineRule="auto" w:line="360"/>
        <w:ind w:firstLine="1440"/>
        <w:jc w:val="both"/>
        <w:rPr/>
      </w:pPr>
      <w:r>
        <w:rPr>
          <w:rFonts w:cs="Times New Roman" w:ascii="Times New Roman" w:hAnsi="Times New Roman"/>
          <w:sz w:val="28"/>
          <w:szCs w:val="28"/>
          <w:lang w:val="bg-BG"/>
        </w:rPr>
        <w:t>ПЛАМЕН ОРЕШАРСКИ: Аз бих предложил категорично да се запише, че в рамките на годината не могат да се изменя каквото и да е, тъй като и финансирането не може да се изменя в рамките на годината. И да се мисли за следващата година вече за иновация, смяна на лекарства, но вътре в рамките на годината тази порочна практика, на която сме свидетели и сега – разширява се списъкът, вярвам, с полезни и важни неща, но не са осигурени финансово просто. Тоест, това рамково да го има в зак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имам също едно предложение. Силно подкрепям Комисията по цени и реимбурсиране да отиде към Министерството на здравеопазването. Бих пледирал от името на господин Чобанов, обаче, там да има и финанси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Добр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ай-малкото експертът, който отговаря за здравеопазването, да се включи и в тази комисия.</w:t>
      </w:r>
    </w:p>
    <w:p>
      <w:pPr>
        <w:pStyle w:val="Normal"/>
        <w:spacing w:lineRule="auto" w:line="360"/>
        <w:ind w:firstLine="1440"/>
        <w:jc w:val="both"/>
        <w:rPr/>
      </w:pPr>
      <w:r>
        <w:rPr>
          <w:rFonts w:cs="Times New Roman" w:ascii="Times New Roman" w:hAnsi="Times New Roman"/>
          <w:sz w:val="28"/>
          <w:szCs w:val="28"/>
          <w:lang w:val="bg-BG"/>
        </w:rPr>
        <w:t>Още едно предложение да обмислите – не си спомням кой член беше, за асистираната репродукция дали си заслужава тази промяна и такава ли да бъде, каквато сега се прилага в закона.</w:t>
      </w:r>
    </w:p>
    <w:p>
      <w:pPr>
        <w:pStyle w:val="Normal"/>
        <w:spacing w:lineRule="auto" w:line="360"/>
        <w:ind w:firstLine="1440"/>
        <w:jc w:val="both"/>
        <w:rPr/>
      </w:pPr>
      <w:r>
        <w:rPr>
          <w:rFonts w:cs="Times New Roman" w:ascii="Times New Roman" w:hAnsi="Times New Roman"/>
          <w:sz w:val="28"/>
          <w:szCs w:val="28"/>
          <w:lang w:val="bg-BG"/>
        </w:rPr>
        <w:t>ТАНЯ АНДРЕЕВА: Много скоро ще излезе и такава директива на Европейския съюз. ние го обсъждахме на последното заседание в Брюксел през декември миналата година. Тестикуларната, овуларната тъкан и всичко останало – задължително трябва да се въведе регламент, защото те попадат и в Закона за трансплантациите. Затова го правим. Ако имате нещо конкретно предви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ТЯНА АНДРЕЕВА: Господин премиер, аз искам да предложа отпадането на един текст, който сега го видях преди да дойда на Министерски съвет, който беше предложен да отпадне. Не зная защо в крайна сметка е включен, съжалявам, че го правя на заседание на Министерски съв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не е някой дисциплиниращ тек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НЯ АНДРЕЕВА: Не, той е несъстоятелен по отношение на нормативната уредба. Става въпрос за това, че в изменение на Закона за здравето увеличаваме срока за специализация на общопрактикуващите лекари за придобиване на специалност на тези, които не са го направили в срок, но виждам, че вероятно е останало технически, не са го изчистили. Грешката е, че е изписано, че се предвижда стимулирането на придобиването на специалност от тези лекари да става чрез диференцирано заплащане от НЗОК на по-ниска стойност на дейността от общопрактикуващите лекари без призната специалност, което е невъзможно. Касата няма как, тя плаща за дейност, а не за образование на специалистите и няма как, просто ще го изчистим в окончателния вариант, който представям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други бележ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ко не, да приемем текс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Програма за мерките за закрила на деца с изявени дарби от държавни и общински училища през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лисарова искаше да зададе въпрос или коментар да напра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По-скоро коментар, не въпрос, благодаря Ви, господин премие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чка 11 е свързана и с точка 25. Едното е наредбата, а другото е програмата. Когато дискутирахме тази точка, когато я обсъждахме, беше важно да кажем как децата с дарби ще разделим от държавни, общински или частни училища. Събра се работната група, работи по този проблем. Трябва да се направят строги критерии, да се уточнят как ще бъдат направени финансиранията, как ще бъдат разпределения стипендиите. Затова предлагам в този вариант да приемем точка 1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 да не вземам после отношение по точка 24, комисията да продължи да работи за осмисляне на следващите етапи във финансирането на даровитите дец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или въпро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Тъй като аз и министърът на културата миналия път по тази тема изразихме несъгласие и опасност за дискриминация на талантливите деца от частните училища, изцяло ме удовлетворява това, което работната група прави. Само че някакви срокове или някакъв хоризонт за това, което правят да дадете?</w:t>
      </w:r>
    </w:p>
    <w:p>
      <w:pPr>
        <w:pStyle w:val="Normal"/>
        <w:spacing w:lineRule="auto" w:line="360"/>
        <w:ind w:firstLine="1440"/>
        <w:jc w:val="both"/>
        <w:rPr/>
      </w:pPr>
      <w:r>
        <w:rPr>
          <w:rFonts w:cs="Times New Roman" w:ascii="Times New Roman" w:hAnsi="Times New Roman"/>
          <w:sz w:val="28"/>
          <w:szCs w:val="28"/>
          <w:lang w:val="bg-BG"/>
        </w:rPr>
        <w:t xml:space="preserve">АНЕЛИЯ КЛИСАРОВА: Благодаря за този въпрос. Това е свързано и с финансиране, разбира се. Затова първо трябва да определим критериите. Трябва да говорим вече за следваща година. </w:t>
      </w:r>
    </w:p>
    <w:p>
      <w:pPr>
        <w:pStyle w:val="Normal"/>
        <w:spacing w:lineRule="auto" w:line="360"/>
        <w:ind w:firstLine="1440"/>
        <w:jc w:val="both"/>
        <w:rPr/>
      </w:pPr>
      <w:r>
        <w:rPr>
          <w:rFonts w:cs="Times New Roman" w:ascii="Times New Roman" w:hAnsi="Times New Roman"/>
          <w:sz w:val="28"/>
          <w:szCs w:val="28"/>
          <w:lang w:val="bg-BG"/>
        </w:rPr>
        <w:t>Благодаря ви.</w:t>
      </w:r>
    </w:p>
    <w:p>
      <w:pPr>
        <w:pStyle w:val="Normal"/>
        <w:spacing w:lineRule="auto" w:line="360"/>
        <w:ind w:firstLine="1440"/>
        <w:jc w:val="both"/>
        <w:rPr/>
      </w:pPr>
      <w:r>
        <w:rPr>
          <w:rFonts w:cs="Times New Roman" w:ascii="Times New Roman" w:hAnsi="Times New Roman"/>
          <w:sz w:val="28"/>
          <w:szCs w:val="28"/>
          <w:lang w:val="bg-BG"/>
        </w:rPr>
        <w:t>ПЛАМЕН ОРЕШАРСКИ: И аз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 някакви коментари? 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условията и реда за осъществяването на закрила на деца с изявени дарб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Естествено, че двете точки са свързани. Коментари или въпроси върху това постановл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ич.</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ЪР СТОЯНОВИЧ: Аз щях да предложа и в началото точки 11 и 25 да бъдат приети заедно, тъй като те са синхронизирани и няма нужда да бъдат делени една от друг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6</w:t>
      </w:r>
    </w:p>
    <w:p>
      <w:pPr>
        <w:pStyle w:val="Normal"/>
        <w:ind w:right="3261" w:hanging="0"/>
        <w:jc w:val="both"/>
        <w:rPr/>
      </w:pPr>
      <w:r>
        <w:rPr>
          <w:rFonts w:cs="Times New Roman" w:ascii="Times New Roman" w:hAnsi="Times New Roman"/>
          <w:b/>
          <w:sz w:val="28"/>
          <w:szCs w:val="28"/>
          <w:lang w:val="bg-BG"/>
        </w:rPr>
        <w:t>Проект на Постановление за изменение на Устройствения правилник на селскостопанската академия, приет с Постановление №226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ПЛАМЕН ОРЕШАРСКИ: Министър Грек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 въпроси, колеги.</w:t>
      </w:r>
    </w:p>
    <w:p>
      <w:pPr>
        <w:pStyle w:val="Normal"/>
        <w:spacing w:lineRule="auto" w:line="360"/>
        <w:ind w:firstLine="1440"/>
        <w:jc w:val="both"/>
        <w:rPr/>
      </w:pPr>
      <w:r>
        <w:rPr>
          <w:rFonts w:cs="Times New Roman" w:ascii="Times New Roman" w:hAnsi="Times New Roman"/>
          <w:sz w:val="28"/>
          <w:szCs w:val="28"/>
          <w:lang w:val="bg-BG"/>
        </w:rPr>
        <w:t>Не виждам.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Конвергентната програма на Република България (2014-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440"/>
        <w:jc w:val="both"/>
        <w:rPr/>
      </w:pPr>
      <w:r>
        <w:rPr>
          <w:rFonts w:cs="Times New Roman" w:ascii="Times New Roman" w:hAnsi="Times New Roman"/>
          <w:sz w:val="28"/>
          <w:szCs w:val="28"/>
          <w:lang w:val="bg-BG"/>
        </w:rPr>
        <w:t>Благодаря.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8</w:t>
      </w:r>
    </w:p>
    <w:p>
      <w:pPr>
        <w:pStyle w:val="Normal"/>
        <w:ind w:right="3261" w:hanging="0"/>
        <w:jc w:val="both"/>
        <w:rPr/>
      </w:pPr>
      <w:r>
        <w:rPr>
          <w:rFonts w:cs="Times New Roman" w:ascii="Times New Roman" w:hAnsi="Times New Roman"/>
          <w:b/>
          <w:sz w:val="28"/>
          <w:szCs w:val="28"/>
          <w:lang w:val="bg-BG"/>
        </w:rPr>
        <w:t>Доклад относно план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 април – декември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ПЛАМЕН ОРЕШАРСКИ: Вицепремиерът и министър на вътрешните работи Йовчев. Колеги, за отно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нев.</w:t>
      </w:r>
    </w:p>
    <w:p>
      <w:pPr>
        <w:pStyle w:val="Normal"/>
        <w:spacing w:lineRule="auto" w:line="360"/>
        <w:ind w:firstLine="1440"/>
        <w:jc w:val="both"/>
        <w:rPr/>
      </w:pPr>
      <w:r>
        <w:rPr>
          <w:rFonts w:cs="Times New Roman" w:ascii="Times New Roman" w:hAnsi="Times New Roman"/>
          <w:sz w:val="28"/>
          <w:szCs w:val="28"/>
          <w:lang w:val="bg-BG"/>
        </w:rPr>
        <w:t>ДРАГОМИР СТОЙНЕВ: Благодаря Ви, господин премиер. Тук определено ме интересува въпросът средствата за увеличаване на капацитета на местата за настаняване осигурени ли са или тепърва ще търсим тези пари. Тук говорите и за точка 1 за оградата. Имаме ли срок, кога ще е го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Срокът отдавна мина, според мен. Други въпроси? Заповядайте, господин Йовч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Благодаря Ви, господин министър-председател. Средства по принцип ще бъдат, както Вие отбелязахте, от Европейския фонд за подпомагане при търсене на убежище. Към момента говорим за това, че ако ситуацията се усложни, ние трябва да имаме места, където да настаним тези хора.</w:t>
      </w:r>
    </w:p>
    <w:p>
      <w:pPr>
        <w:pStyle w:val="Normal"/>
        <w:spacing w:lineRule="auto" w:line="360"/>
        <w:ind w:firstLine="1440"/>
        <w:jc w:val="both"/>
        <w:rPr/>
      </w:pPr>
      <w:r>
        <w:rPr>
          <w:rFonts w:cs="Times New Roman" w:ascii="Times New Roman" w:hAnsi="Times New Roman"/>
          <w:sz w:val="28"/>
          <w:szCs w:val="28"/>
          <w:lang w:val="bg-BG"/>
        </w:rPr>
        <w:t>Тук обаче изрично трябва да кажем, че това не означава непременно, че ние ще увеличим броя на бежанците. Като цяло имаме много положителна тенденция през последните месеци, тоест темповете с които извеждаме хора, вече стават по-високи от темповете, с които влизат през границата. Така че ние към момента не само сме овладели кризата, а вървим към разрешаване на част от сериозните рискове, които беше породила тази криз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е значи непременно, но ако, не дай си Боже, ние попаднем в една такава ситуация, разбирате, че трябва да имаме възможност за капацитет, буфер, който да ни позволи държавата да реагира в едни нормални срокове. Да не стане както ситуацията, през която ни бяха изправили през 2013 г. дори при пълен капацитет за места за настаняване и в тоя момент - бежанска вълна, за която нямаме ход как да вървим и как да реагираме. Това ще означава, че пак ще ги държим и ще опъваме палатки, открито небе и т.н.</w:t>
      </w:r>
    </w:p>
    <w:p>
      <w:pPr>
        <w:pStyle w:val="Normal"/>
        <w:spacing w:lineRule="auto" w:line="360"/>
        <w:ind w:firstLine="1440"/>
        <w:jc w:val="both"/>
        <w:rPr/>
      </w:pPr>
      <w:r>
        <w:rPr>
          <w:rFonts w:cs="Times New Roman" w:ascii="Times New Roman" w:hAnsi="Times New Roman"/>
          <w:sz w:val="28"/>
          <w:szCs w:val="28"/>
          <w:lang w:val="bg-BG"/>
        </w:rPr>
        <w:t>Още нещо, наистина разчитам, че в сравнително кратки периоди от време ние ще можем да отидем към приемане на промените в Закона за бежанците, което ще позволи разделянето на местата за настаняване да бъде на открит и закрит тип, тоест в местата за настаняване от открит тип ще има хора, които по никакъв начин няма да представляват заплаха за населението.</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ри вярвам, че и в момента има известни позитиви, независимо дали се оценява достатъчно добре от обществото или не, но искам да ви кажа, че по всичките дейности свързани с бежанците в отделните райони са ангажирани основно местни фирми, което дава един сериозен стимул за икономи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 искаше да допълни нещо.</w:t>
      </w:r>
    </w:p>
    <w:p>
      <w:pPr>
        <w:pStyle w:val="Normal"/>
        <w:spacing w:lineRule="auto" w:line="360"/>
        <w:ind w:firstLine="1440"/>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440"/>
        <w:jc w:val="both"/>
        <w:rPr/>
      </w:pPr>
      <w:r>
        <w:rPr>
          <w:rFonts w:cs="Times New Roman" w:ascii="Times New Roman" w:hAnsi="Times New Roman"/>
          <w:sz w:val="28"/>
          <w:szCs w:val="28"/>
          <w:lang w:val="bg-BG"/>
        </w:rPr>
        <w:t>Искам да подчертая, че ясно се вижда с приемането на този документ ангажираността ни към проблемите. Искам да благодаря на колегите от Министерство на вътрешните работи и на вицепремиера господин Йовчев за това, че успяхме да свалим наполовина на практика разходите, тъй като първоначалният проект беше за значително по-голям ресурс. Освен това, оттук нататък сме предвидили допълнителен механизъм те да бъдат по отчетна стойност, тоест разходът да се одобри след неговото извършване в рамките на лими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ГЕЛ НАЙДЕНОВ: Тъй като имаше един въпрос за оградата, нека да кажа, че не знам по какво се съди, че е трябвало отдавна да бъде завършена, защото ние сме започнали на 17 февруари. На 17 февруари са подписани окончателно договорите и на практика стартира работата по изграждането на съоръжението, разбира се, съобразно одобрения проек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този момент имаме подготвени по трасето малко повече от 20 километра. Върви се с изключително бързи темпове при максимално натоварване на хората. Аз използвам случая още веднъж да кажа: дълбоко се съмнявам, че ако беше някоя друга фирма, щеше да работи с тези темпове и по начина, по който работят военнослужещите в момен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рябва да си даваме сметка, че климатичните условия също оказват някакво влияние, включително и в момента, защото който има представа от терена там, знае, че много трудно дори и при такова време влизат хора, камо ли да влязат тежки машини – просто е невъзможно. Те просто затъват. Но по начина, по който върви работата, без да се ангажирам конкретно с конкретна дата, мога да кажа, че през месец юни съоръжението може да бъде завършено окончателно в пълния му вид по начина, по който е. Това би било два пъти по-кратки темпове за реализиране на съоръжението на три пъти по-голяма дължина в сравнение с гръцкото съоръжение. Десет километра – за осем месеца. Тук биха били 30 километра за около 4 месеца.</w:t>
      </w:r>
    </w:p>
    <w:p>
      <w:pPr>
        <w:pStyle w:val="Normal"/>
        <w:spacing w:lineRule="auto" w:line="360"/>
        <w:ind w:right="-142" w:firstLine="850"/>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Изключително важно е да успеем да завършим това съоръжение и аз вярвам, че колегите от Министерство на отбраната ще направят необходимото и възможното то да бъде завършено в максимално кратки срокове, тъй като това е свързано с голям ресурс, с който допълнително е натоварено Министерство на вътрешните работи. Това съоръжение в момента, в който го завършим, ще позволи голяма част</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от тези хора да бъдат върнати обратно и да подпомогнат „Охраната на обществения ред и противодействие на престъпността“. Аз лично съм оптимист, че ще успеем в сравнително бързи срокове да бъде завършено това съоръжение.</w:t>
      </w:r>
    </w:p>
    <w:p>
      <w:pPr>
        <w:pStyle w:val="Normal"/>
        <w:spacing w:lineRule="auto" w:line="360"/>
        <w:ind w:right="-142" w:firstLine="85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други коментари. Приема се.</w:t>
      </w:r>
    </w:p>
    <w:p>
      <w:pPr>
        <w:pStyle w:val="Normal"/>
        <w:spacing w:lineRule="auto" w:line="360"/>
        <w:ind w:right="-142" w:firstLine="85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9</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методики за остойностяване и за заплащане на медицинската помощ по чл. 55, ал. 2, т. 2 от Закона за здравното осигуряване</w:t>
      </w:r>
    </w:p>
    <w:p>
      <w:pPr>
        <w:pStyle w:val="Normal"/>
        <w:spacing w:lineRule="auto" w:line="360"/>
        <w:ind w:right="-142" w:firstLine="85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2" w:firstLine="85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Андреева?</w:t>
      </w:r>
    </w:p>
    <w:p>
      <w:pPr>
        <w:pStyle w:val="Normal"/>
        <w:spacing w:lineRule="auto" w:line="360"/>
        <w:ind w:right="-142" w:firstLine="850"/>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right="-142" w:firstLine="850"/>
        <w:jc w:val="both"/>
        <w:rPr/>
      </w:pPr>
      <w:r>
        <w:rPr>
          <w:rFonts w:cs="Times New Roman" w:ascii="Times New Roman" w:hAnsi="Times New Roman"/>
          <w:sz w:val="28"/>
          <w:szCs w:val="28"/>
          <w:lang w:val="bg-BG"/>
        </w:rPr>
        <w:t>Аз имам един въпрос, министър Андреева. Кога ще ни докладвате Наредба №10?</w:t>
      </w:r>
    </w:p>
    <w:p>
      <w:pPr>
        <w:pStyle w:val="Normal"/>
        <w:spacing w:lineRule="auto" w:line="360"/>
        <w:ind w:right="-142" w:firstLine="850"/>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Наредба №10 в края на месеца ще бъде готова. Тук трябва да кажа, че независимо, че Националната здравноосигурителна каса само внася проект на наредбата и след това министерството има своята от закона вменена роля да бъде изготвена, до онзи ден е продължавала да тече кореспонденция между експертите, съответно на двете институции и Касата продължава да има своите възражения по отношение на някои от бележките, които Министерство на здравеопазването не е приело.</w:t>
      </w:r>
    </w:p>
    <w:p>
      <w:pPr>
        <w:pStyle w:val="Normal"/>
        <w:spacing w:lineRule="auto" w:line="360"/>
        <w:ind w:right="-142" w:firstLine="85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облем на вътрешни процедури е.</w:t>
      </w:r>
    </w:p>
    <w:p>
      <w:pPr>
        <w:pStyle w:val="Normal"/>
        <w:spacing w:lineRule="auto" w:line="360"/>
        <w:ind w:right="-142" w:firstLine="850"/>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Да. Разпоредила съм в края на месеца новата Наредба №10 да бъде готова. Иначе има сега действаща наредба, така че не е затруднена по никакъв начин работата на Националната здравноосигурителна каса.</w:t>
      </w:r>
    </w:p>
    <w:p>
      <w:pPr>
        <w:pStyle w:val="Normal"/>
        <w:spacing w:lineRule="auto" w:line="360"/>
        <w:ind w:right="-142" w:firstLine="85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w:t>
      </w:r>
    </w:p>
    <w:p>
      <w:pPr>
        <w:pStyle w:val="Normal"/>
        <w:spacing w:lineRule="auto" w:line="360"/>
        <w:ind w:right="-142" w:firstLine="85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right="-142" w:firstLine="850"/>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ваме дневния ред на заседанието.</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 16 април.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6 април 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3:00Z</dcterms:created>
  <dc:creator>LEGAL DEPARTMENT</dc:creator>
  <dc:description/>
  <cp:keywords/>
  <dc:language>en-US</dc:language>
  <cp:lastModifiedBy>m.nincheva</cp:lastModifiedBy>
  <cp:lastPrinted>2006-01-31T10:15:00Z</cp:lastPrinted>
  <dcterms:modified xsi:type="dcterms:W3CDTF">2014-04-25T08:23:00Z</dcterms:modified>
  <cp:revision>2</cp:revision>
  <dc:subject/>
  <dc:title>Стенографски запис.</dc:title>
</cp:coreProperties>
</file>