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Стенографски запис!</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ind w:firstLine="1134"/>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30 април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1,0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Добър ден на всички още веднъж. Да благодарим и на нашия домакин – областният управител на Бургас, който беше така любезен да ни предостави и сградата, и вниманието си.</w:t>
      </w:r>
    </w:p>
    <w:p>
      <w:pPr>
        <w:pStyle w:val="Normal"/>
        <w:spacing w:lineRule="auto" w:line="360"/>
        <w:ind w:firstLine="1440"/>
        <w:jc w:val="both"/>
        <w:rPr/>
      </w:pPr>
      <w:r>
        <w:rPr>
          <w:rFonts w:cs="Times New Roman" w:ascii="Times New Roman" w:hAnsi="Times New Roman"/>
          <w:sz w:val="28"/>
          <w:szCs w:val="28"/>
          <w:lang w:val="bg-BG"/>
        </w:rPr>
        <w:t>Да започнем със заседанието на Министерския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ен социален доклад на Република България за 2013-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Вносител е господин Адем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Заповядайте, колег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за равнопоставеността на жените и мъжете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Вносител е господин Адем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Госпожа Бобева.</w:t>
      </w:r>
    </w:p>
    <w:p>
      <w:pPr>
        <w:pStyle w:val="Normal"/>
        <w:spacing w:lineRule="auto" w:line="360"/>
        <w:ind w:firstLine="1440"/>
        <w:jc w:val="both"/>
        <w:rPr/>
      </w:pPr>
      <w:r>
        <w:rPr>
          <w:rFonts w:cs="Times New Roman" w:ascii="Times New Roman" w:hAnsi="Times New Roman"/>
          <w:sz w:val="28"/>
          <w:szCs w:val="28"/>
          <w:lang w:val="bg-BG"/>
        </w:rPr>
        <w:t>ДАНИЕЛА БОБЕВА: По-равнопоставени ли сме били миналата година или по-мал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ъй като няма желаещи, приемам, че въпросът е риторичен и приемаме решението и доклада.</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313 на Министерски съвет от 2004 г. за създаване на Национален съвет по равнопоставеността на мъжете и же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ментари по точката? Въпрос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откриване на факултет „Обществено здраве и здравни грижи“ в структурата на Университет „Проф. д-р Асен Златаров“ -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 Случайно съвпадение е, че точката стигна на днешното заседание.</w:t>
      </w:r>
    </w:p>
    <w:p>
      <w:pPr>
        <w:pStyle w:val="Normal"/>
        <w:spacing w:lineRule="auto" w:line="360"/>
        <w:ind w:firstLine="1440"/>
        <w:jc w:val="both"/>
        <w:rPr/>
      </w:pPr>
      <w:r>
        <w:rPr>
          <w:rFonts w:cs="Times New Roman" w:ascii="Times New Roman" w:hAnsi="Times New Roman"/>
          <w:sz w:val="28"/>
          <w:szCs w:val="28"/>
          <w:lang w:val="bg-BG"/>
        </w:rPr>
        <w:t>АНЕЛИЯ КЛИСАРОВА: Просто приключи акредитацията преди две седмици. Спазихме всички срокове и така се случи, че днес трябва да влезе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ние възобновяваме едно старо училище за медицински сестри. То е създадено през 1950 г. и заедно с министър Андреева искахме да дадем бройки още от тази година, за да можем да увеличим приема за медицински сестри в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Не виждам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5</w:t>
      </w:r>
    </w:p>
    <w:p>
      <w:pPr>
        <w:pStyle w:val="Normal"/>
        <w:ind w:right="3261" w:hanging="0"/>
        <w:jc w:val="both"/>
        <w:rPr/>
      </w:pPr>
      <w:r>
        <w:rPr>
          <w:rFonts w:cs="Times New Roman" w:ascii="Times New Roman" w:hAnsi="Times New Roman"/>
          <w:b/>
          <w:sz w:val="28"/>
          <w:szCs w:val="28"/>
          <w:lang w:val="bg-BG"/>
        </w:rPr>
        <w:t>Проект на Постановление за откриване на Институт за изследване и развитие на лидерството в информационна среда в структурата на Университета по библиотекознание и информационни технологии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Внася министър Клисарова. Въпрос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е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 на външните работи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 Въпрос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утвърждаване на таксите за кандидатстване и за обучение в държавните висши училища за учебната 2014-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Клисарова?</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 – частна държавна собственост, в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министър Терзиева са вносит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0</w:t>
      </w:r>
    </w:p>
    <w:p>
      <w:pPr>
        <w:pStyle w:val="Normal"/>
        <w:ind w:right="3261" w:hanging="0"/>
        <w:jc w:val="both"/>
        <w:rPr/>
      </w:pPr>
      <w:r>
        <w:rPr>
          <w:rFonts w:cs="Times New Roman" w:ascii="Times New Roman" w:hAnsi="Times New Roman"/>
          <w:b/>
          <w:sz w:val="28"/>
          <w:szCs w:val="28"/>
          <w:lang w:val="bg-BG"/>
        </w:rPr>
        <w:t>Проект на Решение за безвъзмездно прехвърляне на правото на собственост върху имоти – частна държавна собственост, на община Горна Оряховица, област Велико Търн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Найденов, министър Терзиева са вносит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имам въпрос. В материалите доста имоти се прехвърлят. Ние изградихме ли система, при която се прехвърлят условно на общините такива имоти за инвестиционни цели? Да не видим след една седмица общината да се разпорежда с този имо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Благодаря, господин премиер.</w:t>
      </w:r>
    </w:p>
    <w:p>
      <w:pPr>
        <w:pStyle w:val="Normal"/>
        <w:spacing w:lineRule="auto" w:line="360"/>
        <w:ind w:firstLine="1440"/>
        <w:jc w:val="both"/>
        <w:rPr/>
      </w:pPr>
      <w:r>
        <w:rPr>
          <w:rFonts w:cs="Times New Roman" w:ascii="Times New Roman" w:hAnsi="Times New Roman"/>
          <w:sz w:val="28"/>
          <w:szCs w:val="28"/>
          <w:lang w:val="bg-BG"/>
        </w:rPr>
        <w:t>Факт е, че тук даваме много имоти. Те са в размер на над 320 дка. Основно предназначението на тези имоти, които се намират в непосредствена близост до летище „Горна Оряховица“, е за развитие на транспортни съоръжения, логистични центрове, интермодален терминал за обработка на товари и отделно от това – един терен, който предоставяме, който може да бъде оформен като център за превозване на туристи с оглед на културни забележителности в региона на Горна Оряховица. В самия проект на решението изрично се упоменава за какво се дават, така че опасението за неправомерно или нецелесъобразно разпореждане на съответните получатели засега е ограничено, сведено е до минимум. Не се избягва рискът, но е сведено до минимум.</w:t>
      </w:r>
    </w:p>
    <w:p>
      <w:pPr>
        <w:pStyle w:val="Normal"/>
        <w:spacing w:lineRule="auto" w:line="360"/>
        <w:ind w:firstLine="1440"/>
        <w:jc w:val="both"/>
        <w:rPr/>
      </w:pPr>
      <w:r>
        <w:rPr>
          <w:rFonts w:cs="Times New Roman" w:ascii="Times New Roman" w:hAnsi="Times New Roman"/>
          <w:sz w:val="28"/>
          <w:szCs w:val="28"/>
          <w:lang w:val="bg-BG"/>
        </w:rPr>
        <w:t>ДЕСИСЛАВА ТЕРЗИЕВА: На практика, ако не се спазва, ще си го отнемем обрат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съм убеден, че юридически това може да стане. Помислете. Ще приемем точката сега, но…</w:t>
      </w:r>
    </w:p>
    <w:p>
      <w:pPr>
        <w:pStyle w:val="Normal"/>
        <w:spacing w:lineRule="auto" w:line="360"/>
        <w:ind w:firstLine="1440"/>
        <w:jc w:val="both"/>
        <w:rPr/>
      </w:pPr>
      <w:r>
        <w:rPr>
          <w:rFonts w:cs="Times New Roman" w:ascii="Times New Roman" w:hAnsi="Times New Roman"/>
          <w:sz w:val="28"/>
          <w:szCs w:val="28"/>
          <w:lang w:val="bg-BG"/>
        </w:rPr>
        <w:t>ДЕСИСЛАВА ТЕРЗИЕВА: Господин премиер, аз не съм готова експертно да Ви отговоря, но мисля, че по Закона за държавната собственост има такива разпоредби, по Правилника за прилагане на Закона, така че това е законово определено, но ще Ви информираме писмено. Аз ще Ви приготвя един доклад по въпро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одобряваме се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и министър Терзиева са вносител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440"/>
        <w:jc w:val="both"/>
        <w:rPr/>
      </w:pPr>
      <w:r>
        <w:rPr>
          <w:rFonts w:cs="Times New Roman" w:ascii="Times New Roman" w:hAnsi="Times New Roman"/>
          <w:sz w:val="28"/>
          <w:szCs w:val="28"/>
          <w:lang w:val="bg-BG"/>
        </w:rPr>
        <w:t>Не виждам въпрос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3</w:t>
      </w:r>
    </w:p>
    <w:p>
      <w:pPr>
        <w:pStyle w:val="Normal"/>
        <w:ind w:right="3261" w:hanging="0"/>
        <w:jc w:val="both"/>
        <w:rPr/>
      </w:pPr>
      <w:r>
        <w:rPr>
          <w:rFonts w:cs="Times New Roman" w:ascii="Times New Roman" w:hAnsi="Times New Roman"/>
          <w:b/>
          <w:sz w:val="28"/>
          <w:szCs w:val="28"/>
          <w:lang w:val="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Министерството на отбраната за нуждите на Стационарната комуникационна информационна систе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440"/>
        <w:jc w:val="both"/>
        <w:rPr/>
      </w:pPr>
      <w:r>
        <w:rPr>
          <w:rFonts w:cs="Times New Roman" w:ascii="Times New Roman" w:hAnsi="Times New Roman"/>
          <w:sz w:val="28"/>
          <w:szCs w:val="28"/>
          <w:lang w:val="bg-BG"/>
        </w:rPr>
        <w:t>Не виждам коментари.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Борово, област Рус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5</w:t>
      </w:r>
    </w:p>
    <w:p>
      <w:pPr>
        <w:pStyle w:val="Normal"/>
        <w:ind w:right="20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Стралджа, област Ямбо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6</w:t>
      </w:r>
    </w:p>
    <w:p>
      <w:pPr>
        <w:pStyle w:val="Normal"/>
        <w:ind w:right="1872" w:hanging="0"/>
        <w:jc w:val="both"/>
        <w:rPr/>
      </w:pPr>
      <w:r>
        <w:rPr>
          <w:rFonts w:cs="Times New Roman" w:ascii="Times New Roman" w:hAnsi="Times New Roman"/>
          <w:b/>
          <w:sz w:val="28"/>
          <w:szCs w:val="28"/>
          <w:lang w:val="bg-BG"/>
        </w:rPr>
        <w:t>Проект на Решение за разрешаване пребиваването във вътрешните морски води на Република България в Черно море и посещение в пристанище Врана за времето от 30 април до 3 май 2014 г. на чуждестранни ветроходни държавни кораби, използвани с нетърговска цел, участващи в международната ветроходна регата „</w:t>
      </w:r>
      <w:r>
        <w:rPr>
          <w:rFonts w:cs="Times New Roman" w:ascii="Times New Roman" w:hAnsi="Times New Roman"/>
          <w:b/>
          <w:sz w:val="28"/>
          <w:szCs w:val="28"/>
        </w:rPr>
        <w:t>SCF</w:t>
      </w:r>
      <w:r>
        <w:rPr>
          <w:rFonts w:cs="Times New Roman" w:ascii="Times New Roman" w:hAnsi="Times New Roman"/>
          <w:b/>
          <w:sz w:val="28"/>
          <w:szCs w:val="28"/>
          <w:lang w:val="ru-RU"/>
        </w:rPr>
        <w:t xml:space="preserve"> </w:t>
      </w:r>
      <w:r>
        <w:rPr>
          <w:rFonts w:cs="Times New Roman" w:ascii="Times New Roman" w:hAnsi="Times New Roman"/>
          <w:b/>
          <w:sz w:val="28"/>
          <w:szCs w:val="28"/>
        </w:rPr>
        <w:t>Black</w:t>
      </w:r>
      <w:r>
        <w:rPr>
          <w:rFonts w:cs="Times New Roman" w:ascii="Times New Roman" w:hAnsi="Times New Roman"/>
          <w:b/>
          <w:sz w:val="28"/>
          <w:szCs w:val="28"/>
          <w:lang w:val="ru-RU"/>
        </w:rPr>
        <w:t xml:space="preserve"> </w:t>
      </w:r>
      <w:r>
        <w:rPr>
          <w:rFonts w:cs="Times New Roman" w:ascii="Times New Roman" w:hAnsi="Times New Roman"/>
          <w:b/>
          <w:sz w:val="28"/>
          <w:szCs w:val="28"/>
        </w:rPr>
        <w:t>Sea</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Т</w:t>
      </w:r>
      <w:r>
        <w:rPr>
          <w:rFonts w:cs="Times New Roman" w:ascii="Times New Roman" w:hAnsi="Times New Roman"/>
          <w:b/>
          <w:sz w:val="28"/>
          <w:szCs w:val="28"/>
        </w:rPr>
        <w:t>all</w:t>
      </w:r>
      <w:r>
        <w:rPr>
          <w:rFonts w:cs="Times New Roman" w:ascii="Times New Roman" w:hAnsi="Times New Roman"/>
          <w:b/>
          <w:sz w:val="28"/>
          <w:szCs w:val="28"/>
          <w:lang w:val="ru-RU"/>
        </w:rPr>
        <w:t xml:space="preserve"> </w:t>
      </w:r>
      <w:r>
        <w:rPr>
          <w:rFonts w:cs="Times New Roman" w:ascii="Times New Roman" w:hAnsi="Times New Roman"/>
          <w:b/>
          <w:sz w:val="28"/>
          <w:szCs w:val="28"/>
        </w:rPr>
        <w:t>Ships</w:t>
      </w:r>
      <w:r>
        <w:rPr>
          <w:rFonts w:cs="Times New Roman" w:ascii="Times New Roman" w:hAnsi="Times New Roman"/>
          <w:b/>
          <w:sz w:val="28"/>
          <w:szCs w:val="28"/>
          <w:lang w:val="ru-RU"/>
        </w:rPr>
        <w:t xml:space="preserve"> </w:t>
      </w:r>
      <w:r>
        <w:rPr>
          <w:rFonts w:cs="Times New Roman" w:ascii="Times New Roman" w:hAnsi="Times New Roman"/>
          <w:b/>
          <w:sz w:val="28"/>
          <w:szCs w:val="28"/>
        </w:rPr>
        <w:t>Regatta</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2014“, и за освобождаване на корабите, участващи в регатата, от заплащане на тонажни корабни такси и такси за приемане и обработване на отпадъци – резултат от корабоплавателна дей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Папазов внася. Въпроси към не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остоянен представител на Република България в програмата на Организацията на Обединените нации за околн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Внася Министерство на външните работи. Въпрос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8</w:t>
      </w:r>
    </w:p>
    <w:p>
      <w:pPr>
        <w:pStyle w:val="Normal"/>
        <w:ind w:right="3261" w:hanging="0"/>
        <w:jc w:val="both"/>
        <w:rPr/>
      </w:pPr>
      <w:r>
        <w:rPr>
          <w:rFonts w:cs="Times New Roman" w:ascii="Times New Roman" w:hAnsi="Times New Roman"/>
          <w:b/>
          <w:sz w:val="28"/>
          <w:szCs w:val="28"/>
          <w:lang w:val="bg-BG"/>
        </w:rPr>
        <w:t xml:space="preserve">Проект на Решение за одобряване проект на Споразумение между правителството на Република България и правителството на Република Казахстан за обратно приемане на незаконно пребиваващи лица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Внася вицепремиерът Йов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м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9</w:t>
      </w:r>
    </w:p>
    <w:p>
      <w:pPr>
        <w:pStyle w:val="Normal"/>
        <w:ind w:right="3261" w:hanging="0"/>
        <w:jc w:val="both"/>
        <w:rPr/>
      </w:pPr>
      <w:r>
        <w:rPr>
          <w:rFonts w:cs="Times New Roman" w:ascii="Times New Roman" w:hAnsi="Times New Roman"/>
          <w:b/>
          <w:sz w:val="28"/>
          <w:szCs w:val="28"/>
          <w:lang w:val="bg-BG"/>
        </w:rPr>
        <w:t>Доклад относно изменение на решението по т. 16.1 от протокол №10 от заседанието на Министерския съвет на 12 март 2014 г. за определяне състава на делегацията на Република България за участие в 23-ата годишна среща на Съвета на управителите на Европейската банка за възстановяване и развитие, която ще се проведе на 14 и 15 май 2014 г. във Варшав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об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Уважаеми господин министър-председател, в списъка на делегацията е включен и посланикът ни в Полша, но доколкото разбрах от него, той няма да присъства. Затова бих препоръчала Министерството на финансите да се разбере с Министерство на външните работи кой ще участва от посолството и да бъде извадено името на посланика като член на делега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бележки или въпроси? Коментари? Ако няма, министър Чобанов да уточни с Министерство на външните работи и ако е необходимо, при оформянето на акта да се смени името, ако е необходимо да участва друг. Аз мисля, че ако той не участва, не е фатално да бъде в делегацията, но ако трябва друг да участва вече, трябва да се смени името. Пропускателният режим изисква точно име, така че го уточнете и да се отрази в окончателното решени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заседанието на Съвета на Европейския съюз по земеделие и рибарство, проведено на 14 април 2014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Внася министър Греков. Коментари, въпрос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неформалното заседание на Съвета на Европейския съюз по икономически и финансови въпроси (ЕКОФИН), проведено на 1 и 2 април 2014 г. в Ати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Въпроси към министър Чобанов?</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2</w:t>
      </w:r>
    </w:p>
    <w:p>
      <w:pPr>
        <w:pStyle w:val="Normal"/>
        <w:ind w:right="2425" w:hanging="0"/>
        <w:jc w:val="both"/>
        <w:rPr/>
      </w:pPr>
      <w:r>
        <w:rPr>
          <w:rFonts w:cs="Times New Roman" w:ascii="Times New Roman" w:hAnsi="Times New Roman"/>
          <w:b/>
          <w:sz w:val="28"/>
          <w:szCs w:val="28"/>
          <w:lang w:val="bg-BG"/>
        </w:rPr>
        <w:t>Проект на Решение за едностранно прекратяване на договора за предоставяне на концесия за добив на строителни материали – глини – подземни богатства по чл. 2, ал. 1, т. 5 от Закона за подземните богатства, от находище „Побит камък“, участък „Боята“, община Елин Пелин, област Софийска, сключен на 16 септември 2008 г. между Министерския съвет, представляван от министъра на регионалното развитие и благоустройството, и „Българска керамична компания“ ЕОО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440"/>
        <w:jc w:val="both"/>
        <w:rPr/>
      </w:pPr>
      <w:r>
        <w:rPr>
          <w:rFonts w:cs="Times New Roman" w:ascii="Times New Roman" w:hAnsi="Times New Roman"/>
          <w:sz w:val="28"/>
          <w:szCs w:val="28"/>
          <w:lang w:val="bg-BG"/>
        </w:rPr>
        <w:t>Не виждам коментари.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3</w:t>
      </w:r>
    </w:p>
    <w:p>
      <w:pPr>
        <w:pStyle w:val="Normal"/>
        <w:ind w:right="251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Вършилото“, разположена в землищата на с. Вършило, с. Зидарово, с. Индже войвода, с. Крушовец, община Созопол, и с. Богданово, с. Варовник, с. Дебелт, с. Драчево, с. Росеново, община Средец, област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Стойн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4</w:t>
      </w:r>
    </w:p>
    <w:p>
      <w:pPr>
        <w:pStyle w:val="Normal"/>
        <w:ind w:right="3261" w:hanging="0"/>
        <w:jc w:val="both"/>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6 май 2014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 Задачи да му възлож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вицепремиера Йов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Златанова.</w:t>
      </w:r>
    </w:p>
    <w:p>
      <w:pPr>
        <w:pStyle w:val="Normal"/>
        <w:spacing w:lineRule="auto" w:line="360"/>
        <w:ind w:firstLine="1440"/>
        <w:jc w:val="both"/>
        <w:rPr/>
      </w:pPr>
      <w:r>
        <w:rPr>
          <w:rFonts w:cs="Times New Roman" w:ascii="Times New Roman" w:hAnsi="Times New Roman"/>
          <w:sz w:val="28"/>
          <w:szCs w:val="28"/>
          <w:lang w:val="bg-BG"/>
        </w:rPr>
        <w:t>ЗИНАИДА ЗЛАТАНОВА: Имаме становище от Министерството на правосъдието за неотложен ремонт на съдебна сграда във Враца. Просто да знам дали е влязло или не в този бюджет, да знаем да го бюджетираме по друг нач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Йовчев.</w:t>
      </w:r>
    </w:p>
    <w:p>
      <w:pPr>
        <w:pStyle w:val="Normal"/>
        <w:spacing w:lineRule="auto" w:line="360"/>
        <w:ind w:firstLine="1440"/>
        <w:jc w:val="both"/>
        <w:rPr/>
      </w:pPr>
      <w:r>
        <w:rPr>
          <w:rFonts w:cs="Times New Roman" w:ascii="Times New Roman" w:hAnsi="Times New Roman"/>
          <w:sz w:val="28"/>
          <w:szCs w:val="28"/>
          <w:lang w:val="bg-BG"/>
        </w:rPr>
        <w:t>ЦВЕТЛИН ЙОВЧЕВ: Няма да мога да Ви отговоря, тъй като наистина към момента тези, които минаха, са много. Ако искате, допълнително след това можем да го уточним. То е минало като решение на Комисията. Организацията ни е такава, че предполагаме, че в рамките на двадесетина дни ще се опитаме да организираме още едно заседание на Комисията, с което да видим и още къде може да бъдат подпомогнати наистина пострадали населени места и институции от бедствия и авари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са разпределени около 26 милиона. Гледаме да се вместим в определени ограничения и лимити, тъй като средствата за цялата година са ограничени. Заявките са много повече. Но с удоволствие, ако искате, ще го обсъдим след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Само за информация. Към нас с министър Чобанов се обърнаха от Европейската инвестиционна банка с предложение. Те имат една финансова възможност за такива случаи, за бедствия, ако имаме нужда. Ние казахме, че нямаме нужда, но да знаете, че има такава възможност, не дай, Боже, да се наложи нещо.</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На мен ми се струва, че опцията е добра, но дай, Боже, да не се възползваме от нея, защото по-добре е да не ползваме такива опции.</w:t>
      </w:r>
    </w:p>
    <w:p>
      <w:pPr>
        <w:pStyle w:val="Normal"/>
        <w:spacing w:lineRule="auto" w:line="360"/>
        <w:ind w:firstLine="1134"/>
        <w:jc w:val="both"/>
        <w:rPr/>
      </w:pPr>
      <w:r>
        <w:rPr>
          <w:rFonts w:cs="Times New Roman" w:ascii="Times New Roman" w:hAnsi="Times New Roman"/>
          <w:sz w:val="28"/>
          <w:szCs w:val="28"/>
          <w:lang w:val="bg-BG"/>
        </w:rPr>
        <w:t>С интерес разгледах списъка, господин Маринов, и тук е Бургаската църква в този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ЕЛ МАРИНОВ: Това е следващото решение, към което ще прояви голям интерес бургаската общественост след заседанието.</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вицепремиерът Златанова. Доста бележки имаме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редлагаме да се приеме точката на вносител и да доуточним няко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w:t>
      </w:r>
    </w:p>
    <w:p>
      <w:pPr>
        <w:pStyle w:val="Normal"/>
        <w:spacing w:lineRule="auto" w:line="360"/>
        <w:ind w:firstLine="1134"/>
        <w:jc w:val="both"/>
        <w:rPr/>
      </w:pPr>
      <w:r>
        <w:rPr>
          <w:rFonts w:cs="Times New Roman" w:ascii="Times New Roman" w:hAnsi="Times New Roman"/>
          <w:sz w:val="28"/>
          <w:szCs w:val="28"/>
          <w:lang w:val="bg-BG"/>
        </w:rPr>
        <w:t>ЛАЗАР ЛАЗАР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ние също имаме предложения и тези предложения и констатации, които сме направили, са във връзка с извършен одит на оперативната програма и конкретни ангажименти, които сме поели ние. Нашата оперативна програма е малко по-различна от останалите и тя се състои от много на брой малки проекти и това показва определена специфика.</w:t>
      </w:r>
    </w:p>
    <w:p>
      <w:pPr>
        <w:pStyle w:val="Normal"/>
        <w:spacing w:lineRule="auto" w:line="360"/>
        <w:ind w:firstLine="1134"/>
        <w:jc w:val="both"/>
        <w:rPr/>
      </w:pPr>
      <w:r>
        <w:rPr>
          <w:rFonts w:cs="Times New Roman" w:ascii="Times New Roman" w:hAnsi="Times New Roman"/>
          <w:sz w:val="28"/>
          <w:szCs w:val="28"/>
          <w:lang w:val="bg-BG"/>
        </w:rPr>
        <w:t>От една страна, идеята на това постановление е да намали регулаторната тежест на тези, които не са възложители по смисъла на ЗОП. В същото време с новите регламенти, които предлагаме, визирам чл. 9, ал. 2, всъщност създаваме по-голяма административна тежест, която въобще не се прилага за възложителите по ЗОП и това създава определени затруднения. Но най-притеснени сме от обстоятелството за отпадането на възможността в случаите, когато лицата не са възложители по Закона за обществените поръчки, обаче имат процедури, които надхвърлят минимално определените прагове в ЗОП, да не обявяват в „Официален вестник” на Европейския съюз тези покани. Това за нас е проблемно и това е изпълнение в резултат на одитен ангажимент. Ако това не бъде отразено, ще има проблеми. Затова се присъединявам към предложението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Други въпрос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нкретно на бележките на Министерството на труда и социалната политика. Всъщност, ние с новото постановление, което сега ще приемем, се опитваме да поправим недостатъците от ПМС №69 от 2013 година, защото проблемът не е само при вашата оперативна програма, но е и голям проблем при ОП „Конкурентоспособност”, където също са нетрадиционни възложители на обществени поръчки и при това частни фирми. При вас знаем кои са „проблемните възложители”, така да се каже, с най-добри чувства към тях. И този текст, който сега предлагаме, е изработен съвместно от Министерството на финансите, Министерството на икономиката и енергетиката, Министерството на земеделието и храните, защото и те имат такива, Агенцията за обществени поръчки и дирекция „Правна” на Министерския съвет. Тоест, постарали сме се наистина максимално да не нарушим нито директивата, нито българския закон. Личното ми мнение (аз съм го казвала нееднократно и на двете оперативни програми „Конкурентоспособност” и „Човешки ресурси”) е, че ние трябва да въведем в закона ад хок възложители. Това е истината, когато праговете са надхвърлени по всички изисквания, и ще решим въпроса генерално, включително и вашия одитен проблем. До тогава сме готови наистина на вносител да обсъдим въпроса и някаква формулировка, която би била приемлива и за вашите одитори на този етап, но радикалното решение е със закона.</w:t>
      </w:r>
    </w:p>
    <w:p>
      <w:pPr>
        <w:pStyle w:val="Normal"/>
        <w:spacing w:lineRule="auto" w:line="360"/>
        <w:ind w:firstLine="1134"/>
        <w:jc w:val="both"/>
        <w:rPr/>
      </w:pPr>
      <w:r>
        <w:rPr>
          <w:rFonts w:cs="Times New Roman" w:ascii="Times New Roman" w:hAnsi="Times New Roman"/>
          <w:sz w:val="28"/>
          <w:szCs w:val="28"/>
          <w:lang w:val="bg-BG"/>
        </w:rPr>
        <w:t>Иначе с Министерството на финансите имаме разбиране за конкретни редакции, така че на вносител аз съм съгласна да приемем точка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Приемаме точката на вносител и дано успеете в рамките на десетина дни, тъй като има няколко въпроса, по които трябва да се доуточнят текстовете. Но не бива да го отлагаме, тъй като е свързано със стартиране на новите оператив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ътна карта за изпълнение на Стратегията за развитие на електронното управление в Република България (2014-2020), приета с решение №163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и са вицепремиер Бобева и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колеги.</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Още веднъж искам да се съобразят с една наша бележка и ще се мотивирам защо. Бележката ни е да отпадне Министерството на вътрешните работи като отговорна институция за усъвършенстване на система за електронна идентификация и валидиращ орган, тъй като към момента нямаме такива правомощия по закон и такива функции, и наистина да обмислим и да прецизираме текст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коментари и въпроси?</w:t>
      </w:r>
    </w:p>
    <w:p>
      <w:pPr>
        <w:pStyle w:val="Normal"/>
        <w:spacing w:lineRule="auto" w:line="360"/>
        <w:ind w:firstLine="1134"/>
        <w:jc w:val="both"/>
        <w:rPr/>
      </w:pPr>
      <w:r>
        <w:rPr>
          <w:rFonts w:cs="Times New Roman" w:ascii="Times New Roman" w:hAnsi="Times New Roman"/>
          <w:sz w:val="28"/>
          <w:szCs w:val="28"/>
          <w:lang w:val="bg-BG"/>
        </w:rPr>
        <w:t>Госпожо Бобева, по конкретната бележка на 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Приемам тази бележка. Обратни дебати водихме с министерството и дори щях да покажа една схема на 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да доуточним след това илюстративните графики и чар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и периодично, госпожо Бобева, да ви възложим с господин Папазов на заседания да ни докладвате за изпълнението, особено при настъпване на съответни срокове по план-графика – как са изпълнени и не дай си, Боже, защо не са изпълнени.</w:t>
      </w:r>
    </w:p>
    <w:p>
      <w:pPr>
        <w:pStyle w:val="Normal"/>
        <w:spacing w:lineRule="auto" w:line="360"/>
        <w:ind w:firstLine="1134"/>
        <w:jc w:val="both"/>
        <w:rPr/>
      </w:pPr>
      <w:r>
        <w:rPr>
          <w:rFonts w:cs="Times New Roman" w:ascii="Times New Roman" w:hAnsi="Times New Roman"/>
          <w:sz w:val="28"/>
          <w:szCs w:val="28"/>
          <w:lang w:val="bg-BG"/>
        </w:rPr>
        <w:t>ДАНИЕЛА БОБЕВА: Господин премиер, ние видяхме как с много пари не се прави, сега трябва да видим с малко пари как се прави.</w:t>
      </w:r>
    </w:p>
    <w:p>
      <w:pPr>
        <w:pStyle w:val="Normal"/>
        <w:spacing w:lineRule="auto" w:line="360"/>
        <w:ind w:firstLine="1134"/>
        <w:jc w:val="both"/>
        <w:rPr/>
      </w:pPr>
      <w:r>
        <w:rPr>
          <w:rFonts w:cs="Times New Roman" w:ascii="Times New Roman" w:hAnsi="Times New Roman"/>
          <w:sz w:val="28"/>
          <w:szCs w:val="28"/>
          <w:lang w:val="bg-BG"/>
        </w:rPr>
        <w:t>ПЛАМЕН ОРЕШАРСКИ: Дали може да се направи с по-малко пари, с много пари не се направи –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със забележката на господин Йовчев, която вносителите приеха да отраз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Папазов?</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задължителните общи условия за сигурност на автоматизираните информационни системи и/или мрежи, в които се създава, обработва, съхранява и пренася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е вносител. Ако имате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и на мандата на представяне на позицията за участие в неформалното заседание на Съвета на Европейския съюз по земеделие, което ще се проведе от 4 до 6 май 2014 г. в А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 е вносител. Имате ли въпроси или бележки?</w:t>
      </w:r>
    </w:p>
    <w:p>
      <w:pPr>
        <w:pStyle w:val="Normal"/>
        <w:spacing w:lineRule="auto" w:line="360"/>
        <w:ind w:firstLine="1134"/>
        <w:jc w:val="both"/>
        <w:rPr/>
      </w:pPr>
      <w:r>
        <w:rPr>
          <w:rFonts w:cs="Times New Roman" w:ascii="Times New Roman" w:hAnsi="Times New Roman"/>
          <w:sz w:val="28"/>
          <w:szCs w:val="28"/>
          <w:lang w:val="bg-BG"/>
        </w:rPr>
        <w:t xml:space="preserve">Ням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едновременно намаляване и увеличаване на капитала на „Държавна консолидационна компания” ЕАД със стойността на правото на собственост върху водоснабдителна система, обявяването й за публична държавна собственост и предоставянето и за управление на съответния компетент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и министър Стойнев са вносители. Имате ли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вицепремиер Златанова?</w:t>
      </w:r>
    </w:p>
    <w:p>
      <w:pPr>
        <w:pStyle w:val="Normal"/>
        <w:spacing w:lineRule="auto" w:line="360"/>
        <w:ind w:firstLine="1134"/>
        <w:jc w:val="both"/>
        <w:rPr/>
      </w:pPr>
      <w:r>
        <w:rPr>
          <w:rFonts w:cs="Times New Roman" w:ascii="Times New Roman" w:hAnsi="Times New Roman"/>
          <w:sz w:val="28"/>
          <w:szCs w:val="28"/>
          <w:lang w:val="bg-BG"/>
        </w:rPr>
        <w:t>Заповядайте, господин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щото – да се приеме на вносител точката и да доуточним, тъй като все още имаме някои различия.</w:t>
      </w:r>
    </w:p>
    <w:p>
      <w:pPr>
        <w:pStyle w:val="Normal"/>
        <w:spacing w:lineRule="auto" w:line="360"/>
        <w:ind w:firstLine="1134"/>
        <w:jc w:val="both"/>
        <w:rPr/>
      </w:pPr>
      <w:r>
        <w:rPr>
          <w:rFonts w:cs="Times New Roman" w:ascii="Times New Roman" w:hAnsi="Times New Roman"/>
          <w:sz w:val="28"/>
          <w:szCs w:val="28"/>
          <w:lang w:val="bg-BG"/>
        </w:rPr>
        <w:t>ПЛАМЕН ОРЕШАРСКИ: Д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бсолютно подкрепям министър Чобанов и се обръщам към Министерството на финансите за помощ във връзка с това, че ние вече водим оперативна програма – как трябва да финансираме училищата и държавните висши училища, така че сме съгласни точката да бъде приета на вносител.</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Министерството на труда и социалната политика също има принципни бележки и тези принципни бележки са материализирани в конкретни членове, но в крайна сметка регламентите по принцип имат пряко действие и всъщност отразяването на националните специфики следва да бъде отразено в това постановление, а това постановление не дава отговор именно на тези въпроси и мисля, че това е единият от принципните въпроси, който следва да решим и този въпрос се отнася както за общите правила за всички оперативни програми, така и за конкретиката на допустимите разходи в отделните оператив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пределени мотиви за неприемане на предложенията с оглед на правна сигурност, но според мен трябва да бъдем изключително внимателни по отношение на правната сигурност да не доведе в последствие до финансови корекции именно с оглед неуреждането на допустимите разходи по отделните програми и даването на възможности за тълкуване, а всъщност идеята на този документ е да създаде единни правила и по-малка възможност за тълкуване.</w:t>
      </w:r>
    </w:p>
    <w:p>
      <w:pPr>
        <w:pStyle w:val="Normal"/>
        <w:spacing w:lineRule="auto" w:line="360"/>
        <w:ind w:firstLine="1134"/>
        <w:jc w:val="both"/>
        <w:rPr/>
      </w:pPr>
      <w:r>
        <w:rPr>
          <w:rFonts w:cs="Times New Roman" w:ascii="Times New Roman" w:hAnsi="Times New Roman"/>
          <w:sz w:val="28"/>
          <w:szCs w:val="28"/>
          <w:lang w:val="bg-BG"/>
        </w:rPr>
        <w:t>Имаме конкретни предложения, които мисля, че при така оформилата се дискусия не е удачно да представя, но във всички случаи е добре да потърсим варианти за решаване на тези проблеми, които са, отново казвам, от резултат на минал опит, от една страна, и на поети одитни ангажименти, от друг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 и коментари?</w:t>
      </w:r>
    </w:p>
    <w:p>
      <w:pPr>
        <w:pStyle w:val="Normal"/>
        <w:spacing w:lineRule="auto" w:line="360"/>
        <w:ind w:firstLine="1134"/>
        <w:jc w:val="both"/>
        <w:rPr/>
      </w:pPr>
      <w:r>
        <w:rPr>
          <w:rFonts w:cs="Times New Roman" w:ascii="Times New Roman" w:hAnsi="Times New Roman"/>
          <w:sz w:val="28"/>
          <w:szCs w:val="28"/>
          <w:lang w:val="bg-BG"/>
        </w:rPr>
        <w:t>Съгласявам се, че има доста неща за уточняване, но няма да го отлагаме, госпожо Златанова, защото сигурно ще има и на следващото заседание. По-скоро десетдневният срок за доуточнение е по-препоръчителен спрямо неопределения срок. Мисля, че от месеци се дискутира, така че на вносител приемаме и в почивните дни да поработят експертите. В голяма част този 10-дневен срок съвпада с почив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Европейския съюз „Вътрешни работи/търговия”, което ще се проведе на 8 май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pPr>
      <w:r>
        <w:rPr>
          <w:rFonts w:cs="Times New Roman" w:ascii="Times New Roman" w:hAnsi="Times New Roman"/>
          <w:sz w:val="28"/>
          <w:szCs w:val="28"/>
          <w:lang w:val="bg-BG"/>
        </w:rPr>
        <w:t xml:space="preserve">Не виждам въпрос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неформалното заседание на Съвета на Европейския съюз по конкурентоспособност (индустрия и научни изследвания), което ще се проведе от 11 до 13 май 2014 г. в А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Стой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регионалното развитие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какво ще правите с тези средства?</w:t>
      </w:r>
    </w:p>
    <w:p>
      <w:pPr>
        <w:pStyle w:val="Normal"/>
        <w:spacing w:lineRule="auto" w:line="360"/>
        <w:ind w:firstLine="1134"/>
        <w:jc w:val="both"/>
        <w:rPr/>
      </w:pPr>
      <w:r>
        <w:rPr>
          <w:rFonts w:cs="Times New Roman" w:ascii="Times New Roman" w:hAnsi="Times New Roman"/>
          <w:sz w:val="28"/>
          <w:szCs w:val="28"/>
          <w:lang w:val="bg-BG"/>
        </w:rPr>
        <w:t>ДЕСИСЛАВА ТЕРЗИЕВА: Уважаеми господин премиер, става въпрос за 9 милиона лева за финансиране на превантивен ремонт на приоритетни инфраструктурни обекти от републиканската пътна мрежа, ще ги спомена: разклон за град Българово – Камено, Камено – Братово, Дебел Тръстиково – Полски извор, кв. „Горно Езерово” – Братово в област Бургас.</w:t>
      </w:r>
    </w:p>
    <w:p>
      <w:pPr>
        <w:pStyle w:val="Normal"/>
        <w:spacing w:lineRule="auto" w:line="360"/>
        <w:ind w:firstLine="1134"/>
        <w:jc w:val="both"/>
        <w:rPr/>
      </w:pPr>
      <w:r>
        <w:rPr>
          <w:rFonts w:cs="Times New Roman" w:ascii="Times New Roman" w:hAnsi="Times New Roman"/>
          <w:sz w:val="28"/>
          <w:szCs w:val="28"/>
          <w:lang w:val="bg-BG"/>
        </w:rPr>
        <w:t>От една страна, целим да подобрим пътната инфраструктура, тъй като вчера подписах разрешителното за строеж на пътен възел „Българово” и така ще отклоним трафика към началото на усиления летен период в посока Слънчев бряг преди навлизането в града, тоест трафикът ще бъде отклонен през Българово нагоре, като това е също една част от този път. От друга страна, така описаните пътни участъци са подход към „Лукойл”. Това е инвеститор клас „А”, така че решаваме две неща едновременно – подобряваме инфраструктурата и изпълняваме закона като осигуряваме възможност за достъп на инвеститор клас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И още един хубав резултат от тази реконструкция – това е ограничаване на екологични проблеми, тъй като там се возят товари, които, ако не е добър пътят, може да доведе до инциденти. Засега няма, но с тази реконструкция ще предпазим от екологични проблеми.</w:t>
      </w:r>
    </w:p>
    <w:p>
      <w:pPr>
        <w:pStyle w:val="Normal"/>
        <w:spacing w:lineRule="auto" w:line="360"/>
        <w:ind w:firstLine="1134"/>
        <w:jc w:val="both"/>
        <w:rPr/>
      </w:pPr>
      <w:r>
        <w:rPr>
          <w:rFonts w:cs="Times New Roman" w:ascii="Times New Roman" w:hAnsi="Times New Roman"/>
          <w:sz w:val="28"/>
          <w:szCs w:val="28"/>
          <w:lang w:val="bg-BG"/>
        </w:rPr>
        <w:t>ПЛАМЕН ОРЕШАРСКИ: Не виждам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 да си личи вече, че е бургаско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изпращането на военнослужещи от въоръжените сили на Република България за участие в операцията на НАТО по усилване на противовъздушната отбрана на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министър Найденов. Имате ли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неформалната среща в областта на морския транспорт и позицията за участие в заседанието на Съвета на министрите на транспорта на Европейския съюз, които ще се проведат на 7 и 8 май 2014 година в А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Колеги, заповядайте! Вносител на точката е министър Папазов.</w:t>
      </w:r>
    </w:p>
    <w:p>
      <w:pPr>
        <w:pStyle w:val="Normal"/>
        <w:spacing w:lineRule="auto" w:line="360"/>
        <w:ind w:firstLine="1134"/>
        <w:jc w:val="both"/>
        <w:rPr/>
      </w:pPr>
      <w:r>
        <w:rPr>
          <w:rFonts w:cs="Times New Roman" w:ascii="Times New Roman" w:hAnsi="Times New Roman"/>
          <w:sz w:val="28"/>
          <w:szCs w:val="28"/>
          <w:lang w:val="bg-BG"/>
        </w:rPr>
        <w:t>Одобряват се поз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Наредбата за таксите за използване на летищата за обществено ползване и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и са министър Папазов и министър Чобанов.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проси,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административно-териториална промяна на границата на община Велинград и създаване на нова административно-териториална единица – община с административен център град Сърниц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министър Терзиева.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 изчистихте ли въпросите с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Имаме подписа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яма въпроси, приемаме, с което бургаското заседание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ари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ЕЛ МАРИНОВ: Благодаря на всички за вниманието, което оказахте на бурга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един път.</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6 април.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30  април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3:00Z</dcterms:created>
  <dc:creator>LEGAL DEPARTMENT</dc:creator>
  <dc:description/>
  <cp:keywords/>
  <dc:language>en-US</dc:language>
  <cp:lastModifiedBy>m.nincheva</cp:lastModifiedBy>
  <cp:lastPrinted>2014-04-17T13:25:00Z</cp:lastPrinted>
  <dcterms:modified xsi:type="dcterms:W3CDTF">2014-05-12T13:33:00Z</dcterms:modified>
  <cp:revision>2</cp:revision>
  <dc:subject/>
  <dc:title>Стенографски запис.</dc:title>
</cp:coreProperties>
</file>