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ru-RU"/>
        </w:rPr>
        <w:t xml:space="preserve">10 </w:t>
      </w:r>
      <w:r>
        <w:rPr>
          <w:rFonts w:cs="Times New Roman" w:ascii="Times New Roman" w:hAnsi="Times New Roman"/>
          <w:bCs/>
          <w:sz w:val="28"/>
          <w:szCs w:val="28"/>
          <w:lang w:val="bg-BG"/>
        </w:rPr>
        <w:t>май 2014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45 ч. и беше ръководено от министър-председателя Пламен Орешарски.</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Добър ден на вси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в началото да благодаря на областния управител за любезността да ни предостави тази зала и възможността да проведем тук заседание.</w:t>
      </w:r>
    </w:p>
    <w:p>
      <w:pPr>
        <w:pStyle w:val="Normal"/>
        <w:spacing w:lineRule="auto" w:line="360"/>
        <w:ind w:firstLine="1134"/>
        <w:jc w:val="both"/>
        <w:rPr/>
      </w:pPr>
      <w:r>
        <w:rPr>
          <w:rFonts w:cs="Times New Roman" w:ascii="Times New Roman" w:hAnsi="Times New Roman"/>
          <w:sz w:val="28"/>
          <w:szCs w:val="28"/>
          <w:lang w:val="bg-BG"/>
        </w:rPr>
        <w:t>Имаме една, две точки с регионален акцент, но все пак нека да достигнем до тях. Ще имаме възможността и след заседанието да се видим с кметове, с представители на бизнеса и на обществеността.</w:t>
      </w:r>
    </w:p>
    <w:p>
      <w:pPr>
        <w:pStyle w:val="Normal"/>
        <w:spacing w:lineRule="auto" w:line="360"/>
        <w:ind w:firstLine="1134"/>
        <w:jc w:val="both"/>
        <w:rPr/>
      </w:pPr>
      <w:r>
        <w:rPr>
          <w:rFonts w:cs="Times New Roman" w:ascii="Times New Roman" w:hAnsi="Times New Roman"/>
          <w:sz w:val="28"/>
          <w:szCs w:val="28"/>
          <w:lang w:val="bg-BG"/>
        </w:rPr>
        <w:t>Предполагам, че някои от вас имат срещи по съответни ресори с регионални структури. Разбрах, че госпожа Бобева ще гледа заводи, а господин Стойнев в изпълнение на неприетата още стратегия ще открие строителството на нов завод, така че, надявам се, да бъде ползотворно заседанието, не само от гледна точка на точките от дневния ред, а и в регионален асп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редовното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Национален баланс на запасите и ресурсите на подземни богатства в Република България на 1 януари 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Внася министър Стойнев. Колеги, ако имате въпроси и коментари?</w:t>
      </w:r>
    </w:p>
    <w:p>
      <w:pPr>
        <w:pStyle w:val="Normal"/>
        <w:spacing w:lineRule="auto" w:line="360"/>
        <w:ind w:firstLine="1134"/>
        <w:jc w:val="both"/>
        <w:rPr/>
      </w:pPr>
      <w:r>
        <w:rPr>
          <w:rFonts w:cs="Times New Roman" w:ascii="Times New Roman" w:hAnsi="Times New Roman"/>
          <w:sz w:val="28"/>
          <w:szCs w:val="28"/>
          <w:lang w:val="bg-BG"/>
        </w:rPr>
        <w:t xml:space="preserve">Няма.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утвърждаване броя на приеманите за обучение студенти и докторанти във висшите училища и научните организации на Република България през учебната 2014-201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Имате ли въпроси към министър Клисар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ави добро впечатление, че има известно увеличение на кадри с медицински, технически и педагогически профил. Общият брой на местата за следващата година, за съжаление, превишава, струва ми се, теоретичния капацитет на потенциалните студенти, на зрелостниците, които завършват тази година дванадесети клас, но така ще е и през следващите години, мисля, което подсказва, че и стратегията за управление на висшето образование или трябва да се доадаптира и да се актуализира в съответствие с тенденциите, които вижд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й-добрият вариант, разбира се, е да търсим и външни студенти. Някои университети го правят с по-голям успех, други все още са в начален етап.</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като по-общ коментар разбира се, ако имате въпроси към министър Клисарова?</w:t>
      </w:r>
    </w:p>
    <w:p>
      <w:pPr>
        <w:pStyle w:val="Normal"/>
        <w:spacing w:lineRule="auto" w:line="360"/>
        <w:ind w:firstLine="1134"/>
        <w:jc w:val="both"/>
        <w:rPr/>
      </w:pPr>
      <w:r>
        <w:rPr>
          <w:rFonts w:cs="Times New Roman" w:ascii="Times New Roman" w:hAnsi="Times New Roman"/>
          <w:sz w:val="28"/>
          <w:szCs w:val="28"/>
          <w:lang w:val="bg-BG"/>
        </w:rPr>
        <w:t>Няма.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 xml:space="preserve">Точка 3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изменение на Решение №343 на Министерския съвет от 2008 г. за създаване на Комисия по прозрачност по Закона за лекарствените продукти в хуманната медицина и определяне на нейния съста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Заповядайте за коментари и въпроси към госпожа Андреева.</w:t>
      </w:r>
    </w:p>
    <w:p>
      <w:pPr>
        <w:pStyle w:val="Normal"/>
        <w:spacing w:lineRule="auto" w:line="360"/>
        <w:ind w:firstLine="1134"/>
        <w:jc w:val="both"/>
        <w:rPr/>
      </w:pPr>
      <w:r>
        <w:rPr>
          <w:rFonts w:cs="Times New Roman" w:ascii="Times New Roman" w:hAnsi="Times New Roman"/>
          <w:sz w:val="28"/>
          <w:szCs w:val="28"/>
          <w:lang w:val="bg-BG"/>
        </w:rPr>
        <w:t xml:space="preserve">Не виждам.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добряване на допълнителни разходи по бюджета на Министерството на външните работи за 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Вигенин е вносител. Имате ли въпроси?</w:t>
      </w:r>
    </w:p>
    <w:p>
      <w:pPr>
        <w:pStyle w:val="Normal"/>
        <w:spacing w:lineRule="auto" w:line="360"/>
        <w:ind w:firstLine="1134"/>
        <w:jc w:val="both"/>
        <w:rPr/>
      </w:pPr>
      <w:r>
        <w:rPr>
          <w:rFonts w:cs="Times New Roman" w:ascii="Times New Roman" w:hAnsi="Times New Roman"/>
          <w:sz w:val="28"/>
          <w:szCs w:val="28"/>
          <w:lang w:val="bg-BG"/>
        </w:rPr>
        <w:t xml:space="preserve">Няма.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и допълнение на Тарифата за таксите, които се събират от Изпълнителната агенция по трансплантация по Закона за трансплантация на органи, тъкани и клетки, по Закона за здравето и по Закона за лечебните заведения, приета с Постановление №166 на Министерския съвет от 201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Андреева е вносител. Имате ли въпроси?</w:t>
      </w:r>
    </w:p>
    <w:p>
      <w:pPr>
        <w:pStyle w:val="Normal"/>
        <w:spacing w:lineRule="auto" w:line="360"/>
        <w:ind w:firstLine="1134"/>
        <w:jc w:val="both"/>
        <w:rPr/>
      </w:pPr>
      <w:r>
        <w:rPr>
          <w:rFonts w:cs="Times New Roman" w:ascii="Times New Roman" w:hAnsi="Times New Roman"/>
          <w:sz w:val="28"/>
          <w:szCs w:val="28"/>
          <w:lang w:val="bg-BG"/>
        </w:rPr>
        <w:t xml:space="preserve">Няма.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встъпване на Република България по дело С-146/14 </w:t>
      </w:r>
      <w:r>
        <w:rPr>
          <w:rFonts w:cs="Times New Roman" w:ascii="Times New Roman" w:hAnsi="Times New Roman"/>
          <w:b/>
          <w:color w:val="1F1A17"/>
          <w:sz w:val="28"/>
          <w:szCs w:val="28"/>
          <w:lang w:eastAsia="bg-BG"/>
        </w:rPr>
        <w:t>PPU</w:t>
      </w:r>
      <w:r>
        <w:rPr>
          <w:rFonts w:cs="Times New Roman" w:ascii="Times New Roman" w:hAnsi="Times New Roman"/>
          <w:b/>
          <w:color w:val="1F1A17"/>
          <w:sz w:val="28"/>
          <w:szCs w:val="28"/>
          <w:lang w:val="bg-BG" w:eastAsia="bg-BG"/>
        </w:rPr>
        <w:t>, образувано пред Съда на Европейския съюз във връзка с отправено преюдициално запитване с определение от 28 март 2014 г. по Административно дело №1535/2014 г. на Административния съд – София-град, със страни директорът на дирекция „Миграция” на Министерството на вътрешните работи и Башир Мохамед Али Мах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Внася вицепремиерът Йовчев. Имате ли въпроси?</w:t>
      </w:r>
    </w:p>
    <w:p>
      <w:pPr>
        <w:pStyle w:val="Normal"/>
        <w:spacing w:lineRule="auto" w:line="360"/>
        <w:ind w:firstLine="1134"/>
        <w:jc w:val="both"/>
        <w:rPr/>
      </w:pPr>
      <w:r>
        <w:rPr>
          <w:rFonts w:cs="Times New Roman" w:ascii="Times New Roman" w:hAnsi="Times New Roman"/>
          <w:sz w:val="28"/>
          <w:szCs w:val="28"/>
          <w:lang w:val="bg-BG"/>
        </w:rPr>
        <w:t xml:space="preserve">Не виждам.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бявяване на имот – публична държавна собственост, предоставен за управление на Национална компания „Железопътна инфраструктура”, за имот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Терзиева внася. Ако имате въпроси?</w:t>
      </w:r>
    </w:p>
    <w:p>
      <w:pPr>
        <w:pStyle w:val="Normal"/>
        <w:spacing w:lineRule="auto" w:line="360"/>
        <w:ind w:firstLine="1134"/>
        <w:jc w:val="both"/>
        <w:rPr/>
      </w:pPr>
      <w:r>
        <w:rPr>
          <w:rFonts w:cs="Times New Roman" w:ascii="Times New Roman" w:hAnsi="Times New Roman"/>
          <w:sz w:val="28"/>
          <w:szCs w:val="28"/>
          <w:lang w:val="bg-BG"/>
        </w:rPr>
        <w:t xml:space="preserve">Не виждам.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безвъзмездно предоставяне на част от имот- публична държавна собственост, за управление на Държавната комисия по хаза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Чобанов и министър Терзиева са съвносители.</w:t>
      </w:r>
    </w:p>
    <w:p>
      <w:pPr>
        <w:pStyle w:val="Normal"/>
        <w:spacing w:lineRule="auto" w:line="360"/>
        <w:ind w:firstLine="1134"/>
        <w:jc w:val="both"/>
        <w:rPr/>
      </w:pPr>
      <w:r>
        <w:rPr>
          <w:rFonts w:cs="Times New Roman" w:ascii="Times New Roman" w:hAnsi="Times New Roman"/>
          <w:sz w:val="28"/>
          <w:szCs w:val="28"/>
          <w:lang w:val="bg-BG"/>
        </w:rPr>
        <w:t xml:space="preserve">Не виждам коментари.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предложение до Народното събрание за ратифициране на Изменението на Споразумението за предоставяне на консултантски услуги между Агенция „Пътна инфраструктура” и Международната банка за възстановяване и развитие от 25 октомври 2012 г., подписано на 4 април 2014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Терзиева е вносител.</w:t>
      </w:r>
    </w:p>
    <w:p>
      <w:pPr>
        <w:pStyle w:val="Normal"/>
        <w:spacing w:lineRule="auto" w:line="360"/>
        <w:ind w:firstLine="1134"/>
        <w:jc w:val="both"/>
        <w:rPr/>
      </w:pPr>
      <w:r>
        <w:rPr>
          <w:rFonts w:cs="Times New Roman" w:ascii="Times New Roman" w:hAnsi="Times New Roman"/>
          <w:sz w:val="28"/>
          <w:szCs w:val="28"/>
          <w:lang w:val="bg-BG"/>
        </w:rPr>
        <w:t xml:space="preserve">Не виждам коментари.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дложение до Народното събрание за ратифициране на Споразумението за създаване на Център за високи постижения в областта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Господин Чобанов е вносител. Словенското училище е, н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ЧОБАНО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Радвам се, че се финализира в крайна сметка.</w:t>
      </w:r>
    </w:p>
    <w:p>
      <w:pPr>
        <w:pStyle w:val="Normal"/>
        <w:spacing w:lineRule="auto" w:line="360"/>
        <w:ind w:firstLine="1134"/>
        <w:jc w:val="both"/>
        <w:rPr/>
      </w:pPr>
      <w:r>
        <w:rPr>
          <w:rFonts w:cs="Times New Roman" w:ascii="Times New Roman" w:hAnsi="Times New Roman"/>
          <w:sz w:val="28"/>
          <w:szCs w:val="28"/>
          <w:lang w:val="bg-BG"/>
        </w:rPr>
        <w:t xml:space="preserve">Не виждам въпроси.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дложение до Народното събрание за ратифициране на Споразумението за търговия между Европейския съюз и неговите държави членки, от една страна, и Колумбия и Перу, от друга страна, подписано на 26 юни 2012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Стойнев е вносител.</w:t>
      </w:r>
    </w:p>
    <w:p>
      <w:pPr>
        <w:pStyle w:val="Normal"/>
        <w:spacing w:lineRule="auto" w:line="360"/>
        <w:ind w:firstLine="1134"/>
        <w:jc w:val="both"/>
        <w:rPr/>
      </w:pPr>
      <w:r>
        <w:rPr>
          <w:rFonts w:cs="Times New Roman" w:ascii="Times New Roman" w:hAnsi="Times New Roman"/>
          <w:sz w:val="28"/>
          <w:szCs w:val="28"/>
          <w:lang w:val="bg-BG"/>
        </w:rPr>
        <w:t xml:space="preserve">Не виждам въпроси.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Споразумение между правителството на Република България и правителството на Република Беларус за взаимна защита на класифицираната информ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ицепремиерът Йовчев внася.</w:t>
      </w:r>
    </w:p>
    <w:p>
      <w:pPr>
        <w:pStyle w:val="Normal"/>
        <w:spacing w:lineRule="auto" w:line="360"/>
        <w:ind w:firstLine="1134"/>
        <w:jc w:val="both"/>
        <w:rPr/>
      </w:pPr>
      <w:r>
        <w:rPr>
          <w:rFonts w:cs="Times New Roman" w:ascii="Times New Roman" w:hAnsi="Times New Roman"/>
          <w:sz w:val="28"/>
          <w:szCs w:val="28"/>
          <w:lang w:val="bg-BG"/>
        </w:rPr>
        <w:t xml:space="preserve">Не виждам въпроси.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4"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3</w:t>
      </w:r>
    </w:p>
    <w:p>
      <w:pPr>
        <w:pStyle w:val="Normal"/>
        <w:ind w:right="2694"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Техническо споразумение между Министерството на отбраната на Република България и министъра на отбраната на Кралство Белгия, Министерството на отбраната на Чешката република, министъра на отбраната на Френската република, Федералното министерство на отбраната на Федерална република Германия, Министерството на националната отбрана на Гръцката република, Министерството на отбраната на Италианската република, Въоръжените сили на Република Литва, министъра на отбраната на Кралство Нидерландия, Министерството на отбраната на Кралство Норвегия и Министерството на отбраната на Кралство Испания относно осигуряването на поддръжка от страната домакин на „Тренировка на Европейската военнотранспортна авиация 20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Заповядайте, министър Найденов.</w:t>
      </w:r>
    </w:p>
    <w:p>
      <w:pPr>
        <w:pStyle w:val="Normal"/>
        <w:spacing w:lineRule="auto" w:line="360"/>
        <w:ind w:firstLine="1134"/>
        <w:jc w:val="both"/>
        <w:rPr/>
      </w:pPr>
      <w:r>
        <w:rPr>
          <w:rFonts w:cs="Times New Roman" w:ascii="Times New Roman" w:hAnsi="Times New Roman"/>
          <w:sz w:val="28"/>
          <w:szCs w:val="28"/>
          <w:lang w:val="bg-BG"/>
        </w:rPr>
        <w:t>АНГЕЛ НАЙДЕНОВ: Благодаря Ви, уважаеми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колеги, искам да ви информирам, за да няма след това двусмислия, въпроси и неясноти. Става дума за решение на Министерския съвет от 2011 година за провеждане на това учение на Военнотранспортната авиация, което ще включва участието на 16 държави и две съвместни командвания, включително Европейската агенция по обрана, под чиято егида ще премине тренировката и, съответно, учението в периода от 15 до 27 юни в Пловдив.</w:t>
      </w:r>
    </w:p>
    <w:p>
      <w:pPr>
        <w:pStyle w:val="Normal"/>
        <w:spacing w:lineRule="auto" w:line="360"/>
        <w:ind w:firstLine="1134"/>
        <w:jc w:val="both"/>
        <w:rPr/>
      </w:pPr>
      <w:r>
        <w:rPr>
          <w:rFonts w:cs="Times New Roman" w:ascii="Times New Roman" w:hAnsi="Times New Roman"/>
          <w:sz w:val="28"/>
          <w:szCs w:val="28"/>
          <w:lang w:val="bg-BG"/>
        </w:rPr>
        <w:t xml:space="preserve">Освен тези шестнадесет държави, които ще участват в учението, то включва 14 чуждестранни и военни въздухоплавателни средства, от които основно са транспортни самолети С-27, С-130 и четири самолета </w:t>
      </w:r>
      <w:r>
        <w:rPr>
          <w:rFonts w:cs="Times New Roman" w:ascii="Times New Roman" w:hAnsi="Times New Roman"/>
          <w:sz w:val="28"/>
          <w:szCs w:val="28"/>
        </w:rPr>
        <w:t>F</w:t>
      </w:r>
      <w:r>
        <w:rPr>
          <w:rFonts w:cs="Times New Roman" w:ascii="Times New Roman" w:hAnsi="Times New Roman"/>
          <w:sz w:val="28"/>
          <w:szCs w:val="28"/>
          <w:lang w:val="bg-BG"/>
        </w:rPr>
        <w:t>-16. Всичко това е предвидено в рамките на предварителните учения, предварителното планиране, предварителното съгласуване и няма връзка със сегашните събития на изток и на североизток от нас.</w:t>
      </w:r>
    </w:p>
    <w:p>
      <w:pPr>
        <w:pStyle w:val="Normal"/>
        <w:spacing w:lineRule="auto" w:line="360"/>
        <w:ind w:firstLine="1134"/>
        <w:jc w:val="both"/>
        <w:rPr/>
      </w:pPr>
      <w:r>
        <w:rPr>
          <w:rFonts w:cs="Times New Roman" w:ascii="Times New Roman" w:hAnsi="Times New Roman"/>
          <w:sz w:val="28"/>
          <w:szCs w:val="28"/>
          <w:lang w:val="bg-BG"/>
        </w:rPr>
        <w:t>Искам да добавя, че личният състав, който ще участва в това обучение и тренировка, е с численост 550 военнослужещи и цивилни служители.</w:t>
      </w:r>
    </w:p>
    <w:p>
      <w:pPr>
        <w:pStyle w:val="Normal"/>
        <w:spacing w:lineRule="auto" w:line="360"/>
        <w:ind w:firstLine="1134"/>
        <w:jc w:val="both"/>
        <w:rPr/>
      </w:pPr>
      <w:r>
        <w:rPr>
          <w:rFonts w:cs="Times New Roman" w:ascii="Times New Roman" w:hAnsi="Times New Roman"/>
          <w:sz w:val="28"/>
          <w:szCs w:val="28"/>
          <w:lang w:val="bg-BG"/>
        </w:rPr>
        <w:t>ПЛАМЕН ОРЕШАРСК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ако нямаме други коментари и въпроси, да приемем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участието, позицията и състава на българската делегация в 67-ата сесия на Световната здравна асамблея, която ще се проведе от 19 от 24 май 2014 г. в Же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Имате ли въпроси към министър Андреева?</w:t>
      </w:r>
    </w:p>
    <w:p>
      <w:pPr>
        <w:pStyle w:val="Normal"/>
        <w:spacing w:lineRule="auto" w:line="360"/>
        <w:ind w:firstLine="1134"/>
        <w:jc w:val="both"/>
        <w:rPr/>
      </w:pPr>
      <w:r>
        <w:rPr>
          <w:rFonts w:cs="Times New Roman" w:ascii="Times New Roman" w:hAnsi="Times New Roman"/>
          <w:sz w:val="28"/>
          <w:szCs w:val="28"/>
          <w:lang w:val="bg-BG"/>
        </w:rPr>
        <w:t xml:space="preserve">Не виждам.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иемане на План за изпълнение на Стратегията за развитие на държавната администрация за периода 2014-201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вицепремиер Бобева.</w:t>
      </w:r>
    </w:p>
    <w:p>
      <w:pPr>
        <w:pStyle w:val="Normal"/>
        <w:spacing w:lineRule="auto" w:line="360"/>
        <w:ind w:firstLine="1134"/>
        <w:jc w:val="both"/>
        <w:rPr/>
      </w:pPr>
      <w:r>
        <w:rPr>
          <w:rFonts w:cs="Times New Roman" w:ascii="Times New Roman" w:hAnsi="Times New Roman"/>
          <w:sz w:val="28"/>
          <w:szCs w:val="28"/>
          <w:lang w:val="bg-BG"/>
        </w:rPr>
        <w:t>ДАНИЕЛА БОБЕВА: Уважаеми господин министър-председател, уважаеми колеги, знаете че преди повече от месец приехме Стратегията за развитие на държавната администрация. Отне ни един месец и малко време, за да консолидираме мерките и това, което ще можем да свършим в периода 2014-2015 година, тоест, Планът за действие обхваща тази и следващата година.</w:t>
      </w:r>
    </w:p>
    <w:p>
      <w:pPr>
        <w:pStyle w:val="Normal"/>
        <w:spacing w:lineRule="auto" w:line="360"/>
        <w:ind w:firstLine="1134"/>
        <w:jc w:val="both"/>
        <w:rPr/>
      </w:pPr>
      <w:r>
        <w:rPr>
          <w:rFonts w:cs="Times New Roman" w:ascii="Times New Roman" w:hAnsi="Times New Roman"/>
          <w:sz w:val="28"/>
          <w:szCs w:val="28"/>
          <w:lang w:val="bg-BG"/>
        </w:rPr>
        <w:t>71 мерки ще бъдат реализирани в този период, като бих искала да откроя най-важните – тези, които ще имат ефект върху нашата непосредствена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Госпожо Бобева, всички много внимателно сме го прочели. Ако имате нещо допълнително да кажете…</w:t>
      </w:r>
    </w:p>
    <w:p>
      <w:pPr>
        <w:pStyle w:val="Normal"/>
        <w:spacing w:lineRule="auto" w:line="360"/>
        <w:ind w:firstLine="1134"/>
        <w:jc w:val="both"/>
        <w:rPr/>
      </w:pPr>
      <w:r>
        <w:rPr>
          <w:rFonts w:cs="Times New Roman" w:ascii="Times New Roman" w:hAnsi="Times New Roman"/>
          <w:sz w:val="28"/>
          <w:szCs w:val="28"/>
          <w:lang w:val="bg-BG"/>
        </w:rPr>
        <w:t>ДАНИЕЛА БОБЕВА: Обадиха се колегите, които са в Брюксел сега за обсъждане на административните реформи, и казаха, че нашата стратегия е получила доста висока оценка и не само от представители на Комисията и държави-членки, но и от представителите на Организацията за икономическо сътрудничество и развитие. Остава и да реализираме стратегията и този план за действие.</w:t>
      </w:r>
    </w:p>
    <w:p>
      <w:pPr>
        <w:pStyle w:val="Normal"/>
        <w:spacing w:lineRule="auto" w:line="360"/>
        <w:ind w:firstLine="1134"/>
        <w:jc w:val="both"/>
        <w:rPr/>
      </w:pPr>
      <w:r>
        <w:rPr>
          <w:rFonts w:cs="Times New Roman" w:ascii="Times New Roman" w:hAnsi="Times New Roman"/>
          <w:sz w:val="28"/>
          <w:szCs w:val="28"/>
          <w:lang w:val="bg-BG"/>
        </w:rPr>
        <w:t>Има един-единствен момент, за който има повече дискусии – за 14-дневния срок за обществено обсъждане. Знаете, че във връзка с някои законопроекти имаше доста критики, че е кратък този срок. В Съвета по административна реформа го обсъждахме. Първоначалната идея на работната група, която работи по стратегията беше да се удължи на шест седмици, но Съветът по административна реформа беше разделен и преобладаваха становищата, че 14-дневният срок е добър. Разбира се, там, където министерствата могат, би трябвало да се насърчава една по-удължена обществена процед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в плана да остане 14-дневен срок с едно пожелание където е възможно на най-ранен етап да започнат обществените консултации и да се ориентират към един месец.</w:t>
      </w:r>
    </w:p>
    <w:p>
      <w:pPr>
        <w:pStyle w:val="Normal"/>
        <w:spacing w:lineRule="auto" w:line="360"/>
        <w:ind w:firstLine="1134"/>
        <w:jc w:val="both"/>
        <w:rPr/>
      </w:pPr>
      <w:r>
        <w:rPr>
          <w:rFonts w:cs="Times New Roman" w:ascii="Times New Roman" w:hAnsi="Times New Roman"/>
          <w:sz w:val="28"/>
          <w:szCs w:val="28"/>
          <w:lang w:val="bg-BG"/>
        </w:rPr>
        <w:t>ПЛАМЕН ОРЕШАРСКИ: Благодаря Ви.</w:t>
      </w:r>
    </w:p>
    <w:p>
      <w:pPr>
        <w:pStyle w:val="Normal"/>
        <w:spacing w:lineRule="auto" w:line="360"/>
        <w:ind w:firstLine="1134"/>
        <w:jc w:val="both"/>
        <w:rPr/>
      </w:pPr>
      <w:r>
        <w:rPr>
          <w:rFonts w:cs="Times New Roman" w:ascii="Times New Roman" w:hAnsi="Times New Roman"/>
          <w:sz w:val="28"/>
          <w:szCs w:val="28"/>
          <w:lang w:val="bg-BG"/>
        </w:rPr>
        <w:t>Госпожа Бобева беше скромна. При мен има също информация за оценките на стратегията от Брюксел. Не между най-добрите, а на този етап се оценява като най-добра и със заканата от тяхна страна да я дяват за пример на останалите страни, което рядко се случва – наш стратегически програмен документ да бъде на такова високо равнище. Сега остава и да го изпълн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заповядайте за въпроси.</w:t>
      </w:r>
    </w:p>
    <w:p>
      <w:pPr>
        <w:pStyle w:val="Normal"/>
        <w:spacing w:lineRule="auto" w:line="360"/>
        <w:ind w:firstLine="1134"/>
        <w:jc w:val="both"/>
        <w:rPr/>
      </w:pPr>
      <w:r>
        <w:rPr>
          <w:rFonts w:cs="Times New Roman" w:ascii="Times New Roman" w:hAnsi="Times New Roman"/>
          <w:sz w:val="28"/>
          <w:szCs w:val="28"/>
          <w:lang w:val="bg-BG"/>
        </w:rPr>
        <w:t>Аз съм си набелязал няколко въпроса.</w:t>
      </w:r>
    </w:p>
    <w:p>
      <w:pPr>
        <w:pStyle w:val="Normal"/>
        <w:spacing w:lineRule="auto" w:line="360"/>
        <w:ind w:firstLine="1134"/>
        <w:jc w:val="both"/>
        <w:rPr/>
      </w:pPr>
      <w:r>
        <w:rPr>
          <w:rFonts w:cs="Times New Roman" w:ascii="Times New Roman" w:hAnsi="Times New Roman"/>
          <w:sz w:val="28"/>
          <w:szCs w:val="28"/>
          <w:lang w:val="bg-BG"/>
        </w:rPr>
        <w:t>По този, който госпожа Бобева постави – съгласен съм, че трябва да се насърчава по-дългият срок. Мисля, че стратегията ще се изпълни, когато се промени нормативната база, тоест трябва да видим подходящи промени в нормативната база. Не приемам в никакъв случай да се удължава срокът, а по-скоро да остане като препоръка особено програмни документи, стратегии, би трябвало по-дълго време да стоят и да подлежат на обществено обсъждане. Обаче трябва да направим и механизъм за по-бързо приемане на някои актове, особено ако те имат изцяло административен характер и нямат кой знае какво въздействие върху бизнес климата или обществени взаимоотнош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о Златанова, едно време имахме много добра практика – през 2006 година, когато трябваше да покриваме жълти и червени зони, така наречени, жаргонно казано, имахме „бърза писта” за съгласуване за три дни. Не казвам, че трябва да бъде същото, но бих препоръчал този срок, така както сме го задали, за да го изпълним наистина. Да помислим още малко върху него, без да пипаме 14-дневния срок. Може би да направим препоръката вътре за някои актове да се обсъждат по-дълго време, но за други да се допусне и нормативна възможност да бъдат съкратени сроковете.</w:t>
      </w:r>
    </w:p>
    <w:p>
      <w:pPr>
        <w:pStyle w:val="Normal"/>
        <w:spacing w:lineRule="auto" w:line="360"/>
        <w:ind w:firstLine="1134"/>
        <w:jc w:val="both"/>
        <w:rPr/>
      </w:pPr>
      <w:r>
        <w:rPr>
          <w:rFonts w:cs="Times New Roman" w:ascii="Times New Roman" w:hAnsi="Times New Roman"/>
          <w:sz w:val="28"/>
          <w:szCs w:val="28"/>
          <w:lang w:val="bg-BG"/>
        </w:rPr>
        <w:t>Вероятно тук не е мястото да обсъждаме какви точно трябва да бъдат текстовете, но ми се струва, че в някои случаи, особено когато гоним срокове за пред външни институции и най-вече Европейска комисия ,14-те дни могат да бъдат доста дълъг срок и да бавят решения. Да помислим върху този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о Златанова?</w:t>
      </w:r>
    </w:p>
    <w:p>
      <w:pPr>
        <w:pStyle w:val="Normal"/>
        <w:spacing w:lineRule="auto" w:line="360"/>
        <w:ind w:firstLine="1134"/>
        <w:jc w:val="both"/>
        <w:rPr/>
      </w:pPr>
      <w:r>
        <w:rPr>
          <w:rFonts w:cs="Times New Roman" w:ascii="Times New Roman" w:hAnsi="Times New Roman"/>
          <w:sz w:val="28"/>
          <w:szCs w:val="28"/>
          <w:lang w:val="bg-BG"/>
        </w:rPr>
        <w:t>ЗИНАИДА ЗЛАТАНОВА: Ако ми позволите, господин премиер, да допълня в духа, в който Вие казахте. Обикновено тези въпроси специално, които касаят и Брюксел, и Европейската комисия те са съгласувани доста обстойно и предварително в едни предварителни формати – Съвет по Европейските въпроси и Съвет за европейски фондове, тоест включително и на ниво министри обикновено са гледани, така че не би трябвало да има пречка. Да не се притесняваме, че няма да са оглед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Предлагам, това е мярка 4, да помислим още малко какъв текст да направим така, че да го изпълним след това.</w:t>
      </w:r>
    </w:p>
    <w:p>
      <w:pPr>
        <w:pStyle w:val="Normal"/>
        <w:spacing w:lineRule="auto" w:line="360"/>
        <w:ind w:firstLine="1134"/>
        <w:jc w:val="both"/>
        <w:rPr/>
      </w:pPr>
      <w:r>
        <w:rPr>
          <w:rFonts w:cs="Times New Roman" w:ascii="Times New Roman" w:hAnsi="Times New Roman"/>
          <w:sz w:val="28"/>
          <w:szCs w:val="28"/>
          <w:lang w:val="bg-BG"/>
        </w:rPr>
        <w:t>По мярка 20, сигурно Министерството на финансите е изпуснало тази мярка, но там има една сума 7 милиона, която леко ме смущава. Не знам точно за какво би се изразходвала. От съкратения запис на мярката не ми става ясно за какво трябва да харчим 7 милиона. Или да се коригира сумата, или да се редактира. Защото, когато дойде моментът за изпълнението, Министерството на финансите ще гледат вече по-внимателно ми се струва. Така, че да се прецизира това, бих предложи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мярка 38 звучи прекрасно. Аз обаче съм скептик, че след две години ние ще можем да направим администрация, при която нормативните документи не са на хартия. Пак казвам – звучи прекрасно, ако можем да се справим, но имам висока степен на увереност, че няма да можем да се справим и ще трябва да отчетем неизпъл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бяха мои впечатления от моя прочи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жо Бобева.</w:t>
      </w:r>
    </w:p>
    <w:p>
      <w:pPr>
        <w:pStyle w:val="Normal"/>
        <w:spacing w:lineRule="auto" w:line="360"/>
        <w:ind w:firstLine="1134"/>
        <w:jc w:val="both"/>
        <w:rPr/>
      </w:pPr>
      <w:r>
        <w:rPr>
          <w:rFonts w:cs="Times New Roman" w:ascii="Times New Roman" w:hAnsi="Times New Roman"/>
          <w:sz w:val="28"/>
          <w:szCs w:val="28"/>
          <w:lang w:val="bg-BG"/>
        </w:rPr>
        <w:t>ДАНИЕЛА БОБЕВА: Благодаря,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Този План за действие фиксира задачите, които след това съответните ведомства, министерства, Съветът по административна реформа ще разработят конкретните мерки по всеки един ангажимент в този план за действие. Така че по №4, разбира се, работната група ще вземе предвид предложенията. В интерес на истината, и Съветът по административната реформа мислеше за един диференциран подход за различните случаи според характера на документа и това до каква степен той вече е обсъждан със съответните неправителствени организации, сектори и т.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мярка 20 това е максимална сума, която предстои също работната група да прецени дали ще остане. Много вероятно е да не са 7 милиона, а да са много по-малко. За това можете да разчитате на мен. Направена е предварителна оценка, но в никакъв случай няма да се достигне тя. В рамките на работната група ще я преразгледаме – възможно е сумата да се намали до около 5 милиона.</w:t>
      </w:r>
    </w:p>
    <w:p>
      <w:pPr>
        <w:pStyle w:val="Normal"/>
        <w:spacing w:lineRule="auto" w:line="360"/>
        <w:ind w:firstLine="1134"/>
        <w:jc w:val="both"/>
        <w:rPr/>
      </w:pPr>
      <w:r>
        <w:rPr>
          <w:rFonts w:cs="Times New Roman" w:ascii="Times New Roman" w:hAnsi="Times New Roman"/>
          <w:sz w:val="28"/>
          <w:szCs w:val="28"/>
          <w:lang w:val="bg-BG"/>
        </w:rPr>
        <w:t>По въпроса за мярка 38. Вие знаете, че Административнопроцесуалният кодекс беше приет от Народното събрание и влезе в сила, часовникът цъка. Знаете, че приехме и Стратегията за електронизация. Това, което се има предвид в мярка 38, е не изцяло да се премахне хартиеният носител, а по-отношение на тези 30 регистъра, за които имаме голяма степен вече на готовност за обвързване в т. нар. облак (за това може би по-подробно и господин Папазов ще каже) за тях ние да гарантираме, че няма да има хартиени копия, по-скоро че няма да има обмяна между министерствата и ведомствата по друг начин освен електронен начин. Няколко министерства вече са го направили по определен вид документация с тези първи тридесет регистъра, имаме и проект за още петнадесет регистъра и максимално до края на следващия месец март ще изпълним тази мярка. Така че, не говорим изцяло да се премахне хартиеният обмен между министерствата и ведомствата, а стъпаловидно, в зависимост от степента на интеграция в общата система на електронно упра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же би трябва да поясним в мярката, за да не създаваме очаквания.</w:t>
      </w:r>
    </w:p>
    <w:p>
      <w:pPr>
        <w:pStyle w:val="Normal"/>
        <w:spacing w:lineRule="auto" w:line="360"/>
        <w:ind w:firstLine="1134"/>
        <w:jc w:val="both"/>
        <w:rPr/>
      </w:pPr>
      <w:r>
        <w:rPr>
          <w:rFonts w:cs="Times New Roman" w:ascii="Times New Roman" w:hAnsi="Times New Roman"/>
          <w:sz w:val="28"/>
          <w:szCs w:val="28"/>
          <w:lang w:val="bg-BG"/>
        </w:rPr>
        <w:t>ПЛАМЕН ОРЕШАРСКИ: Благодаря Ви и мисля че това последното е добър коментар. Тоест малка редакция трябва да има, защото, нали си представяте – както хубаво ни оценяват стратегията, и изпълнението след това трябва да бъде също така перфектно. Така, че да изпълним и тази мяр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друг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Закон за изменение и допълнение на Закона за медицинските издел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Андреева и министър Стойнев са внос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Гечев.</w:t>
      </w:r>
    </w:p>
    <w:p>
      <w:pPr>
        <w:pStyle w:val="Normal"/>
        <w:spacing w:lineRule="auto" w:line="360"/>
        <w:ind w:firstLine="1134"/>
        <w:jc w:val="both"/>
        <w:rPr/>
      </w:pPr>
      <w:r>
        <w:rPr>
          <w:rFonts w:cs="Times New Roman" w:ascii="Times New Roman" w:hAnsi="Times New Roman"/>
          <w:sz w:val="28"/>
          <w:szCs w:val="28"/>
          <w:lang w:val="bg-BG"/>
        </w:rPr>
        <w:t>ЯВОР ГЕЧЕВ: Ние имаме един малък коментар, който не е отразен, защото е закъсняло изпращането на доку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добряваме изцяло проекта, единствено малък срок за изместването на правомощията на Държавната агенция за метрологичен и технически надзор, защото, докато се променят регистрите и премине дейността по другия ред, на практика ще иска малко технологичен срок, така че не е лошо да се предвиди, ако се приеме. Иначе няма проблем.</w:t>
      </w:r>
    </w:p>
    <w:p>
      <w:pPr>
        <w:pStyle w:val="Normal"/>
        <w:spacing w:lineRule="auto" w:line="360"/>
        <w:ind w:firstLine="1134"/>
        <w:jc w:val="both"/>
        <w:rPr/>
      </w:pPr>
      <w:r>
        <w:rPr>
          <w:rFonts w:cs="Times New Roman" w:ascii="Times New Roman" w:hAnsi="Times New Roman"/>
          <w:sz w:val="28"/>
          <w:szCs w:val="28"/>
          <w:lang w:val="bg-BG"/>
        </w:rPr>
        <w:t>ПЛАМЕН ОРЕШАРСК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други бележки ил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а Бобева.</w:t>
      </w:r>
    </w:p>
    <w:p>
      <w:pPr>
        <w:pStyle w:val="Normal"/>
        <w:spacing w:lineRule="auto" w:line="360"/>
        <w:ind w:firstLine="1134"/>
        <w:jc w:val="both"/>
        <w:rPr/>
      </w:pPr>
      <w:r>
        <w:rPr>
          <w:rFonts w:cs="Times New Roman" w:ascii="Times New Roman" w:hAnsi="Times New Roman"/>
          <w:sz w:val="28"/>
          <w:szCs w:val="28"/>
          <w:lang w:val="bg-BG"/>
        </w:rPr>
        <w:t>ДАНИЕЛА БОБЕВА: Благодаря.</w:t>
      </w:r>
    </w:p>
    <w:p>
      <w:pPr>
        <w:pStyle w:val="Normal"/>
        <w:spacing w:lineRule="auto" w:line="360"/>
        <w:ind w:firstLine="1134"/>
        <w:jc w:val="both"/>
        <w:rPr/>
      </w:pPr>
      <w:r>
        <w:rPr>
          <w:rFonts w:cs="Times New Roman" w:ascii="Times New Roman" w:hAnsi="Times New Roman"/>
          <w:sz w:val="28"/>
          <w:szCs w:val="28"/>
          <w:lang w:val="bg-BG"/>
        </w:rPr>
        <w:t>Аз имам по-скоро въпрос – доколко тази промяна изчерпва случаите, в които ние ще електронизираме покупката на лекарства от болничните заведения от органите по ЗОП в системата на здравеопазването? Вие знаете, че ние включихме няколко текста в Закона за обществените поръчки с оглед стартирането на т.нар. електронни борси и магазини, но доколко тези текстове създават възможност да въведем електронното закупуване на лекарства, да не противоречим с него на другата логика?</w:t>
      </w:r>
    </w:p>
    <w:p>
      <w:pPr>
        <w:pStyle w:val="Normal"/>
        <w:spacing w:lineRule="auto" w:line="360"/>
        <w:ind w:firstLine="1134"/>
        <w:jc w:val="both"/>
        <w:rPr/>
      </w:pPr>
      <w:r>
        <w:rPr>
          <w:rFonts w:cs="Times New Roman" w:ascii="Times New Roman" w:hAnsi="Times New Roman"/>
          <w:sz w:val="28"/>
          <w:szCs w:val="28"/>
          <w:lang w:val="bg-BG"/>
        </w:rPr>
        <w:t>ПЛАМЕН ОРЕШАРСКИ: Благодаря Ви.</w:t>
      </w:r>
    </w:p>
    <w:p>
      <w:pPr>
        <w:pStyle w:val="Normal"/>
        <w:spacing w:lineRule="auto" w:line="360"/>
        <w:ind w:firstLine="1134"/>
        <w:jc w:val="both"/>
        <w:rPr/>
      </w:pPr>
      <w:r>
        <w:rPr>
          <w:rFonts w:cs="Times New Roman" w:ascii="Times New Roman" w:hAnsi="Times New Roman"/>
          <w:sz w:val="28"/>
          <w:szCs w:val="28"/>
          <w:lang w:val="bg-BG"/>
        </w:rPr>
        <w:t>Имате ли друг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а Андреева.</w:t>
      </w:r>
    </w:p>
    <w:p>
      <w:pPr>
        <w:pStyle w:val="Normal"/>
        <w:spacing w:lineRule="auto" w:line="360"/>
        <w:ind w:firstLine="1134"/>
        <w:jc w:val="both"/>
        <w:rPr/>
      </w:pPr>
      <w:r>
        <w:rPr>
          <w:rFonts w:cs="Times New Roman" w:ascii="Times New Roman" w:hAnsi="Times New Roman"/>
          <w:sz w:val="28"/>
          <w:szCs w:val="28"/>
          <w:lang w:val="bg-BG"/>
        </w:rPr>
        <w:t>ТАНЯ АНДРЕЕВА: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искам да кажа, че единствената разлика от досегашния режим е в това, че се сменя само органът, който ще нотифицира всички тези изделия, разрешителните, които се издават, и органите, които ще изпълняват. На практика няма никаква друга промяна, нито в регистрите, нито в процедурата, а просто Изпълнителна агенция по лекарствата е компетентният орган по отношение на медицинските изделия и ние смятаме (и във връзка с прилагането на регламентите на Съвета), че е добре една и съща структура да следи за всичко това.</w:t>
      </w:r>
    </w:p>
    <w:p>
      <w:pPr>
        <w:pStyle w:val="Normal"/>
        <w:spacing w:lineRule="auto" w:line="360"/>
        <w:ind w:firstLine="1134"/>
        <w:jc w:val="both"/>
        <w:rPr/>
      </w:pPr>
      <w:r>
        <w:rPr>
          <w:rFonts w:cs="Times New Roman" w:ascii="Times New Roman" w:hAnsi="Times New Roman"/>
          <w:sz w:val="28"/>
          <w:szCs w:val="28"/>
          <w:lang w:val="bg-BG"/>
        </w:rPr>
        <w:t xml:space="preserve">Що се отнася до въвеждането на електронна борса както за лекарствата, така и за медицинските изделия, практически няма никакъв проблем това да се случва, още повече че в поднормативен документ (вие знаете, че миналата година имахме проблем с Наредбата за медицинските изделия – фирмите не регистрираха в списъка изделията си) ние въведохме регламент, че не може да има изплащане на медицинско изделие с публичен ресурс, ако той не е вписан в този списък и постигнахме много добри резултати, защото почти всички медицински изделия участват в процедурата по договаряне с НЗОК, заплащани с обществен и публичен ресурс, и аз смятам, че това даже ще ни улесни, госпожо Бобева, защото вече над 1300 изделия са вписани в този кратък период след въведеното огранич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ждам, че можем да приемем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Закон за изменение и допълнение на Закона за авторското право и сродните му пр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Стоянович е вносител.</w:t>
      </w:r>
    </w:p>
    <w:p>
      <w:pPr>
        <w:pStyle w:val="Normal"/>
        <w:spacing w:lineRule="auto" w:line="360"/>
        <w:ind w:firstLine="1134"/>
        <w:jc w:val="both"/>
        <w:rPr/>
      </w:pPr>
      <w:r>
        <w:rPr>
          <w:rFonts w:cs="Times New Roman" w:ascii="Times New Roman" w:hAnsi="Times New Roman"/>
          <w:sz w:val="28"/>
          <w:szCs w:val="28"/>
          <w:lang w:val="bg-BG"/>
        </w:rPr>
        <w:t xml:space="preserve">Ако няма въпроси – приема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и допълнение на Правилника за прилагане на Закона за народната просв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Клисарова.</w:t>
      </w:r>
    </w:p>
    <w:p>
      <w:pPr>
        <w:pStyle w:val="Normal"/>
        <w:spacing w:lineRule="auto" w:line="360"/>
        <w:ind w:firstLine="1134"/>
        <w:jc w:val="both"/>
        <w:rPr/>
      </w:pPr>
      <w:r>
        <w:rPr>
          <w:rFonts w:cs="Times New Roman" w:ascii="Times New Roman" w:hAnsi="Times New Roman"/>
          <w:sz w:val="28"/>
          <w:szCs w:val="28"/>
          <w:lang w:val="bg-BG"/>
        </w:rPr>
        <w:t>АНЕЛИЯ КЛИСАР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премиер, уважаеми колеги, само да уточня. Това е така дискутираната точка за комбинираното образование в Закона за средното образование, това, което се обсъжда в парламента вече на три-четири заседания. Всичко е реално, всичко влиза, не сме закъснели в сроковете – в смисъл, от септември 2014 г. ще бъде регламентирана тази комбинирана форма на обуч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е дуалното. Това е комбинираната форма на обучение на деца със специални образователни потребности. Те досега бяха на индивидуален план или на самостоятелно учене, сега правим една комбинирана, която е присъств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ъм министър Клисаро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sz w:val="28"/>
          <w:szCs w:val="28"/>
          <w:lang w:val="bg-BG"/>
        </w:rPr>
        <w:t>Няма. Приема с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Постановление за допълнение на Наредбата за устройството и безопасната експлоатация на преносните и разпределителните газопроводи и на съоръженията, инсталациите и уредите за природен газ, приета с Постановление №171 на Министерския съвет от 2004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Господин Стойнев, дали е съгласувано с комисар Йотинг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АГОМИР СТОЙНЕВ: Господин премиер, нотифицирано е от Европейската комисия, така че няма пробл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Щом е нотифицирано, предлагам да прием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безвъзмездно прехвърляне правото на собственост върху имот – частна държавна собственост, на община Ловеч, област Ловеч</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Министър Терзиева внас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w:t>
      </w:r>
    </w:p>
    <w:p>
      <w:pPr>
        <w:pStyle w:val="Normal"/>
        <w:spacing w:lineRule="auto" w:line="360"/>
        <w:ind w:firstLine="1134"/>
        <w:jc w:val="both"/>
        <w:rPr/>
      </w:pPr>
      <w:r>
        <w:rPr>
          <w:rFonts w:cs="Times New Roman" w:ascii="Times New Roman" w:hAnsi="Times New Roman"/>
          <w:sz w:val="28"/>
          <w:szCs w:val="28"/>
          <w:lang w:val="bg-BG"/>
        </w:rPr>
        <w:t>МИЛКО НЕДЯЛКОВ: Това е много важен терен – Деветашката пеще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а дадем думата на областния управител.</w:t>
      </w:r>
    </w:p>
    <w:p>
      <w:pPr>
        <w:pStyle w:val="Normal"/>
        <w:spacing w:lineRule="auto" w:line="360"/>
        <w:ind w:firstLine="1134"/>
        <w:jc w:val="both"/>
        <w:rPr/>
      </w:pPr>
      <w:r>
        <w:rPr>
          <w:rFonts w:cs="Times New Roman" w:ascii="Times New Roman" w:hAnsi="Times New Roman"/>
          <w:sz w:val="28"/>
          <w:szCs w:val="28"/>
          <w:lang w:val="bg-BG"/>
        </w:rPr>
        <w:t xml:space="preserve">МИЛКО НЕДЯЛКОВ: Аз искам да благодаря както от името на община Ловеч, така и от името на областната администрация за предоставянето на този терен. Преди няколко години самата пещера беше предоставена за стопанисване и ползване от община Ловеч, но да разгърне тя функциите, които може да има тази пещера за местния туризъм, а така също и за националния, това е една от най-големите пещери в България, този терен е необходим за изграждането на тези съоръжения, за което наистина благодари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Значи сме свършили хубава работа. Да приемем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ЛКО НЕДЯЛКОВ: Ако довършим с министър Найденов и за казармата, ще бъде още по-хуба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Работи по въпроса, така разбрах.</w:t>
      </w:r>
    </w:p>
    <w:p>
      <w:pPr>
        <w:pStyle w:val="Normal"/>
        <w:spacing w:lineRule="auto" w:line="360"/>
        <w:ind w:firstLine="1134"/>
        <w:jc w:val="both"/>
        <w:rPr/>
      </w:pPr>
      <w:r>
        <w:rPr>
          <w:rFonts w:cs="Times New Roman" w:ascii="Times New Roman" w:hAnsi="Times New Roman"/>
          <w:sz w:val="28"/>
          <w:szCs w:val="28"/>
          <w:lang w:val="bg-BG"/>
        </w:rPr>
        <w:t>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безвъзмездно прехвърляне правото на собственост върху имот – частна държавна собственост, на община Троян, област Ловеч</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 тук трябва има повод за радост, мисля, от област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ЛКО НЕДЯЛКОВ: Това е един терен, който е в добро състояние, асфалтиран е, те ще го използват за своя складова база и там ще спират ученическите автобуси, защото няма никъде къде в Троян да намерят друго място да ги съхраняват както тряб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 образованието е дово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ко нямате въпроси, приемаме точ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това изчерпваме дневния ред. </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0.05.2014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0.05.2014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47:00Z</dcterms:created>
  <dc:creator>LEGAL DEPARTMENT</dc:creator>
  <dc:description/>
  <cp:keywords/>
  <dc:language>en-US</dc:language>
  <cp:lastModifiedBy>m.nincheva</cp:lastModifiedBy>
  <cp:lastPrinted>2009-10-28T16:47:00Z</cp:lastPrinted>
  <dcterms:modified xsi:type="dcterms:W3CDTF">2014-05-19T10:47:00Z</dcterms:modified>
  <cp:revision>2</cp:revision>
  <dc:subject/>
  <dc:title>Стенографски запис.</dc:title>
</cp:coreProperties>
</file>