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май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учредяване безвъзмездно право на ползване върху имот – частна държавна собственост, на сдружение „Народно читалище Просвета - 1927” – Варн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6, ал. 2 от Закона за държавната собственост и § 4 от Преходните и заключителните разпоредби на Закона за народните читалищ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right="71"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учредяване безвъзмездно право на ползване за срок 10 години на сдружение „Народно читалище Просвета - 1927” – Варна, върху имот – частна държавна собственост, намиращ се в област Варна, община Варна, гр. Варна, кв. Аспарухово, ул. „Народни будители” № 1, представляващ административна сграда със застроена площ 1083 кв. м, с идентификатор 10135.5502.139.1, построена в поземлен имот с идентификатор 10135.5502.139 по кадастралната карта и кадастралните регистри, одобрени със Заповед № РД-18-73 на изпълнителния директор на Агенцията по геодезия, картография и кадастър от 23 юни 2008 г., подробно описан в  Акт за частна държавна собственост № 8076 от 20 декември 2011 г., при условие ползвателят да не използва имота за извършване на икономическа дейност.</w:t>
      </w:r>
    </w:p>
    <w:p>
      <w:pPr>
        <w:pStyle w:val="Normal"/>
        <w:spacing w:before="0" w:after="120"/>
        <w:ind w:right="71"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Варна:</w:t>
      </w:r>
    </w:p>
    <w:p>
      <w:pPr>
        <w:pStyle w:val="Normal"/>
        <w:spacing w:before="0" w:after="120"/>
        <w:ind w:right="71" w:firstLine="1077"/>
        <w:jc w:val="both"/>
        <w:rPr/>
      </w:pPr>
      <w:r>
        <w:rPr>
          <w:rFonts w:cs="HebarU" w:ascii="HebarU" w:hAnsi="HebarU"/>
          <w:lang w:val="bg-BG"/>
        </w:rPr>
        <w:t>a) да издаде заповед за учредяване на безвъзмездно право на ползване върху имота по т. 1, въз основа на която да сключи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б) да отрази учредяването на правото на ползване в акта з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1:00Z</dcterms:created>
  <dc:creator>Бойка Владова</dc:creator>
  <dc:description/>
  <cp:keywords/>
  <dc:language>en-US</dc:language>
  <cp:lastModifiedBy>dbman</cp:lastModifiedBy>
  <cp:lastPrinted>2014-05-20T09:01:00Z</cp:lastPrinted>
  <dcterms:modified xsi:type="dcterms:W3CDTF">2014-05-20T06:22:00Z</dcterms:modified>
  <cp:revision>3</cp:revision>
  <dc:subject/>
  <dc:title>Р Е П У Б Л И К А   Б Ъ Л Г А Р И Я</dc:title>
</cp:coreProperties>
</file>