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бюджетите на общини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трансфери </w:t>
      </w:r>
      <w:r>
        <w:rPr>
          <w:rFonts w:eastAsia="Arial Unicode MS" w:cs="HebarU" w:ascii="HebarU" w:hAnsi="HebarU"/>
          <w:lang w:val="bg-BG" w:eastAsia="ko-KR"/>
        </w:rPr>
        <w:t xml:space="preserve">за бюджетите на общини </w:t>
      </w:r>
      <w:r>
        <w:rPr>
          <w:rFonts w:cs="HebarU" w:ascii="HebarU" w:hAnsi="HebarU"/>
          <w:lang w:val="bg-BG"/>
        </w:rPr>
        <w:t>в размер 800 000 лв.</w:t>
      </w:r>
      <w:r>
        <w:rPr>
          <w:rFonts w:cs="HebarU" w:ascii="HebarU" w:hAnsi="HebarU"/>
          <w:lang w:val="en-US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за дезинсекция и преодоляване на разпространението на комарите, кърлежите и други вредни насеко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</w:t>
      </w:r>
      <w:r>
        <w:rPr>
          <w:rFonts w:eastAsia="Arial Unicode MS" w:cs="HebarU" w:ascii="HebarU" w:hAnsi="HebarU"/>
          <w:lang w:val="bg-BG" w:eastAsia="ko-KR"/>
        </w:rPr>
        <w:t>по общините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те трансфери по чл. 1, ал. 1 да се осигурят чрез преструктуриране на разходите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съответните общини с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4.</w:t>
      </w:r>
      <w:r>
        <w:rPr>
          <w:rFonts w:eastAsia="Arial Unicode MS" w:cs="HebarU" w:ascii="HebarU" w:hAnsi="HebarU"/>
          <w:lang w:val="bg-BG" w:eastAsia="ko-KR"/>
        </w:rPr>
        <w:t xml:space="preserve"> Препоръчва на кметовете на общини да участват и със собствени средства в мерките по чл. 1.</w:t>
      </w:r>
    </w:p>
    <w:p>
      <w:pPr>
        <w:pStyle w:val="Normal"/>
        <w:spacing w:before="0" w:after="120"/>
        <w:ind w:firstLine="1134"/>
        <w:jc w:val="center"/>
        <w:rPr>
          <w:rFonts w:ascii="HebarU" w:hAnsi="HebarU" w:eastAsia="Arial Unicode MS" w:cs="HebarU"/>
          <w:b/>
          <w:b/>
          <w:lang w:val="bg-BG" w:eastAsia="ko-KR"/>
        </w:rPr>
      </w:pPr>
      <w:r>
        <w:rPr>
          <w:rFonts w:eastAsia="Arial Unicode MS" w:cs="HebarU" w:ascii="HebarU" w:hAnsi="HebarU"/>
          <w:b/>
          <w:lang w:val="bg-BG" w:eastAsia="ko-KR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>Приложение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>към чл. 1, ал. 2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lang w:val="bg-BG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lang w:val="bg-BG"/>
        </w:rPr>
      </w:r>
    </w:p>
    <w:tbl>
      <w:tblPr>
        <w:tblW w:w="81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2778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ин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ОБЛАСТ ВЕЛИКО ТЪРНОВО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bookmarkStart w:id="0" w:name="_GoBack"/>
            <w:bookmarkEnd w:id="0"/>
            <w:r>
              <w:rPr>
                <w:rFonts w:cs="HebarU" w:ascii="HebarU" w:hAnsi="HebarU"/>
                <w:sz w:val="20"/>
                <w:lang w:val="bg-BG" w:eastAsia="bg-BG"/>
              </w:rPr>
              <w:t>54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ABЛИKEH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 5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OЛCKИ TPЪMБE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70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CBИЩOB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9 2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ЛАСТ ВИДИН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EЛOГPAДЧИK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42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PEГ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3 10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BИДИH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1 33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ИM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HOBO CEЛ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3 6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ЛАСТ ВРАЦ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ЯЛA CЛATИHA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 6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KOЗЛOДУ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3 04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MИЗ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 2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OPЯX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3 79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XAЙPEДИH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 6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ЛАСТ МОНТАН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BЪЛЧEДPЪ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0 6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ЛO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9 99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ЛАСТ ПЛЕВЕН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EЛEHE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7 03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ГУЛЯHЦ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4 18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OЛHA MИTPOПOЛ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1 90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ЛEBCK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1 39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HИKOПOЛ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9 88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ЛEBEH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4 18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KHEЖA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 1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ЛАСТ РУСЕ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OP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4 24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БЯЛA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 54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BET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 54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BE MOГИЛ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 1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ИBAH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6 5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PУCE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4 75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CЛИBO ПOЛE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6 5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ЦEH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7 0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ЛАСТ СИЛИСТР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AЛФATAP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 54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ГЛABИHИЦA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5 95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CИЛИCTPA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1 90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CИTOBO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0 51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TУTPAKAH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4 18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Всичко средства: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800 000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9:00Z</dcterms:created>
  <dc:creator>neli</dc:creator>
  <dc:description/>
  <cp:keywords/>
  <dc:language>en-US</dc:language>
  <cp:lastModifiedBy>m.nincheva</cp:lastModifiedBy>
  <cp:lastPrinted>2014-05-14T10:06:00Z</cp:lastPrinted>
  <dcterms:modified xsi:type="dcterms:W3CDTF">2014-05-14T08:29:00Z</dcterms:modified>
  <cp:revision>2</cp:revision>
  <dc:subject/>
  <dc:title>Р Е П У Б Л И К А   Б Ъ Л Г А Р И Я</dc:title>
</cp:coreProperties>
</file>