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w:t>
      </w:r>
      <w:r>
        <w:rPr>
          <w:rFonts w:cs="Times New Roman" w:ascii="Times New Roman" w:hAnsi="Times New Roman"/>
          <w:bCs/>
          <w:sz w:val="32"/>
          <w:szCs w:val="32"/>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17 май 20</w:t>
      </w:r>
      <w:r>
        <w:rPr>
          <w:rFonts w:cs="Times New Roman" w:ascii="Times New Roman" w:hAnsi="Times New Roman"/>
          <w:bCs/>
          <w:sz w:val="32"/>
          <w:szCs w:val="32"/>
          <w:lang w:val="ru-RU"/>
        </w:rPr>
        <w:t>14</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 xml:space="preserve">Заседанието започна в 10,15 часа и </w:t>
      </w:r>
      <w:r>
        <w:rPr>
          <w:rFonts w:cs="Times New Roman" w:ascii="Times New Roman" w:hAnsi="Times New Roman"/>
          <w:i/>
          <w:sz w:val="28"/>
          <w:szCs w:val="28"/>
          <w:lang w:val="ru-RU"/>
        </w:rPr>
        <w:t>беше</w:t>
      </w:r>
      <w:r>
        <w:rPr>
          <w:rFonts w:cs="Times New Roman" w:ascii="Times New Roman" w:hAnsi="Times New Roman"/>
          <w:i/>
          <w:sz w:val="28"/>
          <w:szCs w:val="28"/>
          <w:lang w:val="bg-BG"/>
        </w:rPr>
        <w:t xml:space="preserve">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Откривам заседанието.</w:t>
      </w:r>
    </w:p>
    <w:p>
      <w:pPr>
        <w:pStyle w:val="Normal"/>
        <w:spacing w:lineRule="auto" w:line="360"/>
        <w:ind w:firstLine="1134"/>
        <w:jc w:val="both"/>
        <w:rPr/>
      </w:pPr>
      <w:r>
        <w:rPr>
          <w:rFonts w:cs="Times New Roman" w:ascii="Times New Roman" w:hAnsi="Times New Roman"/>
          <w:sz w:val="28"/>
          <w:szCs w:val="28"/>
          <w:lang w:val="bg-BG"/>
        </w:rPr>
        <w:t>Вчера имахме среща с различни представители на бизнеса, браншови организации, надявам се всички ние да имаме вече малко по-добра представа за проблемите в града и областта. Господин областен управител, Вие ако имате нещо да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ВЕЛИ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ото, което искам да кажа е, че всъщност аз благодаря на господин министър-председателя и на уважаемите дами и господа министри за това, че посетиха Варна, затова, че се запознаха с проблемите и задачите, които стоят пред Варна, и надявам се след тези срещи да можем повече да откликваме на желаният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посещ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реминем към точките от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 програма по безопасност и здраве при работа –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Адемов внася. Ако имате 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граждане и функциониране на система от стационарни и стационарно-преносими установки за контрол на скоростните режими и единен център за обработка на нарушенията за скорост, видеонаблюдение и превенция на нарушенията по Закона з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Ние имаме едно уточнение по отношение на точка 2, а именно че средствата, необходими за осигуряване на разплащането по договора, се осигуряват в рамките на одобрените разходи по фонд „Безопасност на движението“ за съответната година. Не знам в окончателната редакция как е залегнало, просто го споменавам като бележ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Приемаме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их предложил в този вид да приемем акта, но бих предложил господин Йовчев, когато формулирате заданието по ЗОП да съгласувате с финансите още веднъж как точно ще става разплащането, защото, струва ми се, има различни варианти, от които да се избере най-подходящи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ЛИН ЙОВЧЕВ: Благодаря. При всички положения ще спазим тази препоръка, ще го съгласуваме с тях. Идеята е при този проект да не товарим бюджета, от една страна, и второ, в много кратки срокове да можем да изградим една интегрирана система, а не да правим нещо на парче.</w:t>
      </w:r>
    </w:p>
    <w:p>
      <w:pPr>
        <w:pStyle w:val="Normal"/>
        <w:spacing w:lineRule="auto" w:line="360"/>
        <w:ind w:firstLine="1134"/>
        <w:jc w:val="both"/>
        <w:rPr/>
      </w:pPr>
      <w:r>
        <w:rPr>
          <w:rFonts w:cs="Times New Roman" w:ascii="Times New Roman" w:hAnsi="Times New Roman"/>
          <w:sz w:val="28"/>
          <w:szCs w:val="28"/>
          <w:lang w:val="bg-BG"/>
        </w:rPr>
        <w:t>Такъв модел е прилаган в много европейски държави, широко се прилага и в момента, в който фирмата изпълнител за своя сметка изгражда системата в рамките на по-малко от година, на няколко месеца и в последствие от събраните глоби покрива разходите и си изплаща сумата по договора. Мисля, че това е един добър вариант, който ще ни помогне в много бързи срокове, без да товарим бюджета, да изградим и да имаме една интегрирана система, която е изключително важна, наистина да можем да повишим безопасността на дви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Аз изцяло подкрепям, но тъй като има различни варианти, по които да става изплащането на инвестицията, то трябва да е съобразено – дали е нетна сума да се вкарва във фонда, но трябва да се съгласува и методиката на ЮРОСТАТ, за да видим предишните варианти какво отражение намират при отчитането. Не е нужно сега да го обсъждаме. Просто това трябва да е условие на ЗОП-а, за да бъдат и кандидатстващите страни предварително наясно относно условията на връщане на инвест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 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годишния отчет за дейността на Държавен фонд „Земеделие“ - Разплащателната агенция з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Министър Греков.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финансите са одоб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то изпълнение на държавния бюджет и основните показатели на консолидираната фискална програма за първото тримесечие н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ъпроси ако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изпълнението на дейности, свързани с инициативите за 2014 г. по Плана за изпълнението на допълнителни мерки за повишаване готовността за реагиране при очакван засилен миграционен натиск по границите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Йовчев внася.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съдебната власт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едам министър Чобанов, щом той не възразява, значи може да се прие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одкрепям това предложение. Молбата ми е за тези прекрасни събития, които сега ще насърчим допълнително, ако може да получаваме графика навреме, да можем да участваме в тях подобаващо.</w:t>
      </w:r>
    </w:p>
    <w:p>
      <w:pPr>
        <w:pStyle w:val="Normal"/>
        <w:spacing w:lineRule="auto" w:line="360"/>
        <w:ind w:firstLine="1134"/>
        <w:jc w:val="both"/>
        <w:rPr/>
      </w:pPr>
      <w:r>
        <w:rPr>
          <w:rFonts w:cs="Times New Roman" w:ascii="Times New Roman" w:hAnsi="Times New Roman"/>
          <w:sz w:val="28"/>
          <w:szCs w:val="28"/>
          <w:lang w:val="bg-BG"/>
        </w:rPr>
        <w:t>ВАСИЛ ВАСИЛЕВ: Господин министър-председател, аз ще се възползвам да кажа, че в началото на юни започва фестивалът „Варненско лято“, театралният фестивал, така че каня всички ви да заповяд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разходи по бюджета на Комисията за защита на конкуренция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Вигенин внас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размера на държавните гаранции за 2015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67 на Министерския съвет от 2013 г. за даване на съгласие изпълнителният директор на Държавен фонд „Земеделие“ – Разплащателна агенция, да обяви прием на заявления за подпомагане при условие на договаряне над бюджета по мерки от Програмата за развитие на селските райони за периода 2007-2013 г. и изпълнителният директор на Изпълнителната агенция по рибарство и аквакултури да предприеме необходимите действия по договаряне над бюджета по мерки от Оперативната програма за развитие на сектор „Рибарство“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Чобанов 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Найденов и министър Терзиева внас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предоставен за управление на Държавно предприятие „Национална компания железопътна инфраструктура“,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3</w:t>
      </w:r>
    </w:p>
    <w:p>
      <w:pPr>
        <w:pStyle w:val="Normal"/>
        <w:ind w:right="42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сътрудничество между Министерството на финансите на Република България и Министерството на финансите на Република Азербайдж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внася.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зменение на решението по т. 17.3 от Протокол №15 от заседанието на Министерския съвет на 16 април 2014 г. относно одобряване проект на Междуправителствено споразумение относно прехвърлянето и взаимното използване на вноски в Единния фонд за преструктурир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Чоб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Тъй като вчера се получи предложение от Германия, тоест декларация, която е подкрепена от няколко държави-членки, която е свързана с това, че междуправителственото споразумение, както и текстовете на регламента за единния механизъм за преструктуриране следва да бъдат интерпретирани по начин, по който те не създават каквото и да е задължение за солидарна отговорност на договарящите страни за изменение на договора за европейския механизъм за стабилност или по-специално за каквато и да е публична финансова подкрепа или мерки, които нарушават бюджетния суверенитет и фискалните отговорности на договарящите страни, тоест не възниква допълнителна тежест за публичните финанси. Считаме, че е добре да се присъединим към тази декларация и затова е необходимо да се допълни точка 3 от самото решение, която упълномощава постоянния представител на Република България да подпише споразумението и да подкрепи съвместна декларация към същото споразумение относно бюджетния суверенитет на договарящите страни. Затова предлагам да се измени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НБ са съгласни с подкрепата на декла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а упълномощим господин Цанчев да под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ме с редакцията, която предложи господин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по отношение на сътрудничеството в областта на селското стопанство между Министерството на земеделието и храните на Република България и Министерството на селското стопанство на Азербайджан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реко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исмо за намерение между Министерството на труда и социалната политика и Министерството на финансите на Република България и Департамента по заетостта и пенсиите на Обединеното кралство Великобритания и Северна Ирландия за сътрудничество в случаите на трансгранична заетост и предоставяне на услуги и прилагане на регламентите за соци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Адемов 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Аз използвам случая, че обсъждаме тази точка от дневния ред, за да попитам и всъщност да помоля колегите министри, ресорните министри да направят нещо като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в края на миналата година, във връзка с либерализирането на пазара на труда на оставащите държави-членки от Европейския съюз, които не бяха го либерализирали, имаше една много драматична кампания срещу българските емигранти във Великобритания, включително високопоставени лица в администрацията правеха прогнози за масирана българска емиграция и за натиск на трудовия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А те намаляха, мис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В тази връзка бих помолила ресорните министри – ако може да внесат някаква справка, някаква информация в Министерски съвет какво точно се случи през първите пет месеца вече, сбъднаха ли се предвижданията на министър-председателя на Великобритания и неговия екип, тази кампания, която беше доста негативна и агресивна, до какво доведе изобщо. Малко информация да имаме по този въпрос.</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госпожо Дян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ДЯНКОВА: Благодаря.</w:t>
      </w:r>
    </w:p>
    <w:p>
      <w:pPr>
        <w:pStyle w:val="Normal"/>
        <w:spacing w:lineRule="auto" w:line="360"/>
        <w:ind w:firstLine="1134"/>
        <w:jc w:val="both"/>
        <w:rPr/>
      </w:pPr>
      <w:r>
        <w:rPr>
          <w:rFonts w:cs="Times New Roman" w:ascii="Times New Roman" w:hAnsi="Times New Roman"/>
          <w:sz w:val="28"/>
          <w:szCs w:val="28"/>
          <w:lang w:val="bg-BG"/>
        </w:rPr>
        <w:t>Вярно е това, че и това писмо дойде в отговор на точно на тази засилена кампания, която се направи срещу новопристигащите българи във Великобритания и това всъщност беше израз на нашата загриженост заради много сериозния натиск, който се упражни от страна на Великобритания. Това писмо се изготвя много отдавна, но съвпаднаха нещата, както се казва. Колкото до това дали можем да направим такава справка, аз мисля, че на нас би ни било трудно да я направим. Може би колегите от Министерството на външните работи биха помогнали да се направи такава справка и, разбира се, ако това писмо стане факт и го подпишем двете страни, то тогава бихме могли на основата на това писмо, което е един вид за намерение за сътрудничество между двете страни, да поискаме среща с техните министри, които биха могли да ни кажат какво се е случило през тези пе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четох данните на Националната служба по заетостта на Великобритания, миналата седмица излязоха, за чуждестранните работници и тези от България включително – показват нама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ДЯНКОВА: Аз се извинявам, че взимам още веднъж думата, но ние доколкото можахме през нашите механизми от Министерството на труда и социалната политика, а именно през службите ни за социална сигурност и заетост там (вие знаете, че ние имаме в няколко страни такива т. нар. трудови аташета) от тях в същност разбрахме, че влаковете и автобусите, които са се очаквали да пристигнат с български работници, не са пристигнали. Даже в първия ден имаше точно двама човека българи, които бяха отишли във Великобритания.</w:t>
      </w:r>
    </w:p>
    <w:p>
      <w:pPr>
        <w:pStyle w:val="Normal"/>
        <w:spacing w:lineRule="auto" w:line="360"/>
        <w:ind w:firstLine="1134"/>
        <w:jc w:val="both"/>
        <w:rPr/>
      </w:pPr>
      <w:r>
        <w:rPr>
          <w:rFonts w:cs="Times New Roman" w:ascii="Times New Roman" w:hAnsi="Times New Roman"/>
          <w:sz w:val="28"/>
          <w:szCs w:val="28"/>
          <w:lang w:val="bg-BG"/>
        </w:rPr>
        <w:t>ПЛАМЕН ОРЕШАРСКИ: Заповядайте, министър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Благодаря, господи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мятам, че в идеята на госпожа Бобева има голям смисъл, защото в края на краищата ние станахме по-скоро странична жертва, но жертва на една кампания във Великобритания, която не се оправда. Както очаквахме, впрочем, и както се опитвахме да обясняваме. Може би наистина има смисъл да се даде малко повече публичност на това, което реално се случи, то има смисъл донякъде във външнополитически план. Бихме могли според мен без проблем да изискаме докладите, които излизат, за да имаме по-пълна информация. Има как да го обосновем. И на тази база можем да направим едно обсъждане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рочем, освен по отношение на броя, бяха излезли едни интересни данни по отношение на това представителите на кои нации реално ползват социални помощи във Великобритания и както и преди това ние самите казвахме в нашите контакти с британските власти, оказа се че броят на българите, които реално ползват социални помощи, е минимален и ние сме на едно от най-последните места по брой. Основните ползватели са хора, представители от други нации, от други континенти, даже бих казал. Тоест, струва си наистина това нещо да го използваме и аз смятам, че може би заедно с госпожа Бобева и господин Адемов можем да подготвим нещо, което да има реален ефект.</w:t>
      </w:r>
    </w:p>
    <w:p>
      <w:pPr>
        <w:pStyle w:val="Normal"/>
        <w:spacing w:lineRule="auto" w:line="360"/>
        <w:ind w:firstLine="1134"/>
        <w:jc w:val="both"/>
        <w:rPr/>
      </w:pPr>
      <w:r>
        <w:rPr>
          <w:rFonts w:cs="Times New Roman" w:ascii="Times New Roman" w:hAnsi="Times New Roman"/>
          <w:sz w:val="28"/>
          <w:szCs w:val="28"/>
          <w:lang w:val="bg-BG"/>
        </w:rPr>
        <w:t>ПЛАМЕН ОРЕШАРСКИ: Би било добре. Нека господин Вигенин поеме координиращата функция, все пак Министерството на външните работи имат най-големи възможности в това отношение. Аз също четох този материал, който цитира госпожа Бобева, и той наистина показва точно обратна реакция на очак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да се прави, периодично вътрешнополитическите обстановки в отделните страни оказват влияние и върху говоренето най-вече, а и действията, за съжаление, на ръководствата на тези държави. Но тази информация би била много полезна и за бъдещи разговори с представители на Обединеното кра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103-ата сесия на Международната конференция на труда, която ще се проведе от 28 май до 12 юни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Адемов. Въпроси, колеги?</w:t>
      </w:r>
    </w:p>
    <w:p>
      <w:pPr>
        <w:pStyle w:val="Normal"/>
        <w:spacing w:lineRule="auto" w:line="360"/>
        <w:ind w:firstLine="1134"/>
        <w:jc w:val="both"/>
        <w:rPr/>
      </w:pPr>
      <w:r>
        <w:rPr>
          <w:rFonts w:cs="Times New Roman" w:ascii="Times New Roman" w:hAnsi="Times New Roman"/>
          <w:sz w:val="28"/>
          <w:szCs w:val="28"/>
          <w:lang w:val="bg-BG"/>
        </w:rPr>
        <w:t>Заповядайте, госпожо Дян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ДЯНКОВА: Господин министър-председател, аз искам да кажа само (няма да обобщавам точките от дневния ред, върху които нашата делегация ще има участие), само ще кажа, че това, което аз мисля да направя, защото аз съм ръководител на тази делегация, е да направя изказване по доклада на генералния директор на Международното бюро по труда. Тази година темата е справедлива миграция, определяне дневния ред на Международната организация на труда и аз в този доклад мисля да се спра на нашите усилия за насърчаване на трудовата мобилност както в национален, така и в международен аспект, наблягайки, разбира се, на необходимостта от гарантиране на трудовите и социалните права на мобилните работници.</w:t>
      </w:r>
    </w:p>
    <w:p>
      <w:pPr>
        <w:pStyle w:val="Normal"/>
        <w:spacing w:lineRule="auto" w:line="360"/>
        <w:ind w:firstLine="1134"/>
        <w:jc w:val="both"/>
        <w:rPr/>
      </w:pPr>
      <w:r>
        <w:rPr>
          <w:rFonts w:cs="Times New Roman" w:ascii="Times New Roman" w:hAnsi="Times New Roman"/>
          <w:sz w:val="28"/>
          <w:szCs w:val="28"/>
          <w:lang w:val="bg-BG"/>
        </w:rPr>
        <w:t>Това е и донякъде проекция върху предишния разговор, който направихме по предишната точка. Тази проблематика за мобилността на работниците в Европейския съюз е изключително важна, но е единствено само заради това, че са изолирани страшно много случаи. И впрочем и старите страни-членки повече от новите страни членки не спазват и не гарантират трудовите и социалните права на мобилните работници, тоест работниците, които работят в няколко държави. Това мисля да бъде акцентът в моя доклад, който ще направя по време на с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9 май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ъпроси към министър Греков?</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0 и 21 май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Клисарова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частието в заседанието на Съвета на Съвета на Европейския съюз по икономически и финансови въпроси (ЕКОФИН), проведено на 6 май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варовици, част от находище „Цареви ливади – изток“, община Суворово, област Варна, с правоприемника на концесионера – ЕТ „Морски бряг – Атанаска Василева“, и за приемане на отправено предложение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обева.</w:t>
      </w:r>
    </w:p>
    <w:p>
      <w:pPr>
        <w:pStyle w:val="Normal"/>
        <w:spacing w:lineRule="auto" w:line="360"/>
        <w:ind w:firstLine="1134"/>
        <w:jc w:val="both"/>
        <w:rPr/>
      </w:pPr>
      <w:r>
        <w:rPr>
          <w:rFonts w:cs="Times New Roman" w:ascii="Times New Roman" w:hAnsi="Times New Roman"/>
          <w:sz w:val="28"/>
          <w:szCs w:val="28"/>
          <w:lang w:val="bg-BG"/>
        </w:rPr>
        <w:t>ДАНИЕЛА БОБ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в проекта за решение е включено и увеличение на концесионната такса. Нещо, което приветст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бър пример, господин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исокото кладенче“, разположена в землището на гр. Бяла, община Бял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Габко“, разположена в землищата на с. Скалище, с. Гъсково, с. Седловина и с. Панчево, община Кърджали, област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йнев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състава на официалната българска делегация, която ще посети Рим по случай 24 май – Ден на българската просвета и култура и на славянската писм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Стоянович в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иген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СТИАН ВИГЕНИН: Бих искал едно уточнение да направя. Знаете, че дойде предложение от президента на Република Македония двете делегации заедно да отбележат този ден. Принципното становище, съгласувано и с българския президент, беше, че това е положителна идея, но доколкото папата няма да бъде по това време във Ватикана, освен това съответно българският премиер също ще посети малко по-късно Ватикана, беше направено предложение това честване да се реализира на равнище посланиците на двете страни в Рим. Сега, след като е одобрена тази делегация, смятам за целесъобразно отново да се свържем с македонската страна и да предложим съответното равнище от тяхна страна, а именно вицепремиер. Мисля, че това би бил един добър знак, добро начало. Разбира се, ние подхождаме внимателно към тези инициативи и разчитаме, че няма да бъдат единични, а са един процес, който ще се развива в бъде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Аз мисля, че трябва да дадем също добър тон на взаимоотношенията с нашите съсе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ътна карта за 2014 г. за изпълнението на препоръките от доклада на Европейската комисия от януари 2014 г. в рамките на Механизма за сътрудничество и оце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ицепремиерът Златанова внася. Ако имате 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военноинвалидите и военнопострадал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министър Найденов. Ако имате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бюджетите на общини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Чобанов.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68 на Министерския съвет от 2011 г. за създаване на Съвет за електронно управление при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ОРЕШАРСКИ: Внася вицепремиерът Бобева. </w:t>
      </w:r>
    </w:p>
    <w:p>
      <w:pPr>
        <w:pStyle w:val="Normal"/>
        <w:spacing w:lineRule="auto" w:line="360"/>
        <w:ind w:firstLine="1134"/>
        <w:jc w:val="both"/>
        <w:rPr/>
      </w:pPr>
      <w:r>
        <w:rPr>
          <w:rFonts w:cs="Times New Roman" w:ascii="Times New Roman" w:hAnsi="Times New Roman"/>
          <w:sz w:val="28"/>
          <w:szCs w:val="28"/>
          <w:lang w:val="bg-BG"/>
        </w:rPr>
        <w:t>Госпожо Бобева, ако имате нещо да кажете? Министър Чобанов след това с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Аз искам да представя накратко тази точка, тъй като е доста ва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неща, бих искала да кажа. Вече една година работим по проблемите на електронното управление. Един от основните проблеми на електронното управление досега е липсващата координация между отделните проекти, които са правени в отделните министерства и ведомства, от което е дошло като цяло несъвместимост между отделните системи, които са изградени за сега. В много случаи си противоречат една на друга, тоест дори не можеш да изградиш нещо общо, което да работи заедно.</w:t>
      </w:r>
    </w:p>
    <w:p>
      <w:pPr>
        <w:pStyle w:val="Normal"/>
        <w:spacing w:lineRule="auto" w:line="360"/>
        <w:ind w:firstLine="1134"/>
        <w:jc w:val="both"/>
        <w:rPr/>
      </w:pPr>
      <w:r>
        <w:rPr>
          <w:rFonts w:cs="Times New Roman" w:ascii="Times New Roman" w:hAnsi="Times New Roman"/>
          <w:sz w:val="28"/>
          <w:szCs w:val="28"/>
          <w:lang w:val="bg-BG"/>
        </w:rPr>
        <w:t>От друга страна, има в голяма степен недоизползване достатъчно на онези проекти, които са приключили, тоест в много случаи, включително на областно ниво, има проекти, които са били добре подготвени, направени, но в края на краищата не се материализират техните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наред с новия списък на членовете на този съвет, се предлага и един механизъм за пълна координация на работата по отдел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министерства изказаха възражения към първоначалния вариант, който предвиждаше самият междуведомствен съвет да се занимава с одобрението на проектите, и поради тази причина ние променихме тактиката. Сега няма да ги гледа проектите Междуведомственият съвет, а ще се гледат на ниво работната група. В работната група ще участват всички министерства, докато в Междуведомствения съвет ще участват министрите, които имат в по-голяма степен въпроси, свързани с електронизацията.</w:t>
      </w:r>
    </w:p>
    <w:p>
      <w:pPr>
        <w:pStyle w:val="Normal"/>
        <w:spacing w:lineRule="auto" w:line="360"/>
        <w:ind w:firstLine="1134"/>
        <w:jc w:val="both"/>
        <w:rPr/>
      </w:pPr>
      <w:r>
        <w:rPr>
          <w:rFonts w:cs="Times New Roman" w:ascii="Times New Roman" w:hAnsi="Times New Roman"/>
          <w:sz w:val="28"/>
          <w:szCs w:val="28"/>
          <w:lang w:val="bg-BG"/>
        </w:rPr>
        <w:t xml:space="preserve">Имаше притеснения, заместник-министърът на финансите ми е изпратил едно писмо, че едва ли не това ще създаде затруднения, тъй като и малките проекти ще се гледат. Искам да кажа, че в министерствата годишно се правят един, два до три проекта, тоест общо проектите в никакъв случай няма да бъдат много, тоест няма да имаме затруднения, тъй като тази работна група ще работи много интензивно. Ако не веднъж седмично, поне веднъж на две седмици те ще работят заедно. </w:t>
      </w:r>
    </w:p>
    <w:p>
      <w:pPr>
        <w:pStyle w:val="Normal"/>
        <w:spacing w:lineRule="auto" w:line="360"/>
        <w:ind w:firstLine="1134"/>
        <w:jc w:val="both"/>
        <w:rPr/>
      </w:pPr>
      <w:r>
        <w:rPr>
          <w:rFonts w:cs="Times New Roman" w:ascii="Times New Roman" w:hAnsi="Times New Roman"/>
          <w:sz w:val="28"/>
          <w:szCs w:val="28"/>
          <w:lang w:val="bg-BG"/>
        </w:rPr>
        <w:t>И второто – искам да направя едно уточнение, че тази работна група няма да гледа по същество вътре проектите, защото това е въпрос на всяко едно министерство, ще се гледа само доколко тези проекти са съвместими с общия облак и доколко съответстват на Пътната карта и на стратегията, която ние като Министерски съвет приехме.</w:t>
      </w:r>
    </w:p>
    <w:p>
      <w:pPr>
        <w:pStyle w:val="Normal"/>
        <w:spacing w:lineRule="auto" w:line="360"/>
        <w:ind w:firstLine="1134"/>
        <w:jc w:val="both"/>
        <w:rPr/>
      </w:pPr>
      <w:r>
        <w:rPr>
          <w:rFonts w:cs="Times New Roman" w:ascii="Times New Roman" w:hAnsi="Times New Roman"/>
          <w:sz w:val="28"/>
          <w:szCs w:val="28"/>
          <w:lang w:val="bg-BG"/>
        </w:rPr>
        <w:t>Не съм съгласна да се слагат някакви тавани, включително има предложение, когато се закупува софтуер да бъдат оставени министерствата сами да го правят без никаква координация, защото в много случаи закупен софтуер и хардуер стои затворен, похарчени са европейски пари и не се използва по никакъв начин. Тоест, предлагаме да се направят (като се събере тази работна група) едни правила, за да минават бързо проектите, да няма забавяне, от друга страна да гарантираме, че най-накрая ще имаме пълна координация и това, което правим, ще заработи след това и да спестим и някакви пари. Защото, както знаете, досега са похарчени около 300 милиона евро, а ние имаме по-малко от 140 милиона за електронизация.</w:t>
      </w:r>
    </w:p>
    <w:p>
      <w:pPr>
        <w:pStyle w:val="Normal"/>
        <w:spacing w:lineRule="auto" w:line="360"/>
        <w:ind w:firstLine="1134"/>
        <w:jc w:val="both"/>
        <w:rPr/>
      </w:pPr>
      <w:r>
        <w:rPr>
          <w:rFonts w:cs="Times New Roman" w:ascii="Times New Roman" w:hAnsi="Times New Roman"/>
          <w:sz w:val="28"/>
          <w:szCs w:val="28"/>
          <w:lang w:val="bg-BG"/>
        </w:rPr>
        <w:t>На първото си заседание на работната група, което ще свика още следващата седмица, разбира се ако Министерски съвет приеме постановлението, ще се обсъдят два основни въпроса – ще се направи цялостен анализ на това какви проекти са направени, кои се използват, кои не се използват и кои би могло чрез надграждане или допълнителна обработка да бъдат максимално използвани.</w:t>
      </w:r>
    </w:p>
    <w:p>
      <w:pPr>
        <w:pStyle w:val="Normal"/>
        <w:spacing w:lineRule="auto" w:line="360"/>
        <w:ind w:firstLine="1134"/>
        <w:jc w:val="both"/>
        <w:rPr/>
      </w:pPr>
      <w:r>
        <w:rPr>
          <w:rFonts w:cs="Times New Roman" w:ascii="Times New Roman" w:hAnsi="Times New Roman"/>
          <w:sz w:val="28"/>
          <w:szCs w:val="28"/>
          <w:lang w:val="bg-BG"/>
        </w:rPr>
        <w:t>Другата тема, с която ще се занимават – ще обсъдят в кои министерства ще има стратегии. Вече имаме две стратегии за електронизация, едната е на Министерство на образованието и науката, другата мисля, че на здравеопазването беше, които ще бъдат разгледани на първото заседание на работната група, така че да вървят напред. Молбата ми е всички министри, за да не пускаме писма, да изпратят имената на хората, които са в работната група, за да може да бъде тя свикана своевременно още в рамките н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А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 напълно обяснението на вицепремиера Боб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з обратно на министъра на финансите мисля, че всъщност не са разбрани нашите бележки, които сме дали, по отношение на предварителното одобрение на проектите, отнасящи се до развитие на електронното управление, като започнем от това, че не е ясно самата дефиниция какво означава. Специално по отношение на управление на средствата от Европейския съюз нека да обърна внимание, че самите оперативни програми първо доста ясно дефинират до ниво проект включително какво трябва да се прави с европейски средства, да обърна внимание, че те са много добре координирани помежду си и с помощта на Европейската комисия почти вече две години. Така че там застъпване няма как да се получи. Същевременно, знаете, че ние от една година рекламираме едно облекчаване на процеса по подготовка и оценка на проектите и мисля, че една такава работна група от всички министерства и ведомства е много тежък механизъм и би възпрепятствало своевременното усвояване на средствата по проекти, които, пак казвам, вече те са стратегически дефинирани в споразумението за партньорство, те са дефинирани в оперативни програми заедно с Европейската комисия и мисля, че няма как да има двойно финансиране поне що се отнася до сферата на европейските фондове. </w:t>
      </w:r>
    </w:p>
    <w:p>
      <w:pPr>
        <w:pStyle w:val="Normal"/>
        <w:spacing w:lineRule="auto" w:line="360"/>
        <w:ind w:firstLine="1134"/>
        <w:jc w:val="both"/>
        <w:rPr/>
      </w:pPr>
      <w:r>
        <w:rPr>
          <w:rFonts w:cs="Times New Roman" w:ascii="Times New Roman" w:hAnsi="Times New Roman"/>
          <w:sz w:val="28"/>
          <w:szCs w:val="28"/>
          <w:lang w:val="bg-BG"/>
        </w:rPr>
        <w:t>Отделно бих обърнала внимание дали са изключени изрично проекти, да кажем, на МВР, на Министерство на отбраната, които може би по обективни причини също не могат да бъдат одобрявани от цялата администрация – не знам как стои въпросът. Така че аз бих предложила или да се вдигне съществено сумата, стойността за даден проект или изрично да изключим тези, които се финансират с европейски средства, а те да бъдат докладвани примерно два пъти годишно, за да бъде Съветът в течение на това какво се случва по европейските проекти и съответно да може да ги съпостави с национал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исля, че е малко утежнен този механизъм предвид цялостното много стройно планиране по европейските фондове. Благодаря.</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w:t>
      </w:r>
    </w:p>
    <w:p>
      <w:pPr>
        <w:pStyle w:val="Normal"/>
        <w:spacing w:lineRule="auto" w:line="360"/>
        <w:ind w:firstLine="1134"/>
        <w:jc w:val="both"/>
        <w:rPr/>
      </w:pPr>
      <w:r>
        <w:rPr>
          <w:rFonts w:cs="Times New Roman" w:ascii="Times New Roman" w:hAnsi="Times New Roman"/>
          <w:sz w:val="28"/>
          <w:szCs w:val="28"/>
          <w:lang w:val="bg-BG"/>
        </w:rPr>
        <w:t>Разбирам аргументите на вицепремиера, не мисля обаче, че трябва да правим каквито и да е изключения. Ние сме свидетели в последните 24 години на стихийно развитие на много други процеси, в това число и на развитие на отделните електронни системи.</w:t>
      </w:r>
    </w:p>
    <w:p>
      <w:pPr>
        <w:pStyle w:val="Normal"/>
        <w:spacing w:lineRule="auto" w:line="360"/>
        <w:ind w:firstLine="1134"/>
        <w:jc w:val="both"/>
        <w:rPr/>
      </w:pPr>
      <w:r>
        <w:rPr>
          <w:rFonts w:cs="Times New Roman" w:ascii="Times New Roman" w:hAnsi="Times New Roman"/>
          <w:sz w:val="28"/>
          <w:szCs w:val="28"/>
          <w:lang w:val="bg-BG"/>
        </w:rPr>
        <w:t>Приемам да се обмисли вариант да се постави срок, в който се дават становища от този Съвет, а дори и тогава, когато Съветът не би могъл да промени един софтуер, защото той е съгласуван външно и с външни партньори, е препоръчително да минава през този Съвет най-малкото, за да е информиран той, за да върви системно работата. Защото, по пътя на изключението отново ще създадем регистри, регистърчета или други софтуерни продукти, които ще са апендикси някъде там и никой няма да знае за тях. Друго ведомство ще прави същото без да знае, че това е направено вече и т. н.</w:t>
      </w:r>
    </w:p>
    <w:p>
      <w:pPr>
        <w:pStyle w:val="Normal"/>
        <w:spacing w:lineRule="auto" w:line="360"/>
        <w:ind w:firstLine="1134"/>
        <w:jc w:val="both"/>
        <w:rPr/>
      </w:pPr>
      <w:r>
        <w:rPr>
          <w:rFonts w:cs="Times New Roman" w:ascii="Times New Roman" w:hAnsi="Times New Roman"/>
          <w:sz w:val="28"/>
          <w:szCs w:val="28"/>
          <w:lang w:val="bg-BG"/>
        </w:rPr>
        <w:t>Не мисля, че например, ако се постави един срок от десет дни максимум или условие, че при постъпване на заявление за съгласуване се свиква до три дни този съвет и дава становище, не мисля, че това ще затрудни оперативно кой знае колко работата.</w:t>
      </w:r>
    </w:p>
    <w:p>
      <w:pPr>
        <w:pStyle w:val="Normal"/>
        <w:spacing w:lineRule="auto" w:line="360"/>
        <w:ind w:firstLine="1134"/>
        <w:jc w:val="both"/>
        <w:rPr/>
      </w:pPr>
      <w:r>
        <w:rPr>
          <w:rFonts w:cs="Times New Roman" w:ascii="Times New Roman" w:hAnsi="Times New Roman"/>
          <w:sz w:val="28"/>
          <w:szCs w:val="28"/>
          <w:lang w:val="bg-BG"/>
        </w:rPr>
        <w:t>По-скоро ви предлагам да мислим в тази посока и да дадем срокове, в които Съветът се произнася, отколкото да въвеждаме изключения, в това число за МВР и Министерството на отбраната. Ако при тях има нещо толкова класифицирано винаги има начин да се представи проектът така, че да не засяга „свръхсекретната информация”, която поставям в кавички, и все пак, с която работят тези дв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Срок ни устройва, стига да може да се планира този срок в цялостния процес колко време ще отн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Една седмица.</w:t>
      </w:r>
    </w:p>
    <w:p>
      <w:pPr>
        <w:pStyle w:val="Normal"/>
        <w:spacing w:lineRule="auto" w:line="360"/>
        <w:ind w:firstLine="1134"/>
        <w:jc w:val="both"/>
        <w:rPr/>
      </w:pPr>
      <w:r>
        <w:rPr>
          <w:rFonts w:cs="Times New Roman" w:ascii="Times New Roman" w:hAnsi="Times New Roman"/>
          <w:sz w:val="28"/>
          <w:szCs w:val="28"/>
          <w:lang w:val="bg-BG"/>
        </w:rPr>
        <w:t>ПЛАМЕН ОРЕШАРСКИ: Ако нямате други възражения, да оформим тогава на вносител, за да се отразят тези притеснения (доколкото разбирам и министър Чобанов е имал по същество такива) и да се дефинира по-добре това условие за експедитивност на съгласуван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учредяване безвъзмездно право на ползване върху имоти – частна държавна собственост, на сдружение „Народно читалище Просвета – 1927” – гр.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Терзие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Господин премиер, ако ми позволите, тъй като в таблицата не са отразени, експертите са написали, че са постъпили бележки от заместник-министър председателя по икономическите въпроси – бележките се приемат. Министерството на правосъдието има бележка, която също се приема. Дирекция „Правна” на Министерски съвет също има бележка, която е приета и отразена в текста, като точка 1 на проекта на РМС е допълнен с ново изречение със следния текст: „Ползвателят не може да използва имота за извършване на икономическа дейност”. Министерството на финансите имат бележки, като приемаме първата бележка, която е идентична с тази на дирекция „Правна” и предложението е отразено в проекта на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благодаря Ви.</w:t>
      </w:r>
    </w:p>
    <w:p>
      <w:pPr>
        <w:pStyle w:val="Normal"/>
        <w:spacing w:lineRule="auto" w:line="360"/>
        <w:ind w:firstLine="1134"/>
        <w:jc w:val="both"/>
        <w:rPr/>
      </w:pPr>
      <w:r>
        <w:rPr>
          <w:rFonts w:cs="Times New Roman" w:ascii="Times New Roman" w:hAnsi="Times New Roman"/>
          <w:sz w:val="28"/>
          <w:szCs w:val="28"/>
          <w:lang w:val="bg-BG"/>
        </w:rPr>
        <w:t>Не виждам коментар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правителството на Република България и организацията за сигурност и сътрудничество в Европа (ОССЕ) за изпълнението на проект между България и ОССЕ за унищожаване на запасите от ракетно гориво (компоненти на течно ракетно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Министър Найденов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Найденов.</w:t>
      </w:r>
    </w:p>
    <w:p>
      <w:pPr>
        <w:pStyle w:val="Normal"/>
        <w:spacing w:lineRule="auto" w:line="360"/>
        <w:ind w:firstLine="1134"/>
        <w:jc w:val="both"/>
        <w:rPr/>
      </w:pPr>
      <w:r>
        <w:rPr>
          <w:rFonts w:cs="Times New Roman" w:ascii="Times New Roman" w:hAnsi="Times New Roman"/>
          <w:sz w:val="28"/>
          <w:szCs w:val="28"/>
          <w:lang w:val="bg-BG"/>
        </w:rPr>
        <w:t>АНГЕЛ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само да поясня, че става дума за меморандум, който ще подпиша на 22-ри заедно с генералния секретар на ОССЕ, в резултат на което ще получим помощ в размер на един милион и половина долара, които ще бъдат използвани за унищожаването на компоненти, които се съхраняват на практика в силно корозирали съдове много отдавна.</w:t>
      </w:r>
    </w:p>
    <w:p>
      <w:pPr>
        <w:pStyle w:val="Normal"/>
        <w:spacing w:lineRule="auto" w:line="360"/>
        <w:ind w:firstLine="1134"/>
        <w:jc w:val="both"/>
        <w:rPr/>
      </w:pPr>
      <w:r>
        <w:rPr>
          <w:rFonts w:cs="Times New Roman" w:ascii="Times New Roman" w:hAnsi="Times New Roman"/>
          <w:sz w:val="28"/>
          <w:szCs w:val="28"/>
          <w:lang w:val="bg-BG"/>
        </w:rPr>
        <w:t>Става дума за компоненти на гориво на снети ракетни комплекси, като част от тях ще бъдат транспортирани извън България за унищожаване, за което ще отидат и част от тези средства. Така, че в случая имаме всички основание да подкрепим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Не виждам коментари или въпроси.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намаляване на капитала на „Национална спортна база” ЕАД – София, и за безвъзмездно прехвърляне правото на собственост върху имот – частна държавна собственост, на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Георгиева и министър Терзиева са вносители. Имате ли въпроси?</w:t>
      </w:r>
    </w:p>
    <w:p>
      <w:pPr>
        <w:pStyle w:val="Normal"/>
        <w:spacing w:lineRule="auto" w:line="360"/>
        <w:ind w:firstLine="1134"/>
        <w:jc w:val="both"/>
        <w:rPr/>
      </w:pPr>
      <w:r>
        <w:rPr>
          <w:rFonts w:cs="Times New Roman" w:ascii="Times New Roman" w:hAnsi="Times New Roman"/>
          <w:sz w:val="28"/>
          <w:szCs w:val="28"/>
          <w:lang w:val="bg-BG"/>
        </w:rPr>
        <w:t>Не виждам.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 №5 за таксите, които се събират в системата на Министерството на транспорта, информационните технологии и съобщенията, одобрена с Постановление №81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Папазов е вносител. 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Папазов.</w:t>
      </w:r>
    </w:p>
    <w:p>
      <w:pPr>
        <w:pStyle w:val="Normal"/>
        <w:spacing w:lineRule="auto" w:line="360"/>
        <w:ind w:firstLine="1134"/>
        <w:jc w:val="both"/>
        <w:rPr/>
      </w:pPr>
      <w:r>
        <w:rPr>
          <w:rFonts w:cs="Times New Roman" w:ascii="Times New Roman" w:hAnsi="Times New Roman"/>
          <w:sz w:val="28"/>
          <w:szCs w:val="28"/>
          <w:lang w:val="bg-BG"/>
        </w:rPr>
        <w:t>ДАНАИЛ ПАПАЗОВ: Целта на основната група изменения е да се оптимизират таксите за предоставяне на административни услуги, което ще доведе до намаляване на административната тежест за бизнеса и е във връзка с изпълнение на една от мерките, предвидени в Програмата за по-добро управление.</w:t>
      </w:r>
    </w:p>
    <w:p>
      <w:pPr>
        <w:pStyle w:val="Normal"/>
        <w:spacing w:lineRule="auto" w:line="360"/>
        <w:ind w:firstLine="1134"/>
        <w:jc w:val="both"/>
        <w:rPr/>
      </w:pPr>
      <w:r>
        <w:rPr>
          <w:rFonts w:cs="Times New Roman" w:ascii="Times New Roman" w:hAnsi="Times New Roman"/>
          <w:sz w:val="28"/>
          <w:szCs w:val="28"/>
          <w:lang w:val="bg-BG"/>
        </w:rPr>
        <w:t>Много са намаленията, свързани с оптимизиране на таксите – за издаване на лиценз за Общността се намалява от 2000 на 500 лева, съкращават се сроковете на изд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добре се посреща тази тарифа.</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pPr>
      <w:r>
        <w:rPr>
          <w:rFonts w:cs="Times New Roman" w:ascii="Times New Roman" w:hAnsi="Times New Roman"/>
          <w:sz w:val="28"/>
          <w:szCs w:val="28"/>
          <w:lang w:val="bg-BG"/>
        </w:rPr>
        <w:t xml:space="preserve">Не виждам коментари.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за изменение на концесионен договор, направено от „Девня варовик” АД – с. Чернево, област Варна – концесионер по Договор за предоставяне на концесия за подземни богатства – варовици, чрез добив от находище „Люляката”, участък „Люляката” и участък „Снежно поле Югоизток” – област Варна, сключен на 28 авгус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ПЛАМЕН ОРЕШАРСКИ: Министър Стойнев е вносител.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Имате ли бележки?</w:t>
      </w:r>
    </w:p>
    <w:p>
      <w:pPr>
        <w:pStyle w:val="Normal"/>
        <w:spacing w:lineRule="auto" w:line="360"/>
        <w:ind w:firstLine="1134"/>
        <w:jc w:val="both"/>
        <w:rPr/>
      </w:pPr>
      <w:r>
        <w:rPr>
          <w:rFonts w:cs="Times New Roman" w:ascii="Times New Roman" w:hAnsi="Times New Roman"/>
          <w:sz w:val="28"/>
          <w:szCs w:val="28"/>
          <w:lang w:val="bg-BG"/>
        </w:rPr>
        <w:t>Не виждам.</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и за назначаване на извънредни и пълномощни посланици на Република България в Република Сингапур, Малайзия, Бруней Даруссалам и Демократична република Източен Тимор, в Народна Република Бангладеш, Федерална демократична република Непал, Демократична социалистическа република Шри Ланка и Република Малдиви и в Нова Зеландия и за освобождаване и назначаване на извънреден и пълномощен посланик на Република България в Република Филипини, Република съюз Мианмар, Кралство Камбоджа и Лаоската народнодемократич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е министър Вигенин.</w:t>
      </w:r>
    </w:p>
    <w:p>
      <w:pPr>
        <w:pStyle w:val="Normal"/>
        <w:spacing w:lineRule="auto" w:line="360"/>
        <w:ind w:firstLine="1134"/>
        <w:jc w:val="both"/>
        <w:rPr/>
      </w:pPr>
      <w:r>
        <w:rPr>
          <w:rFonts w:cs="Times New Roman" w:ascii="Times New Roman" w:hAnsi="Times New Roman"/>
          <w:sz w:val="28"/>
          <w:szCs w:val="28"/>
          <w:lang w:val="bg-BG"/>
        </w:rPr>
        <w:t>Заповядате</w:t>
      </w:r>
      <w:r>
        <w:rPr>
          <w:rFonts w:cs="Times New Roman" w:ascii="Times New Roman" w:hAnsi="Times New Roman"/>
          <w:sz w:val="28"/>
          <w:szCs w:val="28"/>
        </w:rPr>
        <w:t>q</w:t>
      </w:r>
      <w:r>
        <w:rPr>
          <w:rFonts w:cs="Times New Roman" w:ascii="Times New Roman" w:hAnsi="Times New Roman"/>
          <w:sz w:val="28"/>
          <w:szCs w:val="28"/>
          <w:lang w:val="bg-BG"/>
        </w:rPr>
        <w:t xml:space="preserve"> господин Вигенин!</w:t>
      </w:r>
    </w:p>
    <w:p>
      <w:pPr>
        <w:pStyle w:val="Normal"/>
        <w:spacing w:lineRule="auto" w:line="360"/>
        <w:ind w:firstLine="1134"/>
        <w:jc w:val="both"/>
        <w:rPr/>
      </w:pPr>
      <w:r>
        <w:rPr>
          <w:rFonts w:cs="Times New Roman" w:ascii="Times New Roman" w:hAnsi="Times New Roman"/>
          <w:sz w:val="28"/>
          <w:szCs w:val="28"/>
          <w:lang w:val="bg-BG"/>
        </w:rPr>
        <w:t>КРИСТИАН ВИГЕНИН: Уважаеми колеги, все пак искам да уточня, че става дума за акредитиране в съседни страни на вече изпратени посланици. Това е част от нашата стратегия за формиране на тези регионални представителства, които в перспектива да бъдат евентуално засилени и кадрово</w:t>
      </w:r>
      <w:r>
        <w:rPr>
          <w:rFonts w:cs="Times New Roman" w:ascii="Times New Roman" w:hAnsi="Times New Roman"/>
          <w:sz w:val="28"/>
          <w:szCs w:val="28"/>
        </w:rPr>
        <w:t>q</w:t>
      </w:r>
      <w:r>
        <w:rPr>
          <w:rFonts w:cs="Times New Roman" w:ascii="Times New Roman" w:hAnsi="Times New Roman"/>
          <w:sz w:val="28"/>
          <w:szCs w:val="28"/>
          <w:lang w:val="bg-BG"/>
        </w:rPr>
        <w:t xml:space="preserve"> и професионално включително с по-активно икономическо присъствие там, за да можем да развием по-активн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съответно за посланиците в Австралия, във Виетнам, в Индия и в Индонезия, които сега ще имат повече отговорности. Важно е да има акредитирани посланици в тези страни, защото това отваря дипломатическите канали. Не знам защо досега тези неща не са направени в предишните периоди, но това е нашата стратегия и мисля, че трябва да бъде подкреп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pPr>
      <w:r>
        <w:rPr>
          <w:rFonts w:cs="Times New Roman" w:ascii="Times New Roman" w:hAnsi="Times New Roman"/>
          <w:sz w:val="28"/>
          <w:szCs w:val="28"/>
          <w:lang w:val="bg-BG"/>
        </w:rPr>
        <w:t xml:space="preserve">Няма.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средства от резерва по чл. 1, ал. 2, раздел ІІ, т. 4.1.2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ър Клисарова е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pPr>
      <w:r>
        <w:rPr>
          <w:rFonts w:cs="Times New Roman" w:ascii="Times New Roman" w:hAnsi="Times New Roman"/>
          <w:sz w:val="28"/>
          <w:szCs w:val="28"/>
          <w:lang w:val="bg-BG"/>
        </w:rPr>
        <w:t>АНЕЛИЯ КЛИСАРОВА: Уважаеми господин министър-председател, уважаеми колеги, това се налага заради приоритетни ремонтни дейности като мярка за подобряване на материалната база в 23 общински училища. Внасяме тази точка, за да могат да се използват летните месеци за ремонтите на тези двадесет и три училища, като трябва да кажа, че от направения анализ в 221 държавни и в 1372 общински училища санитарните възли не отговарят на санитарно-хигиенните изисквания.</w:t>
      </w:r>
    </w:p>
    <w:p>
      <w:pPr>
        <w:pStyle w:val="Normal"/>
        <w:spacing w:lineRule="auto" w:line="360"/>
        <w:ind w:firstLine="1134"/>
        <w:jc w:val="both"/>
        <w:rPr/>
      </w:pPr>
      <w:r>
        <w:rPr>
          <w:rFonts w:cs="Times New Roman" w:ascii="Times New Roman" w:hAnsi="Times New Roman"/>
          <w:sz w:val="28"/>
          <w:szCs w:val="28"/>
          <w:lang w:val="bg-BG"/>
        </w:rPr>
        <w:t>Изключително е наложително да започнат тези ремонти постепенно и със средства, които можем да отделим, ще продължим да изпълняваме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началника на Националната служба за охрана и за назначаване на началник на националната служба за охрана и проект на Решение за предложение до президента на Република България за издаване на Указ за освобождаване от длъжност и от военна служба на заместник-началник на Националната служба за охрана и за издаване на Укази за назначаване на длъжността заместник-началник на Националната служба з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на точката съм аз.</w:t>
      </w:r>
    </w:p>
    <w:p>
      <w:pPr>
        <w:pStyle w:val="Normal"/>
        <w:spacing w:lineRule="auto" w:line="360"/>
        <w:ind w:firstLine="1134"/>
        <w:jc w:val="both"/>
        <w:rPr/>
      </w:pPr>
      <w:r>
        <w:rPr>
          <w:rFonts w:cs="Times New Roman" w:ascii="Times New Roman" w:hAnsi="Times New Roman"/>
          <w:sz w:val="28"/>
          <w:szCs w:val="28"/>
          <w:lang w:val="bg-BG"/>
        </w:rPr>
        <w:t>Промяната в ръководството на НСО е наложителна с оглед постъпили молби за напускане на сегашния началник и на заместник-началника.</w:t>
      </w:r>
    </w:p>
    <w:p>
      <w:pPr>
        <w:pStyle w:val="Normal"/>
        <w:spacing w:lineRule="auto" w:line="360"/>
        <w:ind w:firstLine="1134"/>
        <w:jc w:val="both"/>
        <w:rPr/>
      </w:pPr>
      <w:r>
        <w:rPr>
          <w:rFonts w:cs="Times New Roman" w:ascii="Times New Roman" w:hAnsi="Times New Roman"/>
          <w:sz w:val="28"/>
          <w:szCs w:val="28"/>
          <w:lang w:val="bg-BG"/>
        </w:rPr>
        <w:t>Предлагам ви новия началник господин Ангел Антонов и двама заместника, като и трите имена са съгласувани с Президента на републиката – такова е изискването – да бъде „двойно” назначението. Така че ви предлагам да одобрим новото ръководство на НСО. Заместниците са господин Станчев и Юлиан Хараламп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коментари и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БОБЕВА: Кой ги е предложил?</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Има еднозначен отговор – всичко, което касае изпълнителната власт, го предлагам аз, но подчертавам, че са съгласувани с президента и в хода на съгласуването, за това и забавихме малко – молбите за напускане бяха преди два месеца минимум, а може би и малко повече, време през което обсъдихме различни кандидатури и се спряхме на тези като, да кажа, най-приемливи и за две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те възражения, да бъдем спокойни вече, че НСО има ново ръково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беше последната точка, с която приключваме заседанието.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58:00Z</dcterms:created>
  <dc:creator>LEGAL DEPARTMENT</dc:creator>
  <dc:description/>
  <cp:keywords/>
  <dc:language>en-US</dc:language>
  <cp:lastModifiedBy>m.nincheva</cp:lastModifiedBy>
  <cp:lastPrinted>2014-05-19T10:58:00Z</cp:lastPrinted>
  <dcterms:modified xsi:type="dcterms:W3CDTF">2014-05-26T06:58:00Z</dcterms:modified>
  <cp:revision>2</cp:revision>
  <dc:subject/>
  <dc:title>Стенографски запис.</dc:title>
</cp:coreProperties>
</file>