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8"/>
          <w:szCs w:val="28"/>
        </w:rPr>
      </w:pPr>
      <w:r>
        <w:rPr>
          <w:spacing w:val="20"/>
          <w:sz w:val="28"/>
          <w:szCs w:val="28"/>
        </w:rPr>
        <w:t>Р е п у б л и к а   б ъ л г а р и я</w:t>
      </w:r>
    </w:p>
    <w:p>
      <w:pPr>
        <w:pStyle w:val="Heading7"/>
        <w:pBdr>
          <w:bottom w:val="single" w:sz="4" w:space="1" w:color="000000"/>
        </w:pBdr>
        <w:jc w:val="center"/>
        <w:rPr>
          <w:b/>
          <w:b/>
          <w:spacing w:val="260"/>
          <w:sz w:val="32"/>
          <w:szCs w:val="32"/>
          <w:lang w:val="bg-BG"/>
        </w:rPr>
      </w:pPr>
      <w:r>
        <w:rPr>
          <w:b/>
          <w:spacing w:val="260"/>
          <w:sz w:val="32"/>
          <w:szCs w:val="32"/>
          <w:lang w:val="bg-BG"/>
        </w:rPr>
        <w:t>МИНИСТЕРСКИ СЪВЕТ</w:t>
      </w:r>
    </w:p>
    <w:p>
      <w:pPr>
        <w:pStyle w:val="Normal"/>
        <w:spacing w:lineRule="auto" w:line="360"/>
        <w:jc w:val="right"/>
        <w:rPr>
          <w:rFonts w:ascii="Times New Roman" w:hAnsi="Times New Roman" w:cs="Times New Roman"/>
          <w:sz w:val="28"/>
          <w:szCs w:val="28"/>
          <w:u w:val="single"/>
          <w:lang w:val="bg-BG"/>
        </w:rPr>
      </w:pPr>
      <w:r>
        <w:rPr>
          <w:rFonts w:cs="Times New Roman" w:ascii="Times New Roman" w:hAnsi="Times New Roman"/>
          <w:sz w:val="28"/>
          <w:szCs w:val="28"/>
          <w:u w:val="single"/>
          <w:lang w:val="bg-BG"/>
        </w:rPr>
        <w:t>Стенографски запис!</w:t>
      </w:r>
    </w:p>
    <w:p>
      <w:pPr>
        <w:pStyle w:val="Normal"/>
        <w:spacing w:lineRule="auto" w:line="360"/>
        <w:ind w:firstLine="1134"/>
        <w:jc w:val="both"/>
        <w:rPr>
          <w:rFonts w:ascii="Times New Roman" w:hAnsi="Times New Roman" w:cs="Times New Roman"/>
          <w:sz w:val="28"/>
          <w:szCs w:val="28"/>
          <w:u w:val="single"/>
          <w:lang w:val="bg-BG"/>
        </w:rPr>
      </w:pPr>
      <w:r>
        <w:rPr>
          <w:rFonts w:cs="Times New Roman" w:ascii="Times New Roman" w:hAnsi="Times New Roman"/>
          <w:sz w:val="28"/>
          <w:szCs w:val="28"/>
          <w:u w:val="single"/>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b/>
          <w:b/>
          <w:bCs/>
          <w:spacing w:val="120"/>
          <w:sz w:val="32"/>
          <w:szCs w:val="32"/>
          <w:lang w:val="ru-RU"/>
        </w:rPr>
      </w:pPr>
      <w:r>
        <w:rPr>
          <w:rFonts w:cs="Times New Roman" w:ascii="Times New Roman" w:hAnsi="Times New Roman"/>
          <w:b/>
          <w:bCs/>
          <w:spacing w:val="120"/>
          <w:sz w:val="32"/>
          <w:szCs w:val="32"/>
          <w:lang w:val="bg-BG"/>
        </w:rPr>
        <w:t>ЗАСЕДАНИЕ</w:t>
      </w:r>
    </w:p>
    <w:p>
      <w:pPr>
        <w:pStyle w:val="Normal"/>
        <w:jc w:val="center"/>
        <w:rPr>
          <w:rFonts w:ascii="Times New Roman" w:hAnsi="Times New Roman" w:cs="Times New Roman"/>
          <w:b/>
          <w:b/>
          <w:bCs/>
          <w:spacing w:val="120"/>
          <w:sz w:val="32"/>
          <w:szCs w:val="32"/>
          <w:lang w:val="bg-BG"/>
        </w:rPr>
      </w:pPr>
      <w:r>
        <w:rPr>
          <w:rFonts w:cs="Times New Roman" w:ascii="Times New Roman" w:hAnsi="Times New Roman"/>
          <w:b/>
          <w:bCs/>
          <w:spacing w:val="120"/>
          <w:sz w:val="32"/>
          <w:szCs w:val="32"/>
          <w:lang w:val="bg-BG"/>
        </w:rPr>
      </w:r>
    </w:p>
    <w:p>
      <w:pPr>
        <w:pStyle w:val="Normal"/>
        <w:jc w:val="center"/>
        <w:rPr>
          <w:rFonts w:ascii="Times New Roman" w:hAnsi="Times New Roman" w:cs="Times New Roman"/>
          <w:bCs/>
          <w:sz w:val="32"/>
          <w:szCs w:val="32"/>
          <w:lang w:val="ru-RU"/>
        </w:rPr>
      </w:pPr>
      <w:r>
        <w:rPr>
          <w:rFonts w:cs="Times New Roman" w:ascii="Times New Roman" w:hAnsi="Times New Roman"/>
          <w:bCs/>
          <w:sz w:val="32"/>
          <w:szCs w:val="32"/>
          <w:lang w:val="bg-BG"/>
        </w:rPr>
        <w:t>на Министерския съвет</w:t>
      </w:r>
    </w:p>
    <w:p>
      <w:pPr>
        <w:pStyle w:val="Normal"/>
        <w:jc w:val="center"/>
        <w:rPr>
          <w:rFonts w:ascii="Times New Roman" w:hAnsi="Times New Roman" w:cs="Times New Roman"/>
          <w:sz w:val="32"/>
          <w:szCs w:val="32"/>
          <w:lang w:val="bg-BG"/>
        </w:rPr>
      </w:pPr>
      <w:r>
        <w:rPr>
          <w:rFonts w:cs="Times New Roman" w:ascii="Times New Roman" w:hAnsi="Times New Roman"/>
          <w:bCs/>
          <w:sz w:val="32"/>
          <w:szCs w:val="32"/>
          <w:lang w:val="ru-RU"/>
        </w:rPr>
        <w:t xml:space="preserve">21 </w:t>
      </w:r>
      <w:r>
        <w:rPr>
          <w:rFonts w:cs="Times New Roman" w:ascii="Times New Roman" w:hAnsi="Times New Roman"/>
          <w:bCs/>
          <w:sz w:val="32"/>
          <w:szCs w:val="32"/>
          <w:lang w:val="bg-BG"/>
        </w:rPr>
        <w:t>май 20</w:t>
      </w:r>
      <w:r>
        <w:rPr>
          <w:rFonts w:cs="Times New Roman" w:ascii="Times New Roman" w:hAnsi="Times New Roman"/>
          <w:bCs/>
          <w:sz w:val="32"/>
          <w:szCs w:val="32"/>
          <w:lang w:val="ru-RU"/>
        </w:rPr>
        <w:t>14</w:t>
      </w:r>
      <w:r>
        <w:rPr>
          <w:rFonts w:cs="Times New Roman" w:ascii="Times New Roman" w:hAnsi="Times New Roman"/>
          <w:bCs/>
          <w:sz w:val="32"/>
          <w:szCs w:val="32"/>
          <w:lang w:val="bg-BG"/>
        </w:rPr>
        <w:t xml:space="preserve">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t xml:space="preserve">Заседанието започна в </w:t>
      </w:r>
      <w:r>
        <w:rPr>
          <w:rFonts w:cs="Times New Roman" w:ascii="Times New Roman" w:hAnsi="Times New Roman"/>
          <w:i/>
          <w:sz w:val="28"/>
          <w:szCs w:val="28"/>
          <w:lang w:val="ru-RU"/>
        </w:rPr>
        <w:t>10,05</w:t>
      </w:r>
      <w:r>
        <w:rPr>
          <w:rFonts w:cs="Times New Roman" w:ascii="Times New Roman" w:hAnsi="Times New Roman"/>
          <w:i/>
          <w:sz w:val="28"/>
          <w:szCs w:val="28"/>
          <w:lang w:val="bg-BG"/>
        </w:rPr>
        <w:t xml:space="preserve"> часа и беше водено от заместник министър-председателя по икономическото развитие Даниела Бобева.</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ДАНИЕЛА БОБЕВА: Добър ден на всички. Откривам заседаниет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иемане на Национална стратегия за развитие на педагогическите кадри (2014-2020)</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АНИЕЛА БОБЕВА: Внася министър Клисар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ко няма, приемам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ложение до Президента на Република България за награждаване на Тодор Бурилков с орден „Св. Св. Кирил и Методий“ с огърли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АНИЕЛА БОБЕВА: Внася заместник министър-председателят Златан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ко няма, приемам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3</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азпореждане за промяна на органа, който да упражнява правата на държавата в капитала на „Транзитна търговска зона“ АД – Варн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ДАНИЕЛА БОБЕВА: Предполагам, че има съгласие между двете министерства.</w:t>
      </w:r>
    </w:p>
    <w:p>
      <w:pPr>
        <w:pStyle w:val="Normal"/>
        <w:spacing w:lineRule="auto" w:line="360"/>
        <w:ind w:firstLine="1134"/>
        <w:jc w:val="both"/>
        <w:rPr/>
      </w:pPr>
      <w:r>
        <w:rPr>
          <w:rFonts w:cs="Times New Roman" w:ascii="Times New Roman" w:hAnsi="Times New Roman"/>
          <w:sz w:val="28"/>
          <w:szCs w:val="28"/>
          <w:lang w:val="bg-BG"/>
        </w:rPr>
        <w:t>Възражения? Въпро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ко няма, приемам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4</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допълнителни разходи и трансфери за закупуване на учебници и учебни помагала за децата и учениците в детските градини и училищата за 2014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ДАНИЕЛА БОБЕВА: Внася министър Клисар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иждаме още 42 милиона за учебници.</w:t>
      </w:r>
    </w:p>
    <w:p>
      <w:pPr>
        <w:pStyle w:val="Normal"/>
        <w:spacing w:lineRule="auto" w:line="360"/>
        <w:ind w:firstLine="1134"/>
        <w:jc w:val="both"/>
        <w:rPr/>
      </w:pPr>
      <w:r>
        <w:rPr>
          <w:rFonts w:cs="Times New Roman" w:ascii="Times New Roman" w:hAnsi="Times New Roman"/>
          <w:sz w:val="28"/>
          <w:szCs w:val="28"/>
          <w:lang w:val="bg-BG"/>
        </w:rPr>
        <w:t>АНЕЛИЯ КЛИСАРОВА: Средствата са предвидени в бюджета на МОН. Нормално отделяме около 20 до 22 милиона, но тази година се подновяват, това е периодът на четиригодишното подновяване на учебниците и затова се налага над 42 милиона да бъдат включени. Това са безплатните учебници до 7-ми клас включително, като подготвяме учебници за съответно от 1 до 4 клас, нови учебници за първи клас, част от учебниците за 2 клас и част от учебниците за 7 кла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АНИЕЛА БОБЕВА: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леги, някакви въпро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яма. Приемаме точка 4.</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5</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средства от резерва по чл. 1, ал. 2, раздел ІІ, т. 4.1.2 и ал. 5, т. 4 от Закона за държавния бюджет на Република България за 2014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АНИЕЛА БОБЕВА: Внася министър Найде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6</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изпълнение на плащанията по решенията на Европейския съд по правата на човека по делата „Николова и Вандова срещу България“ (Жалба №20688/04) и „Дуралийски срещу България“ (Жалба №45519/06)</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АНИЕЛА БОБЕВА: Внася вицепремиер Златан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яма. Приемаме.</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7</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апортиране в капитала на Университетска специализирана болница за активно лечение по ендокринология „Акад. Иван Пенчев“ ЕАД – гр. София, на имот – частна държавна собственост</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АНИЕЛА БОБЕВА: Внася министър Андреева.</w:t>
      </w:r>
    </w:p>
    <w:p>
      <w:pPr>
        <w:pStyle w:val="Normal"/>
        <w:spacing w:lineRule="auto" w:line="360"/>
        <w:ind w:firstLine="1134"/>
        <w:jc w:val="both"/>
        <w:rPr/>
      </w:pPr>
      <w:r>
        <w:rPr>
          <w:rFonts w:cs="Times New Roman" w:ascii="Times New Roman" w:hAnsi="Times New Roman"/>
          <w:sz w:val="28"/>
          <w:szCs w:val="28"/>
          <w:lang w:val="bg-BG"/>
        </w:rPr>
        <w:t>БОЙКО ПЕНКОВ: Уважаеми господа министри и вицепремиери, предлагаме това решение на Министерски съвет във връзка със… знаете, че там, където беше базирана болницата по ендокринология, „Шалом България” реституира имота си и временно бяха настанени под наем в свободни етажи на Института по акушерство и гинекология. В момента уреждаме 19% от сградата, в която се намира болницата по акушерство и гинекология, да премине като собственост в капитала на болницата по ендокринология и по този начин се уреждат имотите между двете дружест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АНИЕЛА БОБЕВА: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Ако няма възражения, да приемем тази точк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8</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изменение и допълнение на Решение №236 на Министерския съвет от 2007 г. за утвърждаване на Списък на общинските пътища</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134"/>
        <w:jc w:val="both"/>
        <w:rPr/>
      </w:pPr>
      <w:r>
        <w:rPr>
          <w:rFonts w:cs="Times New Roman" w:ascii="Times New Roman" w:hAnsi="Times New Roman"/>
          <w:sz w:val="28"/>
          <w:szCs w:val="28"/>
          <w:lang w:val="bg-BG"/>
        </w:rPr>
        <w:t>ДАНИЕЛА БОБЕВА: Внася министър</w:t>
      </w:r>
      <w:r>
        <w:rPr>
          <w:rFonts w:cs="Times New Roman" w:ascii="Times New Roman" w:hAnsi="Times New Roman"/>
          <w:sz w:val="28"/>
          <w:szCs w:val="28"/>
          <w:lang w:val="ru-RU"/>
        </w:rPr>
        <w:t xml:space="preserve"> </w:t>
      </w:r>
      <w:r>
        <w:rPr>
          <w:rFonts w:cs="Times New Roman" w:ascii="Times New Roman" w:hAnsi="Times New Roman"/>
          <w:sz w:val="28"/>
          <w:szCs w:val="28"/>
          <w:lang w:val="bg-BG"/>
        </w:rPr>
        <w:t>Терзи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яма. Приемаме точка 8.</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9</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безвъзмездно предоставяне за управление на имот – публична държавна собственост, на Агенцията за социално подпомагане за нуждите на Регионална дирекция „Социално подпомагане“ – Кюстендил</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134"/>
        <w:jc w:val="both"/>
        <w:rPr/>
      </w:pPr>
      <w:r>
        <w:rPr>
          <w:rFonts w:cs="Times New Roman" w:ascii="Times New Roman" w:hAnsi="Times New Roman"/>
          <w:sz w:val="28"/>
          <w:szCs w:val="28"/>
          <w:lang w:val="bg-BG"/>
        </w:rPr>
        <w:t>ДАНИЕЛА БОБЕВА: Внася министър Терзиева.</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bg-BG"/>
        </w:rPr>
        <w:t>Всичко е съгласувано, няма бележки. Приемаме.</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0</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бявяване на имоти – публична държавна собственост, предоставени за управление на Държавно предприятие „Транспортно строителство и възстановяване“, за имоти – частна държавна собственост</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АНИЕЛА БОБЕВА: Внася министър</w:t>
      </w:r>
      <w:r>
        <w:rPr>
          <w:rFonts w:cs="Times New Roman" w:ascii="Times New Roman" w:hAnsi="Times New Roman"/>
          <w:sz w:val="28"/>
          <w:szCs w:val="28"/>
          <w:lang w:val="ru-RU"/>
        </w:rPr>
        <w:t xml:space="preserve"> </w:t>
      </w:r>
      <w:r>
        <w:rPr>
          <w:rFonts w:cs="Times New Roman" w:ascii="Times New Roman" w:hAnsi="Times New Roman"/>
          <w:sz w:val="28"/>
          <w:szCs w:val="28"/>
          <w:lang w:val="bg-BG"/>
        </w:rPr>
        <w:t>Терзи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леги, някакви възраже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яма. Приемаме точката.</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1</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бявяване на имот – частна държавна собственост, с предоставени права на управление на Дирекцията на природен парк „Странджа“, за имот –публична държавна собственос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АНИЕЛА БОБЕВА: Внася министър</w:t>
      </w:r>
      <w:r>
        <w:rPr>
          <w:rFonts w:cs="Times New Roman" w:ascii="Times New Roman" w:hAnsi="Times New Roman"/>
          <w:sz w:val="28"/>
          <w:szCs w:val="28"/>
          <w:lang w:val="ru-RU"/>
        </w:rPr>
        <w:t xml:space="preserve"> </w:t>
      </w:r>
      <w:r>
        <w:rPr>
          <w:rFonts w:cs="Times New Roman" w:ascii="Times New Roman" w:hAnsi="Times New Roman"/>
          <w:sz w:val="28"/>
          <w:szCs w:val="28"/>
          <w:lang w:val="bg-BG"/>
        </w:rPr>
        <w:t>Терзиева. Предполагам, че Министерството на околната среда и водите е съгласувал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ко няма въпроси, да приеме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2</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безвъзмездно прехвърляне правото на собственост върху част от имот – частна държавна собственост, и за даване на съгласие за учредяване безвъзмездно право на ползване върху част от имот – частна държавна собственост, на Българската православна църква за нуждите на Пловдивската митропол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АНИЕЛА БОБЕВА: Днес е денят на Светите Константин и Елена, един хубав християнски празник. По този повод да вземем едно хубаво ре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3</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безвъзмездно прехвърляне правото на собственост върху имот – частна държавна собственост, на община Видин, област Видин</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АНИЕЛА БОБЕВА: Внася министър Терзи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яма становища. Приемаме точ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4</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разрешаване н преминаването през и пребиваването на територията на Република България с невоенен характер на въздухоплавателни средства и личен състав от Военновъздушните сили на Държавата Израел във връзка с провеждането на съвместна българо-израелска летателна тренировка „</w:t>
      </w:r>
      <w:r>
        <w:rPr>
          <w:rFonts w:cs="Times New Roman" w:ascii="Times New Roman" w:hAnsi="Times New Roman"/>
          <w:b/>
          <w:szCs w:val="24"/>
        </w:rPr>
        <w:t>Collector</w:t>
      </w:r>
      <w:r>
        <w:rPr>
          <w:rFonts w:cs="Times New Roman" w:ascii="Times New Roman" w:hAnsi="Times New Roman"/>
          <w:b/>
          <w:szCs w:val="24"/>
          <w:lang w:val="ru-RU"/>
        </w:rPr>
        <w:t>’</w:t>
      </w:r>
      <w:r>
        <w:rPr>
          <w:rFonts w:cs="Times New Roman" w:ascii="Times New Roman" w:hAnsi="Times New Roman"/>
          <w:b/>
          <w:szCs w:val="24"/>
        </w:rPr>
        <w:t>s</w:t>
      </w:r>
      <w:r>
        <w:rPr>
          <w:rFonts w:cs="Times New Roman" w:ascii="Times New Roman" w:hAnsi="Times New Roman"/>
          <w:b/>
          <w:szCs w:val="24"/>
          <w:lang w:val="ru-RU"/>
        </w:rPr>
        <w:t xml:space="preserve"> І</w:t>
      </w:r>
      <w:r>
        <w:rPr>
          <w:rFonts w:cs="Times New Roman" w:ascii="Times New Roman" w:hAnsi="Times New Roman"/>
          <w:b/>
          <w:szCs w:val="24"/>
        </w:rPr>
        <w:t>tem</w:t>
      </w:r>
      <w:r>
        <w:rPr>
          <w:rFonts w:cs="Times New Roman" w:ascii="Times New Roman" w:hAnsi="Times New Roman"/>
          <w:b/>
          <w:szCs w:val="24"/>
          <w:lang w:val="ru-RU"/>
        </w:rPr>
        <w:t xml:space="preserve"> 14</w:t>
      </w:r>
      <w:r>
        <w:rPr>
          <w:rFonts w:cs="Times New Roman" w:ascii="Times New Roman" w:hAnsi="Times New Roman"/>
          <w:b/>
          <w:szCs w:val="24"/>
          <w:lang w:val="bg-BG"/>
        </w:rPr>
        <w:t>“</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АНИЕЛА БОБЕВА: Внася министър Найде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НГЕЛ НАЙДЕНОВ: Оттеглям проекта за решение, госпожо вице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АНИЕЛА БОБЕВА: Министерството оттегля точ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5</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ложение до Народно събрание за денонсиране на Европейската конвенция за Закона за защита на услуги, базирани на или представляващи условен достъп</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АНИЕЛА БОБЕВА: Внася министър Папаз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министър Папазов.</w:t>
      </w:r>
    </w:p>
    <w:p>
      <w:pPr>
        <w:pStyle w:val="Normal"/>
        <w:spacing w:lineRule="auto" w:line="360"/>
        <w:ind w:firstLine="1134"/>
        <w:jc w:val="both"/>
        <w:rPr/>
      </w:pPr>
      <w:r>
        <w:rPr>
          <w:rFonts w:cs="Times New Roman" w:ascii="Times New Roman" w:hAnsi="Times New Roman"/>
          <w:sz w:val="28"/>
          <w:szCs w:val="28"/>
          <w:lang w:val="bg-BG"/>
        </w:rPr>
        <w:t>ДАНАИЛ ПАПАЗОВ: Благодаря, госпожо вицепремиер.</w:t>
      </w:r>
    </w:p>
    <w:p>
      <w:pPr>
        <w:pStyle w:val="Normal"/>
        <w:spacing w:lineRule="auto" w:line="360"/>
        <w:ind w:firstLine="1134"/>
        <w:jc w:val="both"/>
        <w:rPr/>
      </w:pPr>
      <w:r>
        <w:rPr>
          <w:rFonts w:cs="Times New Roman" w:ascii="Times New Roman" w:hAnsi="Times New Roman"/>
          <w:sz w:val="28"/>
          <w:szCs w:val="28"/>
          <w:lang w:val="bg-BG"/>
        </w:rPr>
        <w:t>Само да поясня, че Европейската конвенция за защита на услуги, базирани на условен достъп, е приета от Съвета на Европа 2001 г., като България е ратифицирала тази конвенция през 2002 г. През 2011 г. Съветът на Европейския съюз приема решение, с което разрешава подписването на цитираната конвенция от името на Европейския съюз и сега всички държави-членки трябва да я денонсират, тъй като Европейският съюз е оторизира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АНИЕЛА БОБЕВА: Благодаря за това поясн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леги, ако нямате нищо против, приемаме точка 15.</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6</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ложение до Народно събрание за ратифициране на актовете на ХХV конгрес на Всемирния пощенски съюз</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АНИЕЛА БОБЕВА: Внася министър Папаз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w:t>
      </w:r>
    </w:p>
    <w:p>
      <w:pPr>
        <w:pStyle w:val="Normal"/>
        <w:spacing w:lineRule="auto" w:line="360"/>
        <w:ind w:firstLine="1134"/>
        <w:jc w:val="both"/>
        <w:rPr/>
      </w:pPr>
      <w:r>
        <w:rPr>
          <w:rFonts w:cs="Times New Roman" w:ascii="Times New Roman" w:hAnsi="Times New Roman"/>
          <w:sz w:val="28"/>
          <w:szCs w:val="28"/>
          <w:lang w:val="bg-BG"/>
        </w:rPr>
        <w:t>Няма. Приема се точка 16.</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7</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утвърждаването на Споразумението между правителството на Република България и правителството на Алжирската демократична и народна република за сътрудничество в областта на информационните технологии и съобщенията, подписано на 28 февруари 2014 г. в Алжир</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АНИЕЛА БОБЕВА: Внася министър Папаз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w:t>
      </w:r>
    </w:p>
    <w:p>
      <w:pPr>
        <w:pStyle w:val="Normal"/>
        <w:spacing w:lineRule="auto" w:line="360"/>
        <w:ind w:firstLine="1134"/>
        <w:jc w:val="both"/>
        <w:rPr/>
      </w:pPr>
      <w:r>
        <w:rPr>
          <w:rFonts w:cs="Times New Roman" w:ascii="Times New Roman" w:hAnsi="Times New Roman"/>
          <w:sz w:val="28"/>
          <w:szCs w:val="28"/>
          <w:lang w:val="bg-BG"/>
        </w:rPr>
        <w:t>Няма. Приемаме точка 17.</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8</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утвърждаване на Споразумението за икономическо и научно сътрудничество между правителството на Република България и правителството на Република Ирак, подписано на 29 ноември 2013 г. в Соф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АНИЕЛА БОБЕВА: Внася министър Стойн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w:t>
      </w:r>
    </w:p>
    <w:p>
      <w:pPr>
        <w:pStyle w:val="Normal"/>
        <w:spacing w:lineRule="auto" w:line="360"/>
        <w:ind w:firstLine="1134"/>
        <w:jc w:val="both"/>
        <w:rPr/>
      </w:pPr>
      <w:r>
        <w:rPr>
          <w:rFonts w:cs="Times New Roman" w:ascii="Times New Roman" w:hAnsi="Times New Roman"/>
          <w:sz w:val="28"/>
          <w:szCs w:val="28"/>
          <w:lang w:val="bg-BG"/>
        </w:rPr>
        <w:t>Няма. Приемаме точка 18.</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9</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Споразумение за Четвърто изменение на Споразумението относно изграждането и функционирането на Международния център за развитие на миграционната политика (МЦРМП) във Виена относно въвеждането на вътрешна система за данъчно облаган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АНИЕЛА БОБЕВА: Внася вицепремиерът Йовчев.</w:t>
      </w:r>
    </w:p>
    <w:p>
      <w:pPr>
        <w:pStyle w:val="Normal"/>
        <w:spacing w:lineRule="auto" w:line="360"/>
        <w:ind w:firstLine="1134"/>
        <w:jc w:val="both"/>
        <w:rPr/>
      </w:pPr>
      <w:r>
        <w:rPr>
          <w:rFonts w:cs="Times New Roman" w:ascii="Times New Roman" w:hAnsi="Times New Roman"/>
          <w:sz w:val="28"/>
          <w:szCs w:val="28"/>
          <w:lang w:val="bg-BG"/>
        </w:rPr>
        <w:t>Предложения и въпроси?</w:t>
      </w:r>
    </w:p>
    <w:p>
      <w:pPr>
        <w:pStyle w:val="Normal"/>
        <w:spacing w:lineRule="auto" w:line="360"/>
        <w:ind w:firstLine="1134"/>
        <w:jc w:val="both"/>
        <w:rPr/>
      </w:pPr>
      <w:r>
        <w:rPr>
          <w:rFonts w:cs="Times New Roman" w:ascii="Times New Roman" w:hAnsi="Times New Roman"/>
          <w:sz w:val="28"/>
          <w:szCs w:val="28"/>
          <w:lang w:val="bg-BG"/>
        </w:rPr>
        <w:t>Няма. Приема се точка 19.</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0</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Спогодба за сътрудничество в областта на културата между правителството на Република България и правителството на Черна гор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АНИЕЛА БОБЕВА: Внася министър Стоянович.</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към вносителя?</w:t>
      </w:r>
    </w:p>
    <w:p>
      <w:pPr>
        <w:pStyle w:val="Normal"/>
        <w:spacing w:lineRule="auto" w:line="360"/>
        <w:ind w:firstLine="1134"/>
        <w:jc w:val="both"/>
        <w:rPr/>
      </w:pPr>
      <w:r>
        <w:rPr>
          <w:rFonts w:cs="Times New Roman" w:ascii="Times New Roman" w:hAnsi="Times New Roman"/>
          <w:sz w:val="28"/>
          <w:szCs w:val="28"/>
          <w:lang w:val="bg-BG"/>
        </w:rPr>
        <w:t>Няма. Приемаме точка 20.</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1</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Спогодба между правителството на Република България и правителството на Република Таджикистан за международни автомобилни превози на пътници и товари</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АНИЕЛА БОБЕВА: Внася министър Папаз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w:t>
      </w:r>
    </w:p>
    <w:p>
      <w:pPr>
        <w:pStyle w:val="Normal"/>
        <w:spacing w:lineRule="auto" w:line="360"/>
        <w:ind w:firstLine="1134"/>
        <w:jc w:val="both"/>
        <w:rPr/>
      </w:pPr>
      <w:r>
        <w:rPr>
          <w:rFonts w:cs="Times New Roman" w:ascii="Times New Roman" w:hAnsi="Times New Roman"/>
          <w:sz w:val="28"/>
          <w:szCs w:val="28"/>
          <w:lang w:val="bg-BG"/>
        </w:rPr>
        <w:t>Няма. Приемаме точка 21.</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2</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на резултатите и утвърждаване на Протокола от 25-ата сесия на Българо-иракския смесен комитет за търговско, икономическо и техническо сътрудничество, проведена на 28 и 29 ноември 2013 г. в Соф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АНИЕЛА БОБЕВА: Внася министър Стойн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яма въпроси. Доволни сме от резултатите. Приемаме точка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3</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одобряване на резултатите и подписания Протокол от Третата сесия на Междуправителствената българо-казахстанска комисия за икономическо сътрудничество, проведена на 24 и 25 март 2014 г. в Соф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АНИЕЛА БОБЕВА: Внася министър Терзи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w:t>
      </w:r>
    </w:p>
    <w:p>
      <w:pPr>
        <w:pStyle w:val="Normal"/>
        <w:spacing w:lineRule="auto" w:line="360"/>
        <w:ind w:firstLine="1134"/>
        <w:jc w:val="both"/>
        <w:rPr/>
      </w:pPr>
      <w:r>
        <w:rPr>
          <w:rFonts w:cs="Times New Roman" w:ascii="Times New Roman" w:hAnsi="Times New Roman"/>
          <w:sz w:val="28"/>
          <w:szCs w:val="28"/>
          <w:lang w:val="bg-BG"/>
        </w:rPr>
        <w:t>Няма. Приемаме точ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4</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представяне на резултатите от участието на българската делегация в неформалното заседание на Съвета по заетост, социална политика, здравеопазване и потребителски въпроси, проведено на 29 и 30 април 2014 г. в Атин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АНИЕЛА БОБЕВА: Внася министър Адем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w:t>
      </w:r>
    </w:p>
    <w:p>
      <w:pPr>
        <w:pStyle w:val="Normal"/>
        <w:spacing w:lineRule="auto" w:line="360"/>
        <w:ind w:firstLine="1134"/>
        <w:jc w:val="both"/>
        <w:rPr/>
      </w:pPr>
      <w:r>
        <w:rPr>
          <w:rFonts w:cs="Times New Roman" w:ascii="Times New Roman" w:hAnsi="Times New Roman"/>
          <w:sz w:val="28"/>
          <w:szCs w:val="28"/>
          <w:lang w:val="bg-BG"/>
        </w:rPr>
        <w:t>Няма. Приемаме точ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5</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иемане на отправено от концесионера предложение за изменение и допълнение на Договора за предоставяне на концесия за добив на подземни богатства – метални полезни изкопаеми – оловно-цинкови руди, от находище „Андроу-Шумачевски дол“, община Златоград, област Смолян, сключен между министъра на икономиката и „Горубсо-Златоград“ АД на 20 декември 2004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АНИЕЛАБОБЕВА: Внася министър Стойн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към министър Стойн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яма. Приемаме точ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6</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оставяне на концесия за добив на подземни богатства по чл. 2, ал. 1, т. 5 от Закона за подземните богатства – строителни материали – пясъци, от находище „Алчака“, разположено в землището на с. Хаджиево, община Пазарджик, област Пазарджик, на „Пътно поддържане Пещера“ ЕООД – Пещер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АНИЕЛА БОБЕВА: Внася министър Стойн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w:t>
      </w:r>
    </w:p>
    <w:p>
      <w:pPr>
        <w:pStyle w:val="Normal"/>
        <w:spacing w:lineRule="auto" w:line="360"/>
        <w:ind w:firstLine="1134"/>
        <w:jc w:val="both"/>
        <w:rPr/>
      </w:pPr>
      <w:r>
        <w:rPr>
          <w:rFonts w:cs="Times New Roman" w:ascii="Times New Roman" w:hAnsi="Times New Roman"/>
          <w:sz w:val="28"/>
          <w:szCs w:val="28"/>
          <w:lang w:val="bg-BG"/>
        </w:rPr>
        <w:t>Няма. Приемаме точ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7</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одобряване проект на Разрешение за проучване на скалнооблицовъчни материали – подземни богатства по чл. 2, ал. 1, т. 6 от Закона за подземните богатства в площта „Мелницата 2“, разположена в землищата на с. Железино, с. Нова ливада, с. Планинец, с. Пъстроок и с. Соколенци, община Ивайловград, област Хасково</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АНИЕЛА БОБЕВА: Внася министър Стойн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w:t>
      </w:r>
    </w:p>
    <w:p>
      <w:pPr>
        <w:pStyle w:val="Normal"/>
        <w:spacing w:lineRule="auto" w:line="360"/>
        <w:ind w:firstLine="1134"/>
        <w:jc w:val="both"/>
        <w:rPr/>
      </w:pPr>
      <w:r>
        <w:rPr>
          <w:rFonts w:cs="Times New Roman" w:ascii="Times New Roman" w:hAnsi="Times New Roman"/>
          <w:sz w:val="28"/>
          <w:szCs w:val="28"/>
          <w:lang w:val="bg-BG"/>
        </w:rPr>
        <w:t>Няма. Приемаме точ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8</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ложение до президента на Република България за награждаване на Славка Бозукова с орден „Св. Св. Кирил и Методий“ първа степен</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АНИЕЛА БОБЕВА: Внася министър Стоянович.</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към министъра?</w:t>
      </w:r>
    </w:p>
    <w:p>
      <w:pPr>
        <w:pStyle w:val="Normal"/>
        <w:spacing w:lineRule="auto" w:line="360"/>
        <w:ind w:firstLine="1134"/>
        <w:jc w:val="both"/>
        <w:rPr/>
      </w:pPr>
      <w:r>
        <w:rPr>
          <w:rFonts w:cs="Times New Roman" w:ascii="Times New Roman" w:hAnsi="Times New Roman"/>
          <w:sz w:val="28"/>
          <w:szCs w:val="28"/>
          <w:lang w:val="bg-BG"/>
        </w:rPr>
        <w:t>Няма. Приема се точ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9</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одобряване позицията на българската страна за участие в 3317-ото заседание на Съвета на Европейския съюз по конкурентоспособност (вътрешен пазар, индустрия, изследвания и космическо пространство), което ще се проведе на 26 май 2014 г. в Брюкс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АНИЕЛА БОБЕВА: Внася министър Стойн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w:t>
      </w:r>
    </w:p>
    <w:p>
      <w:pPr>
        <w:pStyle w:val="Normal"/>
        <w:spacing w:lineRule="auto" w:line="360"/>
        <w:ind w:firstLine="1134"/>
        <w:jc w:val="both"/>
        <w:rPr/>
      </w:pPr>
      <w:r>
        <w:rPr>
          <w:rFonts w:cs="Times New Roman" w:ascii="Times New Roman" w:hAnsi="Times New Roman"/>
          <w:sz w:val="28"/>
          <w:szCs w:val="28"/>
          <w:lang w:val="bg-BG"/>
        </w:rPr>
        <w:t>Няма. Приема се точ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30</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Меморандум за разбирателство между Министерството на икономиката и енергетиката на Република България и Националната туристическа администрация на Китайската народна република за задълбочаване на сътрудничеството в сферата на туризм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АНИЕЛА БОБЕВА: Внася министър Стойн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становища?</w:t>
      </w:r>
    </w:p>
    <w:p>
      <w:pPr>
        <w:pStyle w:val="Normal"/>
        <w:spacing w:lineRule="auto" w:line="360"/>
        <w:ind w:firstLine="1134"/>
        <w:jc w:val="both"/>
        <w:rPr/>
      </w:pPr>
      <w:r>
        <w:rPr>
          <w:rFonts w:cs="Times New Roman" w:ascii="Times New Roman" w:hAnsi="Times New Roman"/>
          <w:sz w:val="28"/>
          <w:szCs w:val="28"/>
          <w:lang w:val="bg-BG"/>
        </w:rPr>
        <w:t>Няма. Приемаме точ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31</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разрешаване пребиваването в изключителната икономическа зона, в териториалното море и във вътрешните морски води на Република България в Черно море и посещения в пристанище Варна на научноизследователските кораби „</w:t>
      </w:r>
      <w:r>
        <w:rPr>
          <w:rFonts w:cs="Times New Roman" w:ascii="Times New Roman" w:hAnsi="Times New Roman"/>
          <w:b/>
          <w:szCs w:val="24"/>
        </w:rPr>
        <w:t>Akademi</w:t>
      </w:r>
      <w:r>
        <w:rPr>
          <w:rFonts w:cs="Times New Roman" w:ascii="Times New Roman" w:hAnsi="Times New Roman"/>
          <w:b/>
          <w:szCs w:val="24"/>
          <w:lang w:val="ru-RU"/>
        </w:rPr>
        <w:t xml:space="preserve">к </w:t>
      </w:r>
      <w:r>
        <w:rPr>
          <w:rFonts w:cs="Times New Roman" w:ascii="Times New Roman" w:hAnsi="Times New Roman"/>
          <w:b/>
          <w:szCs w:val="24"/>
        </w:rPr>
        <w:t>Golitzyn</w:t>
      </w:r>
      <w:r>
        <w:rPr>
          <w:rFonts w:cs="Times New Roman" w:ascii="Times New Roman" w:hAnsi="Times New Roman"/>
          <w:b/>
          <w:szCs w:val="24"/>
          <w:lang w:val="bg-BG"/>
        </w:rPr>
        <w:t>“</w:t>
      </w:r>
      <w:r>
        <w:rPr>
          <w:rFonts w:cs="Times New Roman" w:ascii="Times New Roman" w:hAnsi="Times New Roman"/>
          <w:b/>
          <w:szCs w:val="24"/>
          <w:lang w:val="ru-RU"/>
        </w:rPr>
        <w:t xml:space="preserve"> </w:t>
      </w:r>
      <w:r>
        <w:rPr>
          <w:rFonts w:cs="Times New Roman" w:ascii="Times New Roman" w:hAnsi="Times New Roman"/>
          <w:b/>
          <w:szCs w:val="24"/>
          <w:lang w:val="bg-BG"/>
        </w:rPr>
        <w:t>и „</w:t>
      </w:r>
      <w:r>
        <w:rPr>
          <w:rFonts w:cs="Times New Roman" w:ascii="Times New Roman" w:hAnsi="Times New Roman"/>
          <w:b/>
          <w:szCs w:val="24"/>
        </w:rPr>
        <w:t>Iskatel</w:t>
      </w:r>
      <w:r>
        <w:rPr>
          <w:rFonts w:cs="Times New Roman" w:ascii="Times New Roman" w:hAnsi="Times New Roman"/>
          <w:b/>
          <w:szCs w:val="24"/>
          <w:lang w:val="bg-BG"/>
        </w:rPr>
        <w:t>“, плаващи под знамето на Руската федерация, за извършване с помощта на необитаем подводен апарат на детайлизирани проучвания на морското дъно във връзка с реализирането на проект „Южен поток“ (морски участък)</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ДАНИЕЛА БОБЕВА: Внася министър Папаз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м да бъде отложена точката за следващото заседание, ако няма други предложе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тлагаме точ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32</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Закон за изменение и допълнение на Закона за отбраната и въоръжените сили на Република Българ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АНИЕЛА БОБЕВА: Внася министър Найде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министър Найде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НГЕЛ НАЙДЕНОВ: Благодаря, госпожо вицепремиер.</w:t>
      </w:r>
    </w:p>
    <w:p>
      <w:pPr>
        <w:pStyle w:val="Normal"/>
        <w:spacing w:lineRule="auto" w:line="360"/>
        <w:ind w:firstLine="1134"/>
        <w:jc w:val="both"/>
        <w:rPr/>
      </w:pPr>
      <w:r>
        <w:rPr>
          <w:rFonts w:cs="Times New Roman" w:ascii="Times New Roman" w:hAnsi="Times New Roman"/>
          <w:sz w:val="28"/>
          <w:szCs w:val="28"/>
          <w:lang w:val="bg-BG"/>
        </w:rPr>
        <w:t>Съвсем накратко да представя идеята на този законопроект, тъй като той засяга изменения и допълнения не само на Закона за отбраната и въоръжените сил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ава дума за това, че с международно споразумение в рамките на НАТО на територията на България се създава център за изследване и усъвършенстване на реакции при кризи, като се предвижда международно участие на страните членки на НАТО. А от българска страна, освен Министерство на отбраната, ангажира служители, включително и от администрацията на различни ведомства. До този момент обаче се оказва, че не е уредено изпращането, командироването и редът за протичане на службата както на военнослужещите, така и на цивилни служители в международни военни организации на наша територия. Имаме решения за участие в подобни организации извън България, следователно имаме и ред за командироване на служители. Има, разбира се, други закони, които регламентират, включително Законът за дипломатическата служба, реда за протичане на тази служба, но на територията на страната се оказва, че до този момент нямаме нормативна уредб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предложения законопроект сме предложили текстове, които уреждат този пропуск и същевременно предлагаме промени в Закона за ДАНС, Закона за МВР и Закона за държавния служител, които също биха имали отношение към реализиране на свои отговорности в Центъра на НАТО, който се създава в Соф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ова е идеята на законопроекта и моля да бъде подкрепен.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АНИЕЛА БОБЕВА: Благодаря, министър Найде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леги, заповядайте за становищ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ицепремиер Йовч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ЦВЕТЛИН ЙОВЧЕВ: Благодаря.</w:t>
      </w:r>
    </w:p>
    <w:p>
      <w:pPr>
        <w:pStyle w:val="Normal"/>
        <w:spacing w:lineRule="auto" w:line="360"/>
        <w:ind w:firstLine="1134"/>
        <w:jc w:val="both"/>
        <w:rPr/>
      </w:pPr>
      <w:r>
        <w:rPr>
          <w:rFonts w:cs="Times New Roman" w:ascii="Times New Roman" w:hAnsi="Times New Roman"/>
          <w:sz w:val="28"/>
          <w:szCs w:val="28"/>
          <w:lang w:val="bg-BG"/>
        </w:rPr>
        <w:t>Принципно подкрепяме проекта. Имаме становище, тъй като почти е приет новият Закон за Министерство на вътрешните работи, има само няколко параграфа в преходните и заключителни разпоредби и от тази гледна точка моето предложение е да го приемем на вносител, за да могат експертите да го съгласуват, да не се наложи след това веднага след приемането на закона да променяме нещ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наче принципно подкрепяме становището на Министерство на отбран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АНИЕЛА БОБЕВА: Министър Чоба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ЕТЪР ЧОБАНОВ: Благодаря, госпожо вицепремиер.</w:t>
      </w:r>
    </w:p>
    <w:p>
      <w:pPr>
        <w:pStyle w:val="Normal"/>
        <w:spacing w:lineRule="auto" w:line="360"/>
        <w:ind w:firstLine="1134"/>
        <w:jc w:val="both"/>
        <w:rPr/>
      </w:pPr>
      <w:r>
        <w:rPr>
          <w:rFonts w:cs="Times New Roman" w:ascii="Times New Roman" w:hAnsi="Times New Roman"/>
          <w:sz w:val="28"/>
          <w:szCs w:val="28"/>
          <w:lang w:val="bg-BG"/>
        </w:rPr>
        <w:t>И ние подкрепяме принципно проекта на закона. Присъединявам се към предложението да го приемем на вносител, тъкмо да огледаме още малко какви допълнителни финансови ангажименти ще създаде законът – да направим по-точна прецен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АНИЕЛА БОБЕВА: Благодаря.</w:t>
      </w:r>
    </w:p>
    <w:p>
      <w:pPr>
        <w:pStyle w:val="Normal"/>
        <w:spacing w:lineRule="auto" w:line="360"/>
        <w:ind w:firstLine="1134"/>
        <w:jc w:val="both"/>
        <w:rPr/>
      </w:pPr>
      <w:r>
        <w:rPr>
          <w:rFonts w:cs="Times New Roman" w:ascii="Times New Roman" w:hAnsi="Times New Roman"/>
          <w:sz w:val="28"/>
          <w:szCs w:val="28"/>
          <w:lang w:val="bg-BG"/>
        </w:rPr>
        <w:t>Колеги, други становища, предложе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м на вносител да приемем закона, да благодарим на министър Найденов и в кратък срок да финализирате проекта на зако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33</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Закон за изменение и допълнение на Закона за насърчаване на заетостт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АНИЕЛА БОБЕВА: Внася министър Адем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w:t>
      </w:r>
    </w:p>
    <w:p>
      <w:pPr>
        <w:pStyle w:val="Normal"/>
        <w:spacing w:lineRule="auto" w:line="360"/>
        <w:ind w:firstLine="1134"/>
        <w:jc w:val="both"/>
        <w:rPr/>
      </w:pPr>
      <w:r>
        <w:rPr>
          <w:rFonts w:cs="Times New Roman" w:ascii="Times New Roman" w:hAnsi="Times New Roman"/>
          <w:sz w:val="28"/>
          <w:szCs w:val="28"/>
          <w:lang w:val="bg-BG"/>
        </w:rPr>
        <w:t>СВЕТЛАНА ДЯНКОВА: Благодаря, госпожо вицепремиер. Искам с няколко думи да представя мотивите защо се наложи да променяме Закона за насърчаване на заетост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зи законопроект, който вие виждате, е променен във връзка, с направени от Европейската комисия заключения в официално уведомително писмо от края на януари 2014 г. за допуснато неизпълнение на Република България на задълженията й по чл. 49 и 56 от Договора за функциониране на Европейския съюз. Оказа се, че ние всъщност не сме изпълнили и още два члена – 11 и 16 от Директива 2006/123 относно услугите на вътрешния пазар. Европейската комисия счита, че със задължението да се регистрират всички посреднически договори, сключени с чуждестранни работодатели, което е предвидено в нашия Закон за насърчаване на заетостта, при ограничаване до пет години на срока на валидност за техните разрешения, се ограничава по непропорционален начин свободата на установяване и на свободно предоставяне на услуги. Ние сме взели предвид тези препоръки, които бяха направени от Европейската комисия и отстранихме допуснатите неточности в нашия закон, като смятаме, че основните промени, които сме направили ще доведат до отмяна на регистрацията на посредническите договори, сключени с чуждестранен работодател или корабопритежател.</w:t>
      </w:r>
    </w:p>
    <w:p>
      <w:pPr>
        <w:pStyle w:val="Normal"/>
        <w:spacing w:lineRule="auto" w:line="360"/>
        <w:ind w:firstLine="1134"/>
        <w:jc w:val="both"/>
        <w:rPr/>
      </w:pPr>
      <w:r>
        <w:rPr>
          <w:rFonts w:cs="Times New Roman" w:ascii="Times New Roman" w:hAnsi="Times New Roman"/>
          <w:sz w:val="28"/>
          <w:szCs w:val="28"/>
          <w:lang w:val="bg-BG"/>
        </w:rPr>
        <w:t>Другият важен акцент с тези промени – ще се въведат и безсрочни регистрации за извършване на посредническа дейност по наемане на рабо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ретият важен акцент в промените, които ще влязат в Народно събрание, е да се регламентира дейността за временно или еднократно предоставяне на посреднически услуги по заетостта в Република България.</w:t>
      </w:r>
    </w:p>
    <w:p>
      <w:pPr>
        <w:pStyle w:val="Normal"/>
        <w:spacing w:lineRule="auto" w:line="360"/>
        <w:ind w:firstLine="1134"/>
        <w:jc w:val="both"/>
        <w:rPr/>
      </w:pPr>
      <w:r>
        <w:rPr>
          <w:rFonts w:cs="Times New Roman" w:ascii="Times New Roman" w:hAnsi="Times New Roman"/>
          <w:sz w:val="28"/>
          <w:szCs w:val="28"/>
          <w:lang w:val="bg-BG"/>
        </w:rPr>
        <w:t>От друга страна смятаме, че, отговаряйки на препоръките на Европейската комисия, ние облекчаваме по този начин с нещо административната тежест върху хората, които практикуват посредническа дейност в България и с това всъщност ще отговорим и на желанието на цялото правителство да облекчи административните тежести върху работодателите и върху посредниците, които извършват такава дейност в България.</w:t>
      </w:r>
    </w:p>
    <w:p>
      <w:pPr>
        <w:pStyle w:val="Normal"/>
        <w:spacing w:lineRule="auto" w:line="360"/>
        <w:ind w:firstLine="1134"/>
        <w:jc w:val="both"/>
        <w:rPr/>
      </w:pPr>
      <w:r>
        <w:rPr>
          <w:rFonts w:cs="Times New Roman" w:ascii="Times New Roman" w:hAnsi="Times New Roman"/>
          <w:sz w:val="28"/>
          <w:szCs w:val="28"/>
          <w:lang w:val="bg-BG"/>
        </w:rPr>
        <w:t>Разбира се, с тази промяна на закона, освен свързано с препоръките на Европейската комисия, ние ще направим вече и през нашите позиции на Министерството на труда и социалната политика още няколко промени в закона, които се отнасят наистина отново до промяна на режима на пребиваване на посредници и работодатели в България, така че този режим да бъде облекчен наистина и за тях.</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са основните акценти на промян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АНИЕЛА БОБЕВА: Благодаря.</w:t>
      </w:r>
    </w:p>
    <w:p>
      <w:pPr>
        <w:pStyle w:val="Normal"/>
        <w:spacing w:lineRule="auto" w:line="360"/>
        <w:ind w:firstLine="1134"/>
        <w:jc w:val="both"/>
        <w:rPr/>
      </w:pPr>
      <w:r>
        <w:rPr>
          <w:rFonts w:cs="Times New Roman" w:ascii="Times New Roman" w:hAnsi="Times New Roman"/>
          <w:sz w:val="28"/>
          <w:szCs w:val="28"/>
          <w:lang w:val="bg-BG"/>
        </w:rPr>
        <w:t>С една дума, нещо, което сме въвели – прекомерен режим за регистрация на такива служби, сега го облекчавам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ВЕТЛАНА ДЯНКОВА: Нещо повече, таксите, които те плащаха досега, няма да бъдат плащани повече. Значи, тази регистрация, не стига че имаше валидност пет години, но за да се извърши трябваше всеки да плати 120 лева. Оттук нататък с промените в закона всеки един посредник ще бъде освободен от този срок, той ще може да пребивава в България неограничено и няма да плаща тези регистрационни такси от 120 л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АНИЕЛА БОБЕВА: Колеги, въпроси, предложения, становища по внесения законопроект?</w:t>
      </w:r>
    </w:p>
    <w:p>
      <w:pPr>
        <w:pStyle w:val="Normal"/>
        <w:spacing w:lineRule="auto" w:line="360"/>
        <w:ind w:firstLine="1134"/>
        <w:jc w:val="both"/>
        <w:rPr/>
      </w:pPr>
      <w:r>
        <w:rPr>
          <w:rFonts w:cs="Times New Roman" w:ascii="Times New Roman" w:hAnsi="Times New Roman"/>
          <w:sz w:val="28"/>
          <w:szCs w:val="28"/>
          <w:lang w:val="bg-BG"/>
        </w:rPr>
        <w:t>Няма.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34</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Закон за изменение и допълнение на Закона за измерваният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АНИЕЛА БОБЕВА: Внася министър Стойн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господин министъ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РАГОМИР СТОЙНЕВ: Благодаря, госпожо вицепремиер. Целта на промяната на правния статут на Българския институт по метрология е необходима предпоставка за създаващата нужда и условия за постигане на ефективно управление на дейности и подобряване на качеството на предоставяните услуги и повишаване на рентабилността. Държавното финансиране на практика води до изкривяване на пазара и нарушаване на конкуренцията. Голяма част от услугите, извършвани от БИМ, се изпълняват и от други частни фирми. Очаква се в резултат на законодателната промяна БИМ да разгърне дейността си и да реализира значително повече приходи.</w:t>
      </w:r>
    </w:p>
    <w:p>
      <w:pPr>
        <w:pStyle w:val="Normal"/>
        <w:spacing w:lineRule="auto" w:line="360"/>
        <w:ind w:firstLine="1134"/>
        <w:jc w:val="both"/>
        <w:rPr/>
      </w:pPr>
      <w:r>
        <w:rPr>
          <w:rFonts w:cs="Times New Roman" w:ascii="Times New Roman" w:hAnsi="Times New Roman"/>
          <w:sz w:val="28"/>
          <w:szCs w:val="28"/>
          <w:lang w:val="bg-BG"/>
        </w:rPr>
        <w:t>Философията на проекта на закон за изменение и допълнение на Закона за измерванията следва логиката, че когато едно производство се постави в пазарни условия при добър мениджмънт, правилно използващ инструментите на пазарната икономика за гъвкава икономическа политика, то това производство ще бъде печеливш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АНИЕЛА БОБЕВА: Благодаря, господин министъ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леги, заповядайте за въпроси, становища.</w:t>
      </w:r>
    </w:p>
    <w:p>
      <w:pPr>
        <w:pStyle w:val="Normal"/>
        <w:spacing w:lineRule="auto" w:line="360"/>
        <w:ind w:firstLine="1134"/>
        <w:jc w:val="both"/>
        <w:rPr/>
      </w:pPr>
      <w:r>
        <w:rPr>
          <w:rFonts w:cs="Times New Roman" w:ascii="Times New Roman" w:hAnsi="Times New Roman"/>
          <w:sz w:val="28"/>
          <w:szCs w:val="28"/>
          <w:lang w:val="bg-BG"/>
        </w:rPr>
        <w:t>АТАНАС КОСТАДИНОВ: Благодаря, госпожо вице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е приветстваме това, че министър Стойнев преди няколко заседания на Министерски съвет изложи тази идея и вече я материализира. Но по отношение на изменението на Закона за измерванията – по линия на чл. 69 от действащия Закон за измерванията, реализирате мярка №39 от втория пакет за мерки, защото отпада режимът за уведомяване, премахва се режимът за уведомяване на Държавната агенция от лицата, които произвеждат или внасят предварително опаковани продукти. По отношение на това, че това е един поток, който генерира все пак по отношение на отпадъците от опаковки, генерира определен поток – как изпълнявайки мярка №39 за административната тежест, по какъв начин се контролира и се гарантира, че това няма да изчезне, тоест да го намерим на улицата този възможен генериран поток? Това ми е първият въпрос по чл. 69, в смисъл не го виждаме подсигурено като механизъм за контрол.</w:t>
      </w:r>
    </w:p>
    <w:p>
      <w:pPr>
        <w:pStyle w:val="Normal"/>
        <w:spacing w:lineRule="auto" w:line="360"/>
        <w:ind w:firstLine="1134"/>
        <w:jc w:val="both"/>
        <w:rPr/>
      </w:pPr>
      <w:r>
        <w:rPr>
          <w:rFonts w:cs="Times New Roman" w:ascii="Times New Roman" w:hAnsi="Times New Roman"/>
          <w:sz w:val="28"/>
          <w:szCs w:val="28"/>
          <w:lang w:val="bg-BG"/>
        </w:rPr>
        <w:t>И във връзка с чл. 67 в допълнителното изменение по алинея 1 – отпадат от обхвата субектите на режима за бутилки, които биват внасяни, остават само тези, които ги произвеждат тук. И това според нас също по отношение на отпадъците от опаковки и такъв тип продукти създава възможност за размиване на потоците от отпадъци, които в крайна сметка ще излязат в околната среда. Поне не успяхме да обвържем тези две промени. Как остава гаранцията, че се проследяват двата пото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АНИЕЛА БОБЕВА: Министър Стойнев, заповядайте.</w:t>
      </w:r>
    </w:p>
    <w:p>
      <w:pPr>
        <w:pStyle w:val="Normal"/>
        <w:spacing w:lineRule="auto" w:line="360"/>
        <w:ind w:firstLine="1134"/>
        <w:jc w:val="both"/>
        <w:rPr/>
      </w:pPr>
      <w:r>
        <w:rPr>
          <w:rFonts w:cs="Times New Roman" w:ascii="Times New Roman" w:hAnsi="Times New Roman"/>
          <w:sz w:val="28"/>
          <w:szCs w:val="28"/>
          <w:lang w:val="bg-BG"/>
        </w:rPr>
        <w:t>ДРАГОМИР СТОЙНЕВ: Благодаря, госпожо Бобева.</w:t>
      </w:r>
    </w:p>
    <w:p>
      <w:pPr>
        <w:pStyle w:val="Normal"/>
        <w:spacing w:lineRule="auto" w:line="360"/>
        <w:ind w:firstLine="1134"/>
        <w:jc w:val="both"/>
        <w:rPr/>
      </w:pPr>
      <w:r>
        <w:rPr>
          <w:rFonts w:cs="Times New Roman" w:ascii="Times New Roman" w:hAnsi="Times New Roman"/>
          <w:sz w:val="28"/>
          <w:szCs w:val="28"/>
          <w:lang w:val="bg-BG"/>
        </w:rPr>
        <w:t>Тъй като проблемът с боклука наистина е много важен и съществен, предлагам на вносител между двете министерства да се види, ако трябва и нещо да се допълни, тъй като разбирам опасенията на Министерство на околната среда и водите. Затова предлагам на вносител двете министерства да изчистят този пробле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АНИЕЛА БОБЕВА: Други становищ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з лично категорично не се съобразявам със съображенията на Министерство на околната среда и водите. Ние сме ги обсъждали тези въпроси вече няколко месеца, имаме съгласие на Министерски съвет по тази мярка. Темата за опаковките и произвеждането на боклук от тези опаковки е по-комплексен и с предложения от министър Стойнев закон не е това целта да се решава. Така че няма да го решите и като въвеждате допълнителна административна теже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ка да уважим все пак екологичния подход на министъра на икономиката – да направят още едно обсъждане, но да не въвеждаме допълнителни административни тежести, а проблемите с отпадъците и боклука да гледаме комплексно – хоризонтално, както казва обикновено Министерството на околната среда и вод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35</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допълнителни трансфери за бюджетите на общини за 2014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АНИЕЛА БОБЕВА: Внася министър Чоба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министър Чобанов.</w:t>
      </w:r>
    </w:p>
    <w:p>
      <w:pPr>
        <w:pStyle w:val="Normal"/>
        <w:spacing w:lineRule="auto" w:line="360"/>
        <w:ind w:firstLine="1134"/>
        <w:jc w:val="both"/>
        <w:rPr/>
      </w:pPr>
      <w:r>
        <w:rPr>
          <w:rFonts w:cs="Times New Roman" w:ascii="Times New Roman" w:hAnsi="Times New Roman"/>
          <w:sz w:val="28"/>
          <w:szCs w:val="28"/>
          <w:lang w:val="bg-BG"/>
        </w:rPr>
        <w:t>ПЕТЪР ЧОБАНОВ: Благодаря, госпожо вицепремиер.</w:t>
      </w:r>
    </w:p>
    <w:p>
      <w:pPr>
        <w:pStyle w:val="Normal"/>
        <w:spacing w:lineRule="auto" w:line="360"/>
        <w:ind w:firstLine="1134"/>
        <w:jc w:val="both"/>
        <w:rPr/>
      </w:pPr>
      <w:r>
        <w:rPr>
          <w:rFonts w:cs="Times New Roman" w:ascii="Times New Roman" w:hAnsi="Times New Roman"/>
          <w:sz w:val="28"/>
          <w:szCs w:val="28"/>
          <w:lang w:val="bg-BG"/>
        </w:rPr>
        <w:t>Предлаганите за финансиране обекти са свързани със спешни ремонти и реконструкции на обекти и дейности, в това число на пътища, обезопасяване на свлачища, рехабилитация на улична мрежа и изграждане на водоем.</w:t>
      </w:r>
    </w:p>
    <w:p>
      <w:pPr>
        <w:pStyle w:val="Normal"/>
        <w:spacing w:lineRule="auto" w:line="360"/>
        <w:ind w:firstLine="1134"/>
        <w:jc w:val="both"/>
        <w:rPr/>
      </w:pPr>
      <w:r>
        <w:rPr>
          <w:rFonts w:cs="Times New Roman" w:ascii="Times New Roman" w:hAnsi="Times New Roman"/>
          <w:sz w:val="28"/>
          <w:szCs w:val="28"/>
          <w:lang w:val="bg-BG"/>
        </w:rPr>
        <w:t>В тази връзка предлагаме едно доуточнение в Приложение №1 към чл. 1, алинея 2 от проекта на Постановление, а именно – предназначението на средствата за община с код 7102 Борино да се измени както следва: било е изграждане на водоем в с. Чава, да стане реконструкция на довеждащ напорен водопровод до водоема на с. Борино. Промяната описва по-точно предмета на инвестицията, която е част от по-голям проект, който се реализира комплексно със средства от различни източници на финансиране и затова се налага да бъде направе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pPr>
      <w:r>
        <w:rPr>
          <w:rFonts w:cs="Times New Roman" w:ascii="Times New Roman" w:hAnsi="Times New Roman"/>
          <w:sz w:val="28"/>
          <w:szCs w:val="28"/>
          <w:lang w:val="bg-BG"/>
        </w:rPr>
        <w:t>ДАНИЕЛА БОБЕВА: Едва ли някой ще възрази, след като министърът на финансите е съгласен. Все пак, ако има някакви въпроси?</w:t>
      </w:r>
    </w:p>
    <w:p>
      <w:pPr>
        <w:pStyle w:val="Normal"/>
        <w:spacing w:lineRule="auto" w:line="360"/>
        <w:ind w:firstLine="1134"/>
        <w:jc w:val="both"/>
        <w:rPr/>
      </w:pPr>
      <w:r>
        <w:rPr>
          <w:rFonts w:cs="Times New Roman" w:ascii="Times New Roman" w:hAnsi="Times New Roman"/>
          <w:sz w:val="28"/>
          <w:szCs w:val="28"/>
          <w:lang w:val="bg-BG"/>
        </w:rPr>
        <w:t>Няма. Приема се точ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36</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Оперативна програма „Региони в растеж“ 2014-2020 г., съфинансирана от Европейския фонд за регионално развитие и националния бюдже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АНИЕЛА БОБЕВА: Внася министър Терзи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здравления, госпожо Златанова, Терзиева и целия екип, че го докарахме до тук.</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ЕСИСЛАВА ТЕРЗИЕВА: Благодаря, госпожо вице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Уважаеми колеги, представеният на вашето внимание проект на оперативната програма „Региони в растеж“ 2014-2020 г. е програмен документ, изготвен съгласно изискванията на европейското законодателство и защитаващ в максимална степен националния интерес в областта на регионалната политик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ектът е изготвен след сериозни дискусии с всички заинтересовани страни и партньори, включително Националното сдружение на общините в Република България. Оперативната програма има финализирана предварителна оценка и съгласувана от Министерство на околната среда и водите екологична оцен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сновна цел на програмата е подобряване на социалноикономическото и териториалното развитие, генериране на растеж и заетост на българските региони, както и адресиране на демографските проблеми и обезлюдяването на средно големите и по-малки градове чрез прилагане на модел за умерено полицентрично развитие на мрежата от градов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ндикативният бюджет на оперативната програма възлиза на 1 589 милиона евро и е в съответствие с финансовото разпределение в одобреното с Решение №184 на Министерски съвет от 2 април 2014 г. Споразумение за партньорст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ратегическият фокус на оперативната програма е насочен към политиката за градско развитие чрез изпълнение на интегрирани планове за градско възстановяване и развитие в 67 целеви града, идентифицирани в национална концепция за пространствено развитие.</w:t>
      </w:r>
    </w:p>
    <w:p>
      <w:pPr>
        <w:pStyle w:val="Normal"/>
        <w:spacing w:lineRule="auto" w:line="360"/>
        <w:ind w:firstLine="1134"/>
        <w:jc w:val="both"/>
        <w:rPr/>
      </w:pPr>
      <w:r>
        <w:rPr>
          <w:rFonts w:cs="Times New Roman" w:ascii="Times New Roman" w:hAnsi="Times New Roman"/>
          <w:sz w:val="28"/>
          <w:szCs w:val="28"/>
          <w:lang w:val="bg-BG"/>
        </w:rPr>
        <w:t>В обхвата на програмата са предвидени инвестиции в регионално образователна, здравна, социална и пътна инфраструктура, регионален туризъм и превенция на риска от свлачищ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pPr>
      <w:r>
        <w:rPr>
          <w:rFonts w:cs="Times New Roman" w:ascii="Times New Roman" w:hAnsi="Times New Roman"/>
          <w:sz w:val="28"/>
          <w:szCs w:val="28"/>
          <w:lang w:val="bg-BG"/>
        </w:rPr>
        <w:t>ДАНИЕЛА БОБЕВА: Благодаря, министър Терзи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леги, въпроси, становищ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ко няма, предлагам да приемем точ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37</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одобряване проект на Оперативна програма „Иновации и конкурентоспособност” 2014-2020</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АНИЕЛА БОБЕВА: Поздравления, министър Стойнев, заповядайте.</w:t>
      </w:r>
    </w:p>
    <w:p>
      <w:pPr>
        <w:pStyle w:val="Normal"/>
        <w:spacing w:lineRule="auto" w:line="360"/>
        <w:ind w:firstLine="1134"/>
        <w:jc w:val="both"/>
        <w:rPr/>
      </w:pPr>
      <w:r>
        <w:rPr>
          <w:rFonts w:cs="Times New Roman" w:ascii="Times New Roman" w:hAnsi="Times New Roman"/>
          <w:sz w:val="28"/>
          <w:szCs w:val="28"/>
          <w:lang w:val="bg-BG"/>
        </w:rPr>
        <w:t>ДРАГОМИР СТОЙНЕВ: Благодаря Ви, госпожо вицепремиер.</w:t>
      </w:r>
    </w:p>
    <w:p>
      <w:pPr>
        <w:pStyle w:val="Normal"/>
        <w:spacing w:lineRule="auto" w:line="360"/>
        <w:ind w:firstLine="1134"/>
        <w:jc w:val="both"/>
        <w:rPr/>
      </w:pPr>
      <w:r>
        <w:rPr>
          <w:rFonts w:cs="Times New Roman" w:ascii="Times New Roman" w:hAnsi="Times New Roman"/>
          <w:sz w:val="28"/>
          <w:szCs w:val="28"/>
          <w:lang w:val="bg-BG"/>
        </w:rPr>
        <w:t>Уважаеми колеги, първо бих искал да кажа, че това е една нова концепция, която наистина екипът на министерството изготви за приблизително половин година, тъй като старата концепция, която беше изпратена в Брюксел, въобще не се одобряваше от българския бизнес и никой не я припознаваше. Ние я изтеглихме от Брюксел и всички работодателски организации работеха именно по тази оперативна програма, тъй като това е тяхната оперативна програма. Накрая считам, че се получи една концепция и след това една оперативна програма, която мога да ви уверя, че изцяло се одобрява от българския бизне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ектът на Оперативна програма „Иновации и конкурентоспособност” 2014-2020 година е съобразен с приоритети, които са обосновани в основните стратегически междусекторни и секторни документи и имат отношение към дейността на Министерството на икономиката и енергетиката. Той е съобразен с позициите на службите на Европейската комисия, както и с техните неформални коментари по проекта на програмата.</w:t>
      </w:r>
    </w:p>
    <w:p>
      <w:pPr>
        <w:pStyle w:val="Normal"/>
        <w:spacing w:lineRule="auto" w:line="360"/>
        <w:ind w:firstLine="1134"/>
        <w:jc w:val="both"/>
        <w:rPr/>
      </w:pPr>
      <w:r>
        <w:rPr>
          <w:rFonts w:cs="Times New Roman" w:ascii="Times New Roman" w:hAnsi="Times New Roman"/>
          <w:sz w:val="28"/>
          <w:szCs w:val="28"/>
          <w:lang w:val="bg-BG"/>
        </w:rPr>
        <w:t>Оперативната програма предвижда интервенции по три приоритетни оси. Първата е технологично развитие и иновации. Втората е предприемачество и капацитет за растеж. Третата е енергийна и ресурсна ефектив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Фокусът на първите две приоритетни оси е поставен върху два взаимно допълващи се аспекта – ускоряване темпа на растеж, осигуряване на догонващ растеж и благоприятстване развитието на иновациите като възможност за интелигентен растеж. Отчетена е необходимостта от засилване на производствения капацитет на предприятията и технологичното им развитие, от една страна, и на трансфера на знания и технологии – от друга страна. Паралелно ще се подкрепя разработването и внедряването на иновации. Ще се насърчава устойчивото предприемачество чрез финансови инструменти, които синергично да доведат до повишаване конкурентоспособността и продуктивността на предприятията и създаване на нови възможности на европейския и на международните пазари.</w:t>
      </w:r>
    </w:p>
    <w:p>
      <w:pPr>
        <w:pStyle w:val="Normal"/>
        <w:spacing w:lineRule="auto" w:line="360"/>
        <w:ind w:firstLine="1134"/>
        <w:jc w:val="both"/>
        <w:rPr/>
      </w:pPr>
      <w:r>
        <w:rPr>
          <w:rFonts w:cs="Times New Roman" w:ascii="Times New Roman" w:hAnsi="Times New Roman"/>
          <w:sz w:val="28"/>
          <w:szCs w:val="28"/>
          <w:lang w:val="bg-BG"/>
        </w:rPr>
        <w:t>Целта на финансираните в рамките на тези оси мерки е да допринесат за създаването на устойчиви и дългосрочни конкурентни предимства на българските предприятия и ускоряване на прехода към икономика, базирана на знанието, като в същото време се подобри представянето на България по показателите – развитие на финансовия пазар, технологична готовност, пазарен дял, усъвършенстване на бизнеса и иновации.</w:t>
      </w:r>
    </w:p>
    <w:p>
      <w:pPr>
        <w:pStyle w:val="Normal"/>
        <w:spacing w:lineRule="auto" w:line="360"/>
        <w:ind w:firstLine="1134"/>
        <w:jc w:val="both"/>
        <w:rPr/>
      </w:pPr>
      <w:r>
        <w:rPr>
          <w:rFonts w:cs="Times New Roman" w:ascii="Times New Roman" w:hAnsi="Times New Roman"/>
          <w:sz w:val="28"/>
          <w:szCs w:val="28"/>
          <w:lang w:val="bg-BG"/>
        </w:rPr>
        <w:t>Третата приоритетна ос е енергийна и ресурсна ефективност, отнася се до два взаимно свързани аспекта – ресурсна продуктивност и енергийната ефективност на предприятията, които представляват основата за устойчив растеж. Интегрираното поощряване на ресурсите и енергийната ефективност, е единствената възможност за комплексно справяне с предизвикателствата стоящи пред българските предприятия по отношение на тяхната ресурсна ефективност. Необходимо е както подобряване на производителността на ресурсите в предприятията, така и повишаване на тяхната енергийна ефективност и гъвкавост, което да доведе до повишаване на устойчивата конкурентоспособност на българската икономика.</w:t>
      </w:r>
    </w:p>
    <w:p>
      <w:pPr>
        <w:pStyle w:val="Normal"/>
        <w:spacing w:lineRule="auto" w:line="360"/>
        <w:ind w:firstLine="1134"/>
        <w:jc w:val="both"/>
        <w:rPr/>
      </w:pPr>
      <w:r>
        <w:rPr>
          <w:rFonts w:cs="Times New Roman" w:ascii="Times New Roman" w:hAnsi="Times New Roman"/>
          <w:sz w:val="28"/>
          <w:szCs w:val="28"/>
          <w:lang w:val="bg-BG"/>
        </w:rPr>
        <w:t>Мога да кажа, че за Оперативна програма „Иновации и конкурентоспособност” са предвидени 1 милиард 201 милиона евро от Европейския фонд за регионално развитие, като общият бюджет на програмата с включено национално съфинансиране възлиза на 1 милиард 413 милиона евр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АНИЕЛА БОБЕВА: Чудес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леги, имате ли въпроси?</w:t>
      </w:r>
    </w:p>
    <w:p>
      <w:pPr>
        <w:pStyle w:val="Normal"/>
        <w:spacing w:lineRule="auto" w:line="360"/>
        <w:ind w:firstLine="1134"/>
        <w:jc w:val="both"/>
        <w:rPr/>
      </w:pPr>
      <w:r>
        <w:rPr>
          <w:rFonts w:cs="Times New Roman" w:ascii="Times New Roman" w:hAnsi="Times New Roman"/>
          <w:sz w:val="28"/>
          <w:szCs w:val="28"/>
          <w:lang w:val="bg-BG"/>
        </w:rPr>
        <w:t>Няма.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38</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одобряване проект на Оперативна програма „Наука и образование за интелигентен растеж” 2014-2020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АНИЕЛА БОБЕВА: Вносител на точката е министър Клисарова. Поздравления, министър Клисарова. Заповядайте.</w:t>
      </w:r>
    </w:p>
    <w:p>
      <w:pPr>
        <w:pStyle w:val="Normal"/>
        <w:spacing w:lineRule="auto" w:line="360"/>
        <w:ind w:firstLine="1134"/>
        <w:jc w:val="both"/>
        <w:rPr/>
      </w:pPr>
      <w:r>
        <w:rPr>
          <w:rFonts w:cs="Times New Roman" w:ascii="Times New Roman" w:hAnsi="Times New Roman"/>
          <w:sz w:val="28"/>
          <w:szCs w:val="28"/>
          <w:lang w:val="bg-BG"/>
        </w:rPr>
        <w:t>АНЕЛИЯ КЛИСАРОВА: Благодаря Ви.</w:t>
      </w:r>
    </w:p>
    <w:p>
      <w:pPr>
        <w:pStyle w:val="Normal"/>
        <w:spacing w:lineRule="auto" w:line="360"/>
        <w:ind w:firstLine="1134"/>
        <w:jc w:val="both"/>
        <w:rPr/>
      </w:pPr>
      <w:r>
        <w:rPr>
          <w:rFonts w:cs="Times New Roman" w:ascii="Times New Roman" w:hAnsi="Times New Roman"/>
          <w:sz w:val="28"/>
          <w:szCs w:val="28"/>
          <w:lang w:val="bg-BG"/>
        </w:rPr>
        <w:t>Трябва да кажа, че за първи път Министерството на образованието и науката има оперативна програма и считам, че това вече е една добра крачка напред. Тя ще бъде разпределена в три приоритетни оси.</w:t>
      </w:r>
    </w:p>
    <w:p>
      <w:pPr>
        <w:pStyle w:val="Normal"/>
        <w:spacing w:lineRule="auto" w:line="360"/>
        <w:ind w:firstLine="1134"/>
        <w:jc w:val="both"/>
        <w:rPr/>
      </w:pPr>
      <w:r>
        <w:rPr>
          <w:rFonts w:cs="Times New Roman" w:ascii="Times New Roman" w:hAnsi="Times New Roman"/>
          <w:sz w:val="28"/>
          <w:szCs w:val="28"/>
          <w:lang w:val="bg-BG"/>
        </w:rPr>
        <w:t>Приоритетна ос 1 – „Научни изследвания и технологично развитие”, с един бюджет от 555 милиона лева, като има специфични цели, но общо по тази ос ще бъдат насочени средства за модернизиране на съществуващите центрове за върховни постижения и центрове за компетентности и целенасочено създаване на нови такива.</w:t>
      </w:r>
    </w:p>
    <w:p>
      <w:pPr>
        <w:pStyle w:val="Normal"/>
        <w:spacing w:lineRule="auto" w:line="360"/>
        <w:ind w:firstLine="1134"/>
        <w:jc w:val="both"/>
        <w:rPr/>
      </w:pPr>
      <w:r>
        <w:rPr>
          <w:rFonts w:cs="Times New Roman" w:ascii="Times New Roman" w:hAnsi="Times New Roman"/>
          <w:sz w:val="28"/>
          <w:szCs w:val="28"/>
          <w:lang w:val="bg-BG"/>
        </w:rPr>
        <w:t>Втората ни задача е за насърчаване на инвестициите на предприятията в научноизследователска дейност, разработване на връзки и взаимодействия между предприятията и центровете за научноизследователска и развойна дейност и сектора във висшите учебни заведения.</w:t>
      </w:r>
    </w:p>
    <w:p>
      <w:pPr>
        <w:pStyle w:val="Normal"/>
        <w:spacing w:lineRule="auto" w:line="360"/>
        <w:ind w:firstLine="1134"/>
        <w:jc w:val="both"/>
        <w:rPr/>
      </w:pPr>
      <w:r>
        <w:rPr>
          <w:rFonts w:cs="Times New Roman" w:ascii="Times New Roman" w:hAnsi="Times New Roman"/>
          <w:sz w:val="28"/>
          <w:szCs w:val="28"/>
          <w:lang w:val="bg-BG"/>
        </w:rPr>
        <w:t>Приоритетна ос 2 е „Образование и учене през целия живот”, където са поставени две стратегически цели, а именно: до 11% да бъде намален броят на преждевременно напусналите образователната система ученици, а във висшето образование да обхванем до 36% младежите до 34 години, които ще бъдат включени във висшето образование до 2020 година.</w:t>
      </w:r>
    </w:p>
    <w:p>
      <w:pPr>
        <w:pStyle w:val="Normal"/>
        <w:spacing w:lineRule="auto" w:line="360"/>
        <w:ind w:firstLine="1134"/>
        <w:jc w:val="both"/>
        <w:rPr/>
      </w:pPr>
      <w:r>
        <w:rPr>
          <w:rFonts w:cs="Times New Roman" w:ascii="Times New Roman" w:hAnsi="Times New Roman"/>
          <w:sz w:val="28"/>
          <w:szCs w:val="28"/>
          <w:lang w:val="bg-BG"/>
        </w:rPr>
        <w:t>Освен това, трябва да кажем за подобряване на равния достъп до възможностите за учене през целия живот, както и валидиране на знания и умения, получени по неформален начи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АНИЕЛА БОБЕВА: Министър Клисарова, може ли да ни кажете сумата?</w:t>
      </w:r>
    </w:p>
    <w:p>
      <w:pPr>
        <w:pStyle w:val="Normal"/>
        <w:spacing w:lineRule="auto" w:line="360"/>
        <w:ind w:firstLine="1134"/>
        <w:jc w:val="both"/>
        <w:rPr/>
      </w:pPr>
      <w:r>
        <w:rPr>
          <w:rFonts w:cs="Times New Roman" w:ascii="Times New Roman" w:hAnsi="Times New Roman"/>
          <w:sz w:val="28"/>
          <w:szCs w:val="28"/>
          <w:lang w:val="bg-BG"/>
        </w:rPr>
        <w:t>АНЕЛИЯ КЛИСАРОВА: Общата сума на програмата е 1 340 917 048 лева – приоритетна ос 1 е за 555 милиона лева или това е за научните изследвания, приоритетна ос 2 е с 484 милиона лева, или това е образование и учене през целия живот, приоритетна ос 3 е за образователна среда за активно социално приобщаване и е с бюджет от 246 милиона лева.</w:t>
      </w:r>
    </w:p>
    <w:p>
      <w:pPr>
        <w:pStyle w:val="Normal"/>
        <w:spacing w:lineRule="auto" w:line="360"/>
        <w:ind w:firstLine="1134"/>
        <w:jc w:val="both"/>
        <w:rPr/>
      </w:pPr>
      <w:r>
        <w:rPr>
          <w:rFonts w:cs="Times New Roman" w:ascii="Times New Roman" w:hAnsi="Times New Roman"/>
          <w:sz w:val="28"/>
          <w:szCs w:val="28"/>
          <w:lang w:val="bg-BG"/>
        </w:rPr>
        <w:t>ДАНИЕЛА БОБЕВА: Благодаря Ви, министър Клисарова.</w:t>
      </w:r>
    </w:p>
    <w:p>
      <w:pPr>
        <w:pStyle w:val="Normal"/>
        <w:spacing w:lineRule="auto" w:line="360"/>
        <w:ind w:firstLine="1134"/>
        <w:jc w:val="both"/>
        <w:rPr/>
      </w:pPr>
      <w:r>
        <w:rPr>
          <w:rFonts w:cs="Times New Roman" w:ascii="Times New Roman" w:hAnsi="Times New Roman"/>
          <w:sz w:val="28"/>
          <w:szCs w:val="28"/>
          <w:lang w:val="bg-BG"/>
        </w:rPr>
        <w:t>Колеги, имате ли въпроси?</w:t>
      </w:r>
    </w:p>
    <w:p>
      <w:pPr>
        <w:pStyle w:val="Normal"/>
        <w:spacing w:lineRule="auto" w:line="360"/>
        <w:ind w:firstLine="1134"/>
        <w:jc w:val="both"/>
        <w:rPr/>
      </w:pPr>
      <w:r>
        <w:rPr>
          <w:rFonts w:cs="Times New Roman" w:ascii="Times New Roman" w:hAnsi="Times New Roman"/>
          <w:sz w:val="28"/>
          <w:szCs w:val="28"/>
          <w:lang w:val="bg-BG"/>
        </w:rPr>
        <w:t>АНЕЛИЯ КЛИСАРОВА: Искам да благодаря много на всички колеги, с които заедно работехме по оперативната програма, защото много сериозно се включиха и много сериозно ни помогнаха и Десислава Терзиева и Зинаида Златанова, да благодаря на Министерството на финансите, а относно Стратегията за развитие на педагогически кадри, това което беше първа точка, да кажа благодаря на господин Ананиев и отново на Министерството на финансите, че тази програма стана реалност, а тази стратегия беше цитирана в Брюксел като една от най-добрите стратегически цели, които сме си поставили, първа точка в Брюксел на заседанието беше обучение на учителите и качество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АНИЕЛА БОБЕВА: Благодаря на министър Клисарова.</w:t>
      </w:r>
    </w:p>
    <w:p>
      <w:pPr>
        <w:pStyle w:val="Normal"/>
        <w:spacing w:lineRule="auto" w:line="360"/>
        <w:ind w:firstLine="1134"/>
        <w:jc w:val="both"/>
        <w:rPr/>
      </w:pPr>
      <w:r>
        <w:rPr>
          <w:rFonts w:cs="Times New Roman" w:ascii="Times New Roman" w:hAnsi="Times New Roman"/>
          <w:sz w:val="28"/>
          <w:szCs w:val="28"/>
          <w:lang w:val="bg-BG"/>
        </w:rPr>
        <w:t>Заповядайте, госпожо Златанова!</w:t>
      </w:r>
    </w:p>
    <w:p>
      <w:pPr>
        <w:pStyle w:val="Normal"/>
        <w:spacing w:lineRule="auto" w:line="360"/>
        <w:ind w:firstLine="1134"/>
        <w:jc w:val="both"/>
        <w:rPr/>
      </w:pPr>
      <w:r>
        <w:rPr>
          <w:rFonts w:cs="Times New Roman" w:ascii="Times New Roman" w:hAnsi="Times New Roman"/>
          <w:sz w:val="28"/>
          <w:szCs w:val="28"/>
          <w:lang w:val="bg-BG"/>
        </w:rPr>
        <w:t>ЗИНАИДА ЗЛАТАНОВА: Благодаря Ви, госпожо Бобева.</w:t>
      </w:r>
    </w:p>
    <w:p>
      <w:pPr>
        <w:pStyle w:val="Normal"/>
        <w:spacing w:lineRule="auto" w:line="360"/>
        <w:ind w:firstLine="1134"/>
        <w:jc w:val="both"/>
        <w:rPr/>
      </w:pPr>
      <w:r>
        <w:rPr>
          <w:rFonts w:cs="Times New Roman" w:ascii="Times New Roman" w:hAnsi="Times New Roman"/>
          <w:sz w:val="28"/>
          <w:szCs w:val="28"/>
          <w:lang w:val="bg-BG"/>
        </w:rPr>
        <w:t>Наистина, аз се присъединявам към поздравленията към колегите, за които Даниела Бобева каза.</w:t>
      </w:r>
    </w:p>
    <w:p>
      <w:pPr>
        <w:pStyle w:val="Normal"/>
        <w:spacing w:lineRule="auto" w:line="360"/>
        <w:ind w:firstLine="1134"/>
        <w:jc w:val="both"/>
        <w:rPr/>
      </w:pPr>
      <w:r>
        <w:rPr>
          <w:rFonts w:cs="Times New Roman" w:ascii="Times New Roman" w:hAnsi="Times New Roman"/>
          <w:sz w:val="28"/>
          <w:szCs w:val="28"/>
          <w:lang w:val="bg-BG"/>
        </w:rPr>
        <w:t>Факт е, че дори успяхме да ускорим с един месец финализирането на програмите – знаете, че първоначалният план беше в края на месец юни. За да носим съвсем малък риск, да го минимизираме до нищожен да не започне някоя програма тази година, преценихме, че е по-добре да ускорим работата на администрацията и да ги внесем в Европейската комисия в края на месец май.</w:t>
      </w:r>
    </w:p>
    <w:p>
      <w:pPr>
        <w:pStyle w:val="Normal"/>
        <w:spacing w:lineRule="auto" w:line="360"/>
        <w:ind w:firstLine="1134"/>
        <w:jc w:val="both"/>
        <w:rPr/>
      </w:pPr>
      <w:r>
        <w:rPr>
          <w:rFonts w:cs="Times New Roman" w:ascii="Times New Roman" w:hAnsi="Times New Roman"/>
          <w:sz w:val="28"/>
          <w:szCs w:val="28"/>
          <w:lang w:val="bg-BG"/>
        </w:rPr>
        <w:t>Знаете, че това са едни много съгласувани и много гледани документи. Трябва да благодарим на всичките си партньори – социални и неправителствения сектор, академичните среди и институции, които се включиха много конструктивно и много активно в разработването на тези програми. Мисля, че това е начинът, по който трябва да се работи по такива национални проекти с хоризонт от седем години и използвам случая, за да благодаря и на тях.</w:t>
      </w:r>
    </w:p>
    <w:p>
      <w:pPr>
        <w:pStyle w:val="Normal"/>
        <w:spacing w:lineRule="auto" w:line="360"/>
        <w:ind w:firstLine="1134"/>
        <w:jc w:val="both"/>
        <w:rPr/>
      </w:pPr>
      <w:r>
        <w:rPr>
          <w:rFonts w:cs="Times New Roman" w:ascii="Times New Roman" w:hAnsi="Times New Roman"/>
          <w:sz w:val="28"/>
          <w:szCs w:val="28"/>
          <w:lang w:val="bg-BG"/>
        </w:rPr>
        <w:t>Ще ги внесем до 30 май 2014 година в Европейската комисия. Следващата седмица имаме останалите четири програми, които ще бъдат гледани, и отново ще бъдат внесени до края на месец май.</w:t>
      </w:r>
    </w:p>
    <w:p>
      <w:pPr>
        <w:pStyle w:val="Normal"/>
        <w:spacing w:lineRule="auto" w:line="360"/>
        <w:ind w:firstLine="1134"/>
        <w:jc w:val="both"/>
        <w:rPr/>
      </w:pPr>
      <w:r>
        <w:rPr>
          <w:rFonts w:cs="Times New Roman" w:ascii="Times New Roman" w:hAnsi="Times New Roman"/>
          <w:sz w:val="28"/>
          <w:szCs w:val="28"/>
          <w:lang w:val="bg-BG"/>
        </w:rPr>
        <w:t>Наистина поздравления на вас и на вашите екипи. Трябва да кажа, че колегите работиха събота, неделя, включително денонощно почти, за да финализират. Предстоят ни официалните преговори, за които ще има малко донапасване на някои неща, и за които не трябва да се отпускаме сега, защото ни предстои друг тежък етап, но смятам, че до края на годината ще можем да имаме действащи оперативни програми, ако вървим с този темп.</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pPr>
      <w:r>
        <w:rPr>
          <w:rFonts w:cs="Times New Roman" w:ascii="Times New Roman" w:hAnsi="Times New Roman"/>
          <w:sz w:val="28"/>
          <w:szCs w:val="28"/>
          <w:lang w:val="bg-BG"/>
        </w:rPr>
        <w:t>ДАСИЕЛА БОБЕВА: Благодаря Ви, госпожо Златан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ТАНАС КОСТАДИНОВ: Съгласувана е положително тази оперативна програма. Имаме две предложения в раздел VІІІ и по приоритетна ос 2, конкретен текст ще предоставим на Министерството на образованието и нау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ървият текст в раздел VІІІ касае допълняемостта на мерките, които предприема ОПОС за информация, образование и обучение по „Натура 2000”, а по отношение на приоритетна ос 2 „Образование и обучение през целия живот” за висшите училища по дейност „Насърчаване на участието и студентите” според нас дейност 11 и дейност 85, това е реализацията на пилотните проекти за разработване на програми и въвеждане на зелено образование, както и разработването на специализирани курсове, уроци и извънкласни форми, следва да бъдат включени мерки по дейност 11 и по дейност 85, където ще ви предложим конкретни текстове. Видяхме, че са пропуснати, тъй като за съжаление имаше много кратко време, за да погледнем т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НЕЛИЯ КЛИСАРОВА: Приемаме допълнен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АНИЕЛА БОБЕВА: Добре, нека да оставим на Министерството на околната среда и водите и на Министерството на образованието и науката да направят тези малки промени, които предполагам, че са в съответствие със стратегията за учене през целия живот, не противоречат на стратегическите документи в образованието, които вече сме приели. Тоест моля да проверите за консистентност с приетите вече стратегии.</w:t>
      </w:r>
    </w:p>
    <w:p>
      <w:pPr>
        <w:pStyle w:val="Normal"/>
        <w:spacing w:lineRule="auto" w:line="360"/>
        <w:ind w:firstLine="1134"/>
        <w:jc w:val="both"/>
        <w:rPr/>
      </w:pPr>
      <w:r>
        <w:rPr>
          <w:rFonts w:cs="Times New Roman" w:ascii="Times New Roman" w:hAnsi="Times New Roman"/>
          <w:sz w:val="28"/>
          <w:szCs w:val="28"/>
          <w:lang w:val="bg-BG"/>
        </w:rPr>
        <w:t>АНЕЛИЯ КЛИСАРОВА: Благодаря Ви, ще бъдат съгласува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АНИЕЛА БОБЕВА: Благодаря, приемаме точ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39</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Постановление за одобряване на допълнителни разходи по бюджета на Министерството на вътрешните работи за 2014 година в т.ч. за Българския червен кръст за предоставяне на безвъзмездна хуманитарна помощ на Република Сърбия и на Босна и Херцегов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АНИЕЛА БОБЕВА: Вносители на точката са вицепремиер Йовчев и министър Вигенин.</w:t>
      </w:r>
    </w:p>
    <w:p>
      <w:pPr>
        <w:pStyle w:val="Normal"/>
        <w:spacing w:lineRule="auto" w:line="360"/>
        <w:ind w:firstLine="1134"/>
        <w:jc w:val="both"/>
        <w:rPr/>
      </w:pPr>
      <w:r>
        <w:rPr>
          <w:rFonts w:cs="Times New Roman" w:ascii="Times New Roman" w:hAnsi="Times New Roman"/>
          <w:sz w:val="28"/>
          <w:szCs w:val="28"/>
          <w:lang w:val="bg-BG"/>
        </w:rPr>
        <w:t>Заповядайте, господин министър!</w:t>
      </w:r>
    </w:p>
    <w:p>
      <w:pPr>
        <w:pStyle w:val="Normal"/>
        <w:spacing w:lineRule="auto" w:line="360"/>
        <w:ind w:firstLine="1134"/>
        <w:jc w:val="both"/>
        <w:rPr/>
      </w:pPr>
      <w:r>
        <w:rPr>
          <w:rFonts w:cs="Times New Roman" w:ascii="Times New Roman" w:hAnsi="Times New Roman"/>
          <w:sz w:val="28"/>
          <w:szCs w:val="28"/>
          <w:lang w:val="bg-BG"/>
        </w:rPr>
        <w:t xml:space="preserve">ЦВЕТЛИН ЙОВЧЕВ: Първо, искам да се извиня на колегите, че в последния момент внесохме тази точка, но ситуацията наистина е критична – както всички са наясно, съседната на нас страна Сърбия и близката в региона Босна и Херцеговина пострадаха изключително тежко от наводнени и има много загинали и много бедстващи хора. Обърнаха се към нас с молба за помощ и ние се опитваме съобразно възможностите на българската държава към момента да реагираме и да ги подпомогнем в един такъв тежък момент за тях. В тази връзка искам да споделя, че ние вече имаме изпратени екипи на пожарна защита и защита на населението при бедствия и аварии в Сърбия, които работят съвместно с техните колег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сля, че този акт в момент на солидарност и в един тежък момент е изключително необходим и навременен. Не е съществена сумата, която ще трябва да бъде допълнително изразходвана, за да бъдат осигурени необходимите материали, за да подпомогнем тези две държави в този момент.</w:t>
      </w:r>
    </w:p>
    <w:p>
      <w:pPr>
        <w:pStyle w:val="Normal"/>
        <w:spacing w:lineRule="auto" w:line="360"/>
        <w:ind w:firstLine="1134"/>
        <w:jc w:val="both"/>
        <w:rPr/>
      </w:pPr>
      <w:r>
        <w:rPr>
          <w:rFonts w:cs="Times New Roman" w:ascii="Times New Roman" w:hAnsi="Times New Roman"/>
          <w:sz w:val="28"/>
          <w:szCs w:val="28"/>
          <w:lang w:val="bg-BG"/>
        </w:rPr>
        <w:t>Предложението ни с министър Вигенин е да одобрим този проект на постановление на Министерския съвет, с който ще изразим нашата солидарност и ще подпомогнем Сърбия, Босна и Херцеговина в тежък момен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pPr>
      <w:r>
        <w:rPr>
          <w:rFonts w:cs="Times New Roman" w:ascii="Times New Roman" w:hAnsi="Times New Roman"/>
          <w:sz w:val="28"/>
          <w:szCs w:val="28"/>
          <w:lang w:val="bg-BG"/>
        </w:rPr>
        <w:t>ДАНИЕЛА БОБЕВА: Благодаря Ви, министър Йовчев.</w:t>
      </w:r>
    </w:p>
    <w:p>
      <w:pPr>
        <w:pStyle w:val="Normal"/>
        <w:spacing w:lineRule="auto" w:line="360"/>
        <w:ind w:firstLine="1134"/>
        <w:jc w:val="both"/>
        <w:rPr/>
      </w:pPr>
      <w:r>
        <w:rPr>
          <w:rFonts w:cs="Times New Roman" w:ascii="Times New Roman" w:hAnsi="Times New Roman"/>
          <w:sz w:val="28"/>
          <w:szCs w:val="28"/>
          <w:lang w:val="bg-BG"/>
        </w:rPr>
        <w:t>Използвам повода да благодаря на вицепремиер Йовчев и на неговия екип от „Гражданска защита”, също и на протокола на Червения кръст, които много бързо успяха да организират много важна помощ в първите, буквално, часове от кризата в тези две държави – Сърбия и Босна и Херцеговина.</w:t>
      </w:r>
    </w:p>
    <w:p>
      <w:pPr>
        <w:pStyle w:val="Normal"/>
        <w:spacing w:lineRule="auto" w:line="360"/>
        <w:ind w:firstLine="1134"/>
        <w:jc w:val="both"/>
        <w:rPr/>
      </w:pPr>
      <w:r>
        <w:rPr>
          <w:rFonts w:cs="Times New Roman" w:ascii="Times New Roman" w:hAnsi="Times New Roman"/>
          <w:sz w:val="28"/>
          <w:szCs w:val="28"/>
          <w:lang w:val="bg-BG"/>
        </w:rPr>
        <w:t>За ваша информация само да кажа, че успяхме и да мобилизираме безплатно от най-големите производители на минерална вода - „Девин” дадоха два ТИР-а с по 10 хиляди бутилки минерална вода по 1,5 литра, „Бачково”, „Горна Баня” и „Михалково”, тоест пет ТИР-а с минерална вода пътуват за бедстващите райони. „Фикосота” предостави един ТИР със санитарни материали и също много важните дезинфектанти. Над 5 хиляди опаковки лекарства се предоставиха от „Актавис” за бедстващите райони.</w:t>
      </w:r>
    </w:p>
    <w:p>
      <w:pPr>
        <w:pStyle w:val="Normal"/>
        <w:spacing w:lineRule="auto" w:line="360"/>
        <w:ind w:firstLine="1134"/>
        <w:jc w:val="both"/>
        <w:rPr/>
      </w:pPr>
      <w:r>
        <w:rPr>
          <w:rFonts w:cs="Times New Roman" w:ascii="Times New Roman" w:hAnsi="Times New Roman"/>
          <w:sz w:val="28"/>
          <w:szCs w:val="28"/>
          <w:lang w:val="bg-BG"/>
        </w:rPr>
        <w:t>Бих искала да помоля Министерството на здравеопазването, вчера говорих с Вас – да проведете разговори с министрите на здравеопазването и да видим какво се случва. Доколкото знам, в Босна и Херцеговина има някои неблагоприятни развития – да следим там обстановката.</w:t>
      </w:r>
    </w:p>
    <w:p>
      <w:pPr>
        <w:pStyle w:val="Normal"/>
        <w:spacing w:lineRule="auto" w:line="360"/>
        <w:ind w:firstLine="1134"/>
        <w:jc w:val="both"/>
        <w:rPr/>
      </w:pPr>
      <w:r>
        <w:rPr>
          <w:rFonts w:cs="Times New Roman" w:ascii="Times New Roman" w:hAnsi="Times New Roman"/>
          <w:sz w:val="28"/>
          <w:szCs w:val="28"/>
          <w:lang w:val="bg-BG"/>
        </w:rPr>
        <w:t>Благодаря на Министерството на финансите и на Агенция „Митници”, с които разговарях за осигуряването на пропускателния режим, който… Дори ако се налага, да се командироват хора, за да няма задръствания на границата – онзи ден имаше опашка от пет километра, но преодоляхме тези неща. Следващите една, две седмици ще бъдат доста критич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сля, че като българи и правителство най-вече добре се справихме с тази ситуа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ко няма други предложения и становища, приемаме точката на вносител с молба Министерството на финансите да разгледа проекта.</w:t>
      </w:r>
    </w:p>
    <w:sectPr>
      <w:headerReference w:type="default" r:id="rId2"/>
      <w:headerReference w:type="first" r:id="rId3"/>
      <w:footerReference w:type="default" r:id="rId4"/>
      <w:footerReference w:type="first" r:id="rId5"/>
      <w:type w:val="nextPage"/>
      <w:pgSz w:w="11906" w:h="16838"/>
      <w:pgMar w:left="1418" w:right="1134" w:gutter="0" w:header="708" w:top="1440"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imokU">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Стенограма, МС-.21 май 201</w:t>
    </w:r>
    <w:r>
      <w:rPr>
        <w:rFonts w:cs="Times New Roman" w:ascii="Times New Roman" w:hAnsi="Times New Roman"/>
        <w:sz w:val="16"/>
        <w:szCs w:val="16"/>
      </w:rPr>
      <w:t>4</w:t>
    </w:r>
    <w:r>
      <w:rPr>
        <w:rFonts w:cs="Times New Roman" w:ascii="Times New Roman" w:hAnsi="Times New Roman"/>
        <w:sz w:val="16"/>
        <w:szCs w:val="16"/>
        <w:lang w:val="bg-BG"/>
      </w:rPr>
      <w:t xml:space="preserve"> г.</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Стенограма, МС-21 май .20</w:t>
    </w:r>
    <w:r>
      <w:rPr>
        <w:rFonts w:cs="Times New Roman" w:ascii="Times New Roman" w:hAnsi="Times New Roman"/>
        <w:sz w:val="16"/>
        <w:szCs w:val="16"/>
      </w:rPr>
      <w:t>14</w:t>
    </w:r>
    <w:r>
      <w:rPr>
        <w:rFonts w:cs="Times New Roman" w:ascii="Times New Roman" w:hAnsi="Times New Roman"/>
        <w:sz w:val="16"/>
        <w:szCs w:val="16"/>
        <w:lang w:val="bg-BG"/>
      </w:rPr>
      <w:t xml:space="preserve"> г.</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Courier New" w:hAnsi="TimokU;Courier New" w:cs="TimokU;Courier New"/>
        <w:b/>
        <w:b/>
        <w:caps/>
        <w:sz w:val="22"/>
      </w:rPr>
    </w:pPr>
    <w:r>
      <w:rPr>
        <w:rFonts w:cs="TimokU;Courier New" w:ascii="TimokU;Courier New" w:hAnsi="TimokU;Courier New"/>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2:32:00Z</dcterms:created>
  <dc:creator>LEGAL DEPARTMENT</dc:creator>
  <dc:description/>
  <cp:keywords/>
  <dc:language>en-US</dc:language>
  <cp:lastModifiedBy>m.nincheva</cp:lastModifiedBy>
  <cp:lastPrinted>2006-01-31T10:15:00Z</cp:lastPrinted>
  <dcterms:modified xsi:type="dcterms:W3CDTF">2014-05-27T12:32:00Z</dcterms:modified>
  <cp:revision>2</cp:revision>
  <dc:subject/>
  <dc:title>Стенографски запис.</dc:title>
</cp:coreProperties>
</file>