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29 </w:t>
      </w:r>
      <w:r>
        <w:rPr>
          <w:rFonts w:cs="Times New Roman" w:ascii="Times New Roman" w:hAnsi="Times New Roman"/>
          <w:bCs/>
          <w:sz w:val="28"/>
          <w:szCs w:val="28"/>
          <w:lang w:val="bg-BG"/>
        </w:rPr>
        <w:t>май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консолидиран годишен доклад за вътрешния контрол в публичния сектор в Република България за периода 1 януари – 31 декември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нася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 има ли напредък във вътрешния контрол извън формалния отчет?</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звън формалния отчет трудно може да се каже дали има напредък, но общата оценка е определена като добра, като разбира се докладът отново е балансиран, както обикновено. Тоест, постигнати са определени неща и има да се работи по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сички цели са постигнати, но стоят и много проблеми, вероя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Абсолютно, д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колег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ind w:right="3261"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w:t>
      </w:r>
    </w:p>
    <w:p>
      <w:pPr>
        <w:pStyle w:val="Normal"/>
        <w:ind w:right="3261" w:hanging="0"/>
        <w:jc w:val="both"/>
        <w:rPr/>
      </w:pPr>
      <w:r>
        <w:rPr>
          <w:rFonts w:cs="Times New Roman" w:ascii="Times New Roman" w:hAnsi="Times New Roman"/>
          <w:b/>
          <w:sz w:val="28"/>
          <w:szCs w:val="28"/>
          <w:lang w:val="bg-BG"/>
        </w:rPr>
        <w:t>Проект на Постановление за изменение на Постановление №186 на Министерския съвет от 2010 г. за осигуряване на целодневна организация на учебния ден за учениците от І до ІV клас в държавните и общинските училищ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Само да подчертая, че това целодневно обучение е пожелание на родителите. Имах сериозен въпрос ще осигурят ли училищата целодневното обучение. Всеки директор сам си организира обучението и има възможност за такова. Особено подходящо е за средищните училищ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за пояс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158 на Министерския съвет от 2000 г. за преобразуване на културни институти в регионални библиотеки и музе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Заповядайте, министър Стоянович.</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ТЪР СТОЯНОВИЧ: Господин министър-председател, бих искал да оттегля точката, ако е възможно.</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ЛАМЕН ОРЕШАРСКИ: Оттегля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знаване на сдружение „Център за психологически изследва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внася. Имате ли въпроси към госпожа Дян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Дянкова.</w:t>
      </w:r>
    </w:p>
    <w:p>
      <w:pPr>
        <w:pStyle w:val="Normal"/>
        <w:spacing w:lineRule="auto" w:line="360"/>
        <w:ind w:firstLine="1134"/>
        <w:jc w:val="both"/>
        <w:rPr/>
      </w:pPr>
      <w:r>
        <w:rPr>
          <w:rFonts w:cs="Times New Roman" w:ascii="Times New Roman" w:hAnsi="Times New Roman"/>
          <w:sz w:val="28"/>
          <w:szCs w:val="28"/>
          <w:lang w:val="bg-BG"/>
        </w:rPr>
        <w:t>СВЕТЛАНА ДЯНКО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Тази, следващата и по-следващата точка са с една и съща тематика. Това са решения на Министерски съвет, които са за признаване на различни неправителствени организации за национално представителни. Те кандидатстват за това през решение на Министерския съвет.Искам да кажа, че тези организации влизат в един консултативен съвет към Министерския съвет в областта на хората с увреждания. </w:t>
      </w:r>
    </w:p>
    <w:p>
      <w:pPr>
        <w:pStyle w:val="Normal"/>
        <w:spacing w:lineRule="auto" w:line="360"/>
        <w:ind w:firstLine="1134"/>
        <w:jc w:val="both"/>
        <w:rPr/>
      </w:pPr>
      <w:r>
        <w:rPr>
          <w:rFonts w:cs="Times New Roman" w:ascii="Times New Roman" w:hAnsi="Times New Roman"/>
          <w:sz w:val="28"/>
          <w:szCs w:val="28"/>
          <w:lang w:val="bg-BG"/>
        </w:rPr>
        <w:t>Днес на вашето внимание са три такива организации: Център за психологически изследвания, Асоциация на родители на деца с епилепсия и Българска асоциация за невромускулни заболявания. Отговарят на всички необходими изисквания, които има към тях и произтичащи от Правилника за приложение на Закона за интеграция на хората с увреждания.</w:t>
      </w:r>
    </w:p>
    <w:p>
      <w:pPr>
        <w:pStyle w:val="Normal"/>
        <w:spacing w:lineRule="auto" w:line="360"/>
        <w:ind w:firstLine="1134"/>
        <w:jc w:val="both"/>
        <w:rPr/>
      </w:pPr>
      <w:r>
        <w:rPr>
          <w:rFonts w:cs="Times New Roman" w:ascii="Times New Roman" w:hAnsi="Times New Roman"/>
          <w:sz w:val="28"/>
          <w:szCs w:val="28"/>
          <w:lang w:val="bg-BG"/>
        </w:rPr>
        <w:t>Надявам се тези решения да бъдат приети днес, за да могат тези три неправителствени организации да започнат пълноценно да работят в Консултативния съвет на и за хората с увреждания към Министерския съвет.</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знаване на сдружение „Асоциация на родители на деца с епилепс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 или възражения по точката.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знаване на сдружение „Българска асоциация за невромускулни заболява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въпроси или възражения по точката.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тчет за дейността на Агенцията за държавна финансова инспекция през 2013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9</w:t>
      </w:r>
    </w:p>
    <w:p>
      <w:pPr>
        <w:pStyle w:val="Normal"/>
        <w:ind w:right="3261" w:hanging="0"/>
        <w:jc w:val="both"/>
        <w:rPr/>
      </w:pPr>
      <w:r>
        <w:rPr>
          <w:rFonts w:cs="Times New Roman" w:ascii="Times New Roman" w:hAnsi="Times New Roman"/>
          <w:b/>
          <w:sz w:val="28"/>
          <w:szCs w:val="28"/>
          <w:lang w:val="bg-BG"/>
        </w:rPr>
        <w:t>Проект на Постановление за одобряване на допълнителни разходи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разбирам, че те са планирани в бюджета, а сега формално преминават през разпределение по бенефи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Д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0</w:t>
      </w:r>
    </w:p>
    <w:p>
      <w:pPr>
        <w:pStyle w:val="Normal"/>
        <w:ind w:right="3261" w:hanging="0"/>
        <w:jc w:val="both"/>
        <w:rPr/>
      </w:pPr>
      <w:r>
        <w:rPr>
          <w:rFonts w:cs="Times New Roman" w:ascii="Times New Roman" w:hAnsi="Times New Roman"/>
          <w:b/>
          <w:sz w:val="28"/>
          <w:szCs w:val="28"/>
          <w:lang w:val="bg-BG"/>
        </w:rPr>
        <w:t>Проект на Решение за встъпване на Република България по дело С-83/14 на Съда на Европейския съюз, образувано по преюдициално запитване на Административния съд – София-град, второ отделение, 27 състав, по административно дело №6150/2012 г. с жалбоподател – „ЧЕЗ Разпределение България“ АД, и ответник по жалбата – Комисията за защита от дискриминац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Вигенин внася.</w:t>
      </w:r>
    </w:p>
    <w:p>
      <w:pPr>
        <w:pStyle w:val="Normal"/>
        <w:spacing w:lineRule="auto" w:line="360"/>
        <w:ind w:firstLine="1134"/>
        <w:jc w:val="both"/>
        <w:rPr/>
      </w:pPr>
      <w:r>
        <w:rPr>
          <w:rFonts w:cs="Times New Roman" w:ascii="Times New Roman" w:hAnsi="Times New Roman"/>
          <w:sz w:val="28"/>
          <w:szCs w:val="28"/>
          <w:lang w:val="bg-BG"/>
        </w:rPr>
        <w:t>Имате ли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rPr>
      </w:pPr>
      <w:r>
        <w:rPr>
          <w:rFonts w:cs="Times New Roman" w:ascii="Times New Roman" w:hAnsi="Times New Roman"/>
          <w:b/>
          <w:color w:val="1F1A17"/>
          <w:sz w:val="28"/>
          <w:szCs w:val="28"/>
          <w:u w:val="single"/>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1</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ен трансфер за бюджета на Държавното обществено осигуряване за 2014 годи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Адем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2</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Предлагам да се приеме на вносител и да отразим някои бележки, които постъпиха от Националната агенция за приходите след внасянето на документа в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лагам с конкретните текстове и ще ги представя. За протокола трябва да бъдат заличени в точка 2 буква „в” и буква „д”, тъй като със самите имоти се е процедирало междувременно и от тази гледна точка се налага тази промяна, иначе останалото е в сил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ако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направеното допълнение от министъра.</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3</w:t>
      </w:r>
    </w:p>
    <w:p>
      <w:pPr>
        <w:pStyle w:val="Normal"/>
        <w:ind w:right="3261" w:hanging="0"/>
        <w:jc w:val="both"/>
        <w:rPr/>
      </w:pPr>
      <w:r>
        <w:rPr>
          <w:rFonts w:cs="Times New Roman" w:ascii="Times New Roman" w:hAnsi="Times New Roman"/>
          <w:b/>
          <w:sz w:val="28"/>
          <w:szCs w:val="28"/>
          <w:lang w:val="bg-BG"/>
        </w:rPr>
        <w:t>Проект на Решение за даване на съгласие за продажба на недвижими имоти –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 към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Аз подкрепям, разбира се, проекта и бих искала да насърча започналото вече преструктуриране на пощите. Правят се усилия и мисля, че това дружество има реален план за финансово стабилизиране и за решаване на проблемите. Бих искала да благодаря на министъра за усилията, които полага в пощите. Протича процес на консолидация на дружеството и мисля, че много добре се развиват там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от малкото държавни структури, която се стабилизира финансово без да тежи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продажба на недвижим имот – собственост на „Холдинг Български държавни железници“ ЕАД – София</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6</w:t>
      </w:r>
    </w:p>
    <w:p>
      <w:pPr>
        <w:pStyle w:val="Normal"/>
        <w:ind w:right="3261" w:hanging="0"/>
        <w:jc w:val="both"/>
        <w:rPr/>
      </w:pPr>
      <w:r>
        <w:rPr>
          <w:rFonts w:cs="Times New Roman" w:ascii="Times New Roman" w:hAnsi="Times New Roman"/>
          <w:b/>
          <w:sz w:val="28"/>
          <w:szCs w:val="28"/>
          <w:lang w:val="bg-BG"/>
        </w:rPr>
        <w:t>Проект на Решение за безвъзмездно предоставяне за управление на части от имот – публична държавна собственост, на Министерството на отбрана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зражения. 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части от имот – публична държавна собственост, на Българския институт по метрология, на Държавна агенция „Архиви“ и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извършване продажба на имоти – частна държавна собственост, предоставени за управление на Министерство на отбранат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едлагам да отложим точката, тъй като вносителят отсъства в момента и доколкото разбирам никой не е упълномощен да я вне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19</w:t>
      </w:r>
    </w:p>
    <w:p>
      <w:pPr>
        <w:pStyle w:val="Normal"/>
        <w:ind w:right="3261" w:hanging="0"/>
        <w:jc w:val="both"/>
        <w:rPr/>
      </w:pPr>
      <w:r>
        <w:rPr>
          <w:rFonts w:cs="Times New Roman" w:ascii="Times New Roman" w:hAnsi="Times New Roman"/>
          <w:b/>
          <w:sz w:val="28"/>
          <w:szCs w:val="28"/>
          <w:lang w:val="bg-BG"/>
        </w:rPr>
        <w:t>Проект на Решение за предложение до Народното събрание за ратифициране на Споразумението за предоставяне на консултантски услуги за подкрепа при засилване функциите и изграждане на капацитет в Държавната комисия за енергийно и водно регулиране и постигане на оптимизация на разходите за постигане на съответствие с Директива 91/271/ЕИО за пречистването на градските отпадъчни води между Министерството на регионалното развитие и Международната банка за възстановяване и развитие, подписано на 4 април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Както и при други споразумения е ставало въпрос, нашата молба е още малко да се огледа съответствието между английския и българският текст, тъй като имаме някои забележки в това отношение, които са от технически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Приемаме 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ко ги приемете и са технически, може просто при окончателната редакция, без да 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Маринска, ще успеем ли без да е на вносител да отразим просто бележките или е за предпочитане да бъд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На вносител е по-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 на вносител, за да се огледат и да се отрази по-добр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0</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Меморандум за разбирателство между Министерството на вътрешните работи на Република България, Министерството на вътрешните работи на Унгария, Министерството на правосъдието и обществената сигурност на Норвегия, Борда по миграция на Швеция, Министерството на правосъдието на Швеция, Министерството на вътрешните работи на Турция и Международния център за развитие на миграционната политика относно изпълнението на проекта „Подкрепа за партньорство за миграция в региона по пътя на коприната в рамките на Будапещенския проце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неформалната министерска среща в областта на морския транспорт и неформалния съвет на министрите на транспорта на Европейския съюз, проведени на 7 и 8 май 2014 г. в А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и взетите решения на заседанието на Съвета на Европейския съюз по земеделие и рибарство, проведено на 19 май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ъпроси към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годишни доклади на Комисиите за контрол по изпълнение на концесионните договори, сключени от министъра на транспорта, информационните технологии и съобщенията в качеството му на упълномощен представител на Република България, за извършения контрол по изпълнение на задълженията през 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Практически всички концесионни договори, които са по пристанищата и летищата, бяха проверени щателно от комисиите. Искам да докладвам, че през 2012 година са събрани 25 милиона 756 хиляди лева с ДДС от концесионни плащания.</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Също така инвестициите са за 54 милиона 644 хиляди лева, почти същите са параметрите и за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ли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Борово”, разположено в землището на гр. Борово, община Борово, област Русе, на „Терекс и Ко” 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вядайте, 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Оттегля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Оттегля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Момина могила”, разположена на териториите на общините Георги Дамяново и Берковица, област Монтана, и община Годеч,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Стойнев?</w:t>
      </w:r>
    </w:p>
    <w:p>
      <w:pPr>
        <w:pStyle w:val="Normal"/>
        <w:spacing w:lineRule="auto" w:line="360"/>
        <w:ind w:firstLine="1134"/>
        <w:jc w:val="both"/>
        <w:rPr/>
      </w:pPr>
      <w:r>
        <w:rPr>
          <w:rFonts w:cs="Times New Roman" w:ascii="Times New Roman" w:hAnsi="Times New Roman"/>
          <w:sz w:val="28"/>
          <w:szCs w:val="28"/>
          <w:lang w:val="bg-BG"/>
        </w:rPr>
        <w:t xml:space="preserve">Не виждам.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резултатите от участието в неформалното заседание на Съвета на Европейския съюз по земеделие, проведено на 6 май 2014 г. в Ат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а от 3313-ото редовно заседание на Съвет „Общи въпроси”, проведено на 13 май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Вигенин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 фонд за рибарство, приета с Постановление №134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въпроси, коментари или допъ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да кажа, че материалът е много ценен като се има предвид опитът ни от сегашния планов период и това, че трябва да организираме нещата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забележки, които мисля, че трябва да се имат предвид.</w:t>
      </w:r>
    </w:p>
    <w:p>
      <w:pPr>
        <w:pStyle w:val="Normal"/>
        <w:spacing w:lineRule="auto" w:line="360"/>
        <w:ind w:firstLine="1134"/>
        <w:jc w:val="both"/>
        <w:rPr/>
      </w:pPr>
      <w:r>
        <w:rPr>
          <w:rFonts w:cs="Times New Roman" w:ascii="Times New Roman" w:hAnsi="Times New Roman"/>
          <w:sz w:val="28"/>
          <w:szCs w:val="28"/>
          <w:lang w:val="bg-BG"/>
        </w:rPr>
        <w:t>На първо място, това е забележката, която засяга сроковете за изпълнение на предявените финансови корекции. Според предложения текст това са четиринадесет дни, в рамките на които трябва да бъдат възстановени сумите, които са наложени като финансова корекция. Предполагам, че експертите, които са готвили предложението са имали предвид по-широкия кръг от бенефициенти, които са самостоятелни юридически лица и биха могли да изпълнят такъв срок.</w:t>
      </w:r>
    </w:p>
    <w:p>
      <w:pPr>
        <w:pStyle w:val="Normal"/>
        <w:spacing w:lineRule="auto" w:line="360"/>
        <w:ind w:firstLine="1134"/>
        <w:jc w:val="both"/>
        <w:rPr/>
      </w:pPr>
      <w:r>
        <w:rPr>
          <w:rFonts w:cs="Times New Roman" w:ascii="Times New Roman" w:hAnsi="Times New Roman"/>
          <w:sz w:val="28"/>
          <w:szCs w:val="28"/>
          <w:lang w:val="bg-BG"/>
        </w:rPr>
        <w:t>Тогава, когато става дума за бенефициенти, които са в структурата на друго юридическо лице, например в програма „Околна среда” (ще дам пример само от нея) това са конкретни дирекции на централното управление на Министерството на околната среда и водите, които се съобразяват с бюджетната дисциплина на централното управление, на цялото ведомство. Те не са в състояние да изпълнят такива срокове. Това е абсолютно нереалистично.</w:t>
      </w:r>
    </w:p>
    <w:p>
      <w:pPr>
        <w:pStyle w:val="Normal"/>
        <w:spacing w:lineRule="auto" w:line="360"/>
        <w:ind w:firstLine="1134"/>
        <w:jc w:val="both"/>
        <w:rPr/>
      </w:pPr>
      <w:r>
        <w:rPr>
          <w:rFonts w:cs="Times New Roman" w:ascii="Times New Roman" w:hAnsi="Times New Roman"/>
          <w:sz w:val="28"/>
          <w:szCs w:val="28"/>
          <w:lang w:val="bg-BG"/>
        </w:rPr>
        <w:t>Така, че или трябва да тръгнем към вариант да диференцираме групите бенецифиенти и в какви срокове, или да дадем някакъв по-дълъг срок, който да бъде по-реалистичен, за да може да бъде изпълняван. Просто да се има предвид, че освен общини, освен неправителствени организации, като бенефициенти в програмите се появяват и държавни институции, и второстепенни разпоредители към държавни институции, и отделни дирекции даже на държавните институции, агенци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отнася до забележките, които са направени по отношение на възможностите за изслушване на страната, на която са наложени финансови корекции, това сигурно е нормално, въпреки че експертите от управляващите органи не са щастливи с такова изслушване, но считам, че това е по-добрият вариант и затова оттеглям тази забележка. </w:t>
      </w:r>
    </w:p>
    <w:p>
      <w:pPr>
        <w:pStyle w:val="Normal"/>
        <w:spacing w:lineRule="auto" w:line="360"/>
        <w:ind w:firstLine="1134"/>
        <w:jc w:val="both"/>
        <w:rPr/>
      </w:pPr>
      <w:r>
        <w:rPr>
          <w:rFonts w:cs="Times New Roman" w:ascii="Times New Roman" w:hAnsi="Times New Roman"/>
          <w:sz w:val="28"/>
          <w:szCs w:val="28"/>
          <w:lang w:val="bg-BG"/>
        </w:rPr>
        <w:t>Още нещо искам да допълня. Мисля, че задължително трябва да използваме форма, максимално близка до препоръките на Европейския съюз, методологията, и задължително да включим частта правно основание, колкото и това да е трудно за управляващите органи, тъй като още веднъж горчивият опит от предишния планов период – до 2013 година, и сега наложените финансови корекции по ОП „Околна среда” говорят за това, че налагането на финансови корекции отключва лавина от дела, правни възражения и срещу управляващите органи.</w:t>
      </w:r>
    </w:p>
    <w:p>
      <w:pPr>
        <w:pStyle w:val="Normal"/>
        <w:spacing w:lineRule="auto" w:line="360"/>
        <w:ind w:firstLine="1134"/>
        <w:jc w:val="both"/>
        <w:rPr/>
      </w:pPr>
      <w:r>
        <w:rPr>
          <w:rFonts w:cs="Times New Roman" w:ascii="Times New Roman" w:hAnsi="Times New Roman"/>
          <w:sz w:val="28"/>
          <w:szCs w:val="28"/>
          <w:lang w:val="bg-BG"/>
        </w:rPr>
        <w:t>Считам, че колкото и да е трудно на управляващите органи да включват правните основания, това би било по-разумно, за да се предотвратят предопределени решения на българския съд, защото при липса на правни основания за налагане на корекцията решението на съда е почти еднозначно. Ние се сблъскваме с това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w:t>
      </w:r>
    </w:p>
    <w:p>
      <w:pPr>
        <w:pStyle w:val="Normal"/>
        <w:spacing w:lineRule="auto" w:line="360"/>
        <w:ind w:firstLine="1134"/>
        <w:jc w:val="both"/>
        <w:rPr/>
      </w:pPr>
      <w:r>
        <w:rPr>
          <w:rFonts w:cs="Times New Roman" w:ascii="Times New Roman" w:hAnsi="Times New Roman"/>
          <w:sz w:val="28"/>
          <w:szCs w:val="28"/>
          <w:lang w:val="bg-BG"/>
        </w:rPr>
        <w:t>ДИМИТЪР ГРЕ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направили седем бележки по този текст, две са приети, а пет не са приети. Министерството на земеделието и храните поддържа неприетите бележки. Изпратено е становище по тази точка.</w:t>
      </w:r>
    </w:p>
    <w:p>
      <w:pPr>
        <w:pStyle w:val="Normal"/>
        <w:spacing w:lineRule="auto" w:line="360"/>
        <w:ind w:firstLine="1134"/>
        <w:jc w:val="both"/>
        <w:rPr/>
      </w:pPr>
      <w:r>
        <w:rPr>
          <w:rFonts w:cs="Times New Roman" w:ascii="Times New Roman" w:hAnsi="Times New Roman"/>
          <w:sz w:val="28"/>
          <w:szCs w:val="28"/>
          <w:lang w:val="bg-BG"/>
        </w:rPr>
        <w:t>Настояваме тази корекция в §17 (в него се променя по чл. 11 методологията, която урежда кръга и лицата, имащи право да налагат финансови корекции) да бъде запазена. В новата редакция на текста в точка 2 е записано, че финансови корекции за Програмата за развитие на селските райони може да налага само управляващият орган. Предлагаме да се запази сега действащият текст, който е по старата програма 2007-2013 година, да се налагат наказанията само от договарящия орган.</w:t>
      </w:r>
    </w:p>
    <w:p>
      <w:pPr>
        <w:pStyle w:val="Normal"/>
        <w:spacing w:lineRule="auto" w:line="360"/>
        <w:ind w:firstLine="1134"/>
        <w:jc w:val="both"/>
        <w:rPr/>
      </w:pPr>
      <w:r>
        <w:rPr>
          <w:rFonts w:cs="Times New Roman" w:ascii="Times New Roman" w:hAnsi="Times New Roman"/>
          <w:sz w:val="28"/>
          <w:szCs w:val="28"/>
          <w:lang w:val="bg-BG"/>
        </w:rPr>
        <w:t>Може би след приемането на новата Програма за развитие на селските райони договарящият орган, би следвало да бъде прехвърлен в Министерството на земеделието и храните, но засега това не може да стане, затова предлагаме да си остане старият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Отзад напред започвайки – министър Греков, и сега договарящият орган налага финансовите санкции по делегация от вас, по делегация от управляващия орган. Управляващият орган е единствено в състояние да наложи финансови корекции съгласно правилата и методиката, която Европейската комисия е приела.</w:t>
      </w:r>
    </w:p>
    <w:p>
      <w:pPr>
        <w:pStyle w:val="Normal"/>
        <w:spacing w:lineRule="auto" w:line="360"/>
        <w:ind w:firstLine="1134"/>
        <w:jc w:val="both"/>
        <w:rPr/>
      </w:pPr>
      <w:r>
        <w:rPr>
          <w:rFonts w:cs="Times New Roman" w:ascii="Times New Roman" w:hAnsi="Times New Roman"/>
          <w:sz w:val="28"/>
          <w:szCs w:val="28"/>
          <w:lang w:val="bg-BG"/>
        </w:rPr>
        <w:t>Нищо не пречи да им делегирате тази функция, ако прецените, с новия договор, който ще имате за делегиране на функции към разплащателния орган и съответно към ДФ „Земеделие”, но няма как да избегнем европейската регламентация.</w:t>
      </w:r>
    </w:p>
    <w:p>
      <w:pPr>
        <w:pStyle w:val="Normal"/>
        <w:spacing w:lineRule="auto" w:line="360"/>
        <w:ind w:firstLine="1134"/>
        <w:jc w:val="both"/>
        <w:rPr/>
      </w:pPr>
      <w:r>
        <w:rPr>
          <w:rFonts w:cs="Times New Roman" w:ascii="Times New Roman" w:hAnsi="Times New Roman"/>
          <w:sz w:val="28"/>
          <w:szCs w:val="28"/>
          <w:lang w:val="bg-BG"/>
        </w:rPr>
        <w:t>Що се отнася до бележките на госпожа Искра Михайлова. За правното основание съм напълно съгласна, че можем да включим изискване, още повече на управляващите органи никак няма да е трудно, защото те ще се позовават директно на регламентите, които имат пряко действие в нашето законодателство. Така, че няма какво да търсят това правно основание, то си е в регламентите и просто стандартен текст ще се включва. Това ще е улеснение и за съдебните органи, пред които се претендира незаконосъобразно налагане на финансови корекции и ще ги ориентира по-лесно в ситуацията.</w:t>
      </w:r>
    </w:p>
    <w:p>
      <w:pPr>
        <w:pStyle w:val="Normal"/>
        <w:spacing w:lineRule="auto" w:line="360"/>
        <w:ind w:firstLine="1134"/>
        <w:jc w:val="both"/>
        <w:rPr/>
      </w:pPr>
      <w:r>
        <w:rPr>
          <w:rFonts w:cs="Times New Roman" w:ascii="Times New Roman" w:hAnsi="Times New Roman"/>
          <w:sz w:val="28"/>
          <w:szCs w:val="28"/>
          <w:lang w:val="bg-BG"/>
        </w:rPr>
        <w:t>За четиринадесетте дни – ако искате на вносител да огледаме и с Министерството на финансите още веднъж защо сме приели този срок. Нека да го помислим пак. Склонна съм наистина, стига да няма някакво… в момента не е пред мен методиката на Комисията, но стига да няма някакво императивно изискване, съм склонна да преразгледаме този срок и ако трябва – да въведем няколко видове срокове в зависимост от съответните бенефициенти. Нека да го гледаме още веднъж заедно с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Предлагам да се приеме на вносител,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яма други коментари. 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Оперативна програма „Добро управление” 2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внася.</w:t>
      </w:r>
    </w:p>
    <w:p>
      <w:pPr>
        <w:pStyle w:val="Normal"/>
        <w:spacing w:lineRule="auto" w:line="360"/>
        <w:ind w:firstLine="1134"/>
        <w:jc w:val="both"/>
        <w:rPr/>
      </w:pPr>
      <w:r>
        <w:rPr>
          <w:rFonts w:cs="Times New Roman" w:ascii="Times New Roman" w:hAnsi="Times New Roman"/>
          <w:sz w:val="28"/>
          <w:szCs w:val="28"/>
          <w:lang w:val="bg-BG"/>
        </w:rPr>
        <w:t>Колеги, имате ли коментари или въпроси, бележки?</w:t>
      </w:r>
    </w:p>
    <w:p>
      <w:pPr>
        <w:pStyle w:val="Normal"/>
        <w:spacing w:lineRule="auto" w:line="360"/>
        <w:ind w:firstLine="1134"/>
        <w:jc w:val="both"/>
        <w:rPr/>
      </w:pPr>
      <w:r>
        <w:rPr>
          <w:rFonts w:cs="Times New Roman" w:ascii="Times New Roman" w:hAnsi="Times New Roman"/>
          <w:sz w:val="28"/>
          <w:szCs w:val="28"/>
          <w:lang w:val="bg-BG"/>
        </w:rPr>
        <w:t xml:space="preserve">Не виждам.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Развитие на човешките ресурси”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Имате л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Дянкова.</w:t>
      </w:r>
    </w:p>
    <w:p>
      <w:pPr>
        <w:pStyle w:val="Normal"/>
        <w:spacing w:lineRule="auto" w:line="360"/>
        <w:ind w:firstLine="1134"/>
        <w:jc w:val="both"/>
        <w:rPr/>
      </w:pPr>
      <w:r>
        <w:rPr>
          <w:rFonts w:cs="Times New Roman" w:ascii="Times New Roman" w:hAnsi="Times New Roman"/>
          <w:sz w:val="28"/>
          <w:szCs w:val="28"/>
          <w:lang w:val="bg-BG"/>
        </w:rPr>
        <w:t>СВЕТЛАНА ДЯН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Може би само трябва да очертая рамката на тази оперативна програма и да кажа политиките, които са заложени в изпълнение на оперативната програма за 2014-2020 година.</w:t>
      </w:r>
    </w:p>
    <w:p>
      <w:pPr>
        <w:pStyle w:val="Normal"/>
        <w:spacing w:lineRule="auto" w:line="360"/>
        <w:ind w:firstLine="1134"/>
        <w:jc w:val="both"/>
        <w:rPr/>
      </w:pPr>
      <w:r>
        <w:rPr>
          <w:rFonts w:cs="Times New Roman" w:ascii="Times New Roman" w:hAnsi="Times New Roman"/>
          <w:sz w:val="28"/>
          <w:szCs w:val="28"/>
          <w:lang w:val="bg-BG"/>
        </w:rPr>
        <w:t>Разбира се, както и в старата програма, и тук в нашата оперативна програма „Развитие на човешките ресурси” първата политика с най-голям акцент, разбира се, се отдава на заетостта. Така сме и заложили – по-висока и по-качествена зает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олитика, която ще изпълняваме, е свързана с намаляване на бедността и насърчаване на социалното включване.</w:t>
      </w:r>
    </w:p>
    <w:p>
      <w:pPr>
        <w:pStyle w:val="Normal"/>
        <w:spacing w:lineRule="auto" w:line="360"/>
        <w:ind w:firstLine="1134"/>
        <w:jc w:val="both"/>
        <w:rPr/>
      </w:pPr>
      <w:r>
        <w:rPr>
          <w:rFonts w:cs="Times New Roman" w:ascii="Times New Roman" w:hAnsi="Times New Roman"/>
          <w:sz w:val="28"/>
          <w:szCs w:val="28"/>
          <w:lang w:val="bg-BG"/>
        </w:rPr>
        <w:t>Третата политика, това е модернизиране на публичните политики, за което са отделени и следните средст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такова е индикативното разпределение на средствата между приоритетните направления по програмите, които ще цит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за подкрепа на политиката по заетостта, в това число за насърчаване на устойчива и качествена заетост, подкрепата на мобилността на работната сила и подобряване знанията и уменията на работната сила са отделени около 549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за подкрепа на политиките в областта на социалното включване са отделени около 270 милиона евро;</w:t>
      </w:r>
    </w:p>
    <w:p>
      <w:pPr>
        <w:pStyle w:val="Normal"/>
        <w:spacing w:lineRule="auto" w:line="360"/>
        <w:ind w:firstLine="1134"/>
        <w:jc w:val="both"/>
        <w:rPr/>
      </w:pPr>
      <w:r>
        <w:rPr>
          <w:rFonts w:cs="Times New Roman" w:ascii="Times New Roman" w:hAnsi="Times New Roman"/>
          <w:sz w:val="28"/>
          <w:szCs w:val="28"/>
          <w:lang w:val="bg-BG"/>
        </w:rPr>
        <w:t>- за модернизиране институциите на пазара на труда, социалното включване и здравеопазването са заделени около 38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рамката.</w:t>
      </w:r>
    </w:p>
    <w:p>
      <w:pPr>
        <w:pStyle w:val="Normal"/>
        <w:spacing w:lineRule="auto" w:line="360"/>
        <w:ind w:firstLine="1134"/>
        <w:jc w:val="both"/>
        <w:rPr/>
      </w:pPr>
      <w:r>
        <w:rPr>
          <w:rFonts w:cs="Times New Roman" w:ascii="Times New Roman" w:hAnsi="Times New Roman"/>
          <w:sz w:val="28"/>
          <w:szCs w:val="28"/>
          <w:lang w:val="bg-BG"/>
        </w:rPr>
        <w:t>Утре имаме организирана пресконференция в Министерството  на труда и социалната политика за специално представяне на оперативна програма „Развитие на човешките ресурси” за новия програмен период.</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създаване на Национален съвет по демографска политик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единната информационна система за противодействие на престъпността, приета с Постановление №262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е вносител.</w:t>
      </w:r>
    </w:p>
    <w:p>
      <w:pPr>
        <w:pStyle w:val="Normal"/>
        <w:spacing w:lineRule="auto" w:line="360"/>
        <w:ind w:firstLine="1134"/>
        <w:jc w:val="both"/>
        <w:rPr/>
      </w:pPr>
      <w:r>
        <w:rPr>
          <w:rFonts w:cs="Times New Roman" w:ascii="Times New Roman" w:hAnsi="Times New Roman"/>
          <w:sz w:val="28"/>
          <w:szCs w:val="28"/>
          <w:lang w:val="bg-BG"/>
        </w:rPr>
        <w:t>Не виждам бележ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Околна среда 2014-2020 г.” като основа за провеждане на официални преговори с Европейската комисия и за изменение на Решение №792 на Министерския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Михайл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към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Част от нашите бележки, които изразихме предварително, не са отразени. Базирайки се на Стратегията за развитие и управляване на водоснабдяването и канализацията на Република България, която е приета с решение на Министерския съвет от 7 май, и приетите регионални планове за ВиК предлагам текстовете от приложение, което съм представила официално на министъра на околната среда, да бъдат включени в окончателния проект на оперативна програма „Околна среда” 2014-2020 г. като акцентираме върху разписването на приоритетни и ефективни мерки за водоснабдяването като част от отрасъл ВиК и включване на ВиК дружествата като евентуален бенефициент по оперативн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Ние също сме дали бележки и предложения, част от които са приети от вносителя. Поддържаме своите бележки и предложения, но все пак, тъй като вносителят си е отговорен за изпълнението на програмата, оставяме на него да прецени кои от тях допълнително може да прием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Михайлова, и ние имаме внесени текстове по отношение на това по оперативната програма да бъде включено и здравеопазването като бенефициент и най-вече лечебните заведения във връзка с опасните отпадъци. Това не е отразено в проекта за програм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колеги за отправените предложения и забележки. Една голяма част от отправените предложения и забележки вече са отразени във варианта на програмата, който подгот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преди всичко да обърна внимание, че ние одобряваме проект на програмата, който е основа за водене на преговори. Това в никакъв случай не е окончателният вариант на програмата. И в такъв смисъл моята позиция е, че би трябвало да бъдем максимално отворени за предложения, за да открием всички възможности на програмата, а какво ще остане от тях по време на преговорите, това е съвсем друг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съм склонна да приема,особено предложенията на Министерството на финансите. Голяма част от тях са приети, в резултат на което имаме одобрена финансова обосновка.</w:t>
      </w:r>
    </w:p>
    <w:p>
      <w:pPr>
        <w:pStyle w:val="Normal"/>
        <w:spacing w:lineRule="auto" w:line="360"/>
        <w:ind w:firstLine="1134"/>
        <w:jc w:val="both"/>
        <w:rPr/>
      </w:pPr>
      <w:r>
        <w:rPr>
          <w:rFonts w:cs="Times New Roman" w:ascii="Times New Roman" w:hAnsi="Times New Roman"/>
          <w:sz w:val="28"/>
          <w:szCs w:val="28"/>
          <w:lang w:val="bg-BG"/>
        </w:rPr>
        <w:t>Що се отнася до предложенията за ВиК стратегията, ВиК дружествата като бенефициенти и плановете, регионалните генерални планове за ВиК сектора, аз приемам напълно забележката на Министерството на регионалното развитие и ще бъде отразено в последния вариант, който изготвяме. ВиК-тата са бенефициенти, ясно откроени по оперативната програма, като подхода, който ние ще предложим като база за преговори, е оформяне на интегрирани проекти, които се основават на конкретна територия, тоест, територията за управление на едно ВиК, окрупнено ВиК, което позволява включването на различни компоненти, в това число и водоснабдяването и намесата на финансови инструменти, които могат да бъдат ползвани от ВиК дружествата за елемента „Водоснабдяване”.</w:t>
      </w:r>
    </w:p>
    <w:p>
      <w:pPr>
        <w:pStyle w:val="Normal"/>
        <w:spacing w:lineRule="auto" w:line="360"/>
        <w:ind w:firstLine="1134"/>
        <w:jc w:val="both"/>
        <w:rPr/>
      </w:pPr>
      <w:r>
        <w:rPr>
          <w:rFonts w:cs="Times New Roman" w:ascii="Times New Roman" w:hAnsi="Times New Roman"/>
          <w:sz w:val="28"/>
          <w:szCs w:val="28"/>
          <w:lang w:val="bg-BG"/>
        </w:rPr>
        <w:t>Проявява се интерес от финансовите институции да предоставят кредити на ВиК дружествата за изграждане на водоснабдителна инфраструктура и подобряване на водоснабдителната инфраструктура. При такъв подход тежестта върху оперативната програма ще намалее, тъй като ще се концентрират ресурсите от оперативната програма върху пречистването на водите, а за водоснабдяване ще се използват финансови инструменти. Единственият начин е да има интегрирани проекти, в които и ВиК-тата да бъдат бенефициенти, друга възможност нямаме към момента. Така, че това е подходът в сектор „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сектор „Отпадъци”, предполагам, че няма отговор на предложението на Министерството на здравеопазването, тъй като досега практиката в България е била централизирана преработка на опасните медицински отпадъци. За това има изграден инсинератор в София, за това е имало проект да се изгражда инсинератор в Пловдив. За това включително имаме и спорове за затворения инсинератор в Медицинска академия, доколкото знам. Инсинераторът, който е в София, е собственост на Министерството на околната среда и водите по проект, но е имало инсинератор, който е действал преди много години в рамките на Медицинска академия и се водят още спорове.</w:t>
      </w:r>
    </w:p>
    <w:p>
      <w:pPr>
        <w:pStyle w:val="Normal"/>
        <w:spacing w:lineRule="auto" w:line="360"/>
        <w:ind w:firstLine="1134"/>
        <w:jc w:val="both"/>
        <w:rPr/>
      </w:pPr>
      <w:r>
        <w:rPr>
          <w:rFonts w:cs="Times New Roman" w:ascii="Times New Roman" w:hAnsi="Times New Roman"/>
          <w:sz w:val="28"/>
          <w:szCs w:val="28"/>
          <w:lang w:val="bg-BG"/>
        </w:rPr>
        <w:t>Така че подходът е бил такъв – централизирано унищожаване на опасните медицински отпадъци, тъй като това по същество е изключително скъпа процедура. И опитът показва, че ако се изграждат инсталации към отделните лечебни заведения, то те трябва да бъдат с много малък капацитет, за да могат да се захранват само от отпадъците на отделните лечебни заведения.</w:t>
      </w:r>
    </w:p>
    <w:p>
      <w:pPr>
        <w:pStyle w:val="Normal"/>
        <w:spacing w:lineRule="auto" w:line="360"/>
        <w:ind w:firstLine="1134"/>
        <w:jc w:val="both"/>
        <w:rPr/>
      </w:pPr>
      <w:r>
        <w:rPr>
          <w:rFonts w:cs="Times New Roman" w:ascii="Times New Roman" w:hAnsi="Times New Roman"/>
          <w:sz w:val="28"/>
          <w:szCs w:val="28"/>
          <w:lang w:val="bg-BG"/>
        </w:rPr>
        <w:t>Досега подходът е бил по-голям капацитет и обработка на едно място. Може да се мисли в такава посока. Поемам ангажимента, че ще добавим с една запетайка, като обаче не съм сигурна за резултата от преговорите, тъй като досега подходът е бил концентрация на ресурса в по-големи съоръжения.</w:t>
      </w:r>
    </w:p>
    <w:p>
      <w:pPr>
        <w:pStyle w:val="Normal"/>
        <w:spacing w:lineRule="auto" w:line="360"/>
        <w:ind w:firstLine="1134"/>
        <w:jc w:val="both"/>
        <w:rPr/>
      </w:pPr>
      <w:r>
        <w:rPr>
          <w:rFonts w:cs="Times New Roman" w:ascii="Times New Roman" w:hAnsi="Times New Roman"/>
          <w:sz w:val="28"/>
          <w:szCs w:val="28"/>
          <w:lang w:val="bg-BG"/>
        </w:rPr>
        <w:t>Това е отговорът, който мога да дам.</w:t>
      </w:r>
    </w:p>
    <w:p>
      <w:pPr>
        <w:pStyle w:val="Normal"/>
        <w:spacing w:lineRule="auto" w:line="360"/>
        <w:ind w:firstLine="1134"/>
        <w:jc w:val="both"/>
        <w:rPr/>
      </w:pPr>
      <w:r>
        <w:rPr>
          <w:rFonts w:cs="Times New Roman" w:ascii="Times New Roman" w:hAnsi="Times New Roman"/>
          <w:sz w:val="28"/>
          <w:szCs w:val="28"/>
          <w:lang w:val="bg-BG"/>
        </w:rPr>
        <w:t>Иначе разпределението на ресурса в оперативната програма, всички са обърнали внимание, основно се набляга на сектор „Води” – 69,17% от предвидения бюджет на програмата отива в сектор „Води”. Само 14,65% в отпадъци, а що се отнася до биоразнообразие, превенция и управление на риска и подобряване на качеството на въздуха, там разпределението е съответно 6,78%, 3,35% и 3,35%, тоест отново оперативната програма е основно насочена към водната инфраструктура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з бих приела, ако можем да приемем на вносител и да нанесем съответните корекции във връзка с предложенията на Министерството на регионалното развитие, Министерството на финансите и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ма ли някакви коментари допълващи след обясненията на министър Михайло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4 г. за изплащане на стипендии по Програмата на мерките за закрила на деца с изявени дарби от държавни и общински училища през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Транспорт и транспортна инфраструктур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Ви, господи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логично на предишната точка, която засягаше оперативна програма, и тук имаме някои неотразени коментари, но все пак поддържаме 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Ние също имаме някои бележки, които с господин Папазов обсъдихме сега и част от които, ако може да бъдат приети. Най-много държим на дописване на дейности, които са свързани с осигуряване на устойчивост на административния капацитет – да се допише и нашата Национална компания „Стратегически инфраструктурни проекти” и Агенция „Пътна инфраструктура”, като на тази бележка най-много държим. Останалите са технически и предлагам, ако има възможност,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Всички забележки, които са от Министерството на финансите, са отразени в последния вариант. Приемаме бележката от Министерството на регионалното развитие.</w:t>
      </w:r>
    </w:p>
    <w:p>
      <w:pPr>
        <w:pStyle w:val="Normal"/>
        <w:spacing w:lineRule="auto" w:line="360"/>
        <w:ind w:firstLine="1134"/>
        <w:jc w:val="both"/>
        <w:rPr/>
      </w:pPr>
      <w:r>
        <w:rPr>
          <w:rFonts w:cs="Times New Roman" w:ascii="Times New Roman" w:hAnsi="Times New Roman"/>
          <w:sz w:val="28"/>
          <w:szCs w:val="28"/>
          <w:lang w:val="bg-BG"/>
        </w:rPr>
        <w:t>Има, наистина, някои по-скоро редакционни текстове, които ще бъдат опр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и са и по-голямата част от забележките на госпожа Златанова и са отразени и мисля, че всичко е прието.</w:t>
      </w:r>
    </w:p>
    <w:p>
      <w:pPr>
        <w:pStyle w:val="Normal"/>
        <w:spacing w:lineRule="auto" w:line="360"/>
        <w:ind w:firstLine="1134"/>
        <w:jc w:val="both"/>
        <w:rPr/>
      </w:pPr>
      <w:r>
        <w:rPr>
          <w:rFonts w:cs="Times New Roman" w:ascii="Times New Roman" w:hAnsi="Times New Roman"/>
          <w:sz w:val="28"/>
          <w:szCs w:val="28"/>
          <w:lang w:val="bg-BG"/>
        </w:rPr>
        <w:t>ПЛАМЕН ОРЕШАРСКИ: Няма други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Договор за подписка между Република България и Ситигруп Глобал Маркетс Лимитед, Ейч Ес Би Си Банк Пиелси и Джей. Пи. Морган Секюритиз Пиелси, Договора за фискално агентство между Република България в качеството на емитент на Дъ Банк ъв Ню Йорк Мелън в качеството на фискален агент и платежен агент и Дъ Банк ъв Ню Йорк Мелън (Люксембург) С.А. в качеството на регистратор и агент по прехвърлянето и акта за поемане на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Чобанов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андат за извършване на планираната в бюджета емисия.</w:t>
      </w:r>
    </w:p>
    <w:p>
      <w:pPr>
        <w:pStyle w:val="Normal"/>
        <w:spacing w:lineRule="auto" w:line="360"/>
        <w:ind w:firstLine="1134"/>
        <w:jc w:val="both"/>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внася предложение за шеф на В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В предложението е написано, че за да бъде назначен на такава длъжност, лицето трябва да има длъжност звание „генерал-майор”. Не трябва ли едното решение да предхожда другото? Не е ли необходимо първо президентът да издаде указа, а след това да бъде назначен? Изцяло юридически коректни ли сме в начина, по който вземаме това решение? Ако може от дирекция „Правна” да каж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Няма проблем, вървят заедно.</w:t>
      </w:r>
    </w:p>
    <w:p>
      <w:pPr>
        <w:pStyle w:val="Normal"/>
        <w:spacing w:lineRule="auto" w:line="360"/>
        <w:ind w:firstLine="1134"/>
        <w:jc w:val="both"/>
        <w:rPr/>
      </w:pPr>
      <w:r>
        <w:rPr>
          <w:rFonts w:cs="Times New Roman" w:ascii="Times New Roman" w:hAnsi="Times New Roman"/>
          <w:sz w:val="28"/>
          <w:szCs w:val="28"/>
          <w:lang w:val="bg-BG"/>
        </w:rPr>
        <w:t>ДАНИЕЛА БОБЕВА: Бих искала да предложа заедно с назначаването на този човек да се възложи и незабавно да се разработи един план за преструктуриране, финансово оздравяване на болницата, защото, доколкото имам информация, те продължават да трупат задължения. Предишният план беше един, извинете ме за грубия израз „пасквил” на десет страници в зелен цвят написани неща, които нямат нищо общо с програмата за оздравяване и преструктуриране. Това е моето предложение.</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 xml:space="preserve">Други коментари и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ндреева.</w:t>
      </w:r>
    </w:p>
    <w:p>
      <w:pPr>
        <w:pStyle w:val="Normal"/>
        <w:spacing w:lineRule="auto" w:line="360"/>
        <w:ind w:firstLine="1134"/>
        <w:jc w:val="both"/>
        <w:rPr/>
      </w:pPr>
      <w:r>
        <w:rPr>
          <w:rFonts w:cs="Times New Roman" w:ascii="Times New Roman" w:hAnsi="Times New Roman"/>
          <w:sz w:val="28"/>
          <w:szCs w:val="28"/>
          <w:lang w:val="bg-BG"/>
        </w:rPr>
        <w:t>ТАНЯ АНДРЕЕ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Аз искам да подкрепя госпожа Бобева във втората част – за представяне на плана за оздравяване и план за погасяване на задълженията на лечебното заведение, тъй като аз не веднъж съм казвала на Министерски съвет, това е лечебното заведение в България с най-тежки задължения и просрочени такива.</w:t>
      </w:r>
    </w:p>
    <w:p>
      <w:pPr>
        <w:pStyle w:val="Normal"/>
        <w:spacing w:lineRule="auto" w:line="360"/>
        <w:ind w:firstLine="1134"/>
        <w:jc w:val="both"/>
        <w:rPr/>
      </w:pPr>
      <w:r>
        <w:rPr>
          <w:rFonts w:cs="Times New Roman" w:ascii="Times New Roman" w:hAnsi="Times New Roman"/>
          <w:sz w:val="28"/>
          <w:szCs w:val="28"/>
          <w:lang w:val="bg-BG"/>
        </w:rPr>
        <w:t>Може би е добре след това да се гледа от експерти от Министерството на финансите или икономическия екип към госпожа Бобева, защото там информацията е тревожна и продължават да падат възнагражденията на лекари, напускат добри специалисти и ако искаме да спасим тази болница трябва да се положат максимални усилия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Искам да ви информирал, че аз съм говорил вече и с президента, и със самия професор Петров. Той е наясно със състоянието на болницата и има готовност да ни представи план за оздравяването й, а що се касае до първите юридически забележки, няма проблем ще се съобрази и президентът с издаването на съответните ука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пребиваването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на научноизследователските кораби „</w:t>
      </w:r>
      <w:r>
        <w:rPr>
          <w:rFonts w:cs="Times New Roman" w:ascii="Times New Roman" w:hAnsi="Times New Roman"/>
          <w:b/>
          <w:color w:val="1F1A17"/>
          <w:sz w:val="28"/>
          <w:szCs w:val="28"/>
          <w:lang w:eastAsia="bg-BG"/>
        </w:rPr>
        <w:t>Akademik</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Golitzyn</w:t>
      </w:r>
      <w:r>
        <w:rPr>
          <w:rFonts w:cs="Times New Roman" w:ascii="Times New Roman" w:hAnsi="Times New Roman"/>
          <w:b/>
          <w:color w:val="1F1A17"/>
          <w:sz w:val="28"/>
          <w:szCs w:val="28"/>
          <w:lang w:val="bg-BG" w:eastAsia="bg-BG"/>
        </w:rPr>
        <w:t>” и „</w:t>
      </w:r>
      <w:r>
        <w:rPr>
          <w:rFonts w:cs="Times New Roman" w:ascii="Times New Roman" w:hAnsi="Times New Roman"/>
          <w:b/>
          <w:color w:val="1F1A17"/>
          <w:sz w:val="28"/>
          <w:szCs w:val="28"/>
          <w:lang w:eastAsia="bg-BG"/>
        </w:rPr>
        <w:t>Iskatel</w:t>
      </w:r>
      <w:r>
        <w:rPr>
          <w:rFonts w:cs="Times New Roman" w:ascii="Times New Roman" w:hAnsi="Times New Roman"/>
          <w:b/>
          <w:color w:val="1F1A17"/>
          <w:sz w:val="28"/>
          <w:szCs w:val="28"/>
          <w:lang w:val="bg-BG" w:eastAsia="bg-BG"/>
        </w:rPr>
        <w:t>” плаващи под знамето на Руската федерация, за извършване с помощта на необитаем подводен апарат за детайлизирани проучвания на морското дъно във връзка с реализирането на проект „Южен поток” (морски учас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ПЛАМЕН ОРЕШАРСКИ: Приема се на вносител, допълнително да се уточнят детай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315 на Министерския съвет от 2014 г. за предложение до Президента на Република България за издаване на указ за освобождаване от длъжност и от военна служба на заместник-началник на Националната служба за охрана и за издаване на укази за назначаване на длъжността заместник-началник на Националната служба з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на точката съм аз – както по тази точка, така и по следващата. Съгласувани са с презид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пълнение за съответното издаване на офицерски чинове на съответните кандидати за заместник и за началник на НСО.</w:t>
      </w:r>
    </w:p>
    <w:p>
      <w:pPr>
        <w:pStyle w:val="Normal"/>
        <w:spacing w:lineRule="auto" w:line="360"/>
        <w:ind w:firstLine="1134"/>
        <w:jc w:val="both"/>
        <w:rPr/>
      </w:pPr>
      <w:r>
        <w:rPr>
          <w:rFonts w:cs="Times New Roman" w:ascii="Times New Roman" w:hAnsi="Times New Roman"/>
          <w:sz w:val="28"/>
          <w:szCs w:val="28"/>
          <w:lang w:val="bg-BG"/>
        </w:rPr>
        <w:t>Не виждам възражения.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316 на Министерския съвет от 2014 г. за предложение до Президента на Република България за издаване на указ за освобождаване от длъжност и от военна служба на началника на Националната служба за охрана и за назначаване на началник на Националната служба з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Със същите мотиви и същата уговорка. Съгласувано е с президента.</w:t>
      </w:r>
    </w:p>
    <w:p>
      <w:pPr>
        <w:pStyle w:val="Normal"/>
        <w:spacing w:lineRule="auto" w:line="360"/>
        <w:ind w:firstLine="1134"/>
        <w:jc w:val="both"/>
        <w:rPr/>
      </w:pPr>
      <w:r>
        <w:rPr>
          <w:rFonts w:cs="Times New Roman" w:ascii="Times New Roman" w:hAnsi="Times New Roman"/>
          <w:sz w:val="28"/>
          <w:szCs w:val="28"/>
          <w:lang w:val="bg-BG"/>
        </w:rPr>
        <w:t>Ако нямате възражения, да приемем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закриване на Национален център „Европейски младежки програми и инициативи” към министъра на младежта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се уточнят неприетите забележки между заинтересовани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Приема се</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на вносител, да се уточнят окончателните параметр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май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май  2014 г.</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58:00Z</dcterms:created>
  <dc:creator>LEGAL DEPARTMENT</dc:creator>
  <dc:description/>
  <cp:keywords/>
  <dc:language>en-US</dc:language>
  <cp:lastModifiedBy>m.nincheva</cp:lastModifiedBy>
  <cp:lastPrinted>2009-10-28T16:47:00Z</cp:lastPrinted>
  <dcterms:modified xsi:type="dcterms:W3CDTF">2014-06-02T06:04:00Z</dcterms:modified>
  <cp:revision>3</cp:revision>
  <dc:subject/>
  <dc:title>Стенографски запис.</dc:title>
</cp:coreProperties>
</file>