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w:t>
      </w:r>
      <w:r>
        <w:rPr>
          <w:rFonts w:cs="Times New Roman" w:ascii="Times New Roman" w:hAnsi="Times New Roman"/>
          <w:bCs/>
          <w:sz w:val="32"/>
          <w:szCs w:val="32"/>
        </w:rPr>
        <w:t xml:space="preserve"> </w:t>
      </w: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11 юни 20</w:t>
      </w:r>
      <w:r>
        <w:rPr>
          <w:rFonts w:cs="Times New Roman" w:ascii="Times New Roman" w:hAnsi="Times New Roman"/>
          <w:bCs/>
          <w:sz w:val="32"/>
          <w:szCs w:val="32"/>
          <w:lang w:val="ru-RU"/>
        </w:rPr>
        <w:t>14</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 xml:space="preserve">Заседанието започна в 10,10 часа и беше ръководено от министър-председателя </w:t>
      </w:r>
      <w:r>
        <w:rPr>
          <w:rFonts w:cs="Times New Roman" w:ascii="Times New Roman" w:hAnsi="Times New Roman"/>
          <w:i/>
          <w:sz w:val="28"/>
          <w:szCs w:val="28"/>
          <w:lang w:val="ru-RU"/>
        </w:rPr>
        <w:t>Пламен Орешарски.</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План за действие по изпълнението на Дългосрочната стратегия за заетост на хората с увреждания 2011-2020 г. за периода 2014-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w:t>
      </w:r>
    </w:p>
    <w:p>
      <w:pPr>
        <w:pStyle w:val="Normal"/>
        <w:spacing w:lineRule="auto" w:line="360"/>
        <w:ind w:firstLine="1134"/>
        <w:jc w:val="both"/>
        <w:rPr/>
      </w:pPr>
      <w:r>
        <w:rPr>
          <w:rFonts w:cs="Times New Roman" w:ascii="Times New Roman" w:hAnsi="Times New Roman"/>
          <w:sz w:val="28"/>
          <w:szCs w:val="28"/>
          <w:lang w:val="bg-BG"/>
        </w:rPr>
        <w:t>Няма.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с орден „Св. Св. Кирил и Методий“ втор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доклада за изпълнението през 2013 г. на Националния план за действие за насърчаване на производството и ускореното навлизане на екологични превозни средства, включително на електрическата мобилност, в Република България за периода 2012-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насят министрите на икономиката и на еколог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Михай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РА МИХАЙЛОВА: Ако позволите, господин премиер, много накратко само да обърна внимание, че в последното становище на Министерство на регионално развитие има предложение да отпаднат два пункта от Плана за действие. Единият е за осигуряване на финансова подкрепа за изграждане на зарядна инфраструктура по Оперативна програма „Региони в растеж“. Вторият е отказ да се въведе преференциална винетна такса за ползване на пътната инфраструктура за такъв тип моторни превозни средства.</w:t>
      </w:r>
    </w:p>
    <w:p>
      <w:pPr>
        <w:pStyle w:val="Normal"/>
        <w:spacing w:lineRule="auto" w:line="360"/>
        <w:ind w:firstLine="1134"/>
        <w:jc w:val="both"/>
        <w:rPr/>
      </w:pPr>
      <w:r>
        <w:rPr>
          <w:rFonts w:cs="Times New Roman" w:ascii="Times New Roman" w:hAnsi="Times New Roman"/>
          <w:sz w:val="28"/>
          <w:szCs w:val="28"/>
          <w:lang w:val="bg-BG"/>
        </w:rPr>
        <w:t>Разбирам съображенията на колегите, разбирам това, че програмата е в процес на преговори, но трябва да имаме предвид, че без определен тип подкрепа, която се изразява и в това изграждане на зарядна инфраструктура за електромобили, и в евентуално въвеждане на някакви преференции във винетните такси ние няма да постигнем никакъв успех и ще останем с едно добро пожелание за такъв тип хибридни или електромоб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едлагам да останат, ако много не възразява Министерството на регионалното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еталон на единицата за температура в обхват от -38,8344 ºС до 660,323 ºС като национален еталон на Република Българ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w:t>
      </w:r>
    </w:p>
    <w:p>
      <w:pPr>
        <w:pStyle w:val="Normal"/>
        <w:spacing w:lineRule="auto" w:line="360"/>
        <w:ind w:firstLine="1134"/>
        <w:jc w:val="both"/>
        <w:rPr/>
      </w:pPr>
      <w:r>
        <w:rPr>
          <w:rFonts w:cs="Times New Roman" w:ascii="Times New Roman" w:hAnsi="Times New Roman"/>
          <w:sz w:val="28"/>
          <w:szCs w:val="28"/>
          <w:lang w:val="bg-BG"/>
        </w:rPr>
        <w:t>Няма.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Република България да стане член на Групата за наблюдения на Земята (</w:t>
      </w:r>
      <w:r>
        <w:rPr>
          <w:rFonts w:cs="Times New Roman" w:ascii="Times New Roman" w:hAnsi="Times New Roman"/>
          <w:b/>
          <w:szCs w:val="24"/>
        </w:rPr>
        <w:t>Group</w:t>
      </w:r>
      <w:r>
        <w:rPr>
          <w:rFonts w:cs="Times New Roman" w:ascii="Times New Roman" w:hAnsi="Times New Roman"/>
          <w:b/>
          <w:szCs w:val="24"/>
          <w:lang w:val="ru-RU"/>
        </w:rPr>
        <w:t xml:space="preserve"> </w:t>
      </w:r>
      <w:r>
        <w:rPr>
          <w:rFonts w:cs="Times New Roman" w:ascii="Times New Roman" w:hAnsi="Times New Roman"/>
          <w:b/>
          <w:szCs w:val="24"/>
        </w:rPr>
        <w:t>of</w:t>
      </w:r>
      <w:r>
        <w:rPr>
          <w:rFonts w:cs="Times New Roman" w:ascii="Times New Roman" w:hAnsi="Times New Roman"/>
          <w:b/>
          <w:szCs w:val="24"/>
          <w:lang w:val="ru-RU"/>
        </w:rPr>
        <w:t xml:space="preserve"> </w:t>
      </w:r>
      <w:r>
        <w:rPr>
          <w:rFonts w:cs="Times New Roman" w:ascii="Times New Roman" w:hAnsi="Times New Roman"/>
          <w:b/>
          <w:szCs w:val="24"/>
        </w:rPr>
        <w:t>Earth</w:t>
      </w:r>
      <w:r>
        <w:rPr>
          <w:rFonts w:cs="Times New Roman" w:ascii="Times New Roman" w:hAnsi="Times New Roman"/>
          <w:b/>
          <w:szCs w:val="24"/>
          <w:lang w:val="ru-RU"/>
        </w:rPr>
        <w:t xml:space="preserve"> </w:t>
      </w:r>
      <w:r>
        <w:rPr>
          <w:rFonts w:cs="Times New Roman" w:ascii="Times New Roman" w:hAnsi="Times New Roman"/>
          <w:b/>
          <w:szCs w:val="24"/>
        </w:rPr>
        <w:t>Observations</w:t>
      </w:r>
      <w:r>
        <w:rPr>
          <w:rFonts w:cs="Times New Roman" w:ascii="Times New Roman" w:hAnsi="Times New Roman"/>
          <w:b/>
          <w:szCs w:val="24"/>
          <w:lang w:val="bg-BG"/>
        </w:rPr>
        <w:t xml:space="preserve"> </w:t>
      </w:r>
      <w:r>
        <w:rPr>
          <w:rFonts w:cs="Times New Roman" w:ascii="Times New Roman" w:hAnsi="Times New Roman"/>
          <w:b/>
          <w:szCs w:val="24"/>
          <w:lang w:val="ru-RU"/>
        </w:rPr>
        <w:t xml:space="preserve">- </w:t>
      </w:r>
      <w:r>
        <w:rPr>
          <w:rFonts w:cs="Times New Roman" w:ascii="Times New Roman" w:hAnsi="Times New Roman"/>
          <w:b/>
          <w:szCs w:val="24"/>
        </w:rPr>
        <w:t>GEO</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ПЛАМЕН ОРЕШАРСКИ: Министър Данов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pPr>
      <w:r>
        <w:rPr>
          <w:rFonts w:cs="Times New Roman" w:ascii="Times New Roman" w:hAnsi="Times New Roman"/>
          <w:sz w:val="28"/>
          <w:szCs w:val="28"/>
          <w:lang w:val="bg-BG"/>
        </w:rPr>
        <w:t>Няма.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едател на Националния статистически институ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насям аз. Въпроси ако имате?</w:t>
      </w:r>
    </w:p>
    <w:p>
      <w:pPr>
        <w:pStyle w:val="Normal"/>
        <w:spacing w:lineRule="auto" w:line="360"/>
        <w:ind w:firstLine="1134"/>
        <w:jc w:val="both"/>
        <w:rPr/>
      </w:pPr>
      <w:r>
        <w:rPr>
          <w:rFonts w:cs="Times New Roman" w:ascii="Times New Roman" w:hAnsi="Times New Roman"/>
          <w:sz w:val="28"/>
          <w:szCs w:val="28"/>
          <w:lang w:val="bg-BG"/>
        </w:rPr>
        <w:t>Господин Цветарски от временно изпълняващ длъжността, да го направим председател. Началните му дейности дават надежда, че може да се сложи ред в тази институция, която, между другото, е една от много важ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трешните работи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ПЛАМЕН ОРЕШАРСКИ: Министър Вигенин внася.</w:t>
      </w:r>
    </w:p>
    <w:p>
      <w:pPr>
        <w:pStyle w:val="Normal"/>
        <w:spacing w:lineRule="auto" w:line="360"/>
        <w:ind w:firstLine="1134"/>
        <w:jc w:val="both"/>
        <w:rPr/>
      </w:pPr>
      <w:r>
        <w:rPr>
          <w:rFonts w:cs="Times New Roman" w:ascii="Times New Roman" w:hAnsi="Times New Roman"/>
          <w:sz w:val="28"/>
          <w:szCs w:val="28"/>
          <w:lang w:val="bg-BG"/>
        </w:rPr>
        <w:t>Не виждам въпрос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65 на Министерски съвет от 2014 г. за одобряване на допълнителен трансфер за 2014 г. за отбелязване на 145-годишнината от създаването на Българската академия на наук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ПЛАМЕН ОРЕШАРСКИ: Министър Клисарова внас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pPr>
      <w:r>
        <w:rPr>
          <w:rFonts w:cs="Times New Roman" w:ascii="Times New Roman" w:hAnsi="Times New Roman"/>
          <w:sz w:val="28"/>
          <w:szCs w:val="28"/>
          <w:lang w:val="bg-BG"/>
        </w:rPr>
        <w:t>Няма.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 на младежта и спорта за 2014 г. за изплащане на стипендии по Програмата за мерките за закрила на деца с изявени дарби от държавни и общински училища през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Георгиева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pPr>
      <w:r>
        <w:rPr>
          <w:rFonts w:cs="Times New Roman" w:ascii="Times New Roman" w:hAnsi="Times New Roman"/>
          <w:sz w:val="28"/>
          <w:szCs w:val="28"/>
          <w:lang w:val="bg-BG"/>
        </w:rPr>
        <w:t>Няма.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икономиката и енергетиката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ПЛАМЕН ОРЕШАРСКИ: Министър Стойнев внас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pPr>
      <w:r>
        <w:rPr>
          <w:rFonts w:cs="Times New Roman" w:ascii="Times New Roman" w:hAnsi="Times New Roman"/>
          <w:sz w:val="28"/>
          <w:szCs w:val="28"/>
          <w:lang w:val="bg-BG"/>
        </w:rPr>
        <w:t>Няма.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ключване на приятелски споразумения по жалбите „Алексиев срещу Република България“ (жалба №36206/07), „Стоянов срещу Република България“ (жалба №2065/06), и „Маринов срещу Република България“ (жалба №38072/06) пред Европейския съд по правата на чове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ът Златанова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едностранна декларация по делото „Иванчева срещу България“ (жалба №5452/11) пред Европейския съд по правата на човека и изплащане на обезщет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ицепремиерът Златанова внася.</w:t>
      </w:r>
    </w:p>
    <w:p>
      <w:pPr>
        <w:pStyle w:val="Normal"/>
        <w:spacing w:lineRule="auto" w:line="360"/>
        <w:ind w:firstLine="1134"/>
        <w:jc w:val="both"/>
        <w:rPr/>
      </w:pPr>
      <w:r>
        <w:rPr>
          <w:rFonts w:cs="Times New Roman" w:ascii="Times New Roman" w:hAnsi="Times New Roman"/>
          <w:sz w:val="28"/>
          <w:szCs w:val="28"/>
          <w:lang w:val="bg-BG"/>
        </w:rPr>
        <w:t>Не виждам въпрос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Методиката за изчисляване на инфраструктурните такси, събирани от управителя на железопътната инфраструктура, приета с Постановление №92 на Министерски съвет от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Министър Папазов внас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имот – частна собственост, за държавна нужда за изграждане на обект „АМ „Тракия“ Оризово – Бургас Лот 5 Карнобат – п.в. Бургас – Запад от км 325+280 до км 360+568.46“ на територията на община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Министър Терзиева и министър Чобанов внас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pPr>
      <w:r>
        <w:rPr>
          <w:rFonts w:cs="Times New Roman" w:ascii="Times New Roman" w:hAnsi="Times New Roman"/>
          <w:sz w:val="28"/>
          <w:szCs w:val="28"/>
          <w:lang w:val="bg-BG"/>
        </w:rPr>
        <w:t>Няма.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обособена част от лечебно заведение – недвижим имот – собственост на „Университетска многопрофилна болница за активно лечение „Св. Георги“ ЕАД – гр.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Министър Андреева внас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апортиране на имот – частна държавна собственост, в капитала на „Многопрофилна болница за активно лечение д-р Стамен Илиев“ 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Министър Андреева внася. </w:t>
      </w:r>
    </w:p>
    <w:p>
      <w:pPr>
        <w:pStyle w:val="Normal"/>
        <w:spacing w:lineRule="auto" w:line="360"/>
        <w:ind w:firstLine="1134"/>
        <w:jc w:val="both"/>
        <w:rPr/>
      </w:pPr>
      <w:r>
        <w:rPr>
          <w:rFonts w:cs="Times New Roman" w:ascii="Times New Roman" w:hAnsi="Times New Roman"/>
          <w:sz w:val="28"/>
          <w:szCs w:val="28"/>
          <w:lang w:val="bg-BG"/>
        </w:rPr>
        <w:t>ЛЮДМИЛА ПЕТКОВА: Бих искала само да коментирам, по тази точка Министерството на финансите имаше бележки, които първоначално бяха изпратени на Министерство на здравеопазването, частично те са приети, но основното ни притеснение е, че всъщност имотът трябва да бъде оценен от независим оценител по пазарна цена. Да, знаем проблема, който е в Закона и в Правилника за държавната собственост, но препоръката ни е, за да няма проблем по отношение на държавните помощи. Да, действително това, което е записано, то е съобразено с двата закона, но би възникнал проблем с държавните помощи и затова бяхме направили препоръка да бъде по пазарна цена от независим оцен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Андре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НЯ АНДРЕЕВА: Приемам забележката на Министерството на финансите и така ще бъде направено, ще бъде оценен преди да бъде апортиран в капитала на друже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собственост, на областния управителна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Терзиева и министър Стойнев внасят.</w:t>
      </w:r>
    </w:p>
    <w:p>
      <w:pPr>
        <w:pStyle w:val="Normal"/>
        <w:spacing w:lineRule="auto" w:line="360"/>
        <w:ind w:firstLine="1134"/>
        <w:jc w:val="both"/>
        <w:rPr/>
      </w:pPr>
      <w:r>
        <w:rPr>
          <w:rFonts w:cs="Times New Roman" w:ascii="Times New Roman" w:hAnsi="Times New Roman"/>
          <w:sz w:val="28"/>
          <w:szCs w:val="28"/>
          <w:lang w:val="bg-BG"/>
        </w:rPr>
        <w:t>Не виждам възражения.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част от имот – частна държавна собственост, на община Силистра, област Силист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предоставена за управление на Национална компания „Железопътна инфраструктура“,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Европейска кооперираща държава между правителството на Република България и Европейската космическа аген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Министър Стойнев внас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токол за сътрудничество между Министерството на застрояването и градското благоустройство на Кралство Мароко и Министерството на инвестиционното проектиране на Република България в областта на застрояването, жилищната политика и градското благоустрой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Министър Данов внас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и утвърждаване на Протокола от 20-ата сесия на Смесения българо-алжирски комитет за икономическо, научно и техническо сътрудничество, проведена на 27 и 28 февруари 2014 г. в Алжи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ерство на икономиката и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w:t>
      </w:r>
      <w:r>
        <w:rPr>
          <w:rFonts w:cs="Times New Roman" w:ascii="Times New Roman" w:hAnsi="Times New Roman"/>
          <w:b/>
          <w:szCs w:val="24"/>
          <w:u w:val="single"/>
          <w:lang w:val="ru-RU"/>
        </w:rPr>
        <w:t>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и състава на българската правителствена делегация за участие в петата сесия на Смесената комисия за икономическо сътрудничество между правителствата на Република България и Република Индонезия, която ще се проведе на 23 и 24 юни 2014 г. в Джакарта, Република Индонез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Греков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обева.</w:t>
      </w:r>
    </w:p>
    <w:p>
      <w:pPr>
        <w:pStyle w:val="Normal"/>
        <w:spacing w:lineRule="auto" w:line="360"/>
        <w:ind w:firstLine="1134"/>
        <w:jc w:val="both"/>
        <w:rPr/>
      </w:pPr>
      <w:r>
        <w:rPr>
          <w:rFonts w:cs="Times New Roman" w:ascii="Times New Roman" w:hAnsi="Times New Roman"/>
          <w:sz w:val="28"/>
          <w:szCs w:val="28"/>
          <w:lang w:val="bg-BG"/>
        </w:rPr>
        <w:t>ДАНИЕЛА БОБЕВА: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Аз на междуведомственото съгласуване бях представила предложение за съществено намаляване на състава на делегацията. Виждам, че са направени някакви промени, но ми се струва, че нито търговско-икономическият обмен, нито инвестициите между двете страни аргументира една такава огромна делег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w:t>
      </w:r>
    </w:p>
    <w:p>
      <w:pPr>
        <w:pStyle w:val="Normal"/>
        <w:spacing w:lineRule="auto" w:line="360"/>
        <w:ind w:firstLine="1134"/>
        <w:jc w:val="both"/>
        <w:rPr/>
      </w:pPr>
      <w:r>
        <w:rPr>
          <w:rFonts w:cs="Times New Roman" w:ascii="Times New Roman" w:hAnsi="Times New Roman"/>
          <w:sz w:val="28"/>
          <w:szCs w:val="28"/>
          <w:lang w:val="bg-BG"/>
        </w:rPr>
        <w:t>Аз мисля също, че разходите са доста големи, двадесет и няколко членна е делегацията, значително трябва да се намалят, мисля поне двойно. Ако приемате така? На вносител можем да го приемем и да прецените, господин министър, кои са най-важните членове на делегацията и те да поемат и функции на други ресори.</w:t>
      </w:r>
    </w:p>
    <w:p>
      <w:pPr>
        <w:pStyle w:val="Normal"/>
        <w:spacing w:lineRule="auto" w:line="360"/>
        <w:ind w:firstLine="1134"/>
        <w:jc w:val="both"/>
        <w:rPr/>
      </w:pPr>
      <w:r>
        <w:rPr>
          <w:rFonts w:cs="Times New Roman" w:ascii="Times New Roman" w:hAnsi="Times New Roman"/>
          <w:sz w:val="28"/>
          <w:szCs w:val="28"/>
          <w:lang w:val="bg-BG"/>
        </w:rPr>
        <w:t>ДИМИТЪР ГРЕКОВ: Ще помоля от всички министерства да намалят наполовина делегацията, така че да бъде в рамките на 10-12 човека. Ако сте съгласни, да бъд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а вносител да се изчисти следващите един-два дни и да се оформи окончателният текст с по-скромен състав на делег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на министрите по околна среда на Европейския съюз, което ще се проведе на 12 юни 2014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Министър Михайлова внас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становище на Министерския съвет по Конституционно дело №4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насям аз, но ще помоля Галина Маринска да ме подпомага, ако има въпроси.</w:t>
      </w:r>
    </w:p>
    <w:p>
      <w:pPr>
        <w:pStyle w:val="Normal"/>
        <w:spacing w:lineRule="auto" w:line="360"/>
        <w:ind w:firstLine="1134"/>
        <w:jc w:val="both"/>
        <w:rPr/>
      </w:pPr>
      <w:r>
        <w:rPr>
          <w:rFonts w:cs="Times New Roman" w:ascii="Times New Roman" w:hAnsi="Times New Roman"/>
          <w:sz w:val="28"/>
          <w:szCs w:val="28"/>
          <w:lang w:val="bg-BG"/>
        </w:rPr>
        <w:t>ГАЛИНА МАРИНСКА: Става дума за един текст в Закона за водите, текстът е от 2000 г., съгласно който островите, които са се образували по естествен начин, са обявени за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кстът не е противоконституционен. Искането е внесено от тричленен състав на Върховния касационен съд, който разглежда някакво дело по този повод. Ние ви предлагаме да подкрепите становище, че текстът не е противоконституцион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Михай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РА МИХАЙЛОВА: Едно допълнение. Тъй като това засяга Закона за водите, ние сме изпращали становище, имаме доста доводи, които в крайната позиция на Министерски съвет не са намерили място. Предполагам, че има някакво осн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мога да ви предложа допълнителна обосновка, която да предоставя, така че съм съгласна напълно с това, че не е противоконституционно, но просто имаме допълнителни дов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А МАРИНСКА: Министър Михайлова, вие също сте страна по делото. Така че, ако тези мотиви вие сте ги изложили във вашето становище, няма никаква необходимост ние да ги преписваме в становището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2" w:hanging="0"/>
        <w:jc w:val="both"/>
        <w:rPr/>
      </w:pPr>
      <w:r>
        <w:rPr>
          <w:rFonts w:cs="Times New Roman" w:ascii="Times New Roman" w:hAnsi="Times New Roman"/>
          <w:b/>
          <w:szCs w:val="24"/>
          <w:lang w:val="bg-BG"/>
        </w:rPr>
        <w:t>Проект на Решение за одобряване становище на Министерски съвет по Конституционно дело №5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Отново го внасям аз, но ако имате много сложни въпроси, пак ще помоля Галя Маринска да ме подпом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защита от домашно насил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вицепремиерът Злата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остано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равилника за издаване на българските лични документи, приет с Постановление №13 на Министерски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вицепремиерът Йов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дипломатическата служб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Виген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ледахме го този закон и го върнахме с много бележки. Сега също забелязах някои бележки по съпътстващите становища. Но имате думата,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Стоянов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СТОЯНОВИЧ: Господин премиер, дами и господа, в така предложения ни проект на закон отново не са взети много сериозните бележки на Министерство на културата по отношение на дипломатическия ранг на шефовете на нашите културни институти зад граница. Това, което е предложено, продължава да е следното, че министърът на външните работи може да нотифицира с дипломатически ранг съответния служител от друго ведомство, когато то е допустимо по съответния международен договор между България и приемащата страна. Въпросът е, че не във всички междуправителствени спогодби това нещо експлицитно е уредено за шефовете на културните институти, просто поради спецификата на приемащата страна, което означава, че една трета от нашите шефове на културни институти, които представляват цялата държавна политика, не само нашето министерство, получават автоматически дипломатически статут, останалите две трети – не. Това нещо може да се направи от министъра на външните работи, но по така предложения ни проект това нещо не е казано в чл. 39, ал.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имаме като проблем? В момента шефовете на културни институти и служителите на културните институти участват сто процента в работата на нашите посолства – като почнете: дежурства в почивните и непочивните дни, участие в цялата изборна администрация по места, всякакви мероприятия на българската държава в посолствата. Същевременно те продължават да бъдат третирани като хора втора категория, тъй като нямат дипломатически ранг. Не мога да си го обясня, няколко пъти молихме Министерство на външните работи не само за разбиране, а за разбиране на тази логика, поради което ние сме изправени, и аз тук съм длъжен да го заявя и на моя колега министъра на външните работи, да издам една заповед, в която да задължа служителите на Министерство на културата да не взимат участие в мероприятия на посолството до уреждане на техния дипломатически статут, тъй като те продължават да бъдат втора категория хора, макар да представляват по абсолютно същия начин българската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 колеги?</w:t>
      </w:r>
    </w:p>
    <w:p>
      <w:pPr>
        <w:pStyle w:val="Normal"/>
        <w:spacing w:lineRule="auto" w:line="360"/>
        <w:ind w:firstLine="1134"/>
        <w:jc w:val="both"/>
        <w:rPr/>
      </w:pPr>
      <w:r>
        <w:rPr>
          <w:rFonts w:cs="Times New Roman" w:ascii="Times New Roman" w:hAnsi="Times New Roman"/>
          <w:sz w:val="28"/>
          <w:szCs w:val="28"/>
          <w:lang w:val="bg-BG"/>
        </w:rPr>
        <w:t>Аз искам да направя един коментар. Експертите от дирекциите към Министерския съвет са ми обърнали внимание, че в чл. 3, ал. 5, т. 3 има текстове, според мен, непрецизирани. Министерство на външните работи не прави външната политика, външната политика се прави от Министерския съвет. Така че текстът трябва да се прецизира от типа „подпомага”, „изготвя становища” и т.н. Но външната политика на страната се прави от Министерския съвет. По Конституция е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Михайлова.</w:t>
      </w:r>
    </w:p>
    <w:p>
      <w:pPr>
        <w:pStyle w:val="Normal"/>
        <w:spacing w:lineRule="auto" w:line="360"/>
        <w:ind w:firstLine="1134"/>
        <w:jc w:val="both"/>
        <w:rPr/>
      </w:pPr>
      <w:r>
        <w:rPr>
          <w:rFonts w:cs="Times New Roman" w:ascii="Times New Roman" w:hAnsi="Times New Roman"/>
          <w:sz w:val="28"/>
          <w:szCs w:val="28"/>
          <w:lang w:val="bg-BG"/>
        </w:rPr>
        <w:t>ИСКРА МИХАЙЛОВА: Една бележка, която беше обект и на предходните обсъждания на проектозакона. Сега тя не е приета със сериозна обосновка от страна на Министерство на външните работи. Става дума за това, че изключително рестриктивен е режимът за назначаване на представители на отделните министерства в Представителството на Република България в Брюксел, като там има едно изискване за двегодишен стаж в рамките на администрацията на министерството. Имайки предвид това, което предстои във връзка с председателството, продължавам да съм убедена лично аз и част от експертите ми, че би било по-добре министерствата да са по-гъвкави в подбора на хората, които работят в Представителството. Ограничаването само в рамките на администрацията на министерството не винаги е най-добрият вариант. Разбирам, че трябва да има изисквания, съгласна съм, но апелирам към това да търсим по-гъвкав вариант, като се има предвид, че понякога експертизата и профилите във връзка с работата в представителството изисква да се търсят хора, които в момента може да не са налични в администрацията. Това е съобра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Аз лично дълбоко споделям тези арг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игенин.</w:t>
      </w:r>
    </w:p>
    <w:p>
      <w:pPr>
        <w:pStyle w:val="Normal"/>
        <w:spacing w:lineRule="auto" w:line="360"/>
        <w:ind w:firstLine="1134"/>
        <w:jc w:val="both"/>
        <w:rPr/>
      </w:pPr>
      <w:r>
        <w:rPr>
          <w:rFonts w:cs="Times New Roman" w:ascii="Times New Roman" w:hAnsi="Times New Roman"/>
          <w:sz w:val="28"/>
          <w:szCs w:val="28"/>
          <w:lang w:val="bg-BG"/>
        </w:rPr>
        <w:t>КРИСТИАН ВИГЕНИН: По отношение на бележката на администрацията на Министерския съвет, аз ще проверя точно какво се има предвид. Допускам, че внимателно са го прегледали колегите – едва ли със закон може да се променят текстове на Конституцията. Предполагам, че става въпрос по-скоро за доуточняващи текстове. Но предлагам да възложим на Министерство на външните работи да доуточни този текст с администрацията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Аз мисля, че става дума за редакционни поправ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ИСТИАН ВИГЕНИН: Това ще го направим.</w:t>
      </w:r>
    </w:p>
    <w:p>
      <w:pPr>
        <w:pStyle w:val="Normal"/>
        <w:spacing w:lineRule="auto" w:line="360"/>
        <w:ind w:firstLine="1134"/>
        <w:jc w:val="both"/>
        <w:rPr/>
      </w:pPr>
      <w:r>
        <w:rPr>
          <w:rFonts w:cs="Times New Roman" w:ascii="Times New Roman" w:hAnsi="Times New Roman"/>
          <w:sz w:val="28"/>
          <w:szCs w:val="28"/>
          <w:lang w:val="bg-BG"/>
        </w:rPr>
        <w:t xml:space="preserve">По отношение на бележката на госпожа Михайлова – тук става въпрос за нещо друго. Става дума не за стаж, който предварително да са имали служителите, за да заминат на задгранична командировка, а става дума да са минали поне две години от края на предишната им дългосрочна командировка преди да заминат на следваща дългосрочна командировка. Такива са изискванията и към дипломатическите служители в Министерство на външните работи. Какъв е смисълът? Това беше част и от други бележки, които бяха правени от министерството, когато служители стоят, даже има случаи над 10 години на задграничен мандат. Така, както ние разбираме смисъла е, че когато служителите минат през такъв задграничен мандат, те трупат определена компетентност и е логично в поне някакъв период от време те да престоят в съответната изпащаща администрация, да се ползва техният опит тук, в администрацията в България, и съответно пък да имат малко по-добра представа в този период, който ще прекарат в съответната администрация в България, за да имат представа какво се случва тук в страната, в съответната администрация. </w:t>
      </w:r>
    </w:p>
    <w:p>
      <w:pPr>
        <w:pStyle w:val="Normal"/>
        <w:spacing w:lineRule="auto" w:line="360"/>
        <w:ind w:firstLine="1134"/>
        <w:jc w:val="both"/>
        <w:rPr/>
      </w:pPr>
      <w:r>
        <w:rPr>
          <w:rFonts w:cs="Times New Roman" w:ascii="Times New Roman" w:hAnsi="Times New Roman"/>
          <w:sz w:val="28"/>
          <w:szCs w:val="28"/>
          <w:lang w:val="bg-BG"/>
        </w:rPr>
        <w:t xml:space="preserve">Тоест, това е смисълът на това ограничение, а не предварително да са имали стаж в министерството. Затова аз лично бих поддържал да остане тази разпоредба, защото тя осигурява все пак повишаване на компетентността и използването на тази компетент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бих искал да влизам в конкретни примери, но ние и в този период сме имали един-два пъти, за радост дискусии с някои от колегите министри, в които искат продължаване отново и отново на задгранични командировки. Но пак казвам, за мен лично, за нас, затова и при нас в Министерство на външните работи е така – смисълът е хората да не бъдат на безкрайни задгранични мандати, а да използват това, което са натрупали там и тук в администрацията.</w:t>
      </w:r>
    </w:p>
    <w:p>
      <w:pPr>
        <w:pStyle w:val="Normal"/>
        <w:spacing w:lineRule="auto" w:line="360"/>
        <w:ind w:firstLine="1134"/>
        <w:jc w:val="both"/>
        <w:rPr/>
      </w:pPr>
      <w:r>
        <w:rPr>
          <w:rFonts w:cs="Times New Roman" w:ascii="Times New Roman" w:hAnsi="Times New Roman"/>
          <w:sz w:val="28"/>
          <w:szCs w:val="28"/>
          <w:lang w:val="bg-BG"/>
        </w:rPr>
        <w:t>Ако Вие смятате, че тази разпоредба не е необходима за другите администрации (разбира се, за нашата това ще важи), аз съм готов да направим и друго предложение или да добавим, че може да има изключения. Ще помислим за редакционен тек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бележката на господин Стоянович, аз ще си позволя да прочета пред вас повторно становището на юристите в Министерство на външните работи и след това ще кажа по принцип как смятам, че можем да го решим. Това предложение, което прави Министерство на културата, противоречи на Виенската конвенция за дипломатическите отношения и на дипломатическата практика. Определянето на дипломатически ранг на директор на културен институт би имало правни последици единствено в случаите, в които съответният международен договор за създаване на българския културен институт допуска директорът да е член на персонала на дипломатическото представителство или третира самия институт като част от представителството. Именно тази хипотеза е предвидена с новата ал. 7 на чл. 39. Виенската конвенция за дипломатически отношения свързва дипломатическия ранг с принадлежност към персонала на представи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тифицирането с дипломатически ранг означава посочване пред приемащата държава, че съответното лице принадлежи към дипломатическия състав на представителството и следва да бъде вписан в дипломатическата листа като такъв. Опитът да се нотифицира директор на институт, който според двустранния международен договор е институция, отделна от дипломатическото представителство, би означавало за приемащата държава или непознаване от българска страна на дипломатическата практика и протокол и на смисъла и на съдържанието на понятието „дипломатически ранг“, или би се възприело като отклонение от двустранните договорености. </w:t>
      </w:r>
    </w:p>
    <w:p>
      <w:pPr>
        <w:pStyle w:val="Normal"/>
        <w:spacing w:lineRule="auto" w:line="360"/>
        <w:ind w:firstLine="1134"/>
        <w:jc w:val="both"/>
        <w:rPr/>
      </w:pPr>
      <w:r>
        <w:rPr>
          <w:rFonts w:cs="Times New Roman" w:ascii="Times New Roman" w:hAnsi="Times New Roman"/>
          <w:sz w:val="28"/>
          <w:szCs w:val="28"/>
          <w:lang w:val="bg-BG"/>
        </w:rPr>
        <w:t>Освен това, посочването на дипломатически ранг в паспорта на директор на институт, който не е член на персонала на представителството не би имало никакво отражение върху обема и обхвата на привилегиите и имунитетите му, тъй като те са определени със съответния международен договор за създаване на културния институт. Определянето на дипломатически ранг няма отражението върху размера на получаваните дневни командировъчни средства, тъй като според приложимия за служителите на културните институти нормативен акт – Наредбата за дългосрочните командировки в чужбина, този размер не е обвързан с дипломатически ранг, а с длъжността „Директор на културен институт“.</w:t>
      </w:r>
    </w:p>
    <w:p>
      <w:pPr>
        <w:pStyle w:val="Normal"/>
        <w:spacing w:lineRule="auto" w:line="360"/>
        <w:ind w:firstLine="1134"/>
        <w:jc w:val="both"/>
        <w:rPr/>
      </w:pPr>
      <w:r>
        <w:rPr>
          <w:rFonts w:cs="Times New Roman" w:ascii="Times New Roman" w:hAnsi="Times New Roman"/>
          <w:sz w:val="28"/>
          <w:szCs w:val="28"/>
          <w:lang w:val="bg-BG"/>
        </w:rPr>
        <w:t>Това, което ние можем да направим за директорите на културни институти, които са създадени по спецификата на международните договори и които нямат възможност за получаване на дипломатически ранг по този начин, е да продължим практиката за тях да бъдат издавани дипломатически паспорти. Това спокойно може да се направи, това става с решение на министъра на външните работи. Би могло като следваща стъпка да се помисли за вкарването на това и в Закона за личните документи, където има списък на лицата, които получават такива паспорти, тоест – имат право на такива паспорти, а всички допълнителни стават с разрешение на министъра на външните работи. Това можем веднага да го направим и по този начин те все пак ще имат допълнителна сигурност – имайки такива дипломатически паспорти, те получават и някои допълнителни облекч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ест, разбираме проблема, но за съжаление няма основания, върху които да го решим по начина, по който Министерство на културата би иска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те други бележки, да приемем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0</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за участие в заседанието на Съвета на Европейския съюз „Транспорт, телекомуникации и енергетика“, част „Енергетика“, което ще се проведе на 13 юни 2014 г. в Люксембург</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нася министърът на икономи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1</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а нов размер на социалната пенсия за стар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Ако имате въпрос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2</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трешните работи за 2014 г., в това число за Българския червен кръст, за предоставяне на безвъзмездна хуманитарна помощ на Ислямска република Афганист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вицепремиерът Йов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pPr>
      <w:r>
        <w:rPr>
          <w:rFonts w:cs="Times New Roman" w:ascii="Times New Roman" w:hAnsi="Times New Roman"/>
          <w:sz w:val="28"/>
          <w:szCs w:val="28"/>
          <w:lang w:val="bg-BG"/>
        </w:rPr>
        <w:t xml:space="preserve">ДАНИЕЛА БОБЕВА: Искам да попитам господин Вигенин – хуманитарните помощи дали се водят като </w:t>
      </w:r>
      <w:r>
        <w:rPr>
          <w:rFonts w:cs="Times New Roman" w:ascii="Times New Roman" w:hAnsi="Times New Roman"/>
          <w:sz w:val="28"/>
          <w:szCs w:val="28"/>
        </w:rPr>
        <w:t>Development</w:t>
      </w:r>
      <w:r>
        <w:rPr>
          <w:rFonts w:cs="Times New Roman" w:ascii="Times New Roman" w:hAnsi="Times New Roman"/>
          <w:sz w:val="28"/>
          <w:szCs w:val="28"/>
          <w:lang w:val="ru-RU"/>
        </w:rPr>
        <w:t xml:space="preserve"> </w:t>
      </w:r>
      <w:r>
        <w:rPr>
          <w:rFonts w:cs="Times New Roman" w:ascii="Times New Roman" w:hAnsi="Times New Roman"/>
          <w:sz w:val="28"/>
          <w:szCs w:val="28"/>
        </w:rPr>
        <w:t>Aid</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и всички случаи, мис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А БОБЕВА: Както знаете, ние във връзка с кризата с наводненията в съседни държави с помощта на частни фирми направихме доста съществени дарения. Може ли по някакъв начин да ги отчетете към </w:t>
      </w:r>
      <w:r>
        <w:rPr>
          <w:rFonts w:cs="Times New Roman" w:ascii="Times New Roman" w:hAnsi="Times New Roman"/>
          <w:sz w:val="28"/>
          <w:szCs w:val="28"/>
        </w:rPr>
        <w:t>Development</w:t>
      </w:r>
      <w:r>
        <w:rPr>
          <w:rFonts w:cs="Times New Roman" w:ascii="Times New Roman" w:hAnsi="Times New Roman"/>
          <w:sz w:val="28"/>
          <w:szCs w:val="28"/>
          <w:lang w:val="ru-RU"/>
        </w:rPr>
        <w:t xml:space="preserve"> </w:t>
      </w:r>
      <w:r>
        <w:rPr>
          <w:rFonts w:cs="Times New Roman" w:ascii="Times New Roman" w:hAnsi="Times New Roman"/>
          <w:sz w:val="28"/>
          <w:szCs w:val="28"/>
        </w:rPr>
        <w:t>Aid</w:t>
      </w:r>
      <w:r>
        <w:rPr>
          <w:rFonts w:cs="Times New Roman" w:ascii="Times New Roman" w:hAnsi="Times New Roman"/>
          <w:sz w:val="28"/>
          <w:szCs w:val="28"/>
          <w:lang w:val="bg-BG"/>
        </w:rPr>
        <w:t>? Значителни са разходите, които направиха фирм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игенин.</w:t>
      </w:r>
    </w:p>
    <w:p>
      <w:pPr>
        <w:pStyle w:val="Normal"/>
        <w:spacing w:lineRule="auto" w:line="360"/>
        <w:ind w:firstLine="1134"/>
        <w:jc w:val="both"/>
        <w:rPr/>
      </w:pPr>
      <w:r>
        <w:rPr>
          <w:rFonts w:cs="Times New Roman" w:ascii="Times New Roman" w:hAnsi="Times New Roman"/>
          <w:sz w:val="28"/>
          <w:szCs w:val="28"/>
          <w:lang w:val="bg-BG"/>
        </w:rPr>
        <w:t>КРИСТИАН ВИГЕНИН: Смятам, че в случая говорим за помощ за развитие, не говорим за официалната помощ от страна на държавата. А иначе, частните донори не мисля, че бихме могли да ги отчетем като такава помощ. Но трябва да проверя с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а се провери случа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други бележ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103" w:leader="none"/>
        </w:tabs>
        <w:jc w:val="both"/>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Точка 33 </w:t>
      </w:r>
    </w:p>
    <w:p>
      <w:pPr>
        <w:pStyle w:val="Normal"/>
        <w:tabs>
          <w:tab w:val="clear" w:pos="720"/>
          <w:tab w:val="left" w:pos="5103" w:leader="none"/>
        </w:tabs>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302 на Министерския съвет от 2008 година за безвъзмездно прехвърляне правото на собственост върху имоти – частна държавна собственост, на Конфедерацията на труда „Подкрепа” и на Конфедерацията на независимите синдикати в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Петкова.</w:t>
      </w:r>
    </w:p>
    <w:p>
      <w:pPr>
        <w:pStyle w:val="Normal"/>
        <w:spacing w:lineRule="auto" w:line="360"/>
        <w:ind w:firstLine="1134"/>
        <w:jc w:val="both"/>
        <w:rPr/>
      </w:pPr>
      <w:r>
        <w:rPr>
          <w:rFonts w:cs="Times New Roman" w:ascii="Times New Roman" w:hAnsi="Times New Roman"/>
          <w:sz w:val="28"/>
          <w:szCs w:val="28"/>
          <w:lang w:val="bg-BG"/>
        </w:rPr>
        <w:t>ЛЮДМИЛА ПЕТКОВА: По отношение на безвъзмездното предоставяне на имот сме дали някои бележки и препоръки на Министерството на регионалното развитие, тъй като съгласно Устава на КНСБ същото е юридическо лице и то може да осъществява всякаква дейност, която е позволена от закона, което означава, че попада в приложното поле на държавните помощи, и сме дали препоръка на Министерството на регионалното развитие да прецени доколко предоставянето е държавна помощ и дали е необходима да бъде изготвена нотификация по чл. 7 от Закона за държавните помощи, която да бъде съгласувана с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Други бележки?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Предлагам да приемем с доуточнението, което направиха финансите. Мисля, че този въпрос беше поставен и през 2008 г., когато се прехвърляше по-голямата част от имотите. Сега са остатъчни, както се каз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4</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промяна в размера на площ „Блок 1-12” – Кнежа за търсене и проучване на суров нефт и природен газ – подземни богатства по чл. 2, ал. 1, т. 3 от Закона за подземните богатства, разположена в областите Враца, Плевен, Ловеч, Габрово и Велико Тър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бележки?</w:t>
      </w:r>
    </w:p>
    <w:p>
      <w:pPr>
        <w:pStyle w:val="Normal"/>
        <w:spacing w:lineRule="auto" w:line="360"/>
        <w:ind w:firstLine="1134"/>
        <w:jc w:val="both"/>
        <w:rPr/>
      </w:pPr>
      <w:r>
        <w:rPr>
          <w:rFonts w:cs="Times New Roman" w:ascii="Times New Roman" w:hAnsi="Times New Roman"/>
          <w:sz w:val="28"/>
          <w:szCs w:val="28"/>
          <w:lang w:val="bg-BG"/>
        </w:rPr>
        <w:t>Не виждам.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5</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3 от Закона за подземните богатства нефт и природен газ, природен газ и кондензат от находище „Искър-запад”, разположено на територията на общините Кнежа и Искър, област Плевен, на „Проучване и добив на нефт и газ” 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бележки?</w:t>
      </w:r>
    </w:p>
    <w:p>
      <w:pPr>
        <w:pStyle w:val="Normal"/>
        <w:spacing w:lineRule="auto" w:line="360"/>
        <w:ind w:firstLine="1134"/>
        <w:jc w:val="both"/>
        <w:rPr/>
      </w:pPr>
      <w:r>
        <w:rPr>
          <w:rFonts w:cs="Times New Roman" w:ascii="Times New Roman" w:hAnsi="Times New Roman"/>
          <w:sz w:val="28"/>
          <w:szCs w:val="28"/>
          <w:lang w:val="bg-BG"/>
        </w:rPr>
        <w:t>Не виждам.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6</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назначаване на генерален консул в Милано, Италианск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Вигенин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коментари?</w:t>
      </w:r>
    </w:p>
    <w:p>
      <w:pPr>
        <w:pStyle w:val="Normal"/>
        <w:spacing w:lineRule="auto" w:line="360"/>
        <w:ind w:firstLine="1134"/>
        <w:jc w:val="both"/>
        <w:rPr/>
      </w:pPr>
      <w:r>
        <w:rPr>
          <w:rFonts w:cs="Times New Roman" w:ascii="Times New Roman" w:hAnsi="Times New Roman"/>
          <w:sz w:val="28"/>
          <w:szCs w:val="28"/>
          <w:lang w:val="bg-BG"/>
        </w:rPr>
        <w:t>Не виждам. Приема се.</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w:t>
    </w:r>
    <w:r>
      <w:rPr>
        <w:rFonts w:cs="Times New Roman" w:ascii="Times New Roman" w:hAnsi="Times New Roman"/>
        <w:sz w:val="16"/>
        <w:szCs w:val="16"/>
      </w:rPr>
      <w:t xml:space="preserve">11 </w:t>
    </w:r>
    <w:r>
      <w:rPr>
        <w:rFonts w:cs="Times New Roman" w:ascii="Times New Roman" w:hAnsi="Times New Roman"/>
        <w:sz w:val="16"/>
        <w:szCs w:val="16"/>
        <w:lang w:val="bg-BG"/>
      </w:rPr>
      <w:t>юни.201</w:t>
    </w:r>
    <w:r>
      <w:rPr>
        <w:rFonts w:cs="Times New Roman" w:ascii="Times New Roman" w:hAnsi="Times New Roman"/>
        <w:sz w:val="16"/>
        <w:szCs w:val="16"/>
      </w:rPr>
      <w:t>4</w:t>
    </w:r>
    <w:r>
      <w:rPr>
        <w:rFonts w:cs="Times New Roman" w:ascii="Times New Roman" w:hAnsi="Times New Roman"/>
        <w:sz w:val="16"/>
        <w:szCs w:val="16"/>
        <w:lang w:val="bg-BG"/>
      </w:rPr>
      <w:t xml:space="preserve">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11 юни.20</w:t>
    </w:r>
    <w:r>
      <w:rPr>
        <w:rFonts w:cs="Times New Roman" w:ascii="Times New Roman" w:hAnsi="Times New Roman"/>
        <w:sz w:val="16"/>
        <w:szCs w:val="16"/>
      </w:rPr>
      <w:t>14</w:t>
    </w:r>
    <w:r>
      <w:rPr>
        <w:rFonts w:cs="Times New Roman" w:ascii="Times New Roman" w:hAnsi="Times New Roman"/>
        <w:sz w:val="16"/>
        <w:szCs w:val="16"/>
        <w:lang w:val="bg-BG"/>
      </w:rPr>
      <w:t xml:space="preserve">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46:00Z</dcterms:created>
  <dc:creator>LEGAL DEPARTMENT</dc:creator>
  <dc:description/>
  <cp:keywords/>
  <dc:language>en-US</dc:language>
  <cp:lastModifiedBy>m.nincheva</cp:lastModifiedBy>
  <cp:lastPrinted>2006-01-31T10:15:00Z</cp:lastPrinted>
  <dcterms:modified xsi:type="dcterms:W3CDTF">2014-06-16T11:46:00Z</dcterms:modified>
  <cp:revision>2</cp:revision>
  <dc:subject/>
  <dc:title>Стенографски запис.</dc:title>
</cp:coreProperties>
</file>