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bg-BG"/>
        </w:rPr>
        <w:t xml:space="preserve">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  <w:lang w:val="bg-BG"/>
        </w:rPr>
        <w:t>Проект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 СЪТРУДНИ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ЗАСТРОЯВАНЕТО И ГРАДСКОТО БЛАГОУСТРОЙСТВО НА КРАЛСТВО МАРО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ИНВЕСТИЦИОННОТО ПРОЕКТИРАНЕ НА РЕПУБЛИКА БЪЛГА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НИСТЕРСТВОТО НА ЗАСТРОЯВАНЕТО И ГРАДСКО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НА КРАЛСТВО МАРО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ЕДН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ИНИСТЕРСТВОТО НА ИНВЕСТИЦИОННОТО ПРОЕКТИРАНЕ 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друга стр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ичани по-долу </w:t>
      </w:r>
      <w:r>
        <w:rPr>
          <w:b/>
          <w:sz w:val="24"/>
          <w:szCs w:val="24"/>
        </w:rPr>
        <w:t>„Страните”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о се има предвид, че Кралство Мароко и Република България са в приятелски отношение от повече от половин ве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о се имат предвид общите цели, които са поставени пред двете министерств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о се имат предвид взаимноизгодните предимства, свързани със сътрудничеството на двете страни в областта на застрояването, жилищната политика и градското благоустройство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аните решиха да сключат настоящия Протокол за Сътрудничество и се договарят за следното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Член </w:t>
      </w:r>
      <w:r>
        <w:rPr>
          <w:b/>
          <w:sz w:val="24"/>
          <w:szCs w:val="24"/>
        </w:rPr>
        <w:t xml:space="preserve">1.- ПРЕДМЕТ НА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ят Протокол за Сътрудничество има за предмет да установи общата рамка на сътрудничество между страните в областта на застрояването, жилищната политика и градското благо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2.- ОБЛАСТ НА СЪТРУДНИЧ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ите поемат ангажимент да си сътрудничат по въпроси от общ интерес, включително по отношение на следните направления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а и финансови, правни и институционни  инструменти за борба срещу незаконното застрояван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градско управлени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а за създаване на социални жилищ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итика за изграждане и управление на нови населени мест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 публично-частното партньорство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икасност, издръжливост и енергийна функционалност на сградит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ни материал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нови методи за строителство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ство и правна уредба в областта на жилищните сгради и строителството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илване на мерките за реализация ролята на държавата по отношение на социалните жилищ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а поддръ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 постигане на желания ефект, Страните ще  се консултират взаимно по повод подготвянето и изпълнението на задачите, свързани с общия интерес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3.- КОНСУЛТАЦИИ И ОБМЕН НА СПЕЦИАЛИСТИ И НА ИНФОРМАЦИЯ </w:t>
      </w:r>
    </w:p>
    <w:p>
      <w:pPr>
        <w:pStyle w:val="Normal"/>
        <w:jc w:val="both"/>
        <w:rPr/>
      </w:pPr>
      <w:r>
        <w:rPr>
          <w:sz w:val="24"/>
          <w:szCs w:val="24"/>
        </w:rPr>
        <w:t>Страните могат да обменят специалисти и кадри, от името на двете министерства, с цел да споделят своите опит и експертиза в различните области, които са предмет на настоящия 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>Страните поемат ангажимент да обменят информация, публикации и всички документи по въпросите от общ интерес, както и да се информират взаимно за проектите и дейностите, които отговарят на общите им цели, за да могат да определят онези, за които е желателно да си сътрудничат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4.- СПЕЦИАЛНИ РАЗПОРЕДБИ</w:t>
      </w:r>
    </w:p>
    <w:p>
      <w:pPr>
        <w:pStyle w:val="Normal"/>
        <w:jc w:val="both"/>
        <w:rPr/>
      </w:pPr>
      <w:r>
        <w:rPr>
          <w:sz w:val="24"/>
          <w:szCs w:val="24"/>
        </w:rPr>
        <w:t>Между Страните ще бъдат договорени специални разпоредби по отношение на областите, които са в обхвата настоящия Протокол. Тези разпоредби трябва да предвиждат специфичните области на сътрудничество между страните, както и начините за тяхното осъществява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5.- ПРОСЛЕДЯВАНЕ И КОНТРОЛ</w:t>
      </w:r>
    </w:p>
    <w:p>
      <w:pPr>
        <w:pStyle w:val="Normal"/>
        <w:jc w:val="both"/>
        <w:rPr/>
      </w:pPr>
      <w:r>
        <w:rPr>
          <w:sz w:val="24"/>
          <w:szCs w:val="24"/>
        </w:rPr>
        <w:t>За да се осъществи надзор по прилагането и оценката на реализация на този Протокол, се създава Комитет по осъществяване на контрол, съставен от представители на двете стран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6.- ВЛИЗАНЕ В СИЛА, ИЗМЕНЕНИЯ, ПРЕКРАТЯВАНЕ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ят Протокол влиза в сила на датата на неговото подписване от двете Страни. Същият се сключва за период от 4 години и се подновява за същия период в случай, че нито една от страните не изяви желание за неговото прекратя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може да бъде изменян писмено от страните по него. Същият може да бъде прекратен от всяка една от страните. Това прекратяване влиза в сила 3 (три) месеца след като другата страна получи съобщението за прекратя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 на прекратяване, дейностите и програмите, които са в процес на изпълнение ще продължат да се развиват, докато не бъдат приключен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ЧЛЕН</w:t>
      </w:r>
      <w:r>
        <w:rPr>
          <w:b/>
          <w:sz w:val="24"/>
          <w:szCs w:val="24"/>
        </w:rPr>
        <w:t xml:space="preserve"> 7.- РАЗРЕШАВАНЕ НА СПОР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спорове отнасящи се до тълкуването и прилагането на настоящия Протокол ще бъдат разрешавани по взаимно съгласие между Страните.</w:t>
      </w:r>
    </w:p>
    <w:p>
      <w:pPr>
        <w:pStyle w:val="Normal"/>
        <w:jc w:val="both"/>
        <w:rPr/>
      </w:pPr>
      <w:r>
        <w:rPr>
          <w:sz w:val="24"/>
          <w:szCs w:val="24"/>
        </w:rPr>
        <w:t>Изготвен в ………………………………………….. в два оригинални екземпляра на френски и на български ез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0"/>
          <w:szCs w:val="20"/>
        </w:rPr>
        <w:t xml:space="preserve">МИНИСТЕРСТВО НА ЗАСТРОЯВАНЕТО </w:t>
      </w:r>
      <w:r>
        <w:rPr>
          <w:b/>
          <w:sz w:val="20"/>
          <w:szCs w:val="20"/>
          <w:lang w:val="ru-RU"/>
        </w:rPr>
        <w:tab/>
        <w:tab/>
        <w:tab/>
      </w:r>
      <w:r>
        <w:rPr>
          <w:b/>
          <w:sz w:val="20"/>
          <w:szCs w:val="20"/>
        </w:rPr>
        <w:t>МИНИСТЕРСТВО НА ИНВЕСТИЦИОННОТ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 ГРАДСКОТО БЛАГОУСТРОЙСТВО                                            ПРОЕКТИРАНЕ НА РЕ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РАЛСТВО МАРОКО                                                                 БЪЛГА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ХАМЕД НАБИЛ БЕНАБДЕЛА                 </w:t>
        <w:tab/>
        <w:tab/>
        <w:t xml:space="preserve"> ИВАН ДАН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i/>
      <w:sz w:val="26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sz w:val="20"/>
      <w:szCs w:val="20"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8:00Z</dcterms:created>
  <dc:creator>elza mladenova</dc:creator>
  <dc:description/>
  <cp:keywords/>
  <dc:language>en-US</dc:language>
  <cp:lastModifiedBy>dbman</cp:lastModifiedBy>
  <cp:lastPrinted>2014-06-06T11:04:00Z</cp:lastPrinted>
  <dcterms:modified xsi:type="dcterms:W3CDTF">2014-06-23T09:58:00Z</dcterms:modified>
  <cp:revision>2</cp:revision>
  <dc:subject/>
  <dc:title>                                                                                                                 Проект</dc:title>
</cp:coreProperties>
</file>