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18</w:t>
      </w:r>
      <w:r>
        <w:rPr>
          <w:rFonts w:cs="Times New Roman" w:ascii="Times New Roman" w:hAnsi="Times New Roman"/>
          <w:bCs/>
          <w:sz w:val="32"/>
          <w:szCs w:val="32"/>
          <w:lang w:val="bg-BG"/>
        </w:rPr>
        <w:t xml:space="preserve"> юни</w:t>
      </w:r>
      <w:r>
        <w:rPr>
          <w:rFonts w:cs="Times New Roman" w:ascii="Times New Roman" w:hAnsi="Times New Roman"/>
          <w:bCs/>
          <w:sz w:val="32"/>
          <w:szCs w:val="32"/>
          <w:lang w:val="ru-RU"/>
        </w:rPr>
        <w:t xml:space="preserve"> </w:t>
      </w:r>
      <w:r>
        <w:rPr>
          <w:rFonts w:cs="Times New Roman" w:ascii="Times New Roman" w:hAnsi="Times New Roman"/>
          <w:bCs/>
          <w:sz w:val="32"/>
          <w:szCs w:val="32"/>
          <w:lang w:val="bg-BG"/>
        </w:rPr>
        <w:t>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10,15 часа и </w:t>
      </w:r>
      <w:r>
        <w:rPr>
          <w:rFonts w:cs="Times New Roman" w:ascii="Times New Roman" w:hAnsi="Times New Roman"/>
          <w:i/>
          <w:sz w:val="28"/>
          <w:szCs w:val="28"/>
          <w:lang w:val="ru-RU"/>
        </w:rPr>
        <w:t>беше ръководено</w:t>
      </w:r>
      <w:r>
        <w:rPr>
          <w:rFonts w:cs="Times New Roman" w:ascii="Times New Roman" w:hAnsi="Times New Roman"/>
          <w:i/>
          <w:sz w:val="28"/>
          <w:szCs w:val="28"/>
          <w:lang w:val="bg-BG"/>
        </w:rPr>
        <w:t xml:space="preserve"> от министър-председателя Пламен Орешарс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състоянието на администрацията през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Бележк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Националната програма за закрила на детето за 2013 г. и на Национална програма за закрила на детето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Адемов внася.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Клисаро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85 на Министерския съвет от 2007 г. за координация по въпросите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внас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механизъм за ежегодно актуализиране на Националната програма за реформи на Република България и за отчитане изпълнението на мерки и действия за постигане на националните цели в изпълнението на стратегия „Европа 2020“ и на специфичните препоръки на Съвета на Европейския съюз в рамките на Европейския семес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Чобан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национален инициативен комитет за отбелязване на 70 години от края на Втората световна война през 2014-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зражения.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община Нови пазар върху поземлени имоти – публична държавна собственост, предоставени за управление на Министерство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Греков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намаляване и увеличаване капитала на „Водоснабдяване и канализация“ ЕАД – Бургас, за обявяване на недвижим имот за публична държавна собственост и за предоставянето му на държавно предприятие „Пристанищ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ъзразява никой.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Не виждам мотиви. Какви са мотивите са прехвърля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МАЗНЕВ: Имотът представлява жилищен апартамент, който е предоставен за ползване на Министерство на културата преди 1989 г. В момента с цел закупуването му се прехвърля на Столична община, с което би могло да се извърши прода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Шумен,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 Терз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Държавната агенция за бежанците при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Унгария относно военните гробове и военните памет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Румъния за сътрудничество в сферата на информационните технологии и съобщенията, подписано на 7 март 2014 г. в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Гърция за съвместен контрол, който да бъде осъществяван на граничния контролно-пропускателен пункт Маказа-Нимф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Министерството на вътрешните работи на Република България и Министерството на вътрешните работи на Чешката република за осъществяване на съвместни патрули за опазване на обществения ред и сигурност в курортите на територията на Република България по време на активния туристически сез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 внася.</w:t>
      </w:r>
    </w:p>
    <w:p>
      <w:pPr>
        <w:pStyle w:val="Normal"/>
        <w:spacing w:lineRule="auto" w:line="360"/>
        <w:ind w:firstLine="1134"/>
        <w:jc w:val="both"/>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55 на Министерския съвет от 2010 г. за одобряване проект на Меморандум за разбирателство за сътрудничество в областта на туризма между правителството на Република България и правителството на Република Индоне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ях, че съставът на делегацията е актуализ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11/14 „ГСТ-Сървиз АГ Германия“ на Съда на Европейския съюз, образувано по преюдициално запитване на Върховния административен съд, във връзка с административно дело №6050/2013 г. с жалбоподател – 14 „ГСТ-Сървиз АГ Германия“, и ответник – Директорът на Дирекция „Обжалване и данъчно-осигурителна практика“ – Пловдив, при Централното управление на Националната агенция по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Чобанов внася. Ако имате въпрос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ъв Втората сесия на Междуправителствената българо-туркменистанска комисия за икономическо сътрудничество, която ще се проведе от 2 до 4 юли 2014 г. в Ашхабад, Туркмен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Аз имам едно предложение към министър Стойнев. Тези смесени комисии, които са една добра практика, за съжаление през мандата на предходното правителство беше доста занемарена тази дейност. Ние виждаме, че доста комисии оживихме през този едногодишен период, но ми се струва, че много по-добре би било към тези комисии да се организират и бизнес форуми, заедно с комисиите, и ако може това, ако министерството счита за подходящо като политика, да го опишем в някакв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ега с представители на бизнеса, с посланици, сме водили такива разговори и има доста добро отношение към една такава идея за провеждане на съвместните комисии със съвместни бизнес форуми или такива участия на представителите на бизнеса, което ще увеличи ефекта от смесените ко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бих предложил, господин Стойнев, да огледате и тук състава. Похвално е, че актуализирахме смесените комисии, но да поизчистим екскурзиантския елемент в тях, бих предложил. 17 човека е само официалната част, предполагам с неофициалната ще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Досега на всяка една междуправителствена комисия, която съм имал честта да водя, винаги сме организирали бизнес форуми, даже и на съвместния, когато бяхме с господин Адемов в Алжир, имаше също така и бизнес форум и наистина постигнахме конкретни резултати.</w:t>
      </w:r>
    </w:p>
    <w:p>
      <w:pPr>
        <w:pStyle w:val="Normal"/>
        <w:spacing w:lineRule="auto" w:line="360"/>
        <w:ind w:firstLine="1134"/>
        <w:jc w:val="both"/>
        <w:rPr/>
      </w:pPr>
      <w:r>
        <w:rPr>
          <w:rFonts w:cs="Times New Roman" w:ascii="Times New Roman" w:hAnsi="Times New Roman"/>
          <w:sz w:val="28"/>
          <w:szCs w:val="28"/>
          <w:lang w:val="bg-BG"/>
        </w:rPr>
        <w:t>Тук, разбира се, обсъждаме сфери, които са именно взаимната търговия, на енергетика, транспорт, информационни технологии, селско стопанство и други. Разбира се, от всяко едно министерство е необходимо да има и нужните експерти, тъй като имаме наистина понякога, особено както беше последният случай – в Алжир имаше денонощни преговори по споразуменията и експертите са наистина необходими.</w:t>
      </w:r>
    </w:p>
    <w:p>
      <w:pPr>
        <w:pStyle w:val="Normal"/>
        <w:spacing w:lineRule="auto" w:line="360"/>
        <w:ind w:firstLine="1134"/>
        <w:jc w:val="both"/>
        <w:rPr/>
      </w:pPr>
      <w:r>
        <w:rPr>
          <w:rFonts w:cs="Times New Roman" w:ascii="Times New Roman" w:hAnsi="Times New Roman"/>
          <w:sz w:val="28"/>
          <w:szCs w:val="28"/>
          <w:lang w:val="bg-BG"/>
        </w:rPr>
        <w:t>Разбира се, ще видим, отново ще поемем отговорността да преразгледаме състава на комисията, но Ви уверявам, че голяма част от тези експерти, които са от различни министерства, са необходими, тъй като те най-добре са запознати, първо, за поети ангажименти – докъде сме стигнали и какво трябва да бъде добавено и включено, тъй като понякога от отсрещната страна има и допълнителни предложения към нас, които, разбира се, ние трябва да ги съобразим и с европейско законодателство, и с наши ангажименти като държава-членка на Европейския съюз и само експертите, които са от отделните министерства, могат да кажат кое е правилно и кое не е прави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за бизнес форумите, тук също ще има бизнес делегация. Туркменистан е държава, която е може би непозната за българския бизнес, с огромни възможности и ще имаме и такава бизнес делег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 вашата забележка, ще бъде актуализиран състав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предложил на вносител и при оформянето, прав е министър Стойнев, че има представители от няколко министерства, да ги огледат и самите министри каква точно работа имат съответните експерти, по кои споразумения или направления на сътруднич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инея 1, т. 5 от Закона за подземните богатства – строителни материали – андезитобазалти, от находище „Голеш“, с. Изгрев, община Царево, област Бургас, на „Роксил“ ООД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Стойнев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заните-1“, разположена в землището на с. Лясково, община Айто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 xml:space="preserve">Това, което мен ме впечатли, министър Стойнев, беше входящата дата на преписката – 2005 г. От 2005 г. - сега е 2014 г. Завидни срокове за обработка на една преписка! Може би концесионерът не иска вече, ние сигурни ли сме, че той иска? Говорено ли е с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За съжаление, има много такива наследени проблеми, които датират от Министерство на околната среда и водите. Знаете, че предишното управление обедини и двата органа да са в Министерство на икономиката и енергетиката. Тук е подобен казусът. Тук става въпрос за разрешение за проучване на строителни материали. Аз също бях запознат с датата, но така или иначе хората са в правото си и това, че ние сме наследили толкова много проблеми, ние трябва да ги чистим.</w:t>
      </w:r>
    </w:p>
    <w:p>
      <w:pPr>
        <w:pStyle w:val="Normal"/>
        <w:spacing w:lineRule="auto" w:line="360"/>
        <w:ind w:firstLine="1134"/>
        <w:jc w:val="both"/>
        <w:rPr/>
      </w:pPr>
      <w:r>
        <w:rPr>
          <w:rFonts w:cs="Times New Roman" w:ascii="Times New Roman" w:hAnsi="Times New Roman"/>
          <w:sz w:val="28"/>
          <w:szCs w:val="28"/>
          <w:lang w:val="bg-BG"/>
        </w:rPr>
        <w:t>ПЛАМЕН ОРЕШАРСКИ: Да, похвално е, че се справихме за една година, а преди това цели два мандата са ми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моята забележка, да огледате и други такива стари и да ги пусн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адемите“, разположена в землищата на с. нова Ливада и с. Желез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Върбово“, разположена в землищата на с. Върбово и с. Чупрене, община Чупрене,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Пътни връзки „Петрич – Кулата“ и „Кулата – Петрич“ при пресичане на път ІІІ-198 „Петрич – Златарево“ с Автомагистрала „Струма“ Лот 4 при км 435+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АМ „Марица“ Оризово – Капитан Андреево, участък Оризово – Харманли от км 5+000 до км 71+011.31, на територията на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министър Терзиева 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неформалното заседание на министрите по енергетика на Европейския съюз, проведено на 15 и 16 май 2014 г. в Ат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317-ото заседание на Съвета на министрите на Европейския съюз по конкурентоспособност (вътрешен пазар, индустрия, изследвания и космическо пространство), проведено на 26 май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 развитие и благоустройството и Международната банка за възстановяване и развитие, подписано на 26 юл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асоцииране между Европейския съюз и Европейската общност за атомна енергия и техните държави-членки, от една страна, и Грузия,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асоцииране между Европейския съюз и Европейската общност за атомна енергия и техните държави-членки, от една страна, и Република Молдова,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официална делегация за участие в Шестата сесия на Смесената междуправителствена българо-албанска комисия за икономическо сътрудничество, която ще се проведе на 23 и 24 юни 2014 г. в Ти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ъщо е огромен списък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0 юн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което ще се проведе на 19 и 20 юн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и министър Андреева внас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на утвърдените разходи по области на политики и по други бюджетни програми по бюджета на Министерство на регионално развити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приемане на Стратегия за развитие на висшето образование в Република България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дем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труда и социалната политика има едно предложение, което колегите от Министерство на образованието и науката не приемат. Става въпрос в Стратегията за висше образование на Република България за 2014-2020 г. да бъде записан текст, че при определяне на потребностите от специалисти с висше образование и планирането на приема по специалности във висшите училища ще се използват възможностите за търсене и предлагането на работната сила в България, разработвани от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разработили един проект, който дава възможност за прогнозиране на потребностите и нашето предложение е свързано с това Министерството на образованието и науката да се възползва от този проект и от дейността на министерството в полза на това по-правилно и по-прозрачно да бъдат прогнозирани потребностите на пазара на труда и оттам да се планира приемът по специалности във висш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анов.</w:t>
      </w:r>
    </w:p>
    <w:p>
      <w:pPr>
        <w:pStyle w:val="Normal"/>
        <w:spacing w:lineRule="auto" w:line="360"/>
        <w:ind w:firstLine="1134"/>
        <w:jc w:val="both"/>
        <w:rPr/>
      </w:pPr>
      <w:r>
        <w:rPr>
          <w:rFonts w:cs="Times New Roman" w:ascii="Times New Roman" w:hAnsi="Times New Roman"/>
          <w:sz w:val="28"/>
          <w:szCs w:val="28"/>
          <w:lang w:val="bg-BG"/>
        </w:rPr>
        <w:t>ИВАН ДАНОВ: Аз ще си позволя да направя едно предложение, свързано с това, което господин Адемов казва. Да се промени структурата на приема във висшето образование, тоест държавата да формулира бройката, която е необходима, но тя да бъде свързана със завършващите, а в началото да се приемат повече хора, които естествено да отпадат по време на обучението. В момента действащата система оказва негативно влияние върху качеството на обучение, тъй като между самите студенти няма елемент на съревнование, тоест колкото души влязат… Поне във факултета, в който аз работя, ако приемем 100 човека, завършват 120 или 130. По-малко приемат в началото, отколкото завършват накрая. Би трябвало пирамидата да е обрат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pPr>
      <w:r>
        <w:rPr>
          <w:rFonts w:cs="Times New Roman" w:ascii="Times New Roman" w:hAnsi="Times New Roman"/>
          <w:sz w:val="28"/>
          <w:szCs w:val="28"/>
          <w:lang w:val="bg-BG"/>
        </w:rPr>
        <w:t>Аз, когато четох материалите, най-много харесах становището на Министерството на финансите, обаче със съжаление установих, че не са отразени бележките. Според мен те щяха да запълнят стратегията с по-голямо и по-истинско съдърж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Благодаря за направените коментари.</w:t>
      </w:r>
    </w:p>
    <w:p>
      <w:pPr>
        <w:pStyle w:val="Normal"/>
        <w:spacing w:lineRule="auto" w:line="360"/>
        <w:ind w:firstLine="1134"/>
        <w:jc w:val="both"/>
        <w:rPr/>
      </w:pPr>
      <w:r>
        <w:rPr>
          <w:rFonts w:cs="Times New Roman" w:ascii="Times New Roman" w:hAnsi="Times New Roman"/>
          <w:sz w:val="28"/>
          <w:szCs w:val="28"/>
          <w:lang w:val="bg-BG"/>
        </w:rPr>
        <w:t>Искам да кажа, че това е само стратегията. Това, което предлага Министерството на труда и социалната политика, то е отразено в плана, в програмата. А относно приема на студентите и структурата – знаете, че това няма нужда да залегне в стратегията. Ние го бяхме предложили още тази година да бъде съгласувано с пазара на труда и така да бъдат определени приетите бройки, но това е в плана за действие. Няма как да бъде точно и ясно отразено в стратегията.</w:t>
      </w:r>
    </w:p>
    <w:p>
      <w:pPr>
        <w:pStyle w:val="Normal"/>
        <w:spacing w:lineRule="auto" w:line="360"/>
        <w:ind w:firstLine="1134"/>
        <w:jc w:val="both"/>
        <w:rPr/>
      </w:pPr>
      <w:r>
        <w:rPr>
          <w:rFonts w:cs="Times New Roman" w:ascii="Times New Roman" w:hAnsi="Times New Roman"/>
          <w:sz w:val="28"/>
          <w:szCs w:val="28"/>
          <w:lang w:val="bg-BG"/>
        </w:rPr>
        <w:t>Относно забележките на Министерството на финансите – всички са взети под внимание, вижте таблицата, никое от тях не е отхвърлено, но някои от тях са много конкретни и пак трябва да бъдат в плана, защото планът е по-краткосрочен – за две години, докато тук става въпрос за седем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стратегия е изключително необходима, защото тя е едно от условията за приемане на програмата „Наука и образование за интелигентен растеж“ и това, което сме предложили, сме съобразили с особените забележки на нашите партньори от Европейската комисия, а именно разделянето на властите. Затова се въвежда и този борд на управление от академичната власт, което е правилно и ще има представител на държавата вече в управлението на държавните университети, една много сериозна крачка. Доста трудно постигнахме споразумение по този въпрос, както и в управлението задължително да участват икономист и юрист, за да не се получават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 много сериозна крачка е това, че ако финансирането досега на университетите беше това, което е като забележка – 96% само по брой студенти, а само 4% качество, целта ни е да постигнем 80 към 20. Това е една от забележките на финансите – защо сме посочили тази цифра, че това е доста ангажиращо. Така е, но тази цифра е свързана и с това, което го говорихме с Европейската комисия, то е заложено и в нашата оперативна програма. Ако направим възможността 20% да е на базата на качество на финансиране на държавните университети, да е свързано с качеството и във връзка с реализацията на пазара на труда (това точно определя предложението на господин Адемов, че трябва да бъде свързано с реализацията на пазара на труда, това точно определя и предложението на Министерството на инвестиционното проектиране, че е хубаво да имаме правилно разпределение на студентите) и това ще определи до голяма степен и държавната поръчка.</w:t>
      </w:r>
    </w:p>
    <w:p>
      <w:pPr>
        <w:pStyle w:val="Normal"/>
        <w:spacing w:lineRule="auto" w:line="360"/>
        <w:ind w:firstLine="1134"/>
        <w:jc w:val="both"/>
        <w:rPr/>
      </w:pPr>
      <w:r>
        <w:rPr>
          <w:rFonts w:cs="Times New Roman" w:ascii="Times New Roman" w:hAnsi="Times New Roman"/>
          <w:sz w:val="28"/>
          <w:szCs w:val="28"/>
          <w:lang w:val="bg-BG"/>
        </w:rPr>
        <w:t>Третият основен момент в стратегията това са начините за акредитация. Постигнали сме съгласие да бъде облекчена процедурата, а да бъдат завишени критериите.</w:t>
      </w:r>
    </w:p>
    <w:p>
      <w:pPr>
        <w:pStyle w:val="Normal"/>
        <w:spacing w:lineRule="auto" w:line="360"/>
        <w:ind w:firstLine="1134"/>
        <w:jc w:val="both"/>
        <w:rPr/>
      </w:pPr>
      <w:r>
        <w:rPr>
          <w:rFonts w:cs="Times New Roman" w:ascii="Times New Roman" w:hAnsi="Times New Roman"/>
          <w:sz w:val="28"/>
          <w:szCs w:val="28"/>
          <w:lang w:val="bg-BG"/>
        </w:rPr>
        <w:t>Това са основните моменти в страте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бележк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безопасната експлоатация и техническия надзор на въжени лин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Бобева и министър Стойнев внас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анов.</w:t>
      </w:r>
    </w:p>
    <w:p>
      <w:pPr>
        <w:pStyle w:val="Normal"/>
        <w:spacing w:lineRule="auto" w:line="360"/>
        <w:ind w:firstLine="1134"/>
        <w:jc w:val="both"/>
        <w:rPr/>
      </w:pPr>
      <w:r>
        <w:rPr>
          <w:rFonts w:cs="Times New Roman" w:ascii="Times New Roman" w:hAnsi="Times New Roman"/>
          <w:sz w:val="28"/>
          <w:szCs w:val="28"/>
          <w:lang w:val="bg-BG"/>
        </w:rPr>
        <w:t>ИВАН ДАНОВ: Тъй като този документ дойде в последния момент, не сме отговорили писмено, нямаше време. Имам едно предложение за допълнение към член 8, подточка 2 – 4,50 височина от най-ниската точка на провисване на въжените линии, да бъде 4,50 спрямо републикански пътища. Би било добре да бъде и към общински пътища, тъй като иначе означава, че ще затворим част от пътищата за високи превозни средства. Това е на стр. 2, член 8, под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w:t>
      </w:r>
    </w:p>
    <w:p>
      <w:pPr>
        <w:pStyle w:val="Normal"/>
        <w:spacing w:lineRule="auto" w:line="360"/>
        <w:ind w:firstLine="1134"/>
        <w:jc w:val="both"/>
        <w:rPr/>
      </w:pPr>
      <w:r>
        <w:rPr>
          <w:rFonts w:cs="Times New Roman" w:ascii="Times New Roman" w:hAnsi="Times New Roman"/>
          <w:sz w:val="28"/>
          <w:szCs w:val="28"/>
          <w:lang w:val="bg-BG"/>
        </w:rPr>
        <w:t xml:space="preserve">ЯВОР ГЕЧЕВ: Министерството на земеделието и храните, при нас има и други проблеми, може би още малко трябва да се огледа, включително и нашето министерство да направим допълнителна среща, ако трябва за доизчистване на тема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Колеги, този проект е минал на междуведомствено съгласуване, бележки не са дали Министерство на инвестиционното проектиране. Министерство на земеделието и храните са дали две бележки, едната от които е дефинициите да се подредят по азбучен ред. Сега за какви нови предложения гово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казва министър Данов – значи той не е дал никакво становище в предвидения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риемем на вносител, ако наистина това сте видели в последния момент, няма проблем. Но това, което каза заместник-министърът на земеделието и храните, не знам за какви бележки говорите сега извън това да се подредят дефинициите по азбуч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ме на вносител и ако имат бележки да се отразят и да не се чака крайния срок, така че щом се отразят, веднага да се о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състава на българската делегация за участие в срещата на най-високо равнище на НАТО, която ще се проведе на 4 и 5 септември 2014 г. в Уелс, Великобрит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служебният кабинет трябва да актуализира състава на делег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Искам да попитам традиционно ли по 28 човека ходят за такива съби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игенин,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Благодаря.</w:t>
      </w:r>
    </w:p>
    <w:p>
      <w:pPr>
        <w:pStyle w:val="Normal"/>
        <w:spacing w:lineRule="auto" w:line="360"/>
        <w:ind w:firstLine="1134"/>
        <w:jc w:val="both"/>
        <w:rPr/>
      </w:pPr>
      <w:r>
        <w:rPr>
          <w:rFonts w:cs="Times New Roman" w:ascii="Times New Roman" w:hAnsi="Times New Roman"/>
          <w:sz w:val="28"/>
          <w:szCs w:val="28"/>
          <w:lang w:val="bg-BG"/>
        </w:rPr>
        <w:t>Всъщност, ще има известна актуализация единствено по отношение на министрите и заместник-министрите. Не случайно в самия проект е отбелязано като позиция, а не като и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ически две министерства и президентството участват в тази делегация. Ще видите, че част нея е свързана и с технически лица, нормално е такъв да бъде съставът за подобно събитие, доколкото това е едно от най-важните събития в календара на НАТО на всеки две години. В тези случаи съмнения не би трябвало да имаме по отношение на състава, а и разходите ще бъдат споделени между различните министерства, съответно и президент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предлагам да одобрим състава на делегацията.</w:t>
      </w:r>
    </w:p>
    <w:p>
      <w:pPr>
        <w:pStyle w:val="Normal"/>
        <w:spacing w:lineRule="auto" w:line="360"/>
        <w:ind w:firstLine="1134"/>
        <w:jc w:val="both"/>
        <w:rPr/>
      </w:pPr>
      <w:r>
        <w:rPr>
          <w:rFonts w:cs="Times New Roman" w:ascii="Times New Roman" w:hAnsi="Times New Roman"/>
          <w:sz w:val="28"/>
          <w:szCs w:val="28"/>
          <w:lang w:val="bg-BG"/>
        </w:rPr>
        <w:t xml:space="preserve">Аз също имам бележки по броя й. От опита ми досега от такъв тип срещи от тези 28 активно ангажирани ще бъдат трима или четирима. Мисля, че може да се облекчи съставът на делегацията. Предлагам отново на двамата министри да огледат още веднъж потребността от хора, които технически да обслужват няколкото основ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Предлагам да приемем така решението и може би с една препоръка и към президентската администрация, и към съответните министри, когато наближи моментът, тъй като тогава най-вероятно ще действа друго правителството, да се направи.</w:t>
      </w:r>
    </w:p>
    <w:p>
      <w:pPr>
        <w:pStyle w:val="Normal"/>
        <w:spacing w:lineRule="auto" w:line="360"/>
        <w:ind w:firstLine="1134"/>
        <w:jc w:val="both"/>
        <w:rPr/>
      </w:pPr>
      <w:r>
        <w:rPr>
          <w:rFonts w:cs="Times New Roman" w:ascii="Times New Roman" w:hAnsi="Times New Roman"/>
          <w:sz w:val="28"/>
          <w:szCs w:val="28"/>
          <w:lang w:val="bg-BG"/>
        </w:rPr>
        <w:t>Искам да обърна внимание, че няма реално… ако видите състава, поне що се отнася до представителите на отбраната и на външните работи, не бих казал, че има хора, които ще носят куфари, те имат своите функции един по един така изброени и ще видите, че част от хората са охрана и т. н. Разбирам наистина, че съставът изглежда голям, но от друга страна ще се ползва и правителствения самолет, така че от тази гледна точка и транспортните разходи ще бъдат едни и същи, независимо от броя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направим тази препоръка с предложение по възможност да се съкрати допълнително състав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икономиката и енергетик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Имам бележки. Аз бих предложила да направим промяна в така направеното предложение от министъра на икономиката и енергетиката със следните съображения. Целта на отпускането на тези допълнителни средства за национална реклама е да се увеличи броят на туристите, като фокусът или една от важните цели е българският пазар, но разбира се и чуждестранни тури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огично е да се заложат и измерители за ефективността на рекламата. </w:t>
      </w:r>
    </w:p>
    <w:p>
      <w:pPr>
        <w:pStyle w:val="Normal"/>
        <w:spacing w:lineRule="auto" w:line="360"/>
        <w:ind w:firstLine="1134"/>
        <w:jc w:val="both"/>
        <w:rPr/>
      </w:pPr>
      <w:r>
        <w:rPr>
          <w:rFonts w:cs="Times New Roman" w:ascii="Times New Roman" w:hAnsi="Times New Roman"/>
          <w:sz w:val="28"/>
          <w:szCs w:val="28"/>
          <w:lang w:val="bg-BG"/>
        </w:rPr>
        <w:t>След обстоен анализ на предложението за изразходване на бюджета и затова, че е необходимо да се обоснове всеки един разход от публичните средства, бих предложила одобряването на тези средства да направим на два етапа, като сега да одобрим тези, които са най-неотложни и по-конкретно да се отпуснат средствата, необходими за обезпечаване на участието в национални и международни туристически изложения. Това е един безспорен разход, който даже мисля, че доста сме закъснели с взимането на решение по този въпрос. Това включва такси площ за щандове, изграждане и командироване на служители. Мисля, че има резерви за преразпределение, в рамките на това перо е около 3 милиона и 205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кламата в медиите също е един важен въпрос, особено сега при настъпването на новия сезон. Предлагам в това перо да се направи преразпределение, да се предвидят рекламни кампании и за български туризъм, не само за чуждестранен, и за български медии с оглед българския пазар на туристи. Сумата, предвидена, е милион 583, също предлагам да се одобри.</w:t>
      </w:r>
    </w:p>
    <w:p>
      <w:pPr>
        <w:pStyle w:val="Normal"/>
        <w:spacing w:lineRule="auto" w:line="360"/>
        <w:ind w:firstLine="1134"/>
        <w:jc w:val="both"/>
        <w:rPr/>
      </w:pPr>
      <w:r>
        <w:rPr>
          <w:rFonts w:cs="Times New Roman" w:ascii="Times New Roman" w:hAnsi="Times New Roman"/>
          <w:sz w:val="28"/>
          <w:szCs w:val="28"/>
          <w:lang w:val="bg-BG"/>
        </w:rPr>
        <w:t xml:space="preserve">Адаптацията на националния туристически портал предлагам да се предвиди и на следващ етап, а поддръжката на портала около 100 хиляди лева е неотложно да стане сега. </w:t>
      </w:r>
    </w:p>
    <w:p>
      <w:pPr>
        <w:pStyle w:val="Normal"/>
        <w:spacing w:lineRule="auto" w:line="360"/>
        <w:ind w:firstLine="1134"/>
        <w:jc w:val="both"/>
        <w:rPr/>
      </w:pPr>
      <w:r>
        <w:rPr>
          <w:rFonts w:cs="Times New Roman" w:ascii="Times New Roman" w:hAnsi="Times New Roman"/>
          <w:sz w:val="28"/>
          <w:szCs w:val="28"/>
          <w:lang w:val="bg-BG"/>
        </w:rPr>
        <w:t>Да се запази сумата за връзки с обществеността – 190 хиляди лева, както е предложено. Да се организират съвместни акции с туроператори на най-важните за българския туризъм пазари, също са предвидени 200 хиляди лева. Заснемане на обекти и изработване на брошури, също една важна дейност и неотложна около 200 хиляди лева.</w:t>
      </w:r>
    </w:p>
    <w:p>
      <w:pPr>
        <w:pStyle w:val="Normal"/>
        <w:spacing w:lineRule="auto" w:line="360"/>
        <w:ind w:firstLine="1134"/>
        <w:jc w:val="both"/>
        <w:rPr/>
      </w:pPr>
      <w:r>
        <w:rPr>
          <w:rFonts w:cs="Times New Roman" w:ascii="Times New Roman" w:hAnsi="Times New Roman"/>
          <w:sz w:val="28"/>
          <w:szCs w:val="28"/>
          <w:lang w:val="bg-BG"/>
        </w:rPr>
        <w:t>Тоест общата сума от цялата предложена - 5 милиона и 500, да одобрим сега, а по останалите, включително изготвянето на мастър план, който е доста скъп разход, както и още няколко други, които ангажират Министерски съвет с такова решение, бих предложила Министерство на икономиката и енергетиката, заместник-министърът, отговарящ по туризма, да се проведат допълнителни консултации с Министерски съвет и е възможно и следващата сряда или по-нататък да одобрим и останал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Искам да напомня за две неща, които коментирахме на заседанието ни във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то беше свързано с предложението на премиера да се осигури пълна прозрачност на разходите, тоест да се гарантира, че всеки един разход или договор… да се помисли под каква форма се качва в интернет, за да се избегнат всякакви подозрения. Това като че ли не се вижда в решението, така както е предложено.</w:t>
      </w:r>
    </w:p>
    <w:p>
      <w:pPr>
        <w:pStyle w:val="Normal"/>
        <w:spacing w:lineRule="auto" w:line="360"/>
        <w:ind w:firstLine="1134"/>
        <w:jc w:val="both"/>
        <w:rPr/>
      </w:pPr>
      <w:r>
        <w:rPr>
          <w:rFonts w:cs="Times New Roman" w:ascii="Times New Roman" w:hAnsi="Times New Roman"/>
          <w:sz w:val="28"/>
          <w:szCs w:val="28"/>
          <w:lang w:val="bg-BG"/>
        </w:rPr>
        <w:t>Втори елемент, обсъждахме въпроса за това по какъв начин самият туристически бизнес участва в тези неща, защото това не може да бъде ангажимент само на държавата. Заместник-министърът заяви, че ще проведе такива разговори. Не малко страни имат практиката към всеки лев от държавата самият бизнес да добавя лев, тоест пропорционално финансиране. Това също не се вижда тук. Разбирам, че това е наше решение, за Министерски съвет, но да напомним, че самият бизнес също има своите ангажименти в това и не може държавата да поема разходите из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дреева.</w:t>
      </w:r>
    </w:p>
    <w:p>
      <w:pPr>
        <w:pStyle w:val="Normal"/>
        <w:spacing w:lineRule="auto" w:line="360"/>
        <w:ind w:firstLine="1134"/>
        <w:jc w:val="both"/>
        <w:rPr/>
      </w:pPr>
      <w:r>
        <w:rPr>
          <w:rFonts w:cs="Times New Roman" w:ascii="Times New Roman" w:hAnsi="Times New Roman"/>
          <w:sz w:val="28"/>
          <w:szCs w:val="28"/>
          <w:lang w:val="bg-BG"/>
        </w:rPr>
        <w:t>ТАНЯ АНДРЕ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кажа, вие си спомняте на заседанието в Евксиноград, че повдигнахме въпроса за медицинския туризъм и балнеотуризма. Зная, че заместник-министър Ботев се е срещал с хора от бранша и в този смисъл са се съобразили със стандартите в това и тази част от България да бъде презентирана и рекламирана като дестинация за туристически бизнес, въпреки че не знам лечението доколко може да се нарече по този начин. И от тази гледна точка Министерството на здравеопазването подкрепя тази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Аз мисля, че много се забавихме с одобряването на тази сума и предлагам, дори да има някакви допълнителни уточнения, все пак да се приеме на вносител, за да могат бързо да бъдат отстранени, тъй като наистина има напрежение в самия бранш. Летният сезон на практика вече започна и мисля, че бързичко трябва да решим тез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изключително много сме закъснели.</w:t>
      </w:r>
    </w:p>
    <w:p>
      <w:pPr>
        <w:pStyle w:val="Normal"/>
        <w:spacing w:lineRule="auto" w:line="360"/>
        <w:ind w:firstLine="1134"/>
        <w:jc w:val="both"/>
        <w:rPr/>
      </w:pPr>
      <w:r>
        <w:rPr>
          <w:rFonts w:cs="Times New Roman" w:ascii="Times New Roman" w:hAnsi="Times New Roman"/>
          <w:sz w:val="28"/>
          <w:szCs w:val="28"/>
          <w:lang w:val="bg-BG"/>
        </w:rPr>
        <w:t>Тук единствено мога да се съглася с госпожа Бобева за разработването на екшън план към мастър плана на националната стратегия, но единствено там можем да извадим приблизително милион и двеста хиляди лева от тези 10 милиона, които са предвидени, за да се види наистина дали имаме възможност или поне да бъде направена процедура, която да отговаря на българското законодателство.</w:t>
      </w:r>
    </w:p>
    <w:p>
      <w:pPr>
        <w:pStyle w:val="Normal"/>
        <w:spacing w:lineRule="auto" w:line="360"/>
        <w:ind w:firstLine="1134"/>
        <w:jc w:val="both"/>
        <w:rPr/>
      </w:pPr>
      <w:r>
        <w:rPr>
          <w:rFonts w:cs="Times New Roman" w:ascii="Times New Roman" w:hAnsi="Times New Roman"/>
          <w:sz w:val="28"/>
          <w:szCs w:val="28"/>
          <w:lang w:val="bg-BG"/>
        </w:rPr>
        <w:t>Всичко друго не приемам, тъй като на този етап ние сме изключително много закъснели, ние не сме агресивни на световните пазари. Това, което касае българския пазар, вътрешния, вече има достатъчно частни инициативи, които ние подкрепяме, давам за пример „Чудесата на България“, където бяхме именно съвместно с министър Стоянович и там наистина трябва една по-добра връзка между културно-историческия туризъм, така че българските граждани не да ходят и да си харчат парите… както знаете приблизително 60 милиона лева бяха изхарчени за двете дълги почивки, които се насъбраха през май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ози етап всичко се прави прозрачно, не мога да се съглася, че не се прави прозрачно. Това, че има определени организации, които постоянно говорят, че едва ли не в България имаме спад на туризма, техните прогнози въобще не се оправдават. Така говореха и за зимния туризъм, оказа се, че имаме ръст с 5% на зимните туристи. Така говореха и за летния туризъм, на този етап ние нямаме анулирани чартърни полети нито от Украйна, нито от Беларус, нито от Москва и не считам, че точно определена организация ние трябва да се съобразяваме с нейното мнение. Това е роля на държавата, разбира се, че ще бъдат прозрачно изхарчени средствата.</w:t>
      </w:r>
    </w:p>
    <w:p>
      <w:pPr>
        <w:pStyle w:val="Normal"/>
        <w:spacing w:lineRule="auto" w:line="360"/>
        <w:ind w:firstLine="1134"/>
        <w:jc w:val="both"/>
        <w:rPr/>
      </w:pPr>
      <w:r>
        <w:rPr>
          <w:rFonts w:cs="Times New Roman" w:ascii="Times New Roman" w:hAnsi="Times New Roman"/>
          <w:sz w:val="28"/>
          <w:szCs w:val="28"/>
          <w:lang w:val="bg-BG"/>
        </w:rPr>
        <w:t>Единственото от тези 10 милиона може евентуално да отпаднат, с което аз бих се съгласил да отпаднат тези милион и двеста хиляди лева, които са за мастър план, който наистина е необходим. И ако се приеме под условие, че наистина да се спазва по Закона за обществени поръчки, а не да се цели определена организация, моето лично мнение е, че трябва да се спазва българското законодателство, то ние сега трябва да приемем тези средства, още повече, че туристическият сезон едва ли не вече е започ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Аз предлагам първо да извадим тези милион и двеста, а останалата част да се приеме на вносител и да се изчисти в следващите няколко дни.</w:t>
      </w:r>
    </w:p>
    <w:p>
      <w:pPr>
        <w:pStyle w:val="Normal"/>
        <w:spacing w:lineRule="auto" w:line="360"/>
        <w:ind w:firstLine="1134"/>
        <w:jc w:val="both"/>
        <w:rPr/>
      </w:pPr>
      <w:r>
        <w:rPr>
          <w:rFonts w:cs="Times New Roman" w:ascii="Times New Roman" w:hAnsi="Times New Roman"/>
          <w:sz w:val="28"/>
          <w:szCs w:val="28"/>
          <w:lang w:val="bg-BG"/>
        </w:rPr>
        <w:t>Аз също имам някои бележки по тях, но, докато умуваме, времето минава и ще стане безпредметно. Ако не възразявате, така да се ориентираме. При това тези милион и двеста да ги извади засега, а не по принцип, за да се прецени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Може да ги оставим с определени условия. Аз не съм да се махат каквито и да било, просто на два етапа, за да ги осмислим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и вицепремиерът Бобева да уточнят окончателния вариант и да го оформят на вносител за сега.</w:t>
      </w:r>
    </w:p>
    <w:p>
      <w:pPr>
        <w:pStyle w:val="Normal"/>
        <w:spacing w:lineRule="auto" w:line="360"/>
        <w:ind w:firstLine="1134"/>
        <w:jc w:val="both"/>
        <w:rPr/>
      </w:pPr>
      <w:r>
        <w:rPr>
          <w:rFonts w:cs="Times New Roman" w:ascii="Times New Roman" w:hAnsi="Times New Roman"/>
          <w:sz w:val="28"/>
          <w:szCs w:val="28"/>
          <w:lang w:val="bg-BG"/>
        </w:rPr>
        <w:t>Така добре ли е,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по чл. 61е от Правилника за прилагане на Закона за насърчаване на инвестициите за предоставяне на безвъзмездна финансова помощ за частично възстановяване на направените от инвеститора задължителни осигурителни и здравни вноски на работниците и служителите, заели новите работни места при изпълнение на инвестиционен проект и за упълномощаване на министъра на икономиката и енергетиката за сключване на договори с дружества, изпълняващ инвестиционни проекти с издаден сертификат за клас инвест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става въпрос за 13 инвестиционни проекта, предвиждащи инвестиции от близо 66 милиона лева и разкриване приблизително на 3400 нови работни места. По реда на Закона за насърчаване на инвестициите те могат със своя сертификат да се ползват от насърчителна мярка – до 24 месеца да се поема от страна на държавата изплащането на осигурителни вноски, които работодателят трябва да заплати. С тези 13 фирми трябва аз да сключа договор именно за период за една година да се изплатят именно тези осигурителни вноски, които работодателят дължи от името на държавата, повтарям, като насърчителна мярка. За целта ще са необходими около 10,5 милиона, става въпрос за периода 2014-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сички фирми, 13-те, е разговаряно, има само една фирма, която на този етап възразява, иска 24 месеца, но доколкото разбирам, сме във въпрос на преговори. Ако Министерството на финансите счита, че имаме тези средства и могат да бъдат осигурени, то тогава ние ще настояваме да се преразгледа тригодишната бюджетна прогноза и от 10,5 милиона да станат приблизително 21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Бих искала да поздравя Министерство на икономиката и енергетиката за огромната свършена работа по тези проекти. Виждаме, че освен значителните инвестиции, имаме и значителен брой работни места, които се откриват, и съм убедена, че доста ресурси и усилия на министерството и на агенцията са инвестирани в тез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ми прави впечатление, че повечето от тях са в София, тоест ние имаме пак концентриране на стимулирани производства на територията на гр. София. Тази стимулираща мярка със социалните осигуровки не се ли отнасяше за региони с висока безработица или е обща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бщ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Адемов.</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По начина, който е изписано заглавието на този проект на решение поне според мен не става ясно дали става въпрос за направените от инвеститора задължителни осигурителни и здравни вноски за работници и служители – дали става въпрос за частта, която внася работодателят, или става въпрос за цялата осигурителна и здравна вноска, защото това са много различни неща.</w:t>
      </w:r>
    </w:p>
    <w:p>
      <w:pPr>
        <w:pStyle w:val="Normal"/>
        <w:spacing w:lineRule="auto" w:line="360"/>
        <w:ind w:firstLine="1134"/>
        <w:jc w:val="both"/>
        <w:rPr/>
      </w:pPr>
      <w:r>
        <w:rPr>
          <w:rFonts w:cs="Times New Roman" w:ascii="Times New Roman" w:hAnsi="Times New Roman"/>
          <w:sz w:val="28"/>
          <w:szCs w:val="28"/>
          <w:lang w:val="bg-BG"/>
        </w:rPr>
        <w:t>Освен това, още един въпрос – когато изтече срокът, за който се предоставя тази възможност, работодателят има ли задължението да съхрани тези работни места или - приключва проектът, приключва и заетостта? Обвързваме ли тази мярка със запазване на заетостта, защото в противен случай и в Закона за насърчаване на заетостта има такива мерки, дори и с повече средства, когато работодателите наемат, но тогава ги задължаваме да запазят заетостта за реципрочния период, в който е поет ангажиментът да се плащат осигурителни вноски. Тоест, има ли връзка между това държавата подпомага чрез поемане на осигурителните вноски и запазването на последваща заетост, или свършва проектът и приключва и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доктор Адемов, касае се за осигурителни вноски, които работодателят дължи. Разбира се трябва да проверя за периода дали е длъжен да ги запази, но в крайна сметка, когато се прави една такава инвестиция и за една година се поемат, той после стимулът не е чак толкова голям, че да започне да уволнява хората, за да се възползва от тази мярка само за една година. Но трябва да го проверя дали е обвързано.</w:t>
      </w:r>
    </w:p>
    <w:p>
      <w:pPr>
        <w:pStyle w:val="Normal"/>
        <w:spacing w:lineRule="auto" w:line="360"/>
        <w:ind w:firstLine="1134"/>
        <w:jc w:val="both"/>
        <w:rPr/>
      </w:pPr>
      <w:r>
        <w:rPr>
          <w:rFonts w:cs="Times New Roman" w:ascii="Times New Roman" w:hAnsi="Times New Roman"/>
          <w:sz w:val="28"/>
          <w:szCs w:val="28"/>
          <w:lang w:val="bg-BG"/>
        </w:rPr>
        <w:t>В крайна сметка правителството пое ангажимент за създаване на нови работни места и усилията ни са насочени в тази сфера. От 2009 г. ние за първи път за първото тримесечие имаме 39 100 нови създадени работни места. Това не се е случвало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когато гледах този материал, си направих два извода. Първо, по отношение на насърчителната мярка – първо сме обещали 24 месеца и след това дълго време сме спорили, за да ги намалим. Защо е било нужно? За да се покажем некоректни спрямо чуждите инвеститори? Никакъв друг ефект няма. Ако още в началото се беше казало шест месеца, даже щяха да се радват на 12, а ние сме казали 24 месеца и след това се е оказало, че няма пари в бюджета. Елемент на инвестиционен климат и на системност на администрация по отношение на контактите с бизнеса – още един негативен пример.</w:t>
      </w:r>
    </w:p>
    <w:p>
      <w:pPr>
        <w:pStyle w:val="Normal"/>
        <w:spacing w:lineRule="auto" w:line="360"/>
        <w:ind w:firstLine="1134"/>
        <w:jc w:val="both"/>
        <w:rPr/>
      </w:pPr>
      <w:r>
        <w:rPr>
          <w:rFonts w:cs="Times New Roman" w:ascii="Times New Roman" w:hAnsi="Times New Roman"/>
          <w:sz w:val="28"/>
          <w:szCs w:val="28"/>
          <w:lang w:val="bg-BG"/>
        </w:rPr>
        <w:t>Второ, вижте документацията, която трябва да се попълва. Вижте колко много страници, сякаш се сключва многомилиарден заем. На мен лично ми е смешно и тъжно малко, бюрокрацията в която сме се вкарали сами и е свършена много работа, госпожа Бобева, разбира се, но ние сами сме си я създали първо ненужно и след това сме работили много без никакъв еф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яха мои наблю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бюджетите на общин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оментар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маляване капитала на „Специализирани болници за рехабилитация – Национален комплекс“ ЕАД и за безвъзмездното прехвърляне в собственост на община Троян н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и са министър Андреева и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или сме бележка, която не е приета от вносителите. Поддържаме своята бележка, а именно, че е необходимо в проекта на решение да се създаде нова точка 2, с която имотът по т. 1 да се обяви за имот – частна държавна собственост, като останалите точки се преномерират. Решението по тази точка следва също да влезе в сила от датата на вписване на намаляването на капитала в Търговския регистър и в тази връзка е необходимо да се допълни и последната точка от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др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Не мога да кажа защо не е приета тази точка. По отношение забележката на Министерство на финансите има резон в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Ви на вносител на уточ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АЛИНА МАРИНСКА: Министерство на здравеопазването е отговорило и са казали, че този имот е частна държавна собственост, защото той е в капитала на търговското дружество, той не е публична. Така че няма никаква необходимост от тази точка 2. Ако трябва да убеждавам Министерство на финансите, ще ги убеждав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ме точка не на вносител, а в автентичния й вид. Виждам, че министър Чобанов е убе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на имоти – публична държавна собственост, обявяването им за имоти – частна държавна собственост, и внасянето им като непарична вноска в капитала на „София Тех Парк“ АД –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и са министър Терзиева, министър Найденов,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Искам да благодаря специално на министър Найденов за съдействието, тъй като наистина това са главно имоти на Министерство на отбраната. Благодаря Ви още веднъж!</w:t>
      </w:r>
    </w:p>
    <w:p>
      <w:pPr>
        <w:pStyle w:val="Normal"/>
        <w:spacing w:lineRule="auto" w:line="360"/>
        <w:ind w:firstLine="1134"/>
        <w:jc w:val="both"/>
        <w:rPr/>
      </w:pPr>
      <w:r>
        <w:rPr>
          <w:rFonts w:cs="Times New Roman" w:ascii="Times New Roman" w:hAnsi="Times New Roman"/>
          <w:sz w:val="28"/>
          <w:szCs w:val="28"/>
          <w:lang w:val="bg-BG"/>
        </w:rPr>
        <w:t>ПЛАМЕН ОРЕШАРСКИ: Аз лично следях този въпрос и трябва да Ви кажа, че Министерство на отбраната не се раздели с охота с тези имоти. Трябваха ми и на мен усили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Междуведомствена работна група по Проект „Междусистемна газова връзка Гърция-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ърво, връзката я заварихме така, както я оставихме 2009 година. За съжаление, има все още забавяне по самата реализация, въпреки уверението и на гръцките, и на италианските партньори, че вървим по план. Аз лично не съм удовлетворен от начина на работа до момента.</w:t>
      </w:r>
    </w:p>
    <w:p>
      <w:pPr>
        <w:pStyle w:val="Normal"/>
        <w:spacing w:lineRule="auto" w:line="360"/>
        <w:ind w:firstLine="1134"/>
        <w:jc w:val="both"/>
        <w:rPr/>
      </w:pPr>
      <w:r>
        <w:rPr>
          <w:rFonts w:cs="Times New Roman" w:ascii="Times New Roman" w:hAnsi="Times New Roman"/>
          <w:sz w:val="28"/>
          <w:szCs w:val="28"/>
          <w:lang w:val="bg-BG"/>
        </w:rPr>
        <w:t xml:space="preserve">Знаете, че ние сме поели ангажимент именно през тази газова връзка да бъдат доставени един милиард кубически метра природен газ от консорциума „Шах Дениз 2“ по бъдещия газопровод </w:t>
      </w:r>
      <w:r>
        <w:rPr>
          <w:rFonts w:cs="Times New Roman" w:ascii="Times New Roman" w:hAnsi="Times New Roman"/>
          <w:sz w:val="28"/>
          <w:szCs w:val="28"/>
        </w:rPr>
        <w:t>TANAP</w:t>
      </w:r>
      <w:r>
        <w:rPr>
          <w:rFonts w:cs="Times New Roman" w:ascii="Times New Roman" w:hAnsi="Times New Roman"/>
          <w:sz w:val="28"/>
          <w:szCs w:val="28"/>
          <w:lang w:val="bg-BG"/>
        </w:rPr>
        <w:t>. Тази газова връзка е наистина ключова за българската икономика и затова предлагам на Министерския съвет да се създаде междуведомствена работна група, която да ускори още повече реализацията й, тъй като наистина е ключово тя да бъде построена в най-кратки сроков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pPr>
      <w:r>
        <w:rPr>
          <w:rFonts w:cs="Times New Roman" w:ascii="Times New Roman" w:hAnsi="Times New Roman"/>
          <w:sz w:val="28"/>
          <w:szCs w:val="28"/>
          <w:lang w:val="bg-BG"/>
        </w:rPr>
        <w:t xml:space="preserve">Аз също мисля, че този проект е доста важен и доста време се подготвя, мисля от 2007-2008 година, и за съжаление няма съществено движение по него по много причини. Затова да подкрепим това предложение, за да има все пак пряко ангажирана работна група, която да движи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игане кандидатурата на Ирина Георгиева Бокова за поста Генерален директор на Организацията на Обединените нации с мандат от 1 януари 2017 до 31 декември 202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нсултирах се в почивката на заседанието с Президента да видя какво е неговото мнение по този въпрос. Хубаво би било да Ви запозная – това не е квота на страната, това е индивидуална кандидатура на госпожа Бокова. В такъв случай, не само че е добре, а е задължително страната да я подкрепя, иначе значително намалява шансовете си. Ако приемем, че може да се справи без подкрепа на страната си, е възможно само теоретически, а на практика не е възможно.</w:t>
      </w:r>
    </w:p>
    <w:p>
      <w:pPr>
        <w:pStyle w:val="Normal"/>
        <w:spacing w:lineRule="auto" w:line="360"/>
        <w:ind w:firstLine="1440"/>
        <w:jc w:val="both"/>
        <w:rPr/>
      </w:pPr>
      <w:r>
        <w:rPr>
          <w:rFonts w:cs="Times New Roman" w:ascii="Times New Roman" w:hAnsi="Times New Roman"/>
          <w:sz w:val="28"/>
          <w:szCs w:val="28"/>
          <w:lang w:val="bg-BG"/>
        </w:rPr>
        <w:t>Изборът е 2016 година, но мисля, че е добре отсега да се започне, даже може би сме закъснели малко – ще каже Министерство на външните работи – от гледна точка на кампания, подготовка и т. 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зидентът лично подкрепя кандидатурата. Той самият е участвал активно, по неговия израз, на срещи с много външни ръководители при преизбирането й като шеф на ЮНЕСК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някакво мнение вие, заповядайте.</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sz w:val="28"/>
          <w:szCs w:val="28"/>
          <w:lang w:val="bg-BG"/>
        </w:rPr>
        <w:t>ЗИНАИДА ЗЛАТАНОВА: Аз</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их искала да видя някакъв анализ на каква коалиция може да разчитаме. ЮНЕСКО е важна организация, но това е Генерален секретар на ООН, можем ли да разчитаме, имаме ли някакви предварителни разговори, водени вече с някои държави членки поне на ниво Европейски съюз, как те гледат на нещата, Европа като цял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sz w:val="28"/>
          <w:szCs w:val="28"/>
          <w:lang w:val="bg-BG"/>
        </w:rPr>
        <w:t>ТОДОР ЧУРОВ: В началото контекстът – има едно неформално разбиране, че, примерно, след Африканската група идва ред на Азиатската. Единствената група, която до момента не е имала Генерален секретар, е Източноевропейск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sz w:val="28"/>
          <w:szCs w:val="28"/>
          <w:lang w:val="bg-BG"/>
        </w:rPr>
        <w:t>Плюсовете на нашия кандидат тръгват от позицията на ръководител на най-голямата организация в рамките на ЮНЕСКО. Важните държави, които ще взимат решението, са петте постоянни членове на Съвета за сигурност. Оттам, от всичките разговори, има предварително одобрение като кандидатура, без, разбира се, съгласие, което ще се даде на много по-късен етап.</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плюс на госпожа Бокова е, че е жена и това ще бъде първата жена, която е била Генерален секретар на ООН, което за тази организация е факто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ценявайки шансовете, Ирина Бокова има много сериозни възможнос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мн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тази кандидатура, да пожелаем успе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амо бих добавил това, че, за разлика от други кандидати, госпожа Бокова ще има възможност и до 2016 г. да прави активна кампания като шеф на ЮНЕСКО. Освен това, ЮНЕСКО е глобална организация, така че тя е добре разпознаваема в различни точки на света, за разлика от други кандидатури, които имат също много силни международни позиция, но повече в регионален аспект.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8 юни.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8 юни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1:00Z</dcterms:created>
  <dc:creator>LEGAL DEPARTMENT</dc:creator>
  <dc:description/>
  <cp:keywords/>
  <dc:language>en-US</dc:language>
  <cp:lastModifiedBy>m.nincheva</cp:lastModifiedBy>
  <cp:lastPrinted>2006-01-31T10:15:00Z</cp:lastPrinted>
  <dcterms:modified xsi:type="dcterms:W3CDTF">2014-06-23T14:01:00Z</dcterms:modified>
  <cp:revision>2</cp:revision>
  <dc:subject/>
  <dc:title>Стенографски запис.</dc:title>
</cp:coreProperties>
</file>