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п у б л и к а   б ъ л г а р и я</w:t>
      </w:r>
    </w:p>
    <w:p>
      <w:pPr>
        <w:pStyle w:val="Heading7"/>
        <w:pBdr>
          <w:bottom w:val="single" w:sz="4" w:space="1" w:color="000000"/>
        </w:pBdr>
        <w:jc w:val="center"/>
        <w:rPr>
          <w:b/>
          <w:b/>
          <w:spacing w:val="260"/>
          <w:sz w:val="32"/>
          <w:szCs w:val="32"/>
          <w:lang w:val="bg-BG"/>
        </w:rPr>
      </w:pPr>
      <w:r>
        <w:rPr>
          <w:b/>
          <w:spacing w:val="260"/>
          <w:sz w:val="32"/>
          <w:szCs w:val="32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тенографски запи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25 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>юни 20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14</w:t>
      </w:r>
      <w:r>
        <w:rPr>
          <w:rFonts w:cs="Times New Roman" w:ascii="Times New Roman" w:hAnsi="Times New Roman"/>
          <w:bCs/>
          <w:sz w:val="32"/>
          <w:szCs w:val="32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0 часа и беше ръководено от министър-председателя Пламен Орешарс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Започваме редовното засед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леги, да приветстваме Станислав Анастасов като нов член на кабинета на мястото на Искра Михайлова. Всички ще подпомогнем господин Анастасов в навлизане на дейност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почваме с точките от дневния ре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и на решения за предложение до Президента на Република България за издаване на укази за награждаване на български граждан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окладва министър Найде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 и на изделия и технологии с двойна употреба през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т министър Стойнев, министър Найде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жо Боб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Господин министър-председател, бих искала по тази точка да обърна внимание, че в доклада се посочва, че в рамките на това правителство съществено е намалена административна тежест на този сектор, което е създало по-добри условия за работа на секто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а се отбележи в протоко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утвърждаване на еталон на токови и напрежителни отношения при 50 </w:t>
      </w:r>
      <w:r>
        <w:rPr>
          <w:rFonts w:cs="Times New Roman" w:ascii="Times New Roman" w:hAnsi="Times New Roman"/>
          <w:b/>
          <w:szCs w:val="24"/>
        </w:rPr>
        <w:t>Hz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като национален еталон на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Стойн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тменяне на т. V.2.4 „Оценка на нивото на устойчивост в управлението на РАО“ и Приложение №6 „Преглед на препоръчаните крайни етапи за управление за специфични потоци РАО“ на Стратегията за управление на отработеното ядрено гориво и радиоактивните отпадъци до 203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Министър Стойнев внас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приемане на отчет за изпълнението на Втория национален план за действие по енергийна ефективност 2011-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Стойн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АГОМИР СТОЙНЕВ: Благодаря, господин премиер. Предлагам да го приемем на вносител, тъй като има неотразени бележки от колегите и специално от Министерство на земеделието и храните и Министерство регионално развитие. Ние се съгласяваме с тез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Ако се съгласявате с тези бележки, ги оформяйте и няма смисъл на внос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нск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АЛИНА МАРИНСКА: Тогава го приемате в протокола, а те ще имат грижата да изпратят окончателен тек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Приемаме на вносител. Настоява министърът да огледа бележките, така че да имат време да направят прецизни текстов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на вносител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изменение на Решение №56 на Министерския съвет от 2011 г. за забрана на отглеждането на генетично модифицирана царевица </w:t>
      </w:r>
      <w:r>
        <w:rPr>
          <w:rFonts w:cs="Times New Roman" w:ascii="Times New Roman" w:hAnsi="Times New Roman"/>
          <w:b/>
          <w:szCs w:val="24"/>
        </w:rPr>
        <w:t>MON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810 на територията на Република България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Гре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Тарифата за таксите, събирани по Закона за рибарството и аквакултурите, приета с Постановление №133 на Министерския съвет от 200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Грек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жа Бобева иска ду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Аз бих искала да помоля министър Греков за малко повече информация по тази точка. Твърди се, че досега не е събирана таксата и затова определяме една обща за всички. А защо не е била събирана досега, изобщо ако може да поясни по казу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Като гледам колко високи такси е имало, това предопределя и да не се събира. Сега се намаляват драстично и се надяваме, че ще се съберат. Но това е мое обясн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Грек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ИМИТЪР ГРЕКОВ: Благодаря, господин премиер. Точно такъв е и отговорът, който аз поисках от нашата служба ИАРА. Понеже досега е било от 100 до 1200 в зависимост от средството, което е правило улов, не е събран нито един лев досега. Затова сега при тази малка цена, която се определя като 60 лева, при по-строг контрол, надяваме се, че ще се плаща. По-добре по-малко средства, но да влизат, отколкото повече средства, но нищо не влиза. Нито един лев не е събран от улова на калка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Благодаря, министър Грек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културата за 2014 г. за изплащане на стипендии по Програмата на мерките за закрила на деца с изявени дарби от държавни и общински училища през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янович внася. Заповядайте колеги за въпроси, комента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ЮДМИЛА ПЕТКОВА: Господин премиер, Министерството на финансите беше направило бележки и предложения, които са отразени. По принцип държим за една бележка, която не е отразена, ако може да се отрази за редакция на текста в чл. 1, т. 2 – за изплащане стипендии за 2014 г., отпуснати през 2013 г., в размер на 115 830 лева. За да е по-яс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Други бележк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носителят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СТОЯНОВИЧ: Възможно ли е да приемем точката, а след това ние да се доуговорим за тази забележка, която да бъде вкарана, тъй като тези средства са от 2013 г. и са предвидени в нашия бюдж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ЮДМИЛА ПЕТКОВА: Да, те са предвидени, просто да е яс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Приема се с направената бележ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пускане на персонални пенсии по Кодекса за социално осигуряван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демов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4-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Адемов. Ако имате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класификация на разходите по области на политики и бюджетни програми за 2015 г.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ерството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 ако има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жо Петк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ЮДМИЛА ПЕТКОВА: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х искала да коментирам за едно предложение на Министерство на околната среда и водите, което е постъпило след съгласувателния срок и в него е поискано обединяване на съществуващите към момента политики в една обща политика – политика в областта на околната среда, с мотива, че се създава затруднение при управлението на бюджета, произтичащо от ограниченията за извършване на промени между отделните програм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их искала да обърна внимание, че не приемаме направеното предложение за механично сливане на политиките със следните мотиви – тъй като, независимо от разпоредбите на Закона за държавния бюджет на Република България за 2014 г., е предвидено в случаите, когато с годишния закон за бюджета са утвърдени разходи само по една област на политика по бюджета, вътрешно компенсиращите промени на утвърдените разходи се извършват само с акт на Министерски съвет и предвиждаме този ред да се запази за 2015 г., именно с цел да се избегне немотивирано механично обединяване на политики и програ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Благодар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коментари или въпро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вицепремиерът Злата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, ако имат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.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хвърляне правото на собственост върху имот – частна държавна собственост, на община Симитли, област Благоев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бявяване на имот – публична държавна собственост, предоставен за управление на Национална компания „Железопътна инфраструктура“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тчуждаване на имоти и части от имоти – частна собственост, за държавна нужда за изграждане на обект „Път ІІ-86“ Пловдив-Асеновград-Смолян“, участък от км 14+860 до км 24+819 на територията на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асят министър Терзиева, министър Чобан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кратяване на Споразумението между Министерството на транспорта на Република България и Министерството на транспорта на Румъния за превоз на моторни превозни средства и на пътници с кораби между граничните пунктове по българо-румънския участък на р. Дуна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ася министър Папаз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Папаз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ИЕЛ ПАПАЗОВ: Благодаря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амо да кажа, че прекратяването на този международен договор е необходимо с оглед на постигане на либерализация на пазара на транспортните услуги, като се премахват всички ненужни административни формалности при извършване на съответните превози, и за насърчаване на конкуренцията в духа на политиката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коментар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твърждаване на Споразумението за сътрудничество в областта на туризма между правителството на Република България и правителството на Алжирската демократична и народна република, подписано на 28 февруари 2014 г. в Алжир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 към министър Стойнев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озицията и състава на официалната българска делегация за участие в Седмата сесия на Смесената българо-хърватска комисия за икономическо сътрудничество, която ще се проведе на 2 юли 2014 г. в Загреб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внас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резултатите от петнадесетата сесия на Българо-китайската междуправителствена смесена комисия за икономическо сътрудничество, проведена от 28 до 30 април 2014 г. в Пеки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 към министър Стойнев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чакваме резултат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ължаване на Договора за предоставяне на концесия за добив на пясък от находище „Маница“, землище „Виница“, община Варна, сключен между община Варна и ЕТ „Морски бряг – Васил Василев“ – Варна, на 3 октомври 2003 г. с правоприемника на концесионера ЕТ „Морски бряг – Атанаска Василева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 към министър Стойнев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оставяне на концесия за добив на подземни богатства – строителни материали, от находище „Юрт дере“, участък „Калцит“, разположено в землището на гр. Димитровград, община Димитровград, област Хасково, на „Калцит“ ООД - Димитровград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разрешение за прехвърляне изцяло на правата и задълженията по предоставена концесия за добив на подземни богатства по чл. 2, алинея 1, т. 5 от Закона за подземните богатства – строителни материали – трахиандезити, от находище „Еневи могили“, разположено на територията на община „Тунджа“, област Ямбо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роект на Разрешение за проучване на строителни материали – подземни богатства по чл. 2, алинея 1, т. 5 от  Закона за подземните богатства, в площта „Дайкири“, разположена в землището на с. Дичин, община Велико Търново, област Велико Търно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Стойнев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кия съвет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те въпроси към мен.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трансфери по бюджетите на общини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Стоянович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Национален план за широколентова инфраструктура за достъп от следващо поколение (</w:t>
      </w:r>
      <w:r>
        <w:rPr>
          <w:rFonts w:cs="Times New Roman" w:ascii="Times New Roman" w:hAnsi="Times New Roman"/>
          <w:b/>
          <w:szCs w:val="24"/>
        </w:rPr>
        <w:t>NGA</w:t>
      </w:r>
      <w:r>
        <w:rPr>
          <w:rFonts w:cs="Times New Roman" w:ascii="Times New Roman" w:hAnsi="Times New Roman"/>
          <w:b/>
          <w:szCs w:val="24"/>
          <w:lang w:val="bg-BG"/>
        </w:rPr>
        <w:t>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Папаз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Папаз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АИЛ ПАПАЗОВ: Благодаря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з ще си позволя да благодаря на заместник министър-председателя Златанова и на заместник министър-председателя Бобева за оказаното съдейств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 е последната стратегия, която внася Министерството на транспорта, информационните технологии и съобщенията от необходимия пакет документи преди сключване на споразумението. Наистина, това беше една от най-тежките задачи, която имахме, и мисля, че специалистите, макар и в последния момент се справиха качестве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жа Боб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НИЕЛА БОБЕВА: Аз на свой ред да благодаря на министър Папазов за това, че подготви целия пакет. Надявам се планът за действие бързо да се изготви и да започне работа по нег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Националната служба за охрана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Папазов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Папаз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НАИЛ ПАПАЗОВ: Мога да поясня, с проекта се осигуряват средства в размер на 500 хиляди лева от бюджета за службата за освобождаване за радиочестотната лента 2500-2690 </w:t>
      </w:r>
      <w:r>
        <w:rPr>
          <w:rFonts w:cs="Times New Roman" w:ascii="Times New Roman" w:hAnsi="Times New Roman"/>
          <w:sz w:val="28"/>
          <w:szCs w:val="28"/>
        </w:rPr>
        <w:t>MHz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етири града – София, Варна, Бургас и Благоевград. Това е фактически първото реално действие, което извършваме по освобождаване на честотите с цел предоставяне на тази лента за новото поколение, четвърто поколение широколентови услуги и разбира се е във връзка с БДЖ, безопасността на проектите по еврофондове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зи първа стъпка я готвим от 2007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част от имот – публична държавна собственост, на Медицинския университет – София, за нуждите на филиал „проф. д-р Ив. Митев“ – Врац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Терзиева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приемане на доклад за дейността на Съвета за административната реформа за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ася госпожа Боб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ята на Република България по дело С-145/14 на Европейската комисия срещу България, образувано пред Съда на Европейския съюз по повод предявена искова молба на основание чл. 258 от Договора за функционирането на Европейския съюз, с ищец по делото – Европейската комисия, и ответник по делото –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Анастас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ТАНИСЛАВ АНАСТАСОВ: Става дума за наказателната процедура за депата. Изготвили сме защита на база недопустимост на внесения иск, тъй като с писмо от 2011 г. Комисията е приела нашия график за рекултивация на депата до 2015 г. и ние считаме това за удължаване на ср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що така искът е предявен преди изтичане на крайния срок, има и неясноти по молб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пълнително приоритизираме права, че не може да закрием старите сметища преди да сме открили новите, тъй като рискът за здравето е по-голям от неизпълнението на директив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, колеги? Ням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позицията на Република България по дело С-141/14 на Европейската комисия срещу България, образувано пред Съда на Европейския съюз по повод предявена искова молба на основание чл. 258 от Договора за функциониране на Европейския съюз, с ищец по делото – Европейската комисия, и ответник по делото –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господин Анастас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ТАНИСЛАВ АНАСТАСОВ: Става дума за парк „Калиакра“ и червеногушата гъска, нарушаване на защитена територията на орнитологично пространство. В случая шансът да спечелим делото е много голям, тъй като самата Комисия не си е свършила работата за подробно проучване, а ползва данни, които са стари, на българското дружество за защита на птиц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свен това, в частта за инвестиционните намерения – общо 11, които комисията атакува, те са приети преди 1 януари 2007 г., тоест преди да сме имали тези задълж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на резултатите от участието в 3318-ото заседание на Съвета на министрите по транспорт, телекомуникации и енергетика на Европейския съюз (формат „Транспорт“ и „Телекомуникации“), проведено на 5 и 6 юни 2014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Ако имате въпроси към министър Папазов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относно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20 и 21 май 2014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ЛАМЕН ОРЕШАРСКИ: Внася министър Клисаро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Клисар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ЕЛИЯ КЛИСАРОВА: Благодар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амо да подчертая, че основна точка в част образование беше развитието на педагогическите кадри и обучението на учителите. Бяхме похвалени за стратегията, която сме приели, за което благодаря на целия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Не виждам въпро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относно решението по т. 34 от Протокол №48 от заседанието на Министерския съвет на 27 ноември 2013 г. относно одобряване проект на Споразумение за асоцииране между Европейския съюз и Европейската общност за атомна енергия и техните държави членки, от една страна, и Украйна, от друга стр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Вигенин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на нормативни актове на Министерския съвет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 към министър Адемов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Правилника за прилагане на Закона за интеграцията на хората с увреждания, приет с Постановление №343 на Министерски съвет от 200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Адем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7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на Правилника за прилагане на Закона за социално подпомагане, приет с Постановление №243 на Министерски съвет от 199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ъпроси към министър Адемов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. Приема 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8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изменение и допълнение на нормативни актове на Министерския съве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Найденов внас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3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Постановление за изменение и допълнение на Правилника за устройството и организацията на работата на органите на медицинската експертиза и на регионалните картотеки на медицинските експертизи, приет с Постановление №83 на Министерския съвет от 201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Андреева внас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0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Споразумение за партньорство на Република България, очертаващо помощта на европейските структурни и инвестиционни фондове за периода 2014-2020 г. с отразени коментари на Европейската комисия и актуализираното финансово разпределение на средствата от Европейския социален фонд, Европейския фонд за регионално развитие и Кохезионния фон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ЛАМЕН ОРЕШАРСКИ: Вицепремиерът Златанова ще ни представи въпросите, които бяха критични, и начина, по който са отработени в самото споразумение, за да продискутираме за последно и да приемем споразуме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Заповядайте, госпожо Злата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ИНАИДА ЗЛАТАНОВА: Благодаря Ви, господин премиер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Това, което днес предстои, ако се съгласите всички Вие да приемем, е вариант втори – официален вариант на споразумението, което да бъде изпратено на Европейската комисия, който вариант отчита по-голямата част от последните бележки на Европейската комисия, които са получени на 6 юни. Официалният вариант беше внесен на 2 април, на 6 юни получихме коментарите на Европейската комисия вече в официален порядък по текста, който сме изпратил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ай-общо те са в областта на приоритизиране на инфраструктурата в селските райони, инвестиции в напоителни системи, коментари, свързани с конкурентоспособност, малки и средни предприятия, ромска интеграция, здравеопазване, научни изследвания, финансови инструменти, управление на рис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Основните бележки, за които сме поели бъдещи ангажименти, са в областта на информационни и комуникационни технологии, поет е ангажимент за възможност за допълнителен финансов ресурс и от други фондове, освен от селския, на по-късен етап въз основа на задълбочен анализ на пропуските и при точен инвестиционен план. Това е възможнос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и научни изследвания и иновации са поети ангажименти за допълнителна приоритизация на финансирането за изследвания и иновации веднага след финализиране на Стратегията за интелигентна специализация – 2015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На трето място – интервенция в местни и регионални пътища. Това е много важно. Колеги, потвърдено е, че ще бъдат част от Националната транспортна стратегия и ще бъдат обвързани с връзките към трансевропейските транспортни мрежи. Това е напредък, защото знаете, че до сега изцяло се отричаше от Европейската комисия възможността да се финансират този тип пътища в по-отдалечените малки населени места. При спазване на тези две условия, мисля че ще имаме възможност за финансиране и на такива път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о отношение на финансовите инструменти е поет ясен ангажимент за разширяване на използването и дела им с необходимата допълнителна информация за типовете финансови инструменти по отделни програми. Тук искам да поясня за Министерство на икономиката и енергетиката, че когато говорим за разширяване на използването и дела на финансовите инструменти, сравняваме с миналия програмен период, тоест – с колко ще ги увеличим и къде, остава за нас още да решим, може да е съвсем малко, тоест – въпросът е да има увеличение било то като суми, които ще се влеят в тези финансови инструменти, било като разнообразие от финансови инструменти, които ще се използв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оет е ангажимент за изготвяне на Национална стратегия за Черно море, която да осигури последователен подход по отношение на морските въпроси между различните области на политиката, свързани със синия сектор, син растеж, в съответствие с изискванията и инструментите на Рамковата директива за Морската стратегия и на интегрираната морска полити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ъв връзка с изискването за осигуряване на устойчивост на инвестициите, в споразумението е поет ангажимент за осигуряване на необходимия ресурс за поддръжка на инвестициите с национални средства. Такъв ангажимент имаше и в предишния програмен период. Всички магистрали, мостове, пътища, които са построени с европейски средства, както и други инфраструктурни обекти, например в околната среда, следва да се поддържат след това във вида, в който са построени с национални средст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Финансовото разпределение. В изпълнение на коментарите на Европейската комисия е увеличен делът на Европейския социален фонд с 61 милиона евро. Намаляването на ресурса по Европейски фонд за регионално развитие е направено пропорционално от средствата по тематични цели от всички програми, финансирани със средства от Европейския фонд за регионално развитие, именно Оперативни програми „Региони в растеж“, „Иновации и конкурентоспособност“, „Наука и образование за интелигентен растеж“, „Околна среда“, „Транспорт и транспортна инфраструктура“. Увеличението на Европейския социален фонд е направено пропорционално в две от програмите, финансирани със средства от този фонд – Оперативна програма „Наука и образование за интелигентен растеж“ и Оперативна програма „Развитие на човешките ресурс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о отношение на местно развитие приехме, че остава текстът какъвто е, няма да избираме нов териториален подх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дставям на Вашето внимание два важни въпроса с цел своевременно одобряване на споразумението, по които се преговаря от самото начало на процеса. Те са концептуални и следва да бъдат изяснени до одобряване на оперативните програми. Единият въпрос е в Сектор „Води“, където трябва да бъде поет ясен ангажимент за провеждане на реформата в сектор „Води“ и за изпълнение на плана за действие по приетата наскоро ВиК-стратегия и за обвързване на инвестициите с реформата в сектора, тоест – за подготовка на регионални проектни проучвания. Министерството на околната среда и водите приема тази стъпка и приема да бъде записан такъв ангажимент в Споразумението за партньорст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Вторият въпрос е обхватът на Оперативна програма „Региони в растеж“ по отношение на инвестициите за устойчиво градско развитие – тази ос, която много се дискутира. От самото начало на преговорите с Комисията, в неформалната и във формалната им част, по време на трите правителства, които преговарят, Европейската комисия настоява за по-детайлно изясняване на подхода ни по отношение на това кои и какви градове, урбанизирани територии ние подкрепяме по тази конкретна ос. Изглежда, че по-подходящото място на тази дискусия с Комисията и на тези преговори е самата Оперативна програма „Региони в растеж“, които преговори са текущи и ще продължат и затова, с оглед на това да не забавим целия процес на преговори по споразумението и съответно одобряването на всички останали оперативни програми, за да можем да дадем възможност на Оперативна програма „Региони в растеж“ да има толкова време, колкото им е необходимо да договорят максимално ясни условия за финансиране на градовете, предлагаме в споразумението да бъде записан един рамков текст, който ще препраща към самата оперативна програма, а именно, че България ще инвестира в градове, чието развитие води до растеж и заетост в контекста на чл. 7 от Регламента. Там е описано на какви точно условия трябва да отговарят тези градове, за да дадем възможност на колегите от Оперативна програма „Региони в растеж“, само в тази част на програмата, да продължат преговорите с Европейската комис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Това са двете важни промени, които са настъпил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Благодаря. Ако има 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ЛАМЕН ОРЕШАРСКИ: И аз благодаря, госпожо Злата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иемам коментари и въпроси, само които не отлагат приемане на споразумението в указаните сроков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Министър Терзи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ДЕСИСЛАВА ТЕРЗИЕВА: В качеството ми на министър на регионалното развитие приемам текстовете, които уточнихме днес с Европейската комисия така, както ги уточнихме, защото така ни се дава свобода и в един наистина дух на партньорство с тях да уговорим и да се споразумеем дали ще са 67 града или повече, или пък по-малко, това вече е въпрос на конкретни преговори и мотивация от наша стра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ЛАМЕН ОРЕШАРСКИ: Аз също мисля, че този е един от големите проблеми. Ако го изолираме и го пренесем в оперативната програма, е по-добър подход, вместо да бавим цялото споразумение и да рискуваме всички оперативни програми да се забавя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руги коментари, ако имате, колег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Ако няма – да приеме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а поздравим вицепремиера Златанова с всички министри и експертите, които са работили една година изцяло фактически, но работата е започнала, разбира се, и преди това правителство. Да се надяваме, че и до края, до одобрението нещата ще вървят в правилната посока, така че да можем накрая да се поздравим с една одобрена стратегия в първата половина на държавите-членк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1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озицията на Република България за участие в заседанието на Европейския съвет, което ще се проведе на 26 и 27 юни 2014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Вигени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въпрос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2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създаване на Национален контратерористичен център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вицепремиерът Йов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ър Найде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ГЕЛ НАЙДЕНОВ: Благодаря, господин 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е по принцип подкрепяме създаването на контратерористичния център, но имаме някои бележки по самата структура и по начина, по който с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рганизира дейността на центъра. Затова бих предложил да го приемем на вносител и допълнително, в оперативен порядък, да изчистим с министър Йовчев тез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Йовчев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Съгласен съ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Точката се приема на вносите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3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Постановление за одобряване на допълнителни разходи по бюджета на Министерството на труда и социалната политика за 2014 г. за изплащане на еднократна финансова помощ на законните наследници на починалите лица при наводнението вследствие на обилните валежи на територията на Варна и Добрич на 19 и 20 юни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Адем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прос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такава традиция отдавна, но доколкото си спомням по 10 000 лева го направихме 2006 или 200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виждам някой да възразява. Приемаме точ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оклад относно одобряване позицията на Република България по процедура за нарушение №2014/2176 по описа на Европейската комис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ася министър Стойн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министър Стойн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АГОМИР СТОЙНЕВ: Благодаря, господин премиер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а въпрос за стартиране на наказателна процедура от Европейската комисия срещу България за изграждане на проекта „Южен поток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дадения едномесечен срок е изготвена позицията на Република България по процедурата за нарушение, която е разгледана на заседание на Съвета по европейски въпроси на 23 юни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Аз бих призовал Министерството на икономиката и енергетиката, когато изпрати писмото, допълнително да заяви готовност за всякаква допълнителна информация, която е необходима по изчистване на казуса от българска страна и готовност също за експертни срещи с Европейската комисия с оглед максимално бързо, точно и ясно да се разясни българската позиция и също така експертите на Европейската комисия, ако имат допълнителни въпроси, да им се отговор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възражения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5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роект на Споразумение към Меморандум за разбирателство между правителството на Република България и „Тракия глас България“ ЕАД за изпълнение на приоритетния инвестиционен проект „Производство на стъкло и стъклени изделия – Нови инвестиции“ и проект на анекс към Договор за изпълнение на инвестиционния проект от 20 декември 2012 година и за предоставяне на безвъзмездна финансова помощ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Вносител на точката е министър Стойне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и това искам да направя много сериозни и критични бележки за работата на администрациите, които се занимаваха с този въпрос, тъй като се проточи с месеци доуточнението с представители на фирмата на елементарни не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ва, което се внася в момента, гонейки крайният срок от 30 юни вероятно, ако нямаше такъв срок, щяхме да умуваме още месеци и години върху нещо, което наистина е елементарно, това, което се внася, не е договорено с никог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ично аз проведох разговори със собствениците на фирмата. Не знам откъде идват тези параметри сега, не зная, вие трябва да отговорите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й ви е дал мандат да правите такива параметри, не ми е яс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точката да се отложи и да се разгледа на подпис, след като отново уточним параметрите по отношение на помощта, която трябва да окажем на „Тракия глас България“ ЕАД като голям и много важен инвеститор в нашата стр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лаг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46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на Програма за развитие на селските райони 2014-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ОРЕШАРСКИ: Министър Греков е вносител на точката. Имате ли въпроси към него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5 юни.201</w:t>
    </w:r>
    <w:r>
      <w:rPr>
        <w:rFonts w:cs="Times New Roman" w:ascii="Times New Roman" w:hAnsi="Times New Roman"/>
        <w:sz w:val="16"/>
        <w:szCs w:val="16"/>
      </w:rPr>
      <w:t>4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25 юни 20</w:t>
    </w:r>
    <w:r>
      <w:rPr>
        <w:rFonts w:cs="Times New Roman" w:ascii="Times New Roman" w:hAnsi="Times New Roman"/>
        <w:sz w:val="16"/>
        <w:szCs w:val="16"/>
      </w:rPr>
      <w:t>14</w:t>
    </w:r>
    <w:r>
      <w:rPr>
        <w:rFonts w:cs="Times New Roman" w:ascii="Times New Roman" w:hAnsi="Times New Roman"/>
        <w:sz w:val="16"/>
        <w:szCs w:val="16"/>
        <w:lang w:val="bg-BG"/>
      </w:rPr>
      <w:t xml:space="preserve">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5:00Z</dcterms:created>
  <dc:creator>LEGAL DEPARTMENT</dc:creator>
  <dc:description/>
  <cp:keywords/>
  <dc:language>en-US</dc:language>
  <cp:lastModifiedBy>m.nincheva</cp:lastModifiedBy>
  <cp:lastPrinted>2006-01-31T10:15:00Z</cp:lastPrinted>
  <dcterms:modified xsi:type="dcterms:W3CDTF">2014-07-01T06:45:00Z</dcterms:modified>
  <cp:revision>2</cp:revision>
  <dc:subject/>
  <dc:title>Стенографски запис.</dc:title>
</cp:coreProperties>
</file>