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9 юл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5 часа и беше ръководено от министър-председателя </w:t>
      </w:r>
      <w:r>
        <w:rPr>
          <w:rFonts w:cs="Times New Roman" w:ascii="Times New Roman" w:hAnsi="Times New Roman"/>
          <w:i/>
          <w:sz w:val="28"/>
          <w:szCs w:val="28"/>
          <w:lang w:val="ru-RU"/>
        </w:rPr>
        <w:t>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10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оля за въпроси, ак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00 на Министерския съвет от 2013 г. за избор на Национален съвет по цени и реимбурсиране на лекарствени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Андреева?</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на програма за предотвратяване и противодействие на трафика на хора и закрила на жертвите му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Втория план за действие на Република България за участие в инициативата „Партньорство за открито управлен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нася министър Терзиев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предложение. Тук видях 30 дни за съгласуване, предлагам да не правим все пак такива забавяния на процедурите, непродиктувани от нищо, горе-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Господин премиер, тези 30 дни абсолютно всички </w:t>
      </w:r>
      <w:r>
        <w:rPr>
          <w:rFonts w:cs="Times New Roman" w:ascii="Times New Roman" w:hAnsi="Times New Roman"/>
          <w:sz w:val="28"/>
          <w:szCs w:val="28"/>
        </w:rPr>
        <w:t>NGO</w:t>
      </w:r>
      <w:r>
        <w:rPr>
          <w:rFonts w:cs="Times New Roman" w:ascii="Times New Roman" w:hAnsi="Times New Roman"/>
          <w:sz w:val="28"/>
          <w:szCs w:val="28"/>
          <w:lang w:val="bg-BG"/>
        </w:rPr>
        <w:t xml:space="preserve">-та предлагат да бъдат така, защото смятат, че 14 дни е много кратък период. Да ги направим поне 20. Смятам, че наистина при 14 дни ще се увеличи срокът на публикация, но от друга гледна точка е добре да се съобразим с мнението на </w:t>
      </w:r>
      <w:r>
        <w:rPr>
          <w:rFonts w:cs="Times New Roman" w:ascii="Times New Roman" w:hAnsi="Times New Roman"/>
          <w:sz w:val="28"/>
          <w:szCs w:val="28"/>
        </w:rPr>
        <w:t>NGO</w:t>
      </w:r>
      <w:r>
        <w:rPr>
          <w:rFonts w:cs="Times New Roman" w:ascii="Times New Roman" w:hAnsi="Times New Roman"/>
          <w:sz w:val="28"/>
          <w:szCs w:val="28"/>
          <w:lang w:val="bg-BG"/>
        </w:rPr>
        <w:t xml:space="preserve">-тата, защото явно, че 14 дни не им стигат, когато качим един акт да го опубличим. Явно не им стигат, защото всички </w:t>
      </w:r>
      <w:r>
        <w:rPr>
          <w:rFonts w:cs="Times New Roman" w:ascii="Times New Roman" w:hAnsi="Times New Roman"/>
          <w:sz w:val="28"/>
          <w:szCs w:val="28"/>
        </w:rPr>
        <w:t>NGO</w:t>
      </w:r>
      <w:r>
        <w:rPr>
          <w:rFonts w:cs="Times New Roman" w:ascii="Times New Roman" w:hAnsi="Times New Roman"/>
          <w:sz w:val="28"/>
          <w:szCs w:val="28"/>
          <w:lang w:val="bg-BG"/>
        </w:rPr>
        <w:t xml:space="preserve">-та са се обединили около това предложение, а в крайна сметка </w:t>
      </w:r>
      <w:r>
        <w:rPr>
          <w:rFonts w:cs="Times New Roman" w:ascii="Times New Roman" w:hAnsi="Times New Roman"/>
          <w:sz w:val="28"/>
          <w:szCs w:val="28"/>
        </w:rPr>
        <w:t>OGP</w:t>
      </w:r>
      <w:r>
        <w:rPr>
          <w:rFonts w:cs="Times New Roman" w:ascii="Times New Roman" w:hAnsi="Times New Roman"/>
          <w:sz w:val="28"/>
          <w:szCs w:val="28"/>
          <w:lang w:val="bg-BG"/>
        </w:rPr>
        <w:t xml:space="preserve"> е свързано точно с достигане на една прозрачност и пуб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Този въпрос беше обсъждан, когато правехме Стратегията за административната реформа и тогава също неправителствените организации настояваха да бъде удължен срокът за обществените консултации. Лично аз бях на такова мнение, но трябва да кажа, че фактическите обстоятелства не ни дават достатъчно аргументи за 30-дневен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егледах внимателно Портала за обществените консултации и трябва да кажа, че над 60% от актовете, които се публикуват, независимо от това колко време им се предоставя, изобщо не се коментират. В най-добрия случай има по три-четири коментара. Тоест, и това не е свързано със срок, тъкмо обратното – при по-кратките срокове има по-голяма обществена активност отколкото дългосрочните. Има проекти на закони, на стратегии, които стоят по месец-два без нито едно становище по тях. Тоест, може би да не прибързваме с 30-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уги м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Искам да попитам, дали е възможно, ако се върви към такъв по-дълъг срок, все пак да се предвиди някаква по-бърза процедура, защото по някои актове все пак и времето има значение? Тоест, ако се утвърди по принцип някакъв по-дълъг срок, все пак да има и процедура за по-кратко съгласуване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 текста на Стратегията за административна реформа сме предложили точно този баланс. Препоръчително е да бъде по-дълго обсъждането, но в някои случаи, там са изредени в кои, да се предвижда и по-бърза процедура. Това беше по предложение на премиера. Да погледнем за консистентност между стратегията и да направим текста между приетата от Министерския съвет Стратегия за административна реформа и предложението на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Приемаме материала. Да се огледат само тези срокове още веднъ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илюстрирам – госпожо Ставрева, до края на заседанията не искам да влиза нито един материал без 14 дни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изпълнението на Стратегията за децентрализация и на Програмата за нейното изпълнение през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Проектът на доклад е изготвен от Министерство на регионалното развитие и е приет на заседание на Съвета по децентрализация, проведен на 26.05.2014 година. В доклада е направен анализ на изпълнението на Стратегията за децентрализация през 2013 година, както и преглед на изпълнението на Програмата за изпълнение на Стратегията за децентрализация. Предложеният проект няма да доведе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бележк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разходите за командировки в страната за първото тримесечие на 2014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м аз.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условията, критериите и реда за финансово подпомагане на общините през 2014 г. за достъпа им до финансиране от Фонда за органите на местното самоуправление в България „ФЛАГ“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Папазов?</w:t>
      </w:r>
    </w:p>
    <w:p>
      <w:pPr>
        <w:pStyle w:val="Normal"/>
        <w:spacing w:lineRule="auto" w:line="360"/>
        <w:ind w:firstLine="1134"/>
        <w:jc w:val="both"/>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76 на Министерския съвет от 2014 г. за одобряване на допълнителни разходи по бюджета на Министерство на труда и социалната политика за 2014 г. за изплащане на еднократна финансова помощ на законните наследници на починалите лица при наводнението вследствие на обилните валежи на територията на градовете Варна и Добрич на 19 и 20 юн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култур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Петър Стоянович.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и хра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Аз мисля, че това е второ или трето решение, което ние взимаме, за допълнителни разходи по този проблем. Може ли да получим някаква по-добра информация за контрола върху изпълнението на тези средства? Може ли да поискаме някаква допълнителна проверка поради чувствителността на тази тема? Съответните органи упражняват ли ефективен контрол върху това как се разходват тези средства и какъв е ефекта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134"/>
        <w:jc w:val="both"/>
        <w:rPr/>
      </w:pPr>
      <w:r>
        <w:rPr>
          <w:rFonts w:cs="Times New Roman" w:ascii="Times New Roman" w:hAnsi="Times New Roman"/>
          <w:sz w:val="28"/>
          <w:szCs w:val="28"/>
          <w:lang w:val="bg-BG"/>
        </w:rPr>
        <w:t>ДИМИТЪР ГРЕКОВ: Благодаря Ви,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обева, днес в 12 часа на пресконференцията ще бъде тук господин Николов, който отговаря за градушките. Но в отговор на това, което казахте, ще кажа, че спрямо 2012 година 3,5 пъти са повече използваните ракети, а ситуацията е необичайна. Това са вторите средства, които искаме от Министерския съвет. Първите бяха осигурени – 2,5 милиона лева от Комисията по бедствия и аварии. Само като ракети през 2012 година са използвани по-малко от 2000, а до сега има около 9300 ракети, изстреляни вследствие на тази ситуация, която се развиваше вчера и днес. Ще бъде предоставена пълна такав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и хра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ново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маляване капитала на „Специализирани болници за рехабилитация – Национален комплекс“ ЕАД и за безвъзмездното прехвърляне в собственост на община Велинград на водопреносно съоръж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Мини Марица-изток“ ЕАД – Раднево,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вещи – публична държавна собственост, за вещ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оради промяна на предназначението на поземлени имоти – публична държавна собственост, представляващи гори и земи, разположени в землището на с. Поповци, община Габрово, необходими за изграждане на път ІІ-44 „Севлиево-Габрово“, обход на с. Поповци – ІІ етап, от км 25+339 до км 26+295</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Комисията за защита от дискриминация за нуждите на регионален офис – Търгов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766 на Министерския съвет от 2012 г. за приватизация на имот – частна държавна собственост, представляващ почивна база „Св. Св. Константин и Елена“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м аз.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съгласието Пламен Бонев – български гражданин, да изпълнява функциите на почетен консул на Източна република Уругвай в Република България и за даване на съгласие Йоаким Каламарис – гръцки гражданин, да изпълнява функциите на почетен консул на Източна република Уругвай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нещатно) консулство на България в Индия със седалище в Мумбай и с консулски окръг, обхващащ територията на индийския щат Махаращра, и за назначаване на индийския гражданин Винай Рохидас Патил за почетен (неща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изменение №1 към Финансовото споразумение от 29 юли 2010 г. между правителството на Република България, представлявано от министъра на регионалното развитие,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между правителството на Република България и правителството на Румъния относно взаимно осигуряване на поддръжка от страната домакин, подписан на 7 март 2014 г. в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Найденов. </w:t>
      </w:r>
    </w:p>
    <w:p>
      <w:pPr>
        <w:pStyle w:val="Normal"/>
        <w:spacing w:lineRule="auto" w:line="360"/>
        <w:ind w:firstLine="1134"/>
        <w:jc w:val="both"/>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Меморандума за разбирателство между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ерството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командване на Обединените въоръжение сили на НАТО в Европа относно финансирането на проектирането и изграждането на нови съоръжения за международното училище във Върховното главнокомандване на Обединените въоръжени сили на НАТО в Европа (</w:t>
      </w:r>
      <w:r>
        <w:rPr>
          <w:rFonts w:cs="Times New Roman" w:ascii="Times New Roman" w:hAnsi="Times New Roman"/>
          <w:b/>
          <w:szCs w:val="24"/>
        </w:rPr>
        <w:t>SHA</w:t>
      </w:r>
      <w:r>
        <w:rPr>
          <w:rFonts w:cs="Times New Roman" w:ascii="Times New Roman" w:hAnsi="Times New Roman"/>
          <w:b/>
          <w:szCs w:val="24"/>
          <w:lang w:val="bg-BG"/>
        </w:rPr>
        <w:t>Р</w:t>
      </w:r>
      <w:r>
        <w:rPr>
          <w:rFonts w:cs="Times New Roman" w:ascii="Times New Roman" w:hAnsi="Times New Roman"/>
          <w:b/>
          <w:szCs w:val="24"/>
        </w:rPr>
        <w:t>E</w:t>
      </w:r>
      <w:r>
        <w:rPr>
          <w:rFonts w:cs="Times New Roman" w:ascii="Times New Roman" w:hAnsi="Times New Roman"/>
          <w:b/>
          <w:szCs w:val="24"/>
          <w:lang w:val="bg-BG"/>
        </w:rPr>
        <w:t>)</w:t>
      </w:r>
    </w:p>
    <w:p>
      <w:pPr>
        <w:pStyle w:val="Normal"/>
        <w:spacing w:lineRule="auto" w:line="360"/>
        <w:ind w:right="255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Приема се. </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6</w:t>
      </w:r>
    </w:p>
    <w:p>
      <w:pPr>
        <w:pStyle w:val="Normal"/>
        <w:ind w:right="4253" w:hanging="0"/>
        <w:jc w:val="both"/>
        <w:rPr/>
      </w:pPr>
      <w:r>
        <w:rPr>
          <w:rFonts w:cs="Times New Roman" w:ascii="Times New Roman" w:hAnsi="Times New Roman"/>
          <w:b/>
          <w:szCs w:val="24"/>
          <w:lang w:val="bg-BG"/>
        </w:rPr>
        <w:t>Проект на Решение за одобряване проект на 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 и приложението към него</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 Ако имате въпрос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Благодаря, господин министър-председател.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дума за т. нар мецанин фонд. Знаете, че имаше одобрено споразумение още в първите месеци, когато ние поехме нашите функции. През последните няколко месеца ние се опитахме да променим споразумението по такъв начин, че да може представители на изпълнителната власт – Министерският съвет, да наблюдават и да участват активно в работата на мецанин фонда. </w:t>
      </w:r>
    </w:p>
    <w:p>
      <w:pPr>
        <w:pStyle w:val="Normal"/>
        <w:spacing w:lineRule="auto" w:line="360"/>
        <w:ind w:right="-1" w:firstLine="1134"/>
        <w:jc w:val="both"/>
        <w:rPr/>
      </w:pPr>
      <w:r>
        <w:rPr>
          <w:rFonts w:cs="Times New Roman" w:ascii="Times New Roman" w:hAnsi="Times New Roman"/>
          <w:sz w:val="28"/>
          <w:szCs w:val="28"/>
          <w:lang w:val="bg-BG"/>
        </w:rPr>
        <w:t xml:space="preserve">След дълги преговори успяхме да убедим нашите партньори от Европейската инвестиционна банка, от Европейската банка за възстановяване и развитие и от Черноморска банка в необходимостта от синергия между политиките и икономическата политика на правителството и мецанин фонда, така че са налице вече направените промени. </w:t>
      </w:r>
    </w:p>
    <w:p>
      <w:pPr>
        <w:pStyle w:val="Normal"/>
        <w:spacing w:lineRule="auto" w:line="360"/>
        <w:ind w:right="-1" w:firstLine="1134"/>
        <w:jc w:val="both"/>
        <w:rPr/>
      </w:pPr>
      <w:r>
        <w:rPr>
          <w:rFonts w:cs="Times New Roman" w:ascii="Times New Roman" w:hAnsi="Times New Roman"/>
          <w:sz w:val="28"/>
          <w:szCs w:val="28"/>
          <w:lang w:val="bg-BG"/>
        </w:rPr>
        <w:t xml:space="preserve">Молбата ми обаче е, ако Министерският съвет приеме проекта, той да бъде включен в приоритетните в Народното събрание, което ще даде възможност поне 40-50 български фирми да се възползват от възможностите на мецанин фонда още до края на тази година.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варително съгласие със съдържанието на Програмата за сътрудничество ЕСПОН 2020 преди представянето й в Европейската комисия и одобряване на ангажиментите на Република България като държава-участник в програмата</w:t>
      </w:r>
    </w:p>
    <w:p>
      <w:pPr>
        <w:pStyle w:val="Normal"/>
        <w:spacing w:lineRule="auto" w:line="360"/>
        <w:ind w:right="-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6 и 17 юни 2014 г. в Люксембург</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ът е от министър Греков.</w:t>
      </w:r>
    </w:p>
    <w:p>
      <w:pPr>
        <w:pStyle w:val="Normal"/>
        <w:spacing w:lineRule="auto" w:line="360"/>
        <w:ind w:right="-1" w:firstLine="1134"/>
        <w:jc w:val="both"/>
        <w:rPr/>
      </w:pPr>
      <w:r>
        <w:rPr>
          <w:rFonts w:cs="Times New Roman" w:ascii="Times New Roman" w:hAnsi="Times New Roman"/>
          <w:sz w:val="28"/>
          <w:szCs w:val="28"/>
          <w:lang w:val="bg-BG"/>
        </w:rPr>
        <w:t>Не виждам бележки.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9</w:t>
      </w:r>
    </w:p>
    <w:p>
      <w:pPr>
        <w:pStyle w:val="Normal"/>
        <w:ind w:right="4253" w:hanging="0"/>
        <w:jc w:val="both"/>
        <w:rPr/>
      </w:pPr>
      <w:r>
        <w:rPr>
          <w:rFonts w:cs="Times New Roman" w:ascii="Times New Roman" w:hAnsi="Times New Roman"/>
          <w:b/>
          <w:szCs w:val="24"/>
          <w:lang w:val="bg-BG"/>
        </w:rPr>
        <w:t>Проект на Решение за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индустрия и научни изследвания), проведено от 11 до 13 май 2014 г. в Атина</w:t>
      </w:r>
    </w:p>
    <w:p>
      <w:pPr>
        <w:pStyle w:val="Normal"/>
        <w:spacing w:lineRule="auto" w:line="360"/>
        <w:ind w:right="-1"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321-ото заседание на Съвета на Европейския съюз „Транспорт, телекомуникации и енергетика“, част „Енергетика“, проведено на 13 юни 2014 г. в Люксембург</w:t>
      </w:r>
    </w:p>
    <w:p>
      <w:pPr>
        <w:pStyle w:val="Normal"/>
        <w:spacing w:lineRule="auto" w:line="360"/>
        <w:ind w:right="-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425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мрамори, от находище „Водицата“, разположено в землището на с. Ново Лески, община Хаджидимово, област Благоевград, на „Пирин Кам“ ООД – гр. Гоце Делчев</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4253"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Борово“, разположено в землището на гр. Борово, община Борово, област Русе, на „Терекс и Ко“ АД - София</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НАЛ ТАСИМ: Оттегляме.</w:t>
      </w:r>
    </w:p>
    <w:p>
      <w:pPr>
        <w:pStyle w:val="Normal"/>
        <w:spacing w:lineRule="auto" w:line="360"/>
        <w:ind w:right="-1" w:firstLine="1134"/>
        <w:jc w:val="both"/>
        <w:rPr/>
      </w:pPr>
      <w:r>
        <w:rPr>
          <w:rFonts w:cs="Times New Roman" w:ascii="Times New Roman" w:hAnsi="Times New Roman"/>
          <w:sz w:val="28"/>
          <w:szCs w:val="28"/>
          <w:lang w:val="bg-BG"/>
        </w:rPr>
        <w:t>ПЛАМЕН ОРЕШАРСКИ: Точка 32 се оттегл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3"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Лозята“, разположено в землището на гр. Ветрен, община Септември, област Пазарджик, на „Вега - 3“ ЕООД – Септември</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4253"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мрамори, от находище „Фатово“, разположено в землищата на с. Полковник Серафимово и гр. Смолян, община Смолян, област Смолян</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Хидро-изток“, разположена в землището на с. Студена, община Перник, област Перник</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4253" w:hanging="0"/>
        <w:jc w:val="both"/>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елоградчик“, разположена на териториите на общините Белоградчик и Димово, област Видин</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4 юли 2014 г. в Брюксел</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Греков.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развитие на сектора обществени поръчки в България за периода 2014-2020 г.</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pPr>
      <w:r>
        <w:rPr>
          <w:rFonts w:cs="Times New Roman" w:ascii="Times New Roman" w:hAnsi="Times New Roman"/>
          <w:sz w:val="28"/>
          <w:szCs w:val="28"/>
          <w:lang w:val="bg-BG"/>
        </w:rPr>
        <w:t>ПЛАМЕН ОРЕШАРСКИ: Внасят министрите Стойнев и Чобанов. Коментари, въпрос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вицепремиер.</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Ви, господин премиер.</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обърна внимание на колегите, мисля че е важно, за да имаме самочувствието, всъщност, какво приемаме днес. Тази стратегия се чака от много дълго време. Три години в специфичните препоръки на Европейската комисия, на Европейския семестър се обръща внимание за по-голяма ефективност чрез приемане на изцяло нов подход в обществените поръчки. Отделно Механизмът за сътрудничество и оценка в последните си доклади в последните две години също обръща внимание, че секторът трябва да е обект на специални мерки с оглед в бенчмарк за антикорупция.</w:t>
      </w:r>
    </w:p>
    <w:p>
      <w:pPr>
        <w:pStyle w:val="Normal"/>
        <w:spacing w:lineRule="auto" w:line="360"/>
        <w:ind w:right="-1" w:firstLine="1134"/>
        <w:jc w:val="both"/>
        <w:rPr/>
      </w:pPr>
      <w:r>
        <w:rPr>
          <w:rFonts w:cs="Times New Roman" w:ascii="Times New Roman" w:hAnsi="Times New Roman"/>
          <w:sz w:val="28"/>
          <w:szCs w:val="28"/>
          <w:lang w:val="bg-BG"/>
        </w:rPr>
        <w:t>На последно място, но не по важност, тази стратегия, която приемаме днес, е едно от основните предварителни условия в Споразумението за партньорство, което ще ни позволи да можем безпроблемно да използваме европейските фондове в този програмен период. Защо казвам най-важното? Защото аз лично не бих препоръчала на нито едно правителство – нито на това, нито на някое следващо да прилага европейските фондове без да са изпълнени мерките по тази стратегия. Защото в противен случай това, с което се сблъскахме ние като ефект в нашето управление от това, което се е случило в предишните 3-4-5 години, ще се повтаря и ще се повтаря много по-зле.</w:t>
      </w:r>
    </w:p>
    <w:p>
      <w:pPr>
        <w:pStyle w:val="Normal"/>
        <w:spacing w:lineRule="auto" w:line="360"/>
        <w:ind w:right="-1" w:firstLine="1134"/>
        <w:jc w:val="both"/>
        <w:rPr/>
      </w:pPr>
      <w:r>
        <w:rPr>
          <w:rFonts w:cs="Times New Roman" w:ascii="Times New Roman" w:hAnsi="Times New Roman"/>
          <w:sz w:val="28"/>
          <w:szCs w:val="28"/>
          <w:lang w:val="bg-BG"/>
        </w:rPr>
        <w:t xml:space="preserve">Мисля, че своевременното изпълнение на мерките… без него не би трябвало изобщо да се стартират и новите оперативни програми. Знаете, че по оценка на всички, включително независим одитор бяхме наели да оцени, на всички анализатори, 74% от договорите ни за обществени поръчки, за съжаление не са съвсем редовни, това е широко известно. Освен това всички проблеми по европейските фондове почти се дължат на проблеми в обществените поръчки.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звайки това, искам да знаете, колеги, че тази стратегия е хоризонтален инструмент за прозрачност и за антикорупция и отговаря на три различни по вид и идващи от три различни служби на Комисията препоръки. Затова апелът ми към вас и към следващите колеги министри, които ще дойдат тук, е да се отнасят много сериозно, защото Европейската комисия се отнася много сериозно. България е първата държава измежду пет, доколкото знам, които правят такава стратегия и е първата, която е готова с тази стратегия, което показва ясен ангажимент, ясна воля на правителството, че наистина ние признаваме проблема и сме готови да се борим с него.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ото, което искам да кажа, много важно, ключов елемент в стратегията, е централизацията. Именно затова и министърът на финансите е съвносител заедно с министъра на икономиката, който е отговорната институция за тази политика. Ключов момент е централизирането на обществените поръчки с оглед по-голяма ефективност и по-добре разходване на бюджетните средства, също така и по-добър административен капацитет.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ялата ни кореспонденция с Европейската комисия, която активно ни подпомагаше при разработване на стратегията, секторът здравеопазване беше посочен като абсолютно спешен и приоритетен за целите на централизирането на обществените поръчки. Това, което се говори в момента за сектора, тези неща, които опозицията непрекъснато тиражира, са в резултат на практика, и всички това го знаем много добре, на децентрализацията на обществените поръчки. Знае го и Европейската комисия. Именно затова този сектор и Генерална дирекция „Вътрешен пазар“, и не само, го смята за абсолютно приоритетно от гледна точка на централизацият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от мен. Благодар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и аз.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от трансакцията за емитиране на облигации на международните капиталови пазари и за одобряване на писмо за поемане на задължение за спазване на правилата за регистрация и допускане до търговия на регулиран пазар на Люксембургската фондова борса</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 Въпроси, ако имат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right="-1"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лужава си да се отбележи, че това наистина е най-добрата емисия, която сме имали до момента на международните финансови пазари по абсолютни показатели като доходност и по относителни показатели като рискови премии, спрямо основни за пазара също така показатели. Като цяло тя е израз на доверие на международните финансови пазари в дългосрочната стабилност на страната и консенсуса за фискална дисциплина, който се надявам да се запази и за в бъдеще.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Бобев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бих искала да изкажа благодарност и да поздравя от все сърце министър Чобанов, в частност за емисията, но и като цяло. Министър Чобанов е един много добър министър на финансите, както всички знаем. В присъствието на друг бивш министър на финансите малко е неудобно да го каж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й е по-добър.</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като човек, който горе-долу разбира от финанси, бих искала да кажа, че това наистина не само че е най-успешната емисия, защото успешни емисии се правят в добра среда, но той направи успешна емисия във възможно най-неблагоприятна среда и случаят с тази емисия според мен, които преподаваме финанси, ще го преподаваме. Така че благодаря искрено на Петър и много се радвам, че съм част от този кабинет, в който министърът на финансите е толкова добър.</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искам да поздравя министър Чобанов. Подчерта вече вицепремиерът Бобева, че в добри условия е лесно да се правят емисии. Тази емисия беше направена може би при една от най-големите политически нестабилности за целия преход, при само седмица по-рано намален кредитен рейтинг от „</w:t>
      </w:r>
      <w:r>
        <w:rPr>
          <w:rFonts w:cs="Times New Roman" w:ascii="Times New Roman" w:hAnsi="Times New Roman"/>
          <w:sz w:val="28"/>
          <w:szCs w:val="28"/>
        </w:rPr>
        <w:t>S</w:t>
      </w:r>
      <w:r>
        <w:rPr>
          <w:rFonts w:cs="Times New Roman" w:ascii="Times New Roman" w:hAnsi="Times New Roman"/>
          <w:sz w:val="28"/>
          <w:szCs w:val="28"/>
          <w:lang w:val="ru-RU"/>
        </w:rPr>
        <w:t>&amp;</w:t>
      </w:r>
      <w:r>
        <w:rPr>
          <w:rFonts w:cs="Times New Roman" w:ascii="Times New Roman" w:hAnsi="Times New Roman"/>
          <w:sz w:val="28"/>
          <w:szCs w:val="28"/>
        </w:rPr>
        <w:t>P</w:t>
      </w:r>
      <w:r>
        <w:rPr>
          <w:rFonts w:cs="Times New Roman" w:ascii="Times New Roman" w:hAnsi="Times New Roman"/>
          <w:sz w:val="28"/>
          <w:szCs w:val="28"/>
          <w:lang w:val="bg-BG"/>
        </w:rPr>
        <w:t>“, което показва за мен, че доверието отвън е значително по-високо отколкото доверието между нас вътре в страната, което е и добър повод да си направим изводи всички. Има една стара поговорка – който каквото сам си направи, никой не може да му го направи. Мисля че е валидна в случа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Чобано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43 на Министерския съвет от 2008 г. за реда за продължаване на дейността на взаимоспомагателните кредитни кооперации на частни земеделски стопани</w:t>
      </w:r>
    </w:p>
    <w:p>
      <w:pPr>
        <w:pStyle w:val="Normal"/>
        <w:spacing w:lineRule="auto" w:line="360"/>
        <w:ind w:right="425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Благодаря, господин министър-председател. </w:t>
      </w:r>
    </w:p>
    <w:p>
      <w:pPr>
        <w:pStyle w:val="Normal"/>
        <w:spacing w:lineRule="auto" w:line="360"/>
        <w:ind w:right="-1" w:firstLine="1134"/>
        <w:jc w:val="both"/>
        <w:rPr/>
      </w:pPr>
      <w:r>
        <w:rPr>
          <w:rFonts w:cs="Times New Roman" w:ascii="Times New Roman" w:hAnsi="Times New Roman"/>
          <w:sz w:val="28"/>
          <w:szCs w:val="28"/>
          <w:lang w:val="bg-BG"/>
        </w:rPr>
        <w:t xml:space="preserve">Аз бих искала, ако позволи господин Греков, да кажа само няколко думи. Знаете, че в програмата на правителството подкрепата на малките предприятия и микропредприятия е приоритет, който ние отстоявахме във всички наши решения и във всички реформи. Този проект за промяна на постановлението е допълнително доказателство на тази наша политика. Чрез въвеждането на редица облекчения в дейността на взаимоспомагателните кредитни кооперации ние ще разширим достъпа до финансов ресурс на около 13 500 семейства, които се занимават със земеделие, със селско стопанство. По този начин ние ще подкрепим финансово една голяма част от българския микробизнес в тази област. </w:t>
      </w:r>
    </w:p>
    <w:p>
      <w:pPr>
        <w:pStyle w:val="Normal"/>
        <w:spacing w:lineRule="auto" w:line="360"/>
        <w:ind w:right="-1" w:firstLine="1134"/>
        <w:jc w:val="both"/>
        <w:rPr/>
      </w:pPr>
      <w:r>
        <w:rPr>
          <w:rFonts w:cs="Times New Roman" w:ascii="Times New Roman" w:hAnsi="Times New Roman"/>
          <w:sz w:val="28"/>
          <w:szCs w:val="28"/>
          <w:lang w:val="bg-BG"/>
        </w:rPr>
        <w:t xml:space="preserve">Само бих искала да Ви информирам, че ние имахме няколко срещи с Банката за развитие, заедно със Съюза на кредитните кооперации, за сътрудничество както при набавяне на проекти за Банката за развитие от страна на Съюза, тъй като те имат много добре развита мрежа в страната, така и от страна на Банката за развитие да бъде оказвана методическа помощ на Съюза, така че да предоставят, при финансово сериозни правила, финансовите си ресурси. Очаква се също и да направят един продукт за съфинансиране на средно големи предприятия в селското стопанство и свързаните с него услуги.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е едно много добро решение, което можем да вземем. Аз съм го обсъдила и с БНБ, тъй като те са доста критични по отношение на капитализацията и начина, по който функционират небанкови финансови институции. Съгласували сме с тях, така че всичко е наред и от тази гледна точка.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Гърнси за обмен на информация по данъчни въпроси</w:t>
      </w:r>
    </w:p>
    <w:p>
      <w:pPr>
        <w:pStyle w:val="Normal"/>
        <w:spacing w:lineRule="auto" w:line="360"/>
        <w:ind w:right="-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аста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Ще помоля за малко разяснения по този документ. Увеличаваме ли, намаляваме ли такси, административна тежест също? От тази гледна точка, ако може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СЛАВ АНАСТАС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трансгранични превози и гаранции по трансгранични превози, когато възникнат случаи на невъзможност за последващо третиране или връщане на отпадъците. Тук става дума за застрахователна схема, която се прави в полза на управляващия орган и е в изпълнение на дир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няма абсолютно никаква тежест за финансовия бюджет, а като административна тежест – мисля, че не е нещо особено като допълнение. Все пак е в изпълнение на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проекта на Споразумение за партньорство на Република България, очертаващо помощта на европейските структурни и инвестиционни фондов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вицепремиерът Златан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Преобладаващо технически корекции и уточнения с Европейската комисия. Но все пак ако имате въпроси, да го огледаме за посл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асоцииране между Европейския съюз и Европейската общност за атомна енергия и техните държави-членки, от една страна, и Република Молдова, от друга страна</w:t>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8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асоцииране между Европейския съюз и Европейската общност за атомна енергия и техните държави-членки, от една страна, и Грузия, от друга страна</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Двете точки се обсъждат едно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чки 44 и 45 са еднотипн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ИСТИАН ВИГЕНИН: Бих искал само да уточня, вероятно може да възникне въпрос защо Украйна не е в предложенията. Не става въпрос за някакво специално отношение, ние трите сме ги подписали едновременно, подкрепяме ги, надяваме се на тяхната реализация, защото тези споразумения ще дадат допълнителни възможности, бих казал сериозни и за българския биз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следното. Република Молдова вече ратифицира своето споразумение в парламента. Грузия ще го направи на 18 юли, което означава, че от наша гледна точка е логично ратификацията от наша страна да стане след ратификацията от съответните страни. Засега нямаме информация към кой момент Украйна ще пристъпи към ратификацията, така че това е един от проблемите или въпросите, поради които в момента не внасяме и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лемент е, че в момента се уточнява консолидираният текст по споразумението с Украйна, защото има някои специфични въпроси. Вероятно до края на седмицата ще имаме пълният текст, но ще направим едно обсъждане дали в рамките на периода до края на работата на този парламент е необходимо и целесъобразно да внесем за ратификация и третото споразумение. Разбира се, с необходимите аргументи ще обясним и на украинската стра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к подчертавам, от моя гледна точка е логично ратификацията у нас да стане след ратификацията в Украйна. Ще уточним сроковете и ще докладвам на следващ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и по двете точ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т се точки 44 и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ктуализиране на Национална програма „Модернизация на материалната база в училище“, одобрена с Решение №221 на Министерския съвет от 2014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Искам да благодаря за подкрепата на Министерския съвет, защото това е много необходимо - ремонтът на училищата да започне през лятната ваканция, за да посрещнем 15 септември – първият учебен ден, с ремонтирани училища. Някои от ремонтите са изключително наложителни, за коет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С- 9 юли 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9 юли 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1:00Z</dcterms:created>
  <dc:creator>LEGAL DEPARTMENT</dc:creator>
  <dc:description/>
  <cp:keywords/>
  <dc:language>en-US</dc:language>
  <cp:lastModifiedBy>m.nincheva</cp:lastModifiedBy>
  <cp:lastPrinted>2006-01-31T10:15:00Z</cp:lastPrinted>
  <dcterms:modified xsi:type="dcterms:W3CDTF">2014-07-10T10:51:00Z</dcterms:modified>
  <cp:revision>2</cp:revision>
  <dc:subject/>
  <dc:title>Стенографски запис.</dc:title>
</cp:coreProperties>
</file>