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 юли 20</w:t>
      </w:r>
      <w:r>
        <w:rPr>
          <w:rFonts w:cs="Times New Roman" w:ascii="Times New Roman" w:hAnsi="Times New Roman"/>
          <w:bCs/>
          <w:sz w:val="32"/>
          <w:szCs w:val="32"/>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0,15 часа и се ръководи от министър-председателя Пламен Орешарски</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 xml:space="preserve">Точка 1 </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ратегия за ефективно прилагане на информационни и комуникационни технологии за образованието и науката на Република България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их искала да посоча, че стратегията беше одобрена от Работната група за електронно управление и тя е една много добра страт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Национален комитет и Организационен комитет за отбелязване на 100 години от първата световна война и участието на България в нея (2014-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Благодаря, господин премиер. Ако ми позволите само да отбележа, че в случая вероятно трябва да имаме предвид, че се предлагат позиции, а не поименен състав предвид на обстоятелствата. В случая моля да се одобри състава на Националния комитет като позиции в управлението и съответно длъжности, не толкова като конкретни лица които ще участват в Националния и съответно в Организационния комит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зражения.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координация на дейностите по изпълнението на Стратегията на Европейския съюз за Дунавския реги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икономиката и енергетик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трансфери по бюджетите на общини за 201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янов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СТОЯНОВИЧ: Става въпрос за подпомагане в национален план на дейността на българските читалища в размер на 4 милиона лева. Една изключително благородна инициатива, която е възстановена, тъй като последните две бюджетни години не са отпускани никакви пари, а в предишните периоди са отпускани суми под един милион и половина лева, така че по този начин в национален план покриваме нуждите за ремонт и дейност на изключително голям брой български читалища надпартийно и независимо от тяхната съответн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приемане на Тарифа за определяне на цените, които се заплащат за изпълнението на мерките по държавната профилактична програма и програмите за надзор и ликвидиране на болести по животните за 201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господин премиер. Моля министър Греков да изясни, тъй като според нас може да има известно несъответствие, пише че схемата е приложима до 30 юни 29.014 г.,</w:t>
      </w:r>
      <w:r>
        <w:rPr>
          <w:rFonts w:cs="Times New Roman" w:ascii="Times New Roman" w:hAnsi="Times New Roman"/>
          <w:sz w:val="28"/>
          <w:szCs w:val="28"/>
        </w:rPr>
        <w:t xml:space="preserve"> </w:t>
      </w:r>
      <w:r>
        <w:rPr>
          <w:rFonts w:cs="Times New Roman" w:ascii="Times New Roman" w:hAnsi="Times New Roman"/>
          <w:sz w:val="28"/>
          <w:szCs w:val="28"/>
          <w:lang w:val="bg-BG"/>
        </w:rPr>
        <w:t>дали наистина е така, защото все пак сме юли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Благодаря, господин премиер. Преди да вляза в заседанието проверих, имаме нотификация до края на календарната 2014 г., така че нямаме проблем с датата 30 юни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даване под наем на дълготрайни активи – собственост на „Български морски квалификационен център“ ЕА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Мизия,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част от имот – частна държавна собственост, за имот – публична държавна собственост, и за безвъзмездното му предоставяне за управление на Комисията за защита от дискриминац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Кнежа,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Държавната агенция за метрологичен и технически надзор правото на управление върху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Болярово,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294 на Министерски съвет от 2012 г. за одобряване кандидатури на представители на Република България за членове и заместник-членове на Комитета на регионите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илагането на Решение № 565/2014/ЕС на Европейския парламент и на Съвета от 15 май 2014 г. за въвеждане на опростен режим за контрол на лица на външните граници, който се основава на едностранното признаване от страна на България, Хърватия, Кипър и Румъния на определени документи за равностойни на националните им визи за транзитно преминаване или планиран престой на тяхната територия, ненадвишаващ 90 дни в рамките на период от 180 дни, и за отменяне на Решения № 895/2006/ЕО и № 582/2008/Е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господин министър-председател. Бих искала да благодаря на министър Вигенин за това, че своевременно предлага това решение. То ще има изключително благоприятен ефект  върху туризма и мисля, че би било добре, разбира се ако колегите приемат, да направим една активна информационна кампания чрез посолствата на държави, към които се отнася тези облекчения и в рамките на комуникационната ни стратегия по туризма също да информираме за облекчаване на визовия режим за тур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Аз приемам предложението на госпожа Бобева. Разбира се, това решение ще стане достояние чрез българските медии. Но трябва специално да информираме и туроператорите, но съответно и малко по-активно да се опитат да го комуникират това нашите посолства в съответните страни, за които тук говорим, тъй като на практика по този начин с виза издадена от една от тези страни ще може да се пътува и в други. Това има голям смисъл особено тук за регионалния туризъм, по този начин много лесно може да се съчетават пътувания в повече от една страна. Това съм сигурен, че ще стимулира значително туризма и посещенията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разрешаване изпращането и използването на един кораб клас „Фрегата“ – „Верни“, с бордови № 42 от въоръжените сили на Република България извън територията на страната за участие в операцията на НАТО в Средиземно море </w:t>
      </w:r>
      <w:r>
        <w:rPr>
          <w:rFonts w:cs="Times New Roman" w:ascii="Times New Roman" w:hAnsi="Times New Roman"/>
          <w:b/>
          <w:szCs w:val="24"/>
        </w:rPr>
        <w:t>ACTIVE ENDEAVOUR</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 887 на Министерски съвет от 2002 г.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за културно, образователно и научно сътрудничество между Република България и Кралство Исп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8 юл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заседанието на Съвета на Европейския съюз по икономически и финансови въпроси (ЕКОФИН), проведено на 20 юн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Република България в 3319-ото заседание на Съвета на Европейския съюз „Правосъдие и вътрешни работи“, проведено на 5 и 6 юн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Златано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ължаване срока на Разрешението за търсене и проучване на нефт и природен газ –подземни богатства по чл. 2, алинея. 1, т. 3 от Закона за подземните богатства, в блок „Галата“, разположен в континенталния шелф и изключителната икономическа зона на Република България в Черно мор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2, алинея 1, т. 6  от Закона за подземните богатства – скалнооблицовъчни материали – гнайси, от находище „Кобилино“, участък „Държавно лесничейство“ – контури „Южен“ и „Северен“, разположено в землището на с. Кобилино, община Ивайловград, област Хасков, и за даване на разрешение за прехвърляне изцяло на правата и задълженията по концес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ви, господин премиер. Ние сме съгласували с бележки и предложения, приети от вносителя. Имаме допълнително включени в проекта на решение текстове по т. 10.7 и там правим следната бележка: Предлагаме от текста на т. 10.7 да отпаднат трети и четвърти булет, включващи превеждане на 50 на сто от концесионното плащане по бюджета на община Ивайловград след 1 септември 2012 г., със следния мотив. Предложението е във връзка с изменението и допълнението на чл. 61, алинея 3 от Закона за подземните богатства, обнародван в Държавен вестник, бр. 45 от 2012 г. , с което се създава изречение трето – Когато концесията е добив за общо разпространени полезни изкопаеми от находище със запас в обем до 500 хил.куб.метра цялото концесионно плащане се превежда по бюджетите на съответната община при условията и реда на чл. 81 от Закона за концесиите и във връзка с утвърдените запаси на находището от 457.9 куб.метра съгласно националния баланс на запа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Госпожо Я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НА ЯНЕВА: Благодаря, господин премиер. Ние не приема бележката на Министерството на финансите, тъй като видно от приложената извадка от националния баланс на запасите за находището е видно, че количеството утвърдени с протокол на комисията запаси е 457.9 хил.куб.метра, а състоянието на запасите към 1 януари 2013 г. е 433 хил.куб.метра. Съгласно чл. 61, алинея 3, изречение последно, когато концесията е за добив на общо разпространени полезни изкопаеми, каквито са строителни и скалнооблицовъчните материали от находище със запаси и обем до 500 хил.куб.метра цялото концесионно плащане се внася по бюджета на съответната община. Запасите са под 500 и затова предложението е цялото концесионно плащане да отиде към община Ивайл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а вносител да се провери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на концесионен договор за добив на суров нефт и природен газ от находище „Бутан – Юг“, област Враца, сключен между министъра на енергетиката и енергийните ресурси и „Проучване и добив на нефт и газ“ АД – София, на 29 юли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има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Защо толкова много пъти е променяна тази концесия? Сега за четвърти или пети път я промен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ва е любопитен въпрос. Въпросът е сега дали имаме основание или не. А иначе във времето, вероятно са се променяли условията.</w:t>
      </w:r>
    </w:p>
    <w:p>
      <w:pPr>
        <w:pStyle w:val="Normal"/>
        <w:spacing w:lineRule="auto" w:line="360"/>
        <w:ind w:firstLine="1134"/>
        <w:jc w:val="both"/>
        <w:rPr/>
      </w:pPr>
      <w:r>
        <w:rPr>
          <w:rFonts w:cs="Times New Roman" w:ascii="Times New Roman" w:hAnsi="Times New Roman"/>
          <w:sz w:val="28"/>
          <w:szCs w:val="28"/>
          <w:lang w:val="bg-BG"/>
        </w:rPr>
        <w:t>АННА ЯНЕВА:  Мога да кажа, към концесионния договор са сключени три допълнителни споразумения от 20 март 2006 г., 6 октомври 2010 г. и 13 декември 2012 г., с които се определя годишният размер на дължимите средства във фонд „Напуск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подземни богатства по чл. 2, алинея 1, т. 6 от Закона за подземните богатства, в площта „Барото“, разположена в землището на с. Лозенградци, община Кирков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инея 1, т. 1 от Закона за подземните богатства, в площта „Друмче“, разположена на териториите на общините Момчилград и Кирково,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тегляне на съгласието Иван Табаков – български гражданин, да изпълнява функциите на почетен консул на Италианската република в България със седалище във Варна и с консулски окръг Варна и Бургас и даване на съгласие Антонио Таркуинио – италиански гражданин, да изпълнява функциите на почетен консул на Италианската република в България със седалище във Варна и с консулски окръг Варна и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 въпроси. </w:t>
      </w:r>
    </w:p>
    <w:p>
      <w:pPr>
        <w:pStyle w:val="Normal"/>
        <w:spacing w:lineRule="auto" w:line="360"/>
        <w:ind w:firstLine="1134"/>
        <w:jc w:val="both"/>
        <w:rPr/>
      </w:pPr>
      <w:r>
        <w:rPr>
          <w:rFonts w:cs="Times New Roman" w:ascii="Times New Roman" w:hAnsi="Times New Roman"/>
          <w:sz w:val="28"/>
          <w:szCs w:val="28"/>
          <w:lang w:val="bg-BG"/>
        </w:rPr>
        <w:t>Неприятно впечатление правят сроковете, в които се движат рутинни процедури и сигурно трябваше да има и намеса на италианския посланик, за да може да се справим и до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ншните работ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мета за изпълнението на бюджета на Националната здравноосигурителна каса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ндр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а за дейността на Националната здравноосигурителна каса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ндр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интеграция на лицата, получили международна закрила в Република България за периода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rPr>
      </w:pPr>
      <w:r>
        <w:rPr>
          <w:rFonts w:cs="Times New Roman" w:ascii="Times New Roman" w:hAnsi="Times New Roman"/>
          <w:b/>
          <w:szCs w:val="24"/>
          <w:lang w:val="bg-BG"/>
        </w:rPr>
        <w:t>Доклад относно одобряване позицията на Република България по въпроси от компетентност на Министерството на вътрешните работи за участие в неформалното заседание на Съвет „Правосъдие и вътрешни работи“, което ще се проведе на 8 и 9 юли 2014 г. в Мила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на „Каусто - голд“ АД – с. Катрище, концесия за добив на подземни богатства от находище „Катрище“, община Кюстендил, област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а Национална програма за младежта (2011-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инистър Георг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ако имате?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нормативни актове на Министерски съвет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Плана за овладяване на кризисната ситуация, възникнала вследствие на засиления миграционен натиск към територията на Република България, одобрен с решението по т. 35 от Протокол № 45 от заседанието на Министерски съвет на 6 ноември 2013 г. и на Плана за изпълнението на допълнителни мерки за повишаване готовността за реагиране при очакван засилен миграционен натиск по границите на Република България, април-декември 2014 г., одобрен с Решение № 215 на Министерски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ърговския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ютюна и тютюневите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студентските стажове в държавната админист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Господин министър-председател, приемам бележките на Министерство на икономиката и енергетиката, ще ги отразим. </w:t>
      </w:r>
    </w:p>
    <w:p>
      <w:pPr>
        <w:pStyle w:val="Normal"/>
        <w:spacing w:lineRule="auto" w:line="360"/>
        <w:ind w:right="-1" w:hanging="0"/>
        <w:jc w:val="both"/>
        <w:rPr/>
      </w:pPr>
      <w:r>
        <w:rPr>
          <w:rFonts w:cs="Times New Roman" w:ascii="Times New Roman" w:hAnsi="Times New Roman"/>
          <w:sz w:val="28"/>
          <w:szCs w:val="28"/>
          <w:lang w:val="bg-BG"/>
        </w:rPr>
        <w:t>Едната бележка се отнася до това да бъде перманентна възможността за кандидатстване. Другата бележка е за това да се оценяват кандидатите само когато става дума за стажове над един месец. За по-краткосрочните може би наистина е целесъобразно тези процедури да не се прилагат с оглед ограничаване на административнат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средства от резерва по чл. 1, алинея 2, раздел ІІ, т. 4.1.2 от Закона за държавния бюджет на Република България за 201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а от неформалното заседание на Съвет „Общи въпроси“, проведено на 30 май 2014 г. в Ат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неформалното заседание на Съвета на Европейския съюз „Правосъдие и вътрешни работи“, което ще се проведе на 8 и 9 юли 2014 г. в Мила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2, ал. 2, Раздел ІІ,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изменението на Споразумението за предоставяне на консултантски услуги за разработване и изпълнение на Стратегията за водоснабдяване и канализация между Министерство на регионалното развитие и благоустройството на Република България и Международната банка за възстановяване и развитие от 26 юли 2012 г., подписано на 23 юни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труда и социалната политик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скам да благодаря на министъра на финансите, че е решил въпроса за личните асистенти, но остава открит проблемът с Програма „Сигурност“. Вие знаете, че по тази програма беше предвидено да бъдат наети 5 хиляди човека. На този етап са наети 3 500 човека. Сумата, която е необходима, за да може да се плати на тези наети вече безработни е 12 милиона 830 хиляди, ако се изпълни условието за 8-месечна заетост.</w:t>
      </w:r>
    </w:p>
    <w:p>
      <w:pPr>
        <w:pStyle w:val="Normal"/>
        <w:spacing w:lineRule="auto" w:line="360"/>
        <w:ind w:firstLine="1134"/>
        <w:jc w:val="both"/>
        <w:rPr/>
      </w:pPr>
      <w:r>
        <w:rPr>
          <w:rFonts w:cs="Times New Roman" w:ascii="Times New Roman" w:hAnsi="Times New Roman"/>
          <w:sz w:val="28"/>
          <w:szCs w:val="28"/>
          <w:lang w:val="bg-BG"/>
        </w:rPr>
        <w:t>Моето предложение е още веднъж, заедно с Министерство на вътрешните работи, понеже колегите от Министерство на вътрешните работи също са ангажирани с този проблем, Министерство на труда и социалната политика и Министерство на финансите да решат поне до месец октомври или септември тези 3 500, които са назначени да ги поемем ли. Още веднъж да огледаме този въпрос е мо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имате, колеги?</w:t>
      </w:r>
    </w:p>
    <w:p>
      <w:pPr>
        <w:pStyle w:val="Normal"/>
        <w:spacing w:lineRule="auto" w:line="360"/>
        <w:ind w:firstLine="1134"/>
        <w:jc w:val="both"/>
        <w:rPr/>
      </w:pPr>
      <w:r>
        <w:rPr>
          <w:rFonts w:cs="Times New Roman" w:ascii="Times New Roman" w:hAnsi="Times New Roman"/>
          <w:sz w:val="28"/>
          <w:szCs w:val="28"/>
          <w:lang w:val="bg-BG"/>
        </w:rPr>
        <w:t>ДАНИЕЛА БОБЕВА: Тази програма е една от иновативните програми на това правителство. Може ли да внесете някаква информация, справка, как върви тази програма, добра ли беше идеята, какъв е ефектът от нея, трябва ли да продължаваме. Следващите ще я затворят ли, или ще я продължат? В смисъл – да я затворят затова, защото ние сме я направили или защото е много хубаво нещо и трябва да продъл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Рано е още да направим пълна оценка на програмата, но към момента поне отзивите от повечето места от местните власти са положителни. Вярвам, че програмата ще даде добър резултат и наистина може би трябва да обмислим с Министерство на труда и социалната политика и Министерство на финансите възможности да се осигури финансиране, ако не до края на годината, то мисля поне до встъпване в длъжност на ново правителство след изборите. А вече оттам нататък какво ще бъде решението е трудно да прогнозираме. Аз лично мисля, че не биха имали основания да тръгнат към закриване на тази програма и това би било греш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бих предложил да се обсъди допълнително, може би когато има и по-надеждни анализи и изводи от функционирането. Все пак е в много начален ета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приемат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кия съвет и неговата администрация, приет с Постановление № 229 на Министерския съвет от 2009 г.</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Към мен, ако имате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длъжност „Главен секретар“ на Министерство на вътрешните работи.</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ЛИН ЙОВЧЕВ: Благодаря, господин министър-председател. </w:t>
      </w:r>
    </w:p>
    <w:p>
      <w:pPr>
        <w:pStyle w:val="Normal"/>
        <w:spacing w:lineRule="auto" w:line="360"/>
        <w:ind w:firstLine="1134"/>
        <w:jc w:val="both"/>
        <w:rPr/>
      </w:pPr>
      <w:r>
        <w:rPr>
          <w:rFonts w:cs="Times New Roman" w:ascii="Times New Roman" w:hAnsi="Times New Roman"/>
          <w:sz w:val="28"/>
          <w:szCs w:val="28"/>
          <w:lang w:val="bg-BG"/>
        </w:rPr>
        <w:t>От вторник влезе в сила новият Закон за Министерство на вътрешните работи и съгласно този закон главният секретар на Министерство на вътрешните работи се назначава по предложение на министъра и с решение на Министерския съвет. Във връзка с това предлагам господин Лазаров, който до момента е главен секретар да бъде назначен. Това назначение е необходимо чисто технически и технологично, защото в противен случай системата няма да е възможно да функционира. Задължително е, отново по закон, главният секретар да предложи областните директори и главните директори, в противен случай не могат да бъдат назначени, а оттам нататък те трябва да предложат структурата, щатното разписание и съответно назначенията под тях. Така че от тази гледна точка, за да съумеем да преназначим състава и да осигурим нормално функциониране на министерството, този акт е необхо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4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игуряване на финансови средства от бюджета на Оперативна програма „Транспорт“ 2007-2013 г. за железопътни проекти в процес на изпълнение, финансирани по Приоритетна ос 1 „Развитие на железопътната инфраструктура“ по трансевропейските и основните национални транспортни оси с бенефициент Национална компания „Железо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АИЛ ПАПАЗОВ: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 xml:space="preserve">Отново ще потвърдя, че това е изключително важен въпрос, с който практически решаваме всички проблеми в Оперативна програма „Транспорт“. Става въпрос за прехвърляне на средства, които са от приоритетна ос 2 на пътната мрежа към железопътните проекти, с което осигуряваме допълнителните средства, които са наддоговорени далеч преди нас. Това е и задължително условие, за да бъде пусната апликационната форма за обхода на Габрово. Преди да бъде изпълнено това условие няма как ние да пуснем апликационната форма до Европейската комисия за одобряване на обходния път на Габрово, тъй като тези средства щяха да бъдат оставени за резерв за железопътните проекти. След като Върховният административен съд отмени решението за процедурата за строителство на Западна дъга, Лот 2, участък 2 ние сега, разбира се, ще се съобразим със забележката, която беше направена от Министерство на регионалното развитие, да фазираме Западна дъга с цел да я финансираме от следващия период, а средствата, които бяха предоставени и бяха заделени за този проект и няма да бъде технически достатъчно времето за реализацията му, ще отидат за дофинансиране на железопътните проекти. </w:t>
      </w:r>
    </w:p>
    <w:p>
      <w:pPr>
        <w:pStyle w:val="Normal"/>
        <w:spacing w:lineRule="auto" w:line="360"/>
        <w:ind w:firstLine="1134"/>
        <w:jc w:val="both"/>
        <w:rPr/>
      </w:pPr>
      <w:r>
        <w:rPr>
          <w:rFonts w:cs="Times New Roman" w:ascii="Times New Roman" w:hAnsi="Times New Roman"/>
          <w:sz w:val="28"/>
          <w:szCs w:val="28"/>
          <w:lang w:val="bg-BG"/>
        </w:rPr>
        <w:t>Това е един въпрос, който почти две години се обсъжда, и от предишното правителство. Аз поне съм внасял вече около 5-6 доклада по този въпрос и мисля, че с това нещо наистина спазваме последния възможен срок, за да спасим обхода на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коментар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ЕРЗИЕВА: Благодаря, господин премиер. Аз искам само да подкрепя мотивите на министъра на транспорта и още веднъж да отбележа, той каза, че ще се съобразят с нашата бележка, но мисля, че е необходимо да се запише и в решението или в протоколното решение, с което се приема, че ще фазираме проекта – Лот 2 на Западна дъга на околовръстен път София за следващия програмен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 юли.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 юли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59:00Z</dcterms:created>
  <dc:creator>LEGAL DEPARTMENT</dc:creator>
  <dc:description/>
  <cp:keywords/>
  <dc:language>en-US</dc:language>
  <cp:lastModifiedBy>m.nincheva</cp:lastModifiedBy>
  <cp:lastPrinted>2014-07-02T15:13:00Z</cp:lastPrinted>
  <dcterms:modified xsi:type="dcterms:W3CDTF">2014-07-21T10:59:00Z</dcterms:modified>
  <cp:revision>2</cp:revision>
  <dc:subject/>
  <dc:title>Стенографски запис.</dc:title>
</cp:coreProperties>
</file>