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опълнение на Решение № 249 на Министерския съвет от 2013 г. за приемане на стандарти за делегираните от държавата дейности през 2014 г. с натурални и стойностни показатели, изменено с Решение № 658 на Министерския съвет от 2013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здава се т. 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4а. Приема стандарти за финансиране на делегираните от държавата дейности със стойностни показатели за функция „Образование“ чрез бюджетите на общините съгласно приложение № 4а. Натуралните показатели за определяне на общия размер на средствата за финансиране на делегираните от държавата дейности и разпределението им по първостепенни разпоредители с бюджет са броят на децата и учениците към 1 януари 2014 г. съгласно информационната система на Министерството на образованието и науката „АдминМ“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здава се приложение № 4а към т. 4а:</w:t>
      </w:r>
      <w:r>
        <w:br w:type="page"/>
      </w:r>
    </w:p>
    <w:p>
      <w:pPr>
        <w:pStyle w:val="Normal"/>
        <w:spacing w:lineRule="auto" w:line="360" w:before="120" w:after="0"/>
        <w:ind w:left="4320" w:firstLine="72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 № 4а към т. 4а</w:t>
      </w:r>
    </w:p>
    <w:p>
      <w:pPr>
        <w:pStyle w:val="Normal"/>
        <w:spacing w:before="0" w:after="120"/>
        <w:jc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Стандарти за финансиране на делегираните от държавата дейности със стойностни показатели за функция „Образование“ чрез бюджетите на общините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944"/>
      </w:tblGrid>
      <w:tr>
        <w:trPr>
          <w:trHeight w:val="75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 xml:space="preserve">Стандарт </w:t>
              <w:br/>
              <w:t>(в лв.)</w:t>
            </w:r>
          </w:p>
        </w:tc>
      </w:tr>
    </w:tbl>
    <w:p>
      <w:pPr>
        <w:pStyle w:val="Normal"/>
        <w:jc w:val="center"/>
        <w:rPr>
          <w:rFonts w:ascii="HebarU" w:hAnsi="HebarU" w:cs="HebarU"/>
          <w:color w:val="000000"/>
          <w:sz w:val="2"/>
          <w:szCs w:val="2"/>
          <w:lang w:val="bg-BG" w:eastAsia="bg-BG"/>
        </w:rPr>
      </w:pPr>
      <w:r>
        <w:rPr>
          <w:rFonts w:cs="HebarU" w:ascii="HebarU" w:hAnsi="HebarU"/>
          <w:color w:val="000000"/>
          <w:sz w:val="2"/>
          <w:szCs w:val="2"/>
          <w:lang w:val="bg-BG" w:eastAsia="bg-BG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944"/>
      </w:tblGrid>
      <w:tr>
        <w:trPr>
          <w:tblHeader w:val="true"/>
          <w:trHeight w:val="36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Функция "Образование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. Средства за финансиране на делегираните от държавата дейности по образовани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Детски градин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лодневна детска градина и обединено детско заведение за деца от 3 до 4 години включителн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52</w:t>
            </w:r>
          </w:p>
        </w:tc>
      </w:tr>
      <w:tr>
        <w:trPr>
          <w:trHeight w:val="130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лодневна детска градина и обединено детско заведение за деца от 3 до 4 години включително в населено място с до 1500 жители</w:t>
            </w:r>
            <w:r>
              <w:rPr>
                <w:rFonts w:cs="HebarU" w:ascii="HebarU" w:hAnsi="HebarU"/>
                <w:color w:val="000000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78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89</w:t>
            </w:r>
          </w:p>
        </w:tc>
      </w:tr>
      <w:tr>
        <w:trPr>
          <w:trHeight w:val="78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Подготвителна целодневна група в детска градина и в обединено детско заведение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97</w:t>
            </w:r>
          </w:p>
        </w:tc>
      </w:tr>
      <w:tr>
        <w:trPr>
          <w:trHeight w:val="78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Подготвителна полудневна група  в детска градина, в обединено детско заведение и в училище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8</w:t>
            </w:r>
          </w:p>
        </w:tc>
      </w:tr>
      <w:tr>
        <w:trPr>
          <w:trHeight w:val="114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07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образователни училищ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гру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гру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26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гру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63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гру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94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гру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72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гру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97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гру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03</w:t>
            </w:r>
          </w:p>
        </w:tc>
      </w:tr>
      <w:tr>
        <w:trPr>
          <w:trHeight w:val="126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ралелка с профил „Изкуства” - музика, изобразително изкуство, хореография и християнско изкуств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Училища за изкуство и култур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илище за музикални и сценични изкуст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08</w:t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илище за изящни и приложни изкуст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98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илище по култур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72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портно училищ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28</w:t>
            </w:r>
          </w:p>
        </w:tc>
      </w:tr>
      <w:tr>
        <w:trPr>
          <w:trHeight w:val="12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Професионални училища, професионални гимназии и паралелки за професионална квалификация в СОУ и в гимназии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Дневна форма на обучени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анспор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18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лско, горско, рибно стопанство и ветеринарна медицин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24</w:t>
            </w:r>
          </w:p>
        </w:tc>
      </w:tr>
      <w:tr>
        <w:trPr>
          <w:trHeight w:val="15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14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слуги за личностт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35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81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пециални училищ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Училище за ученици с умствена изостаналост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22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Училище-интернат за ученици с умствена изостаналост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38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нично училищ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34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здравително училище  І-VІІІ кла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805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Оздравителна гимназия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37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зпитателно училище, интернат и социално-педагогически интерна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534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илище-интернат за ученици с нарушено зрени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04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илище-интернат за ученици с увреден слу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38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тър за ресурсно подпомаган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99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служващи звен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ежити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41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360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1 септември 2014 г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9:00Z</dcterms:created>
  <dc:creator>Бойка Владова</dc:creator>
  <dc:description/>
  <cp:keywords/>
  <dc:language>en-US</dc:language>
  <cp:lastModifiedBy>m.nincheva</cp:lastModifiedBy>
  <cp:lastPrinted>2014-07-22T09:27:00Z</cp:lastPrinted>
  <dcterms:modified xsi:type="dcterms:W3CDTF">2014-07-22T12:29:00Z</dcterms:modified>
  <cp:revision>2</cp:revision>
  <dc:subject/>
  <dc:title>Р Е П У Б Л И К А   Б Ъ Л Г А Р И Я</dc:title>
</cp:coreProperties>
</file>