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юл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69" w:hanging="59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прилагане на Закона за чужденците в Република България,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иет с Постановление № 179 на Министерския съвет от 2011 г. (обн., ДВ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51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1 г.; изм. и доп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41, 62 и 110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39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9. (1) За получаване на право на постоянно пребиваване на основание чл. 25, ал. 1, т. 6, 7 и 17 от Закона за чужденците в Република България (ЗЧРБ) службите за административен контрол на чужденците прилагат към подадените от кандидата документи по чл. 34, ал. 1 документ, установяващ съответните обстоятелства по чл. 25, ал. 1, т. 6, 7 и 17 от ЗЧРБ и предоставен по служебен път от Българската агенция за инвестиции на дирекция „Миграция” - МВР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(2) Дирекция „Миграция" - МВР уведомява Българската агенция за инвестиции за издадените разрешения за постоянно пребиваване на основание на издадените  документи по ал. 1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(3) В случаите по чл. 25, ал. 1, т. 17 от ЗЧРБ дирекция „Миграция” – МВР уведомява Българската агенция за инвестиции за издадените разрешения за продължително пребиваване на основание чл. 24, ал. 1, т. 19 </w:t>
        <w:br/>
        <w:t>и 20 от ЗЧРБ в периода от пет години, предхождащ подаването на заявление за получаване на право на постоянно пребиваване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(4) Българската агенция за инвестиции уведомява дирекция „Миграция" - МВР, за всяка промяна в установените с документа по ал. 1 обстоятелства, водеща до неизпълнение на изискванията за издаването му, която е основание за отнемане на предоставеното право на пребиваване, към момента, когато са станали известни за агенцията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(5) Чужденците с предоставено право на постоянно пребиваване декларират пред Българската агенция за инвестиции незабавно всяка промяна на обстоятелствата по чл. 25, ал. 1, т. 6, 7  и 17 от ЗЧРБ и веднъж годишно, но не по-късно от 1 декември на текущата година - липсата на промяна в тях. Дейността по тази алинея се отразява в специален регистър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(6) За изготвяне на документ, установяващ съответните обстоятелства по </w:t>
      </w:r>
      <w:r>
        <w:rPr>
          <w:rFonts w:cs="HebarU" w:ascii="HebarU" w:hAnsi="HebarU"/>
          <w:szCs w:val="24"/>
          <w:lang w:val="bg-BG"/>
        </w:rPr>
        <w:t xml:space="preserve">чл. 25, ал. 1, т. 6, 7 и 17 от </w:t>
      </w:r>
      <w:r>
        <w:rPr>
          <w:rFonts w:cs="HebarU" w:ascii="HebarU" w:hAnsi="HebarU"/>
          <w:szCs w:val="24"/>
          <w:lang w:val="bg-BG" w:eastAsia="bg-BG"/>
        </w:rPr>
        <w:t xml:space="preserve">ЗЧРБ, чужденецът подава искане в Българската агенция за инвестиции, към което прилага </w:t>
      </w:r>
      <w:r>
        <w:rPr>
          <w:rFonts w:cs="HebarU" w:ascii="HebarU" w:hAnsi="HebarU"/>
          <w:szCs w:val="24"/>
          <w:lang w:val="bg-BG"/>
        </w:rPr>
        <w:t>декларация за произхода на средствата съгласно Закона за мерките срещу изпирането на пари, а в случай, че искането се подава от пълномощник – и пълномощно с нотариална заверка на подписа или пълномощно за адвокат, както и следните документи, в превод на български език, където е приложимо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в случаите по чл. 25, ал. 1, т. 6, буква „а“ от ЗЧРБ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игинал  на валидно сключен договор за извършване на сделки с финансови инструменти, на който се прави копие на място от приемащия документите служител, и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удостоверителен документ или справка за притежавани ценни книжа (портфейл) за всички вложения, издадени от „Централен депозитар" АД -  София, а когато е приложимо, от чуждестранно лице по чл. 41, ал. 1 от Закона за пазарите на финансови инструменти, вписано по реда на чл. 136, ал. 1 от Закона за публичното предлагане на ценни книж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в случаите по чл. 25, ал. 1, т. 6, буква „б“ от ЗЧРБ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удостоверение, издадено от съответната банка - поддепозитар, за придобити от чужденеца държавни ценни книжа и от банка - попечител - за придобити общински облигаци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удостоверение от съответната кредитна институция за </w:t>
      </w:r>
      <w:r>
        <w:rPr>
          <w:rFonts w:cs="HebarU" w:ascii="HebarU" w:hAnsi="HebarU"/>
          <w:bCs/>
          <w:szCs w:val="24"/>
          <w:lang w:val="bg-BG"/>
        </w:rPr>
        <w:t xml:space="preserve">сключена сделка за покупка на държавни ценни книжа или издадено от нея </w:t>
      </w:r>
      <w:r>
        <w:rPr>
          <w:rFonts w:cs="HebarU" w:ascii="HebarU" w:hAnsi="HebarU"/>
          <w:szCs w:val="24"/>
          <w:lang w:val="bg-BG"/>
        </w:rPr>
        <w:t>потвърждение за сделкат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случаите по чл. 25, ал. 1, т. 6, букви „в“ и „г“ от ЗЧРБ - удостоверение от Агенцията за приватизация и следприватизационен контрол или от съответната общинска администрация за наличие на съответното обстоятелство по чл. 25, ал. 1, т. 6, букви „в“ или „г“ от ЗЧРБ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в случаите по чл. 25, ал. 1, т. 6, буква „д“ от ЗЧРБ: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удостоверение от Министерството на културата или удостоверение от Патентното ведомство за наличието на съответното обстоятелство, и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ценка на обектите на интелектуалната собственост, издадена от независим оценител съгласно Закона за независимите оценител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случаите по чл. 25, ал. 1, т. 6, буква „е“ от ЗЧРБ - удостоверение от концедента, определен съгласно чл. 17 от Закона за концесиите;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6. в случаите по чл. 25, ал. 1, т. 7 от ЗЧРБ: 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оригинал  на валидно сключен договор с лицензирана кредитна институция за договор за доверително управление със срок не по-кратък от 5 години, на който се прави копие на място от приемащия документите служител, или удостоверение от съответната кредитна институция за сключен договор за доверително управление;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отариално заверена декларация, че вложената сума не се използва за обезпечаване на други парични кредити от кредитна институция в България и за съгласие кредитните институции в България да уведомяват Българската агенция за инвестиции по искане на изпълнителния директор, дали при тях е налична информация за учреден залог върху влога за обезпечаване на парични кредити за минималния 5-годишен срок на договора;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в случаите по чл. 25, ал. 1, т. 17 във връзка с чл. 24, ал. 1, т. 19 от ЗЧРБ:</w:t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а) декларация, че няма промяна в обстоятелствата, обосновали разрешаването на продължително пребиваване по чл. 24, ал. 1, т. 19 от ЗЧРБ, или 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б) съответните актуални документи по чл. 29а, ал. 1, придружени с удостоверение от имотния регистър към Агенцията по вписванията за вписванията, отбелязванията или заличаванията по чл. 46 и 47 от Правилника за вписванията за лицето и за недвижимия имот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8. в случаите по чл. 25, ал. 1, т. 17 във връзка с чл. 24, ал. 1, т. 20 от ЗЧРБ се посочва/т номера/та или се представя/т копие/я от удостоверението/ята издадено/и от Министерството на икономиката и енергетиката за наличие на обстоятелствата по чл. 24, ал. 1, т. 20 от ЗЧРБ и предоставени на дирекция „Миграция” - МВР в оригинал по служебен път по реда на чл. 29б, ал. 1 за удостоверяване поддържането на вложението по </w:t>
        <w:br/>
        <w:t>чл. 24, ал. 1, т. 20 в продължение на 5 години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(7) Българската агенция за инвестиции изпраща изготвения документ до дирекция „Миграция” – МВР с копие до заявителя в срок </w:t>
        <w:br/>
        <w:t xml:space="preserve">14 работни дни от постъпването на искането по ал. 6. Документът е със срок на валидност 6 месеца. При правна и фактическа сложност срокът за изготвяне на документа може да бъде продължен с 10 работни дни, като Българската агенция за инвестиции има право да изисква допълнителни документи от чужденците. 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Създава се чл. 39а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39а. (1) За получаване на право на постоянно пребиваване на основание чл. 25, ал. 1, т. 8 от ЗЧРБ чужденецът прилага към документите по чл. 34, ал. 1 и: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ЕИК на търговското дружество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. удостоверение от банка, че сума, не по-малка от 6 000 000 лв., е постъпила по сметка на съответното търговско дружество при учредяването му или за увеличаване на капитала му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Службите за административен контрол на чужденците извършват служебно справка в търговския регистър по отношение вписването на обстоятелствата за търговското дружество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(3) Чужденците с предоставено право на постоянно пребиваване декларират пред дирекция „Миграция" - МВР всяка промяна в извършеното вложение, водеща до неговото прекратяване или прехвърляне или до намаляване на неговия размер под изискуемата съгласно чл. 25, </w:t>
        <w:br/>
        <w:t>ал. 1, т. 8 от ЗЧРБ стойност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(4) Чужденците с предоставено право на постоянно пребиваване подават годишна декларация пред дирекция „Миграция" - МВР относно наличието на обстоятелствата по чл. 25, ал. 1, т. 8 от ЗЧРБ, придружена от съответните удостоверителни документи.”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HebarU" w:cs="HebarU"/>
          <w:sz w:val="6"/>
          <w:szCs w:val="6"/>
          <w:lang w:val="bg-BG"/>
        </w:rPr>
      </w:pPr>
      <w:r>
        <w:rPr>
          <w:rFonts w:eastAsia="HebarU" w:cs="HebarU" w:ascii="HebarU" w:hAnsi="HebarU"/>
          <w:sz w:val="6"/>
          <w:szCs w:val="6"/>
          <w:lang w:val="bg-BG"/>
        </w:rPr>
        <w:t xml:space="preserve"> 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ЕХОДНИ И ЗАКЛЮЧИТЕЛНИ РАЗПОРЕДБИ</w:t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b/>
          <w:i w:val="false"/>
        </w:rPr>
        <w:t>§ 3.</w:t>
      </w:r>
      <w:r>
        <w:rPr>
          <w:rFonts w:cs="HebarU" w:ascii="HebarU" w:hAnsi="HebarU"/>
          <w:i w:val="false"/>
        </w:rPr>
        <w:t xml:space="preserve"> Постановлението се прилага и за заявления, подадени до влизането му в сила.</w:t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b/>
          <w:i w:val="false"/>
        </w:rPr>
        <w:t xml:space="preserve">§ 4. </w:t>
      </w:r>
      <w:r>
        <w:rPr>
          <w:rFonts w:cs="HebarU" w:ascii="HebarU" w:hAnsi="HebarU"/>
          <w:i w:val="false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6"/>
          <w:szCs w:val="6"/>
        </w:rPr>
      </w:pPr>
      <w:r>
        <w:rPr>
          <w:rFonts w:cs="HebarU" w:ascii="HebarU" w:hAnsi="HebarU"/>
          <w:b/>
          <w:sz w:val="6"/>
          <w:szCs w:val="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4:00Z</dcterms:created>
  <dc:creator>neli</dc:creator>
  <dc:description/>
  <cp:keywords/>
  <dc:language>en-US</dc:language>
  <cp:lastModifiedBy>m.nincheva</cp:lastModifiedBy>
  <cp:lastPrinted>2014-07-21T13:57:00Z</cp:lastPrinted>
  <dcterms:modified xsi:type="dcterms:W3CDTF">2014-07-22T12:04:00Z</dcterms:modified>
  <cp:revision>2</cp:revision>
  <dc:subject/>
  <dc:title>Р Е П У Б Л И К А   Б Ъ Л Г А Р И Я</dc:title>
</cp:coreProperties>
</file>