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3 юли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5 часа и беше ръководено от министър-председателя Пламен Орешар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обър ден, започваме редовнот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eastAsia="bg-BG"/>
        </w:rPr>
        <w:t>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Доклад относно изпълнението на директива 2009/Евратом на Съвета от 25 юни 2009 г. за установяване на общностна рамка за ядрена безопасност на ядрените инстал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Бобева внася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, имате ли въпроси или комента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Анастас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НИСЛАВ АНАСТАСОВ: В чл. 4, ал. 1 в институционалната рамка имам една забележка в пети булет, не Министерството на околната среда и водите, а Изпълнителна агенция околна среда ръководи, координира и контролира разработването и провеждането на държавната политика в областта на опазване на околната среда според чл. 147 от Закона за опазване на околната сре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ележката е редакцион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Имате ли други бележки? Ням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Доклад за постигане резултати за периода януари-юни 2014 г. по Пътната карта за 2014 г. за изпълнение на препоръките от Доклада на Европейската комисия от януари 2014 г. в рамките на механизма за сътрудничество и оцен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Златанова е вносител на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проси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Годишния доклад за 2013 г. на Междуведомствената комисия за експортен контрол и неразпространение на оръжията за масово унищожение към министъра на икономиката и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Стойнев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Списък с продуктите свързани с отбраната, и Списък на изделията и технологиите с двойна употреба, които подлежат на контрол при вно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е вносител. Не виждам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утвърждаване на Списък на произвежданите и доставяни стоки, на изпълняваното строителство и на предоставените услуги, които се възлагат на специализираните предприятия или кооперации на хора с увреждания по реда на Закона за обществените поръч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 е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жо Боб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Бих искала да поздравя господин Адемов, за внасянето на този проект. Това ще разшири до голяма степен възможностите на предприятията, в които работят инвалиди да получават по-широк достъп до обществени поръчки. Това беше една от целите на закона, който това Народно събрание пр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кстовете са съгласувани със самите предприятия и с широк кръг неправителствени организации и си мисля, че ефектът от така предложения от министър Адемов проект ще бъде изключително благоприятен за трудовата реализация на инвали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АСАН АДЕМОВ: Само в едно изречение, 126 специализирани предприятия, в които работят 2805 човека, от които 1407 са хора с увреждания. Срокът беше едномесечен от 1 юли до 1 август, трябваше да приемем актуализацията на този списък и това вече е фа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приемане на Отчета за изпълнението на държавния бюджет на Република България за 2013 г. и доклада към него, на Годишния доклад и отчета за дейността на Държавния фонд за гарантиране устойчивостта на държавната пенсионна система за 2013 г. и на Годишния отчет за състоянието на държавния дълг за 2013 г. и за предложение до Народното събрание за приемане на Отчета за изпълнението на държавния бюджет на Република България за 2013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 е вносител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пределяне размера на месечното възнаграждение на държавните служители – стажанти по Закона за Министерството на вътрешните рабо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Имате ли въпроси към вицепремиера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допълнение на Тарифата за таксите и разноските към Закона за частните съдебни изпълнители, приета с Постановление № 92 на Министерския съвет от 2006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Златанова е вносител. Имате ли въпроси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ни разходи по бюджета на Националната служба за охрана за 2014 г. във връзка с предоставянето за управление на стопанство „Кричим”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осител е финансовият министър. Имате ли въпроси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ува ми се, че това е едно добро ре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ни разходи по бюджета на Министерството на финансите за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 е вносител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ни разходи по бюджета на Министерството на труда и социалната политика за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ни разходи по бюджета на Министерството на земеделието и раните за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Греков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13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вътрешнокомпенсирани промени на утвърдените разходи по области на политики по бюджета на Министерството на вътрешните работи за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Вигенин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ен трансфер за Българската академия на науките за 2014 г. за закупуване на оборудване и софтуер, необходими за изграждане на многофункционален компютърен комплекс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Клисарова е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Клисар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ЕЛИЯ КЛИСАРОВА: Благодаря ви господин премиер, като благодаря за това решение на Министерския съвет, защото това е важно решение във връзка с изграждането и на Пътната карта, която е необходима за наука и за тези центрове, които също са много важ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кажа,  че моля в следващото заседание да влезе решение за приемане на Пътната карта за научни изследвания в България, която е много важна за оперативната програма и е необходимо да я направим. Изготвянето и отне близо шест месеца, като в последните два месеца трябваше да постигнем консенсус с всички научни организации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цялата година сме вземали отговорни решения за образованието и доказахме, че образованието е приоритет. През месец април гласувахме националната програма, на 11 юли гласувахме да дадем на училищата средства и за ремонти и за оборуд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момента 600 училища чакат да бъдат ремонтирани и оборудвани. Три министерства ни чакат да им преведем парите, а именно: Министерството на културата, Министерството на спорта и Министерството на земеделието и хран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поставя този въпрос, много е важен за откриване на учебната година на 15 септемв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Имате ли други въпроси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уката е винаги с приоритет, да включим материалите за следващото заседание, разбира се ако бъдат внесе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добряване на допълнителни разходи по бюджета на Агенцията за ядрено регулиране за 2014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осител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ицепремиерът Боб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жо Боб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Благодаря в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сподин министър-председател, аз бих предложила да приемем тази точка на вносител, защото тук в последния момент открих, че със 100 хиляди лева бихме могли да намалим бюджета, който е предвиден. Намерихме вътрешни резер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обър подход, приемам го, ако и колегите нямат други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та на вносител, за да се реализират спестяванията, които сме намери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изпълнение плащанията по решенията на Европейския съд по правата на човека по делата „Микроинтелект” ООД срещу България (жалба № 34129/03), „Абду срещу България” (жалба № 26827/-8), „Стоев и др. срещу България” (Жалба № 41717/09), „Стоянов-Кобуладзе срещу България” (жалба № 25714/05) и „М.Г. срещу България” (жалба № 59297/12)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Златанова е вносител, ако имате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безвъзмездно предоставяне за управление на имоти – публична държавна собственост, на Националната служба за охрана при Президента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 и министър Терзиева са вноси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Чоб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 господин премиер, по отношение на стопанство „Кричим”, това което направихме през последната година беше да оптимизираме персонала и разходите и сега го връщаме в далеч по-стегнат вид, отколкото беше тогава по отношение на изразходването на средства. Оказа се, че стопанството може само да се захранва и с материали и с възможности за по-добро управление, тъй като все пак е доста голямо и тези възможности и този потенциал се използва и сега вече на НСО предоставяме стопанството, както казах по отношение на разходите в оптимизиран ви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, имате ли коментари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безвъзмездно прехвърляне правото на собственост върху имоти – частна държавна собственост, на община Габрово, област Габро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безвъзмездно прехвърляне правото на собственост върху имоти – частна държавна собственост, на община Ловеч, област Лове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бявяване на имот – частна държавна собственост, за имот – публична държавна собстве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безвъзмездно предоставяне за управление на имот – публична държавна собственост, на община Ловеч, област Ловеч.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даване на съгласие за откриване на консулство на Република Литва в република България, ръководено от почетно консулско длъжностно лице със седалище в София и с консулски окръг, обхващащ територията на Република България, и за допускане на Рачо Рибаров, български гражданин, да изпълнява функциите на почетен консул на Република Литва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23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проект на Спогодба между правителството на Република България и Федералното правителство на Република Австрия за сътрудничество в областта на културата, образованието, науката и младеж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 е вносител. Няма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проект на Споразумение за изменение на Спогодбата между правителството на Република България и правителството на Република Косово за международен автомобилен превоз на пътници и товари, подписана на 27 юни 2011 г. в Соф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Папазов е вносител. Няма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проект на административно и техническо споразумение към Споразумението между Република България, Република Хървати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ицепремиерът Йовчев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изменение на Решение № 516 на Министерския съвет от 2014 г. за одобряване проект на Меморандум за разбирателство за икономическо сътрудничество между Министерството на икономиката и енергетиката на Република България и Комисията за развитие на реформи на провинция Анхуей, Китайска народна Републи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Програма за сътрудничество между правителството на Република България и правителството на Португалската република в областта на езика, образованието и науката, културата, спорта, младежта и общественото осведомяване за периода 2014-2017 г. в изпълнение на Културната спогодба между Народна република България и Португалс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позицията на Република България за участие в редовното заседание на Съвет „Общи въпроси”, което ще се проведе на 23 юли 2014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Вигенин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Доклад относно резултатите от участието на българската делегация в 3323-ото заседание на Съвета по заетост, социална политика, здравеопазване и потребителски въпроси, проведено на 19 и 20 юни 2014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 и министър Андреева са внос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Доклад относно участие в заседанието на Съвета на Европейския съюз по икономически и финансови въпроси (ЕКОФИН), проведено на 8 юли 2014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оставяне на концесия за добив на подземни богатства – строителни материали, от находище „Дядово, разположено в землищата на с. Дядово и с. Езеро, община Нова Загора, област Сливен, на „Инмат” ОО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е вносител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изменение на Решение № 302 на Министерския съвет от 2008 г. за безвъзмездно прехвърляне правото на собственост върху имот и- частна държавна собственост, на Конфедерацията на труда „Подкрепа” и на Конфедерацията на независимите синдикати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Терзиева,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 разходи по бюджета на Комисията за отнемане на незаконно придобито имущество и по бюджета на Комисията за защита от дискриминация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Чобанов е вносител. Не виждам въпроси или възраж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на Ръководство за изготвяне на оценка на въздействието на законодателство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ицепремиерът Бобева е вносител. Не виждам въпрос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 разходи по бюджета на Националната разузнавателна служба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Чобанов е внос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Методика за изготвяне на план-сметка с необходимите разходи за дейностите и за видовете основи, които служат за определяне на таксата за битови отпадъци по Закона за местните данъци и такси и проект на Решение за одобряване проект на Закон за изменение и допълнение на Закона за местните данъци и так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 Министър Чобанов е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дин Анастас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НИСЛАВ АНАСТАСОВ: Благодаря Ви господин министър-председател, ние продължаваме да поддържаме становището си по отношение на чл. 66, ал. 3, т. 2, като настояваме думите, включително обезпеченията по чл. 60 и отчисленията по чл. 64 от ЗУО да отпаднат и да се създаде нова точка 3 със съдържание: „Обезпеченията по чл. 60 и отчисленията по чл. 62 от ЗУ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тивите ни са, че отчисленията са икономически инструмент, който е свързан с намаляване на количествата на депонираните отпадъци, а не с предоставените услуги и затова бихме искали да разделим двете точ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Чоб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 господин премиер, предлагам да отложим тази точка, тъй като и с Националното сдружение на общините има някои разногласия, които продължават да съществуват, ако успеем да ги отстран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обре е да отложим точката, тъй като има неуточнени въпроси и да не предрешаваме нещо, което трябва да се изменя вероятно след т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лагаме точ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Закон за допълнение на Закона за местното самоуправление и местната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 Не виждам въпро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тменяне на Наредбата 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, приета с Постановление № 50 на Министерския съвет от 200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настасов е вносител. Им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ИНАИДА ЗЛАТАНОВА: За полихлорираните трифинили министър Анастасов остава ли в сила уредбат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НИСЛАВ АНАСТАСОВ: Ще трябва да проверя, но в случая се касае за транспониране на европейска директи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Ако няма други въпроси да приемем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и допълнение на Правилника за вписванията, приет с Постановление № 1486 на Министерския съвет от 195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въпроси към вицепремиера Златанова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Споразумение за предоставяне на техническа помощ за формиране на тарифна политика за достъп и използване на железопътната инфраструктура в Национална компания „Железопътна инфраструктура” между Европейската инвестиционна банка и Национална компания „Железопътна инфраструктура” – бенефициент по Оперативна програма „Транспорт” 2007-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Папазо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Национална стратегия за българските граждани и историческите български общности по св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Йовчев е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Вигенин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ИСТИЯН ВИГЕНИН: Стратегията дава добра основа, но вероятно в някакъв следващ етап вече при самото прилагане на стратегията ще трябва да се ангажират и ведомствата, които са споменати тук, за да се доразвие и вече да се видят конкретните стъпки, иначе принципно ние подкрепяме като добра основа тази стратег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 ли други коментари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ицепремиерът Йовче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определяна не второстепенните разпоредители с бюджет към министъра на вътрешните рабо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Йовчев е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роект на Постановление за одобряване на допълнителни разходи по бюджета на Министерството на културата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осител е Петър Стоянович. Не виждам въпрос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безвъзмездно прехвърляне правото на собственост върху имоти – частна държавна собственост, на Столичната община, област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предложение до президента на Черноморската банка за търговия и развитие за назначаване на представител на Република България за вицепрезидент на Черноморската банка за търговия и развитие и за определяне на заместник-управител на Република България в банката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е министър Чобанов. Не виждам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ru-RU"/>
        </w:rPr>
        <w:t>Точка 4</w:t>
      </w: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</w:rPr>
        <w:t>7</w:t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одобряване проект на Меморандум за разбирателство между правителството на Република България и „България Дивелопмънт Холдингс Лимитед“ ЕАД за изпълнение на приоритетния инвестиционен проект „Ваканционно-развлекателен комплекс „Света София“, община Елин Пелин, област София, и за създаване на междуведомствена работна група за осигуряване на институционална подкрепа при изпълнение на приоритетния инвестиционен проект „Ваканционно-развлекателен комплекс „Света София“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Госпожа Бобев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Благодаря, господин министър-председа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един проект, който събуди доста интерес. Работим по него повече от седем месеца. Това, което се предлага сега като предложение от министъра на икономиката и енергетиката, е всъщност да одобрим този проект и меморандум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ного работни места, много сериозни инвестиции – не само преки инвестиции, но и непреки инвестиции. Вие бихте задали въпроса: ако оставим следващото правителство да реши този въпрос, мисля, че на следващото правителство ще му трябват поне пет-шест месеца, за да влезе в детайлите на този проект, а ние вече работим доста време по него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ото е, че инвеститорът вече е правил сондажи в Сърбия за изграждане на проекта там. Тоест, до голяма степен от това какво ще решим днес зависи дали те ще отидат да направят проекта си в Сърбия. Само един малък детайл искам да кажа – че на фона на намаляващите инвестиции в България през последната 2013 година и началото на 2014 г. в Сърбия и Македония нарастват значително инвестициите поради по-гъвкавия режим за чуждестранни инвестиции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Аз не виждам проблеми при приемането на този голям инвеститор и не виждам нито един аргумент да отблъснем този инвеститор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РОСЛАВ МАЗНЕВ: Безспорно, това е една уникална инвестиция от тези, които се сключват в последните години и мисля, че на всяка цена трябва да подкрепяме такъв тип инвестиции. Единственото е, че аз като член на тази работна комисия относно придобиването и времето за придобиване на тези земи – много ясно трябва да се посочи срок – след придобиването на тези земи да реализират техните инвестиционни намерения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иемам бележката на регионалното министерство – да се запише в меморандума подходящи срокове, за които да се реализира инвестиция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ака го приемаме, на вносител, по същество, за да се доуточ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3.07.2014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3.07.2014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3:00Z</dcterms:created>
  <dc:creator>LEGAL DEPARTMENT</dc:creator>
  <dc:description/>
  <cp:keywords/>
  <dc:language>en-US</dc:language>
  <cp:lastModifiedBy>m.nincheva</cp:lastModifiedBy>
  <cp:lastPrinted>2014-07-28T13:29:00Z</cp:lastPrinted>
  <dcterms:modified xsi:type="dcterms:W3CDTF">2014-07-29T11:23:00Z</dcterms:modified>
  <cp:revision>2</cp:revision>
  <dc:subject/>
  <dc:title>Стенографски запис.</dc:title>
</cp:coreProperties>
</file>