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юл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Решение № 693 на Министерския съвет от 2012 г. за определяне на университетски болници, изменено и допълнено с Решение № 830 на Министерския съвет от 2012 г., Решение № 210 на Министерския съвет от 2013 г. и Решение № 638 на Министерския съвет от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1 се създават т. 1.21-1.25:</w:t>
      </w:r>
    </w:p>
    <w:p>
      <w:pPr>
        <w:pStyle w:val="Normal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21. „Специализирана болница за активно лечение по белодробни болести „Света София” ЕАД, гр. София;</w:t>
      </w:r>
    </w:p>
    <w:p>
      <w:pPr>
        <w:pStyle w:val="Normal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2. „Университетска специализирана болница за активно лечение по ендокринология „Акад. Ив. Пенчев” ЕАД, гр. София;</w:t>
      </w:r>
    </w:p>
    <w:p>
      <w:pPr>
        <w:pStyle w:val="Normal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23. „Специализирана болница за активно лечение по детски болести – проф. Иван Митев” ЕАД, гр. София;</w:t>
      </w:r>
    </w:p>
    <w:p>
      <w:pPr>
        <w:pStyle w:val="Normal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4. „Многопрофилна болница за активно лечение Софиямед” ООД, гр. София;</w:t>
      </w:r>
    </w:p>
    <w:p>
      <w:pPr>
        <w:pStyle w:val="Normal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25. „Многопрофилна болница за активно лечение - Каспела” ЕООД, гр. Пловдив.”</w:t>
      </w:r>
      <w:r>
        <w:br w:type="page"/>
      </w:r>
    </w:p>
    <w:p>
      <w:pPr>
        <w:pStyle w:val="Normal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Решение № 754 на Министерския съвет от 2007 г. за определяне на университетски болници, изменено и допълнено с Решение № 114 на Министерския съвет от 2008 г., Решение № 693 на Министерския съвет от </w:t>
        <w:br/>
        <w:t>2012 г., Решение № 210 на Министерския съвет от 2013 г. и Решение № 638 на Министерския съвет от 2013 г., т. 1.8, 1.21 и 1.23 се отменя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0:00Z</dcterms:created>
  <dc:creator>Бойка Владова</dc:creator>
  <dc:description/>
  <cp:keywords/>
  <dc:language>en-US</dc:language>
  <cp:lastModifiedBy>m.nincheva</cp:lastModifiedBy>
  <cp:lastPrinted>2014-07-31T16:18:00Z</cp:lastPrinted>
  <dcterms:modified xsi:type="dcterms:W3CDTF">2014-08-01T10:00:00Z</dcterms:modified>
  <cp:revision>2</cp:revision>
  <dc:subject/>
  <dc:title>Р Е П У Б Л И К А   Б Ъ Л Г А Р И Я</dc:title>
</cp:coreProperties>
</file>