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ru-RU"/>
        </w:rPr>
        <w:t xml:space="preserve">6 </w:t>
      </w:r>
      <w:r>
        <w:rPr>
          <w:rFonts w:cs="Times New Roman" w:ascii="Times New Roman" w:hAnsi="Times New Roman"/>
          <w:bCs/>
          <w:sz w:val="32"/>
          <w:szCs w:val="32"/>
          <w:lang w:val="bg-BG"/>
        </w:rPr>
        <w:t>август 20</w:t>
      </w:r>
      <w:r>
        <w:rPr>
          <w:rFonts w:cs="Times New Roman" w:ascii="Times New Roman" w:hAnsi="Times New Roman"/>
          <w:bCs/>
          <w:sz w:val="32"/>
          <w:szCs w:val="32"/>
          <w:lang w:val="ru-RU"/>
        </w:rPr>
        <w:t>14</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4,00 часа и беше ръководено от министър-председателя Георги Близнашки</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БЛИЗНАШКИ: Уважаеми госпожи и господа, откривам първото заседание на служебния Министерски съвет, назначен от Президента на републ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както знаете, е Преображение Господне – един изключително хубав, светъл празник. Нека да се надяваме, че действително ще успеем да преобразуваме едно тежко статукво, което успя да предизвика широко обществено недоволство в нашето общество.</w:t>
      </w:r>
    </w:p>
    <w:p>
      <w:pPr>
        <w:pStyle w:val="Normal"/>
        <w:spacing w:lineRule="auto" w:line="360"/>
        <w:ind w:firstLine="1134"/>
        <w:jc w:val="both"/>
        <w:rPr/>
      </w:pPr>
      <w:r>
        <w:rPr>
          <w:rFonts w:cs="Times New Roman" w:ascii="Times New Roman" w:hAnsi="Times New Roman"/>
          <w:sz w:val="28"/>
          <w:szCs w:val="28"/>
          <w:lang w:val="bg-BG"/>
        </w:rPr>
        <w:t>Първите отзиви за съставянето на правителството са изключително благоприятни. Е, има и обичайните критики, че има много нови лица, без опит в управлението и пр., но пък това е предизвикателството. Ако имаше предварително изискване за опит, тогава не би трябвало да се сменят правителствата и всичко щеше да си стои на едно и също място. Така че само новите хора са гаранция, че промяната е възможна и в този смисъл подобни упреци не трябва да ни тревожат, не трябва да ни безпокоят.</w:t>
      </w:r>
    </w:p>
    <w:p>
      <w:pPr>
        <w:pStyle w:val="Normal"/>
        <w:spacing w:lineRule="auto" w:line="360"/>
        <w:ind w:firstLine="1134"/>
        <w:jc w:val="both"/>
        <w:rPr/>
      </w:pPr>
      <w:r>
        <w:rPr>
          <w:rFonts w:cs="Times New Roman" w:ascii="Times New Roman" w:hAnsi="Times New Roman"/>
          <w:sz w:val="28"/>
          <w:szCs w:val="28"/>
          <w:lang w:val="bg-BG"/>
        </w:rPr>
        <w:t xml:space="preserve">Дневният ред е от три то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кандидатура от името на Република България за член на Европейската комис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ГЕОРГИ БЛИЗНАШКИ: Проектът за решение е пред вас. Проектът гла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Одобрява кандидатурата на Кристалина Иванова Георгиева-Кинова за член на Европейската комисия от името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Постоянният представител на Република България при Европейския съюз да представи кандидатурата по т. 1 на Генералния секретар на Съвета на Европейския съюз.</w:t>
      </w:r>
    </w:p>
    <w:p>
      <w:pPr>
        <w:pStyle w:val="Normal"/>
        <w:spacing w:lineRule="auto" w:line="360"/>
        <w:ind w:firstLine="1134"/>
        <w:jc w:val="both"/>
        <w:rPr/>
      </w:pPr>
      <w:r>
        <w:rPr>
          <w:rFonts w:cs="Times New Roman" w:ascii="Times New Roman" w:hAnsi="Times New Roman"/>
          <w:sz w:val="28"/>
          <w:szCs w:val="28"/>
          <w:lang w:val="bg-BG"/>
        </w:rPr>
        <w:t xml:space="preserve">Докладът е приложен, аргументите са ясни. Госпожа Кристалина Георгиева се наложи като един авторитетен комисар – човек, който посвещава цялото си време и всичките си сили на европейската кауза. Тя получи изключително благоприятни отзиви. Мисля че това е един изключителен шанс за България да се опитаме да се преборим за този висок пост – заместник-председател на Комисията, респективно Върховен представител по външната политика.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Съображения, мнения?</w:t>
      </w:r>
    </w:p>
    <w:p>
      <w:pPr>
        <w:pStyle w:val="Normal"/>
        <w:spacing w:lineRule="auto" w:line="360"/>
        <w:ind w:firstLine="1134"/>
        <w:jc w:val="both"/>
        <w:rPr/>
      </w:pPr>
      <w:r>
        <w:rPr>
          <w:rFonts w:cs="Times New Roman" w:ascii="Times New Roman" w:hAnsi="Times New Roman"/>
          <w:sz w:val="28"/>
          <w:szCs w:val="28"/>
          <w:lang w:val="bg-BG"/>
        </w:rPr>
        <w:t xml:space="preserve">РУМЯНА КОЛАРОВА: Това е едно дълго чакано решение, радваме се, че се взима от служебното правителство, макар че очаквахме да бъде взето от правителството в оставка. Така или иначе, може да се каже, че повече време за бавене няма. Именно заради това напълно подкрепяме включването му като първа точка на дневния ред на днешното засед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Господин министър-председател, в допълнение на това, което и госпожа Коларова каза, още на заседанието на Консултативния съвет по национална сигурност преди два месеца при Президента всички политически сили се съгласиха, че България трябва да излъчи кандидатура, която да има такива качества и такова реноме, че да може да получи максимално най-висок пост. Госпожа Кристалина Георгиева има много големи шансове както за върховен представляващ, така и дори и да не е този пост, със сигурност за заместник-председател на Комисията, което няма как да не подкрепим с две ръц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Господин Митов, бихте ли ни казали точното название на по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 МИТОВ: Върховен представител на Европейския съюз по въпросите на външните работи и политиката за сигу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БЛИЗНАШКИ: Добре. Всички ли са съгласни? </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одушно предлагаме госпожа Кристалина Георгиева за поста вицепрезидент на Комисията и Върховен представител по въпросите на външните работи и политиката з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Филип Отие – френски гражданин, с орден „Стара планина“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41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41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Матиас Хьопфнер – извънреден и пълномощен посланик на Федерална република Германия в Република България с орден „Стара планина“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Двете точки се обсъждат едновременно.)</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Точката се внася от министъра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Уважаеми колеги, предлагам в съответствие с чл. 31, ал. 2 от Устройствения правилник на Министерския съвет и на неговата администрация да приемем предложение до Президента на Република България за издаване на укази за награждаване с орден „Стара планина” първа степен на господин Филип Отие – френски гражданин, бивш извънреден и пълномощен посланик на Френската република в Република България, и на Матиас Хьопфнер – извънреден и пълномощен посланик на Федерална република Германия в Република България.</w:t>
      </w:r>
    </w:p>
    <w:p>
      <w:pPr>
        <w:pStyle w:val="Normal"/>
        <w:spacing w:lineRule="auto" w:line="360"/>
        <w:ind w:firstLine="1134"/>
        <w:jc w:val="both"/>
        <w:rPr/>
      </w:pPr>
      <w:r>
        <w:rPr>
          <w:rFonts w:cs="Times New Roman" w:ascii="Times New Roman" w:hAnsi="Times New Roman"/>
          <w:sz w:val="28"/>
          <w:szCs w:val="28"/>
          <w:lang w:val="bg-BG"/>
        </w:rPr>
        <w:t>В рамките на своите мандати господин Отие и господин Хьопфнер активно съдействаха за осъществяването на редица двустранни посещения на високо и най-високо равнище и за укрепването и развитието на двустранните отношения на Франция и Германия с Република България. Те заеха категорична позиция в подкрепа на гражданското общество в България през 201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проекти на решение няма да окажат пряко или косвено въздействие върху държавния бюджет за 2014 година и не съдържат разпоредби, транспониращи актов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Обсъждаме втора и трета точка едновремен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Ако искате да ги обсъдим поотделно, първо – предложението за награждаване на господин О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Добре.</w:t>
      </w:r>
    </w:p>
    <w:p>
      <w:pPr>
        <w:pStyle w:val="Normal"/>
        <w:spacing w:lineRule="auto" w:line="360"/>
        <w:ind w:firstLine="1134"/>
        <w:jc w:val="both"/>
        <w:rPr/>
      </w:pPr>
      <w:r>
        <w:rPr>
          <w:rFonts w:cs="Times New Roman" w:ascii="Times New Roman" w:hAnsi="Times New Roman"/>
          <w:sz w:val="28"/>
          <w:szCs w:val="28"/>
          <w:lang w:val="bg-BG"/>
        </w:rPr>
        <w:t>РУМЯНА КОЛАРОВА: На първо място трябва да подчертаем, че посланик Филип Отие по времето на целия мандат работи изключително активно както за гарантиране на ефективно членство на България в Европейския съюз, така и за подкрепа на активното гражданско общество, което знаете, че в рамките на проблемите, които имаме, свързани с членството, е един от ключовите фактори, особено когато става дума за съдебната система. От тази гледна точка, ако мислим за правовата държава, която е приоритет на българското правителството, ролята и значението на посланик Отие, неговата дейност, заслужават най-висока оце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ХРИСТОСКОВ: Господин премиер, уважаеми колеги, аз имам лични впечатления от дейността на посланик Филип Отие в България, най-вече в областта на сътрудничеството му с икономическата наука и икономистите. Той винаги се е отзовавал на покани за научни събития в Института за икономически изследвания и в БАН, и в други университети. Освен с протоколното си присъствие, той е демонстрирал и един много висок професионализъм като икономист и затова аз изцяло подкрепям предложението на външния министър за това отлич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ТИН ИВАНОВ: Господин министър-председател, уважаеми колеги, и аз имам щастието да се познавам лично с господин Отие, който беше много добър приятел на българската култура, тъй като в дейността ми на председател на Държавна агенция „Архиви“ имахме няколко съвместни инициативи, които, за съжаление, по ред обективни причини не можахме да довърш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припомня, че той беше в душата на възстановяването на Френския културен институт в неговото историческо място. За съжаление, извън неговият мандат се случи официалното откриване. Но така или иначе, това е един човек, който наистина беше искрен и добър приятел на България и аз се радвам, че ние ще имаме още в първото си заседание възможността да подчертаем нашето добро отношение към него и благодарност за неговото добро отношение към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Смятам, че кандидатурата е безспорна. Затова да прекратим разискванията.</w:t>
      </w:r>
    </w:p>
    <w:p>
      <w:pPr>
        <w:pStyle w:val="Normal"/>
        <w:spacing w:lineRule="auto" w:line="360"/>
        <w:ind w:firstLine="1134"/>
        <w:jc w:val="both"/>
        <w:rPr/>
      </w:pPr>
      <w:r>
        <w:rPr>
          <w:rFonts w:cs="Times New Roman" w:ascii="Times New Roman" w:hAnsi="Times New Roman"/>
          <w:sz w:val="28"/>
          <w:szCs w:val="28"/>
          <w:lang w:val="bg-BG"/>
        </w:rPr>
        <w:t>Предлагам, който е съгласен с това предложение,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одушно 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кандидатурата на немския посланик Матиас Хьопфнер, господин министър, ще кажете ли няколко думи за неговите заслуги и принос.</w:t>
      </w:r>
    </w:p>
    <w:p>
      <w:pPr>
        <w:pStyle w:val="Normal"/>
        <w:spacing w:lineRule="auto" w:line="360"/>
        <w:ind w:firstLine="1134"/>
        <w:jc w:val="both"/>
        <w:rPr/>
      </w:pPr>
      <w:r>
        <w:rPr>
          <w:rFonts w:cs="Times New Roman" w:ascii="Times New Roman" w:hAnsi="Times New Roman"/>
          <w:sz w:val="28"/>
          <w:szCs w:val="28"/>
          <w:lang w:val="bg-BG"/>
        </w:rPr>
        <w:t xml:space="preserve">ДАНИЕЛ МИТОВ: Господин посланикът сериозно подпомогна двустранните отношения между България и Германия в последно време и има безспорни заслуги за динамичните и развиващи се отношения между двете държ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Благодаря Ви, господин премиер. </w:t>
      </w:r>
    </w:p>
    <w:p>
      <w:pPr>
        <w:pStyle w:val="Normal"/>
        <w:spacing w:lineRule="auto" w:line="360"/>
        <w:ind w:firstLine="1134"/>
        <w:jc w:val="both"/>
        <w:rPr/>
      </w:pPr>
      <w:r>
        <w:rPr>
          <w:rFonts w:cs="Times New Roman" w:ascii="Times New Roman" w:hAnsi="Times New Roman"/>
          <w:sz w:val="28"/>
          <w:szCs w:val="28"/>
          <w:lang w:val="bg-BG"/>
        </w:rPr>
        <w:t xml:space="preserve">Аз имам удоволствието да познавам и двамата посланици в предишното си качество на началник на кабинета на Президента и мога да кажа, че и двамата са наистина едни от най-достойните хора, които могат да изпратят тези държави. По начина, по който работиха през всичките години в България, показаха какво наистина означава Германия да е приятелска държава на България. Мисля, че по времето, когато господин Хьопфнер беше тук, въпросите, свързани с нерешени проблеми между двете държави излязоха на по-високо ниво и всичко беше в искреност, открити отношения. Също така, както и другият посланик, той наистина много спомогна за укрепването на гражданското общество. Имаше доста активни проява в културата. Бизнес отношенията между двете държави бяха наистина на много високо ниво. Мисля, че и с негова помощ членовете на Българо-немската търговска камара бяха едни от най-активните за правенето на бизнес в България. Така че подкрепям наистина с цялото си сърце тези кандидатури и считам, че този проект на решение всички колеги трябва да го подкреп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БЛИЗНАШКИ: Да прекратим разискванията, ако не възразява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ще една безспорна кандидат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с предложението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държали се и против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ози начин изчерпахме дневният ред на заседанието. </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06.08.2014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06.08.2014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22:00Z</dcterms:created>
  <dc:creator>LEGAL DEPARTMENT</dc:creator>
  <dc:description/>
  <cp:keywords/>
  <dc:language>en-US</dc:language>
  <cp:lastModifiedBy>m.nincheva</cp:lastModifiedBy>
  <cp:lastPrinted>2006-01-31T10:15:00Z</cp:lastPrinted>
  <dcterms:modified xsi:type="dcterms:W3CDTF">2014-08-07T07:22:00Z</dcterms:modified>
  <cp:revision>2</cp:revision>
  <dc:subject/>
  <dc:title>Стенографски запис.</dc:title>
</cp:coreProperties>
</file>