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3 август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5 часа и беше ръководено от министър-председателя проф. Георги Близнаш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Уважаеми госпожи и господа министри, наш специален гост днес е нашият еврокомисар госпожа Кристалина Георгиева. </w:t>
      </w:r>
    </w:p>
    <w:p>
      <w:pPr>
        <w:pStyle w:val="Normal"/>
        <w:spacing w:lineRule="auto" w:line="360"/>
        <w:ind w:firstLine="1134"/>
        <w:jc w:val="both"/>
        <w:rPr/>
      </w:pPr>
      <w:r>
        <w:rPr>
          <w:rFonts w:cs="Times New Roman" w:ascii="Times New Roman" w:hAnsi="Times New Roman"/>
          <w:sz w:val="28"/>
          <w:szCs w:val="28"/>
          <w:lang w:val="bg-BG"/>
        </w:rPr>
        <w:t>Предлагам, преди да минем към основните точки от дневния ред, най-напред да й честитим нейния рожден ден и да й дадем възможност да ни запознае накратко с нейната работа и актуалната ситуация в Брюксел и развоя на събитията там, респективно на какво можем да разчитаме в днешната кризисна ситуация у нас във връзка с последния случай М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днес ще посетите този район, действително положението е изключително тежко. Вие сте и комисар по бедствията, така че заповядайте и накратко ни запознайте с общата ситуация в Европейския съюз и това какво бихме могли да направим тук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АЛИНА ГЕОРГИЕВА: Като казахте „Честит рожден ден“ трябва първо да почерп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председател, уважаеми вицепремиери 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е вълнувам да съм тук, защото за първи път съм в залата на Министерски съвет със задачата да коментираме две добри и много важни новини. Първата е, че България с вашето решение да ме номинира за комисар влиза в категорията на страните, които, когато имат добре представил се комисар, независимо от това от кое политическо семейство е тръгнал, го подкрепят за втори мандат, за да се възползват от предимството, което дава старшинството в Комисията. И второто е това, че вашето правителство в един много важен в България момент се зае да организира честни избори и да решава много важни задачи, вие ги определихте в своите приоритети. Искам да ви пожелая на всички успех, успех за доброто на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благодаря за това, че ми гласувате доверие. Аз ще продължа да работя за доброто име на страната ни и за доброто за петстотинте милиона европейци, между които, разбира се, най-мили са ми нашите хора, бълг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да се спра на тр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новата Комисия, нейните приоритети и приноса, който аз мога да дам в работата на Комисията.</w:t>
      </w:r>
    </w:p>
    <w:p>
      <w:pPr>
        <w:pStyle w:val="Normal"/>
        <w:spacing w:lineRule="auto" w:line="360"/>
        <w:ind w:firstLine="1134"/>
        <w:jc w:val="both"/>
        <w:rPr/>
      </w:pPr>
      <w:r>
        <w:rPr>
          <w:rFonts w:cs="Times New Roman" w:ascii="Times New Roman" w:hAnsi="Times New Roman"/>
          <w:sz w:val="28"/>
          <w:szCs w:val="28"/>
          <w:lang w:val="bg-BG"/>
        </w:rPr>
        <w:t>Най-сетне дългоочакваната новина – че Европа излиза от кризата, дойде. Много тежка криза, но трябва да си даваме сметка, че новата Комисия ще има нелека работа, защото кризата остави сериозни социални последици, висока безработица. За първи път след Втората световна война, след формирането на Европейския съюз има покачване на бедността на Европейския съюз, включително и в нашата страна, защото геополитическата обстановка, както ние всички добре знаем, е сложна (отношенията с Русия във връзка с Украйна), но и кризите, с които аз се занимавам от хуманитарна гледна точка – Ирак, Сирия, Газа, Палестина, положението в Африка, всичко това влияе негативно върху очакванията на хората, на бизнеса. Видяхме, че последното тримесечие икономическите показатели на Европа са по-ниски от нашите очаквания. В това време изключително важно е Комисията да има ясни приоритети и ги видяхме формулирани в десетте точки на новоизбрания председател на Комисията. Те са приоритети, които, според мен, напълно съвпадат с очакванията на наш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минавам по всичките десет, но да кажем три от тях.</w:t>
      </w:r>
    </w:p>
    <w:p>
      <w:pPr>
        <w:pStyle w:val="Normal"/>
        <w:spacing w:lineRule="auto" w:line="360"/>
        <w:ind w:firstLine="1134"/>
        <w:jc w:val="both"/>
        <w:rPr/>
      </w:pPr>
      <w:r>
        <w:rPr>
          <w:rFonts w:cs="Times New Roman" w:ascii="Times New Roman" w:hAnsi="Times New Roman"/>
          <w:sz w:val="28"/>
          <w:szCs w:val="28"/>
          <w:lang w:val="bg-BG"/>
        </w:rPr>
        <w:t>Първо, стимулиране на растеж и заетост с мобилизация на около 300 милиарда, това е целта на Юнкер, 300 милиарда евро, които да помогнат особено за това да се намали безработицата в Европейския съюз и най-вече младежката безработица. За нас особено е важно акцентът, който се поставя върху малкия и средния бизнес, върху институционалната среда, върху правилните политики. Не просто парите, а правилните политики, за да могат парите да работят за хората.</w:t>
      </w:r>
    </w:p>
    <w:p>
      <w:pPr>
        <w:pStyle w:val="Normal"/>
        <w:spacing w:lineRule="auto" w:line="360"/>
        <w:ind w:firstLine="1134"/>
        <w:jc w:val="both"/>
        <w:rPr/>
      </w:pPr>
      <w:r>
        <w:rPr>
          <w:rFonts w:cs="Times New Roman" w:ascii="Times New Roman" w:hAnsi="Times New Roman"/>
          <w:sz w:val="28"/>
          <w:szCs w:val="28"/>
          <w:lang w:val="bg-BG"/>
        </w:rPr>
        <w:t>Второ, също за България е много важно това, че изключително силен акцент се поставя върху лостовете за повишаване на конкурентоспособността на Европа. Нека да си припомним, че Европейският съюз, за съжаление, все още е само две трети от производителността на труда в Съединените американски щати и за последните десет години ние сме паднали десет пункта, не сме се качили. Ако ние не намерим начин и лостове за повишаване конкурентоспособността на Съюза, няма как въжделенията на нашите граждани да се реализират.</w:t>
      </w:r>
    </w:p>
    <w:p>
      <w:pPr>
        <w:pStyle w:val="Normal"/>
        <w:spacing w:lineRule="auto" w:line="360"/>
        <w:ind w:firstLine="1134"/>
        <w:jc w:val="both"/>
        <w:rPr/>
      </w:pPr>
      <w:r>
        <w:rPr>
          <w:rFonts w:cs="Times New Roman" w:ascii="Times New Roman" w:hAnsi="Times New Roman"/>
          <w:sz w:val="28"/>
          <w:szCs w:val="28"/>
          <w:lang w:val="bg-BG"/>
        </w:rPr>
        <w:t>Трето, енергийната ефективност и енергийната самостоятелност за България е тема от изключително голямо значение. Ние имаме енергийни проекти, нека да видим как те ще се впишат в приоритетите на Комисията.</w:t>
      </w:r>
    </w:p>
    <w:p>
      <w:pPr>
        <w:pStyle w:val="Normal"/>
        <w:spacing w:lineRule="auto" w:line="360"/>
        <w:ind w:firstLine="1134"/>
        <w:jc w:val="both"/>
        <w:rPr/>
      </w:pPr>
      <w:r>
        <w:rPr>
          <w:rFonts w:cs="Times New Roman" w:ascii="Times New Roman" w:hAnsi="Times New Roman"/>
          <w:sz w:val="28"/>
          <w:szCs w:val="28"/>
          <w:lang w:val="bg-BG"/>
        </w:rPr>
        <w:t>Какво мога аз да направя? Разбира се, както в сегашния мандат, така и в следващия, когато обсъждаме каквато и да е политика на Комисията, да съм сигурна, че страната, която познавам най-добре, се вписва в тази политика, че въжделенията на нашите хора се вписват в тази политика по най-добр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ви кажа, имало е много случаи, когато в участието си в Комисията съм помагала за това интересът на България като част от Европа да бъде защитен. За мен най-интересният пример (в контекста на това, което стана в банковата система) беше 2011 г. Обсъждаме хармонизиране на изискванията за буфери в банковата система в Европейския съюз и тогава 25 от 27-те комисари бяха за това да има едни и същи буфери навсякъде, тоест да има едно и също изискване за това колко в банковата система са сложили настрана, така че тя да бъде защитена. Добре, обаче ние в България имаме по-високи буфери и аз тогава, заедно с още един член на Комисията, ние бяхме двамата, които казахме „Да, нека да имаме минимум 8%, обаче ако някоя страна иска да има 10, 12, 15, 18 процента по нейна преценка, нека да ги има“. И ето, сега като дойде банковата криза, се оказа, че това решение беше много важно, много полезно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ен ми провървя в живота да работя в много области – околна среда, климатични изменения, управление на фондовете, социални програми, разбира се – темата за развитие, така че ние ще знаем на 30-ти дали това, което вие ми гласувате като доверие да съм външен министър на Европейския съюз, ще се реализира. Ако се реализира, това ще бъде, разбира се, много добре за имиджа на страната. Но искам да ви кажа на всички – и да не се реализира, България ще има по-голяма роля в следващата Комисия и има много други неща, които мога да правя, които съм сигурна, че господин Юнкер ще ми делегира, които също ще вдигнат нашето присъствие в екипа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искам да кажа няколко думи за това, с което Вие започнахте – бедствията.</w:t>
      </w:r>
    </w:p>
    <w:p>
      <w:pPr>
        <w:pStyle w:val="Normal"/>
        <w:spacing w:lineRule="auto" w:line="360"/>
        <w:ind w:firstLine="1134"/>
        <w:jc w:val="both"/>
        <w:rPr/>
      </w:pPr>
      <w:r>
        <w:rPr>
          <w:rFonts w:cs="Times New Roman" w:ascii="Times New Roman" w:hAnsi="Times New Roman"/>
          <w:sz w:val="28"/>
          <w:szCs w:val="28"/>
          <w:lang w:val="bg-BG"/>
        </w:rPr>
        <w:t>Нашата страна не е изключение на това, което става навсякъде по света. В резултат най-вече на климатичните изменения бедствията са по-чести и те са много по-интензивни. Това, което ни се случи тази година, не е някакъв каприз на природата, който повече няма да се случи. Това е част от една тенденция. Само да погледнем последните 30 години – четирикратно са се увеличили щетите от бедствията в глобален план. Не 4%, не 40%, четирикратно! Осемдесетте години е било средно 50 милиарда долара на година, сега е 200 милиарда долара на година, в последните четири години значително надхвърлят двеста милиарда. Следователно, ние в България, както всички други страни, трябва да сме готови да живеем в този свят, в който по-чести и по-свирепи бедствия ще се превърнат в нормата, а не в изклю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же да направи Комисията, са четир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ие можем да помогнем на нашите държави-членки да имат по-добра институционална рамка, по-добро разбиране на своите рискове, така че да са по-подготвени на базата на опита, натрупан в Европа, натрупан в света. Ние направихме, вече по желание, по молба на две страни-членки – Великобритания и Финландия, така наречената партньорска проверка. Това означава, идвайки експерти от страните-членки с участие от Комисията, който прави обективен анализ каква е ситуацията, какво се прави добре, кое може да се прави по-добре, какво може да се ползва от опита другаде. Аз много ще се радвам, ако България, докато съм в тази си функция, реши да се възползва от един такъв механизъм да направим нашата система за подготовка, превенция и реакция при бедствията по-силно да защитава нашите хора, да защитава нашата икономика.</w:t>
      </w:r>
    </w:p>
    <w:p>
      <w:pPr>
        <w:pStyle w:val="Normal"/>
        <w:spacing w:lineRule="auto" w:line="360"/>
        <w:ind w:firstLine="1134"/>
        <w:jc w:val="both"/>
        <w:rPr/>
      </w:pPr>
      <w:r>
        <w:rPr>
          <w:rFonts w:cs="Times New Roman" w:ascii="Times New Roman" w:hAnsi="Times New Roman"/>
          <w:sz w:val="28"/>
          <w:szCs w:val="28"/>
          <w:lang w:val="bg-BG"/>
        </w:rPr>
        <w:t>Второ, и това е инструментът, който е в моите отговорности, ние можем в случай на много сериозно бедствие да мобилизираме чрез механизма на гражданската защита спешна помощ. В тази мобилизация България участва много активно. Аз искам да кажа, че нашата страна винаги се е притичвала на помощ на другите – 14 пъти България се е включвала в такива колективни действия на терена на други страни, четири пъти е искала помощ. И вие сами виждате тук съотношението. Може би ние имаме терен да сме по-активни, когато на нас ни се налага да поискаме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както знаете има фонд за солидарност, който се ползва за компенсиране на страни, които са пострадали изключително сериозно от бедствия. България досега е ползвала два пъти 2005 г., помните това беше също година на големи наводнения, някъде около 20 милиона евро е получила тогава за две различни бедствия.</w:t>
      </w:r>
    </w:p>
    <w:p>
      <w:pPr>
        <w:pStyle w:val="Normal"/>
        <w:spacing w:lineRule="auto" w:line="360"/>
        <w:ind w:firstLine="1134"/>
        <w:jc w:val="both"/>
        <w:rPr/>
      </w:pPr>
      <w:r>
        <w:rPr>
          <w:rFonts w:cs="Times New Roman" w:ascii="Times New Roman" w:hAnsi="Times New Roman"/>
          <w:sz w:val="28"/>
          <w:szCs w:val="28"/>
          <w:lang w:val="bg-BG"/>
        </w:rPr>
        <w:t>Фондът за солидарност има следните параметри: той е до 500 милиона евро на година, беше милиард, слезе на 500 милиона, но за сметка на това много по-гъвкави са сега условията за достъп до тези 500 милиона, защото освен ниво 0,6% от брутния национален доход като общ размер на бедствията, за да може страната да получи помощ, сега правилата предвиждат и категория регионални бедствия, където е 1,5% от регионалния продукт. Какво означава това? Това означава за Варна и Добрич 61 милиона евро. Там може да се окаже, че ние минаваме дори националната граница. За Мизия и региона това означава 41 милиона евро. С други думи, ако щетите надхвърлят тази сума, България може да кандидатства. За Добрич и Варна апликацията се готви, би трябвало до края на седмицата да отиде в Комисията. За Мизия още не са оценени щетите, ние не знаем дали минаваме 41 милиона евро като щети. Когато го знаем, ще бъде ясно дали Мизия може да получи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тук, защото понякога има малко неразбиране, какво това точно значи. Не всички щети ще бъдат покрити, а 2,5% от щетите, и ако е национално над прага, потенциално стават 6% от щетите. Но това са си пари, които идват навреме, които могат да се използват много гъвкаво от страна на пострадалата държава.</w:t>
      </w:r>
    </w:p>
    <w:p>
      <w:pPr>
        <w:pStyle w:val="Normal"/>
        <w:spacing w:lineRule="auto" w:line="360"/>
        <w:ind w:firstLine="1134"/>
        <w:jc w:val="both"/>
        <w:rPr/>
      </w:pPr>
      <w:r>
        <w:rPr>
          <w:rFonts w:cs="Times New Roman" w:ascii="Times New Roman" w:hAnsi="Times New Roman"/>
          <w:sz w:val="28"/>
          <w:szCs w:val="28"/>
          <w:lang w:val="bg-BG"/>
        </w:rPr>
        <w:t>Четвърто, ние поощряваме страните-членки да ползват структурните и кохезионните фондове за превантивна дейност и за възстановяване. След Бисер ние насочихме пари от програмите по околна среда и по селските региони, които щяха да бъдат загубени (това бяха пари, които си заминаваха от нашата страна), за възстановителни работи, за инфраструктура в пострадалите региони, пречиствателни станции, канализация, почистване на речни корита и 50 милиона евро за закупуване на нова пожарна и друга спасителна техника. Ние говорихме с госпожа Захариева за това, че специално за Мизия – много беден регион, много е важно да направим комплексна програма и аз съм убедена, аз гарантирам, че Комисията ще се отнесе много позитивно към това фондовете да помогнат на региона да се възстанови, но и да бъде по-защитен от това, което ще се случи неизбежно и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на ваше разположение, господин министър-председател, господа министри, по всички теми, по които работи Комисията, вратите на моя кабинет са винаги отворени. Аз имам много силен екип. Тук госпожа Хрисчева, която е моята шефка на кабинет, искам да кажа в скоби, че и тя, и аз ще влезем в историята – тя, защото е първата българка шеф на кабинет, нямаше преди това, а аз – защото ще бъда първият българин с два мандата. Надявам се, че това ще бъде за чест на страната ни. Винаги, когато имате въпроси, не се колебайте да се обърнете към нас. Ние сме много добре позиционирани, имаме много силен, много уважаван екип, нашата дума се чува в Комисията. Госпожа Хрисчева ще ви каже, когато има някаква по-чувствителна тема, звънят й нейни колеги и казват „Вашата комисарка какво ще каже на заседанието на Комисията?“. Но най-вече, ние сме прозорец към всички тези, понякога доста сложни, структури на Комисията и вие като служебно правителство трябва много бързо да решавате задачи, да намирате късите пътища е по-важно, отколкото за едно редовно правителство. Затова не ни забравяйте, ако имате нужда от нас, обаждайте се, ние сме н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pPr>
      <w:r>
        <w:rPr>
          <w:rFonts w:cs="Times New Roman" w:ascii="Times New Roman" w:hAnsi="Times New Roman"/>
          <w:sz w:val="28"/>
          <w:szCs w:val="28"/>
          <w:lang w:val="bg-BG"/>
        </w:rPr>
        <w:t>Преди да се разделим, защото госпожа Георгиева има и друга програма, искам да кажа, че това, което обявих на пресконференцията и миналия път, а именно, че ще разговарям с господин Сергей Станишев, е вече в ход. Днес му изпращаме писмото, с което го призоваваме да прояви една национално отговорна позиция и така партийните ангажименти да отстъпят на заден план, защото има много силна кандидатура и тя заслужава подкрепа, включително и от Партията на европейските социалисти, не само от Европейската народна партия. Писмото е съгласувано с министъра на външните работи. Това е поредният жест във Ваша подкрепа.</w:t>
      </w:r>
    </w:p>
    <w:p>
      <w:pPr>
        <w:pStyle w:val="Normal"/>
        <w:spacing w:lineRule="auto" w:line="360"/>
        <w:ind w:firstLine="1134"/>
        <w:jc w:val="both"/>
        <w:rPr/>
      </w:pPr>
      <w:r>
        <w:rPr>
          <w:rFonts w:cs="Times New Roman" w:ascii="Times New Roman" w:hAnsi="Times New Roman"/>
          <w:sz w:val="28"/>
          <w:szCs w:val="28"/>
          <w:lang w:val="bg-BG"/>
        </w:rPr>
        <w:t>Но понеже Вие споменахте за тази възможност за партньорска проверка, предполагам, че трябва да реагираме в кратки срокове. Казахте две страни вече са се възползвали от тази възможност. Обръщам се към господин министъра на вътрешните работи – тъй като утре е първото заседание на Комисията за възстановяване и подпомагане, да се внесе предложение, което да мине през Комисията и евентуално на следващото заседание на Министерски съвет да го одобрим и да се възползваме от този механизъм. Очевидно е, че нещата няма да спрат до тук. За съжаление, климатичните промени са с дългосрочен ефект, трябва да се подготвим за други подобни събития. Нека, както се казва, дано съдбата да избегне всичко това, но трябва да имаме готовност, така че нека се възползваме от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госпожа вицепремиера – за тази програма, за която става дума, комплексна програма, от която можем да се възползваме, предлагам да се започне работа и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обсъдихме вече с госпожа Георгиева, даже вече имам идеи, с министъра на земеделието и храните трябва да говорим, защото мисля, че тя попада там. Оттам може да се финансира всичко – и водоснабдяване, и пътища, и благоустройство, така че мисля, че трябва да започнем още тази седмица да работим по структурирането на такав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При това положение по-добре е госпожа Захариева да координира поне.</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говорим за водоснабдяване, канализация, за европейските програми, не за партньорската провер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ът на отбраната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Първо, искам да благодаря на госпожа Георгиева освен за всичко друго, за невероятно доброто представяне на България в Брюксел, тъй като аз живея последните пет годин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след като имаме такава силна кандидатура, може би всички министерства да подготвим аргументи в допълнителна подкрепа на кандидатурата. Ще дам пример, Министерство на отбраната е водещо в НАТО по проект „</w:t>
      </w:r>
      <w:r>
        <w:rPr>
          <w:rFonts w:cs="Times New Roman" w:ascii="Times New Roman" w:hAnsi="Times New Roman"/>
          <w:sz w:val="28"/>
          <w:szCs w:val="28"/>
          <w:lang w:val="en-GB"/>
        </w:rPr>
        <w:t>Femal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der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Security</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Defense</w:t>
      </w:r>
      <w:r>
        <w:rPr>
          <w:rFonts w:cs="Times New Roman" w:ascii="Times New Roman" w:hAnsi="Times New Roman"/>
          <w:sz w:val="28"/>
          <w:szCs w:val="28"/>
          <w:lang w:val="bg-BG"/>
        </w:rPr>
        <w:t xml:space="preserve">”, който е високо признат. Имаме и амбицията в приоритетите на правителството да акредитираме Център за управление на кризи и възстановяване, който е резултат и на Вашето сътрудничество, и издигаме инициативи в Югоизточна Европа за </w:t>
      </w:r>
      <w:r>
        <w:rPr>
          <w:rFonts w:cs="Times New Roman" w:ascii="Times New Roman" w:hAnsi="Times New Roman"/>
          <w:sz w:val="28"/>
          <w:szCs w:val="28"/>
        </w:rPr>
        <w:t>SEDM</w:t>
      </w:r>
      <w:r>
        <w:rPr>
          <w:rFonts w:cs="Times New Roman" w:ascii="Times New Roman" w:hAnsi="Times New Roman"/>
          <w:sz w:val="28"/>
          <w:szCs w:val="28"/>
          <w:lang w:val="bg-BG"/>
        </w:rPr>
        <w:t xml:space="preserve"> по подобие на </w:t>
      </w:r>
      <w:r>
        <w:rPr>
          <w:rFonts w:cs="Times New Roman" w:ascii="Times New Roman" w:hAnsi="Times New Roman"/>
          <w:sz w:val="28"/>
          <w:szCs w:val="28"/>
        </w:rPr>
        <w:t>NORDEFCO</w:t>
      </w:r>
      <w:r>
        <w:rPr>
          <w:rFonts w:cs="Times New Roman" w:ascii="Times New Roman" w:hAnsi="Times New Roman"/>
          <w:sz w:val="28"/>
          <w:szCs w:val="28"/>
          <w:lang w:val="bg-BG"/>
        </w:rPr>
        <w:t>, където са Европейският съюз и НА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Христо Иванов. Заповядайте.</w:t>
      </w:r>
    </w:p>
    <w:p>
      <w:pPr>
        <w:pStyle w:val="Normal"/>
        <w:spacing w:lineRule="auto" w:line="360"/>
        <w:ind w:firstLine="1134"/>
        <w:jc w:val="both"/>
        <w:rPr/>
      </w:pPr>
      <w:r>
        <w:rPr>
          <w:rFonts w:cs="Times New Roman" w:ascii="Times New Roman" w:hAnsi="Times New Roman"/>
          <w:sz w:val="28"/>
          <w:szCs w:val="28"/>
          <w:lang w:val="bg-BG"/>
        </w:rPr>
        <w:t>ХРИСТО ИВАНОВ: Госпожо комисар, просто искам да Ви осведомя, че ние вече разглеждаме възможността да поискаме партньорска проверка. Запознати сме с много добрите резултати, в Англия са изключително доволни колегите, доколкото разбирам, от проведената партньорска проверка. Обсъждали сме го с доцент Бакалов, така че работим. Благодаря, че Вие го споменавате. Надявам се на следващото заседание България да поиска то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КРИСТАЛИНА ГЕОРГИЕВА: В нашата работа ние си избрахме мото. То е „Моли се за най-доброто, приготви се за най-лошото“. Мисля, че работата, която ще свършим заедно, ще ни помогне да запълним втората част, а първата ще продължим да я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сички вас желая успех!</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оста ни е натоварен дневният ред. Молбата ми е да вървим ускорено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точки са свързани със смяна на областни управители. Знаете, че по силата на Конституцията това са политически назначения, това са представителите на централната власт по места. В този смисъл ние безусловно имаме правото да работим с хора, на които имаме доверие. Предлагаме една серия промени, начал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свобождаваме Муса Джемал Палев от длъжността областен управител и назначаваме Димитър Стойчев Димитров.</w:t>
      </w:r>
    </w:p>
    <w:p>
      <w:pPr>
        <w:pStyle w:val="Normal"/>
        <w:spacing w:lineRule="auto" w:line="360"/>
        <w:ind w:firstLine="1134"/>
        <w:jc w:val="both"/>
        <w:rPr/>
      </w:pPr>
      <w:r>
        <w:rPr>
          <w:rFonts w:cs="Times New Roman" w:ascii="Times New Roman" w:hAnsi="Times New Roman"/>
          <w:sz w:val="28"/>
          <w:szCs w:val="28"/>
          <w:lang w:val="bg-BG"/>
        </w:rPr>
        <w:t>Някой има ли да каже нещо против новия кандидат Димитър Димитров?</w:t>
      </w:r>
    </w:p>
    <w:p>
      <w:pPr>
        <w:pStyle w:val="Normal"/>
        <w:spacing w:lineRule="auto" w:line="360"/>
        <w:ind w:firstLine="1134"/>
        <w:jc w:val="both"/>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наете, че и в двата случая имаше граждански протести при назначаването им преди една година.</w:t>
      </w:r>
    </w:p>
    <w:p>
      <w:pPr>
        <w:pStyle w:val="Normal"/>
        <w:spacing w:lineRule="auto" w:line="360"/>
        <w:ind w:firstLine="1134"/>
        <w:jc w:val="both"/>
        <w:rPr/>
      </w:pPr>
      <w:r>
        <w:rPr>
          <w:rFonts w:cs="Times New Roman" w:ascii="Times New Roman" w:hAnsi="Times New Roman"/>
          <w:sz w:val="28"/>
          <w:szCs w:val="28"/>
          <w:lang w:val="bg-BG"/>
        </w:rPr>
        <w:t xml:space="preserve">Освобождаваме Венцислав Йорданов Каймаканов и назначаваме Розалин Петков Петков. </w:t>
      </w:r>
    </w:p>
    <w:p>
      <w:pPr>
        <w:pStyle w:val="Normal"/>
        <w:spacing w:lineRule="auto" w:line="360"/>
        <w:ind w:firstLine="1134"/>
        <w:jc w:val="both"/>
        <w:rPr/>
      </w:pPr>
      <w:r>
        <w:rPr>
          <w:rFonts w:cs="Times New Roman" w:ascii="Times New Roman" w:hAnsi="Times New Roman"/>
          <w:sz w:val="28"/>
          <w:szCs w:val="28"/>
          <w:lang w:val="bg-BG"/>
        </w:rPr>
        <w:t>По назначението ня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глас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свобождаваме Венцислав Илиев Калчев от длъжността областен управител на област Русе. Назначаваме на негово място Симеон Ненов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андидатурата на Симеон Ненов Иванов ня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дложението е – Министерският съвет освобождава Николай Петков Пенчев от длъжността областен управител и назначава на негово място Нина Пламенова Петкова.</w:t>
      </w:r>
    </w:p>
    <w:p>
      <w:pPr>
        <w:pStyle w:val="Normal"/>
        <w:spacing w:lineRule="auto" w:line="360"/>
        <w:ind w:firstLine="1134"/>
        <w:jc w:val="both"/>
        <w:rPr/>
      </w:pPr>
      <w:r>
        <w:rPr>
          <w:rFonts w:cs="Times New Roman" w:ascii="Times New Roman" w:hAnsi="Times New Roman"/>
          <w:sz w:val="28"/>
          <w:szCs w:val="28"/>
          <w:lang w:val="bg-BG"/>
        </w:rPr>
        <w:t>По тази кандидатура? Опитен човек, доказан професионалист, била е заместник-областен управител преди, консенсусна фиг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свобождаваме Илиян Славейков Йончев, назначаваме Бойко Владимиров Балт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да каже нещо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с направеното предложение,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 xml:space="preserve">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критерии, при наличието на които в обекти на територията на Република България е задължително създаването на звено за пожарна безопас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носител е министърът на вътрешните работи Йордан Бака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ЙОРДАН БАКАЛОВ: Уважаеми господин министър-председател, уважаеми колеги, съгласно чл. 27 от Закона за Министерство на вътрешните работи, Министерският съвет по предложение на министъра на вътрешните работи определя критерии, при които в обекти е задължително създаване на звена „Пожарна безопасност“ и в момента точно това постановление е на вашето внимание. Целта е да бъде дадена обективна оценка на пожарната характеристика на обектите в зависимост от техните показатели, на база на които се определя необходимостта от създаване на звена за извършване на пожарогасителна дейност и/или противопожарно обезопасяване и провеждане на превантивни организационни мероприятия за осигуряване на пожарната безопасност и поддържане и обслужване на противопожарни системи и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 резултат, естествено, е за повишаване на безопасността на самите обекти, попадащи в обхвата на критериите, чрез непрекъснат пожарен контрол, превантивният, който е много важен, и организационни мероприятия за пожарна безопасност, осигуряване на обучен персонал за своевременно гасене на възникнал пожар и подпомагане на безопасна евак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Във връзка с предходния разговор, който водихме в присъствието на госпожа Георгиева, искам да кажа, че току-що подписах заповедта за Междуведомствената комисия за възстановяване и подпомагане към Министерски съвет. Обявявам го, всички да знаят, че Комисията вече е в пълен състав, поименно е обновена. Утре провеждаме първото заседание от 10 ч. в малката зала. Уведомете вашите заместници, които влизат в състава. Първото заседание утре е изключително важно, защото трябва да вземем решения, свързани с Мизия. </w:t>
      </w:r>
    </w:p>
    <w:p>
      <w:pPr>
        <w:pStyle w:val="Normal"/>
        <w:spacing w:lineRule="auto" w:line="360"/>
        <w:ind w:firstLine="1134"/>
        <w:jc w:val="both"/>
        <w:rPr/>
      </w:pPr>
      <w:r>
        <w:rPr>
          <w:rFonts w:cs="Times New Roman" w:ascii="Times New Roman" w:hAnsi="Times New Roman"/>
          <w:sz w:val="28"/>
          <w:szCs w:val="28"/>
          <w:lang w:val="bg-BG"/>
        </w:rPr>
        <w:t>Някой нещо да каже по точката? Това е специален въпрос, очевидно е, че трябва да се актуализират тези мерки за пожарна безопасност в съответствие с новите изисквания. Живеем в един доста по-сложен и технологически обременен с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предложеното постановление. Моля, който е съгласен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то на първо ниво за контрол по програмите за териториално сътрудничество на Европейския съюз, в които Република България участва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носител е вицепремиерът по икономическата политика, министър на регионалното развитие и министър на инвестиционното проектиране госпожа Екатерин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ова постановление е свързано с реализиране на изключително важни програми, свързани с трансграничното сътрудничество и отваря пътя за създаване на органите и разработване на системите за управление и контрол по тези програми за следващия програмен период. Съгласно изискването на регламента, управляващият орган трябва да създаде съвместен секретариат съответно между държавите, участващи в трансграничните програми, като в този секретариат се назначават служители от двете държави. Секретариатите представляват помощни структури към управляващите органи по отделните програми, чиито функции се изразяват в предоставяне на информация на кандидати по финансова подкрепа, контрол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назначаване на тези лица ще бъдат поети от самата програма. Това постановление позволява на министъра на регионалното развитие да сключи трудови договори с такива лица, чиито разходи, както казах, ще бъдат поети от тази програма. Колеги, предлагам да приемем проекта на постановл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Кратки изявления? Някой има ли да добави нещо? Мисля, че докладът беше изчерпателен.</w:t>
      </w:r>
    </w:p>
    <w:p>
      <w:pPr>
        <w:pStyle w:val="Normal"/>
        <w:spacing w:lineRule="auto" w:line="360"/>
        <w:ind w:firstLine="1134"/>
        <w:jc w:val="both"/>
        <w:rPr/>
      </w:pPr>
      <w:r>
        <w:rPr>
          <w:rFonts w:cs="Times New Roman" w:ascii="Times New Roman" w:hAnsi="Times New Roman"/>
          <w:sz w:val="28"/>
          <w:szCs w:val="28"/>
          <w:lang w:val="bg-BG"/>
        </w:rPr>
        <w:t>Моля, който е съгласен с предложението,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 туберкулоза и сексуално предавани инфек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МИРОСЛАВ НЕНКОВ: Уважаеми господин премиер, колеги, това е един вид техническо преобразуване на тази структура, която съществува от 1996 г. От 2004 г. тази структура кандидатства пред Глобалния фонд за борба срещу СПИН, туберкулоза и малария и получава финансови средства за работа сред рисковите групи население. Чудесна работа вършат тези хора. Много пари влизат по тази програма в България и помагат страшно много на нашето насе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искванията на донора са променени и затова предлагам тази промяна в структурата на този фонд. Добавят се още представители на държавата в лицето на представител от Министерството на правосъдието, Държавна агенция за закрила на детето и Държавна агенция за бежанците. Към този съвет се добавят представители на УНИЦЕФ, Върховния комисариат на бежанците към ООН за България, Международна организация по миграция за България и офиса на Световната здравна организация в България. Това е едно техническо преструктуриране, което ще ни позволи да продължим да кандидатстваме за тези пар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съображения? Мисля, че всички сме наясно защо трябва да се направ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Въздържал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Решението е прието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14 г. за изплащане на еднократна финансова помощ на законните наследници на починалите лица при наводнението на територията на с. Враниловци, област Габрово, и гр. Мизия, област Враца, вследствие на обилните валеж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носител е вицепремиерът по социална политика и министър на труда и социалната политика господин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ЙОРДАН ХРИСТОСКОВ: Уважаеми господин премиер, уважаеми колеги, в такива случаи трябва да излезе постановление на Министерския съвет, с което се одобряват допълнителни разходи в размер на 40 000 лв., колкото са загиналите – четирима души, на техните близки – по 10 000 лв. Това са допълнителни разходи на Министерството на труда и социалната политика. Тази еднократна финансова помощ ще бъде за сметка на увеличаване на разходите в националния бюджет в областта на политика, социална закрила и равни възможности по бюджет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министерства, най-вече с Министерството на финансите. Всички обосновки са направени; затова моля да подкрепите този проект на постановление.</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Ще Ви подкрепим, но искам да видя министъра на финансите дали ще кимне с глава, да даде знак, че е съглас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Разбира се, всичко е съгласувано официално. Става дума за не много средства, но необходими за тези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ажно 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имот, намиращ се в землището на с. Гомотарци, община Видин, собственост на „Водоснабдяване и канализация“ ЕООД -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а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въпрос за имот, за който предлагаме Министерски съвет да даде разрешение да бъде продаден чрез търг след оценка на независим оценител, с площ 1208 кв. м. Това е земеделска земя, на която е разположен бракуван преди повече от десет години резервоар за водоснабдяването на село Гомотарци. Предлагаме търговското дружество да продаде този имот, който е с отпаднала необходимост. По-скоро такива имоти само затрудняват управлението на тези дружест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ект на Решение за безвъзмездно предоставяне за управление на имот – публична държавна собственост, на Югозападен университет „Неофит Рилски“ –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позволете да оттегля тази точка. Днес сутринта моят началник на кабинет, както и Вашият, са получили обаждане от кмета на Община Благоевград с молба част от този имот да бъде предоставен за детска градина. Считам, че това е добре. Разбира се, ние сме за предоставянето на имота на университета, но след уточ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деята е да бъде предоставен на Югозападния университет.</w:t>
      </w:r>
    </w:p>
    <w:p>
      <w:pPr>
        <w:pStyle w:val="Normal"/>
        <w:spacing w:lineRule="auto" w:line="360"/>
        <w:ind w:firstLine="1134"/>
        <w:jc w:val="both"/>
        <w:rPr/>
      </w:pPr>
      <w:r>
        <w:rPr>
          <w:rFonts w:cs="Times New Roman" w:ascii="Times New Roman" w:hAnsi="Times New Roman"/>
          <w:sz w:val="28"/>
          <w:szCs w:val="28"/>
          <w:lang w:val="bg-BG"/>
        </w:rPr>
        <w:t>ЕКАТЕРИНА ЗАХАРИЕВА: Да, но след уточняване, разбира се, ще предоставим всичко останало на Югозападния университет. Важно е за образованието. След като се уточни с общината за детската градина. Така че за следващото заседание ще го уточ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лагаме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 прехвърляне правото на собственост върху имоти – частна държавна собственост, на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Захариева, отново Вие ст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са поредица от решения, които следват след малко. Знаете, че държавата от години наред подпомага общините и се освобождава, особено с отпадналата необходимост, от много имоти на Министерство на отбраната, по желание на общините, когато те имат планове за социални дейности, туристически дейности или други дейности, държавата предоставя безвъзмездно имоти на общините.</w:t>
      </w:r>
    </w:p>
    <w:p>
      <w:pPr>
        <w:pStyle w:val="Normal"/>
        <w:spacing w:lineRule="auto" w:line="360"/>
        <w:ind w:firstLine="1134"/>
        <w:jc w:val="both"/>
        <w:rPr/>
      </w:pPr>
      <w:r>
        <w:rPr>
          <w:rFonts w:cs="Times New Roman" w:ascii="Times New Roman" w:hAnsi="Times New Roman"/>
          <w:sz w:val="28"/>
          <w:szCs w:val="28"/>
          <w:lang w:val="bg-BG"/>
        </w:rPr>
        <w:t>Това е такъв случай. Тук става въпрос за имот, който се намира в с. Злати войвода, община Сливен. Община Сливен има визия за изграждането на напълно нов балнеоложки рехабилитационен център, като последната поема със собствени средства да ремонтира и стопанисва сградите и гарантира ефективното им управление в интерес на населението и гостите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Мада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налогичен е случаят. Госпожо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ук става въпрос за имот в община Мадан, който ще предоставим по искане на кмета на общината за безвъзмездно прехвърляне. Имотът – предмет на искането, е с отпаднала необходимост за държавата, така че предлагам да прехвърлим този имот. Те са доста сгради – самостоятелен обект с различни сгради до него. Всъщност не е много голям; 552 кв.м е застроената площ на сградите в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юстенди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Имотът се намира в с. Жиленци, община Кюстендил, с площ 189 000 кв. м и е с начин на трайно ползване базисен склад, застроен с шест броя сгради. В резултат на приемането на акта на Министерския съвет, община Кюстендил ще придобие безвъзмездно правото на собственост върху имота, като има намерение да разкрие комплекс за социални услуги с предоставяне на следните услуги: център за настаняване от семеен тип за деца и младежи с увреждания, център за социална рехабилитация и интеграция на деца и социално-учебен професионален център в община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наистина е за добра кауза, предлагам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амо с две думи за какво става въпрос.</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имот, който е с отпаднала нужда от Регионалния инспекторат по образованието, по искане на общината. Предлагам да се даде безвъзмездно. Съгласувано е с Министерството на образованието и науката. Те считат, че нямат нужда от него. Затова моля да дадем тези стаи. Разполагат се в различни административни сгради и различни органи. Така че предлагам да се предостави на общин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Захариева, съвсем накратко.</w:t>
      </w:r>
    </w:p>
    <w:p>
      <w:pPr>
        <w:pStyle w:val="Normal"/>
        <w:spacing w:lineRule="auto" w:line="360"/>
        <w:ind w:firstLine="1134"/>
        <w:jc w:val="both"/>
        <w:rPr/>
      </w:pPr>
      <w:r>
        <w:rPr>
          <w:rFonts w:cs="Times New Roman" w:ascii="Times New Roman" w:hAnsi="Times New Roman"/>
          <w:sz w:val="28"/>
          <w:szCs w:val="28"/>
          <w:lang w:val="bg-BG"/>
        </w:rPr>
        <w:t>ЕКАТЕРИНА ЗАХАРИЕВА: Това пак е имот, който е предоставен за управление на Министерството на образованието и науката, професионална гимназия „Капитан Петко Войвода“, Димитровград. Видно от преписката, общината желае да придобие безвъзмездно правото върху описания имот, за да не се допусне да се разрушат сградите на закритото училище, тъй като същите могат да се използват и за зелени училища, рехабилитационни центрове, старчески домове и други социални нужди. Общината иска да придобие този имот, който в момента е с отпаднала необходимост и не се стопанисва и управлява добре, за да може да го управлява по-добре за важни за общината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Коларова, с две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Съгласувано е с нас. Става дума за прехвърляне. То е било държавно училище, закрито е. Разбира се, че функцията на сградите предполага да бъде управлявано от общината. Така че 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ямате нищо проти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Драго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пет сгради, застроена площ 50 кв. м всяка, състояща се от спалня, дневна и трапезария и кухня. Прехвърляме го на Община Драгоман с цел задоволяване на жилищните нужди на социално слабите и нуждаещите се, така че предлагам наистина да прехвърлим този имот на нуждаещите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оля който е съгласен,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здравеопазването на Република България и Световната здравна организация чрез своя Регионален офис за Европа за изпълнението на Програма BG07 „Инициативи за обществено здраве“, финансирана от Норвежкия финансов механизъм и Финансовия механизъм на Европейското икономическо пространство 2009-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уважаеми колеги, конкретният меморандум ще позволи на Световната здравна организация (СЗО) да направи анализ на състоянието на пренаталната диагностика и неонаталната грижа на територията на страната ни. Кандидатстваме по две мерки: мярка 3 – подобряване качеството на пренаталната диагностика (това е диагностика на плода интраутробно, преди раждането) и мярка 4 – подобряване качеството на неонаталните грижи чрез модернизация на отделенията за неонатални грижи. Този меморандум ще позволи СЗО да анализира ситуацията в момента в страната, да представи този анализ и върху него ние да кандидатстваме за пари. Това ще струва 20 914 евро, които се осигуряват от Програма BG07 „Инициативи за обществено здраве“, финансирани от Норвежкия финансов механизъм и Финансовия механизъм на Европейското икономическо пространство за 2009-2014 г. Предлагам кабинетът да приеме подписването на този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втор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Христос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трябва да бъде подменен съставът на Надзорния съвет, тъй като представителите на правителството в този съвет вече не са на работа. Те са от старото Министерството на труда и социалната политика, представители също така на Министерството на здравеопазването, на Министерството на икономиката и енергетиката. Затова предложението е тези членове да бъдат освободени. Това са доктор Хасан Адемов, Светлана Дянкова, Людмила Елкова от Министерството на финансите, Чавдар Славов от Министерството на здравеопазването и Анна Янева от Министерството на икономиката и енергетиката. На тяхно място се предлага да бъдат избрани за членове на Надзорния съвет на НОИ: Йордан Христосков – министър на труда и социалната политика, Петя Евтимова – заместник-министър на труда и социалната политика, Любомир Бакаливанов – заместник-министър на здравеопазването, Владимир Петров от Министерството на финансите (той е директор на дирекция „Държавни разходи“ от Министерството на финансите) и Владимир Туджаров – главен секретар на Министерството на икономиката и енергетик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Съгласувани са тези имена с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234 на Министерския съвет от 2014 г.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носител е министърът на образованието госпожа Румяна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постановление, което е прието буквално на последното заседание на Министерския съвет. Сумата е за неотложни строително-ремонтни дейности в държавните и общински училища на санитарни възли. Искаме да оттеглим и фактически искаме да се вземе решение за отмяна на това постановление по няколко причини.</w:t>
      </w:r>
    </w:p>
    <w:p>
      <w:pPr>
        <w:pStyle w:val="Normal"/>
        <w:spacing w:lineRule="auto" w:line="360"/>
        <w:ind w:firstLine="1134"/>
        <w:jc w:val="both"/>
        <w:rPr/>
      </w:pPr>
      <w:r>
        <w:rPr>
          <w:rFonts w:cs="Times New Roman" w:ascii="Times New Roman" w:hAnsi="Times New Roman"/>
          <w:sz w:val="28"/>
          <w:szCs w:val="28"/>
          <w:lang w:val="bg-BG"/>
        </w:rPr>
        <w:t>На първо място, общите нужди за ремонт на санитарните възли в училищата са над 40 милиона и затова ние много внимателно следим как се разпределят парите. Прави ни впечатление, че в това постановление са посочени училища, които дори не са кандидатствали. Значи има някакъв проблем, който е свързан с избора на бенефициентите.</w:t>
      </w:r>
    </w:p>
    <w:p>
      <w:pPr>
        <w:pStyle w:val="Normal"/>
        <w:spacing w:lineRule="auto" w:line="360"/>
        <w:ind w:firstLine="1134"/>
        <w:jc w:val="both"/>
        <w:rPr/>
      </w:pPr>
      <w:r>
        <w:rPr>
          <w:rFonts w:cs="Times New Roman" w:ascii="Times New Roman" w:hAnsi="Times New Roman"/>
          <w:sz w:val="28"/>
          <w:szCs w:val="28"/>
          <w:lang w:val="bg-BG"/>
        </w:rPr>
        <w:t>Вторият проблем, който също така ни прави впечатление, са необяснимо големите суми. За някои от училищата имаме сума, да кажем, от 163 000 лв. за ремонт на санитарен възел, също така има сума от 113 000 лв. за ремонт на санитарни възли. Колкото и да са клетките, ясно ви е, че тези суми са необяснимо го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ни аргумент е, че взимаме това решение и в съответствие с предстоящите съкращения. Аз исках също така да го консултирам с министър Порожанов, но просто нямахме време. Това, което е направено като оценка в министерството е, че след актуализацията на бюджета на Националната здравноосигурителна каса ние ще трябва да направим съкращение от 19 милиона. Тук безспорно това са национални програми, това не е точно пряко свързано – аз не съм специалист, но пак има някакъв вид финансови договорености, които трябва да бъдат направени, но ние се ориентираме към съкращение и мислим, че е редно да направим тези съкращения. Фактически средствата са 2 милиона, но това е първа стъпка, според нас, във вярна посока, по трите посочени аргумента. Просто след това вече ще договорим с Министерството на финансите как да се организират компенсаторни промени в бюджета, за да може по този начин някак си да баланс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Господин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Приветствам предложението на министъра на образованието. Бих искал да допълня, че сме възложили в Министерството на финансите да се направи пълен преглед на всички постановления, с които са предоставени допълнителни средства. Само през настоящия бюджет допълнителните средства на министерствата, които са дадени, извън техните бюджети, са в размер на 660 млн. лв. по постановления. Ние ще направим анализ на тези средства и в момента, в който сме готови, той трябва да бъде готов следващите дни, за което, първо, искам да помоля за добра комуникация с нашите експерти на вашите финансови служби за това кое постановление на какъв етап от изпълнението е, за какво е, защо е и т. н. След това може би на оперативно заседание да представим един доклад, който да обсъдим, за това да се предприемат съответни действия за преустановяване действието на някои от постанов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искам да кажа, че ние работим и по анализа на Програмата за развитие и растеж, която е в размер на 500 млн. лв. Смятам, че след като сме готови до края на седмицата, да свикам междуведомствения съвет, който е на ниво министри, за да обсъдим изпълнението на програмата и възможностите да осигурим допълнителен ресурс, тъй като това ни е един от източниците, с които трябва да захраним европейските програм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бюджетите, във вторник в „Държавен вестник“ излезе изменението на Закона за държавния бюджет, на базата на което ние сме задължени да предприемем съответните стъпки за корекция по бюджетите. Изпратени са ви указания. Моята молба е: ние трябва да изпълним закона, вие трябва да дадете съответните предложения за намаление на бюджетите с размерите, които са посочени в закона. В края на месеца, във втората половина на месец август, възнамеряваме да направим индивидуални разговори с всяко едно от министерствата, така че да може да коментираме проблемите, които се явяват в рамките на септември до края на годината и да дебатираме по какъв начин можем да компенсираме проблеми, които се появяват. Разбира се, моят апел е към всички колеги министри. Поставени сме в ситуация на абсолютно икономично изразходване на бюджетните средства, за което моля за вашата акуратност в това отношение.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аз Ви благодаря.</w:t>
      </w:r>
    </w:p>
    <w:p>
      <w:pPr>
        <w:pStyle w:val="Normal"/>
        <w:spacing w:lineRule="auto" w:line="360"/>
        <w:ind w:firstLine="1134"/>
        <w:jc w:val="both"/>
        <w:rPr/>
      </w:pPr>
      <w:r>
        <w:rPr>
          <w:rFonts w:cs="Times New Roman" w:ascii="Times New Roman" w:hAnsi="Times New Roman"/>
          <w:sz w:val="28"/>
          <w:szCs w:val="28"/>
          <w:lang w:val="bg-BG"/>
        </w:rPr>
        <w:t>Това, което прави госпожа Коларова, е добър пример. Все пак 2 милиона са си 2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гласува за отмянат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w:t>
      </w:r>
    </w:p>
    <w:p>
      <w:pPr>
        <w:pStyle w:val="Normal"/>
        <w:spacing w:lineRule="auto" w:line="360"/>
        <w:ind w:firstLine="1134"/>
        <w:jc w:val="both"/>
        <w:rPr/>
      </w:pPr>
      <w:r>
        <w:rPr>
          <w:rFonts w:cs="Times New Roman" w:ascii="Times New Roman" w:hAnsi="Times New Roman"/>
          <w:sz w:val="28"/>
          <w:szCs w:val="28"/>
          <w:lang w:val="bg-BG"/>
        </w:rPr>
        <w:t>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1</w:t>
      </w:r>
      <w:r>
        <w:rPr>
          <w:rFonts w:cs="Times New Roman" w:ascii="Times New Roman" w:hAnsi="Times New Roman"/>
          <w:b/>
          <w:color w:val="1F1A17"/>
          <w:szCs w:val="24"/>
          <w:u w:val="single"/>
          <w:lang w:val="ru-RU"/>
        </w:rPr>
        <w:t xml:space="preserve">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освободени без възстановяване държавни резерви и военновременни запаси за нуждите на областната администрация на област Враца за преодоляване на последствията от наводненията в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Съобщете само цифрите, за какво става дума.</w:t>
      </w:r>
    </w:p>
    <w:p>
      <w:pPr>
        <w:pStyle w:val="Normal"/>
        <w:spacing w:lineRule="auto" w:line="360"/>
        <w:ind w:firstLine="1134"/>
        <w:jc w:val="both"/>
        <w:rPr/>
      </w:pPr>
      <w:r>
        <w:rPr>
          <w:rFonts w:cs="Times New Roman" w:ascii="Times New Roman" w:hAnsi="Times New Roman"/>
          <w:sz w:val="28"/>
          <w:szCs w:val="28"/>
          <w:lang w:val="bg-BG"/>
        </w:rPr>
        <w:t>ХРИСТО ИВАНОВ: Цифрите са: лопати - 20 бр., криви лопати - 250 бр., маски за лице - 300 бр., кофи - 7 броя, ботуши полиетиленови за ветеринарни нужди - 200 чифта… Разходите са също за сметка на държав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Аз трябва да го реша оперативно, но по традиция когато се освобождават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Има наредба, която е приета, на нейно осн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Д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Да докладвам, че сме се погрижили, вече всъщност са тръгнали към мястото на съби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единодушно.</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е изчерпан.</w:t>
      </w:r>
    </w:p>
    <w:p>
      <w:pPr>
        <w:pStyle w:val="Normal"/>
        <w:spacing w:lineRule="auto" w:line="48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pPr>
      <w:r>
        <w:rPr>
          <w:rFonts w:cs="Times New Roman" w:ascii="Times New Roman" w:hAnsi="Times New Roman"/>
          <w:sz w:val="28"/>
          <w:szCs w:val="28"/>
          <w:lang w:val="bg-BG"/>
        </w:rPr>
        <w:t>ГЕОРГИ БЛИЗНАШКИ: Преди да закрия заседанието, искам да кажа, че съм подписал заповед за създаване на Междуведомствена експертна комисия по изборните въпроси. Там са представени основните ведомства. Моля всички, които имат задължения, да представят имената. Аз поех отговорността, в крайна сметка, за подготовката и произвеждането на изборите без никакво отлагане. Ако не сте го направили досега, в момента, в който се върнете по министерствата, изпратете имената на съответните длъжностни лица. Те са на равнище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че ли това е всичко. Някой има ли да каже нещо, за което не е станало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480"/>
        <w:ind w:left="1746" w:firstLine="1134"/>
        <w:jc w:val="right"/>
        <w:rPr/>
      </w:pPr>
      <w:r>
        <w:rPr>
          <w:rFonts w:cs="Times New Roman" w:ascii="Times New Roman" w:hAnsi="Times New Roman"/>
          <w:i/>
          <w:sz w:val="28"/>
          <w:szCs w:val="28"/>
          <w:lang w:val="bg-BG"/>
        </w:rPr>
        <w:t>Заседанието завърши в 11.05 час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3 август.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3 август.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0:00Z</dcterms:created>
  <dc:creator>LEGAL DEPARTMENT</dc:creator>
  <dc:description/>
  <cp:keywords/>
  <dc:language>en-US</dc:language>
  <cp:lastModifiedBy>m.nincheva</cp:lastModifiedBy>
  <cp:lastPrinted>2006-01-31T10:15:00Z</cp:lastPrinted>
  <dcterms:modified xsi:type="dcterms:W3CDTF">2014-08-14T10:10:00Z</dcterms:modified>
  <cp:revision>2</cp:revision>
  <dc:subject/>
  <dc:title>Стенографски запис.</dc:title>
</cp:coreProperties>
</file>