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0 август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охраната на Националния музей „Шипка – Бузлуджа“, Националния исторически музей – София и Националната галерия за чуждестранно изкуство – София, в рамките на определената обща численост и бюджета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кладват министърът на вътрешните работи и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тава, защо се налага да приемаме специа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ЙОРДАН БАКАЛОВ: С приемането на новия Закон за МВР не е предвидено това. В края на краищата знаят, че става въпрос за национални светини и национално културно-историческо наследство, което трябва да продължи да се охранява от МВР. С една дума, доверието към МВР е много по-високо, отколкото към други институции.</w:t>
      </w:r>
    </w:p>
    <w:p>
      <w:pPr>
        <w:pStyle w:val="Normal"/>
        <w:spacing w:lineRule="auto" w:line="360"/>
        <w:ind w:firstLine="1134"/>
        <w:jc w:val="both"/>
        <w:rPr/>
      </w:pPr>
      <w:r>
        <w:rPr>
          <w:rFonts w:cs="Times New Roman" w:ascii="Times New Roman" w:hAnsi="Times New Roman"/>
          <w:sz w:val="28"/>
          <w:szCs w:val="28"/>
          <w:lang w:val="bg-BG"/>
        </w:rPr>
        <w:t>Решението, което се предлага – да, това е временно решение и става въпрос до 31 март 2015 година. Знаете, че имаше обществен натиск – създаване на обществени комитети, да се продължи да охраняват. Искам да ви декларирам, че и за минута не е сваляна охраната от тези три национални обекта. С министъра на културата сме били постоя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е е сваляна, но ограбиха музея на „Ши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Националният музей „Шипка - Бузлуджа”, Националният исторически музей – София и Националната галерия за чуждестранно изкуство – София, това са трите съгласувани между Министерството на вътрешните работи и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ези крадци прихванахте ли ги?</w:t>
      </w:r>
    </w:p>
    <w:p>
      <w:pPr>
        <w:pStyle w:val="Normal"/>
        <w:spacing w:lineRule="auto" w:line="360"/>
        <w:ind w:firstLine="1134"/>
        <w:jc w:val="both"/>
        <w:rPr/>
      </w:pPr>
      <w:r>
        <w:rPr>
          <w:rFonts w:cs="Times New Roman" w:ascii="Times New Roman" w:hAnsi="Times New Roman"/>
          <w:sz w:val="28"/>
          <w:szCs w:val="28"/>
          <w:lang w:val="bg-BG"/>
        </w:rPr>
        <w:t>ЙОРДАН БАКАЛОВ: Работи се, специално за „Шипка”, но за там съм споделил с колегата. Казах му, че неговата управителка или ръководителка на музея, тя от месец февруари не е поглеждала даже какво има и не е ясно кога е извършена кражбата, но така или иначе колегите работят и аз съм сигурен, че ще излезе, защото има и заподозре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МАРТИН ИВАНОВ: Искам да благодаря на колегата Бакалов за мигновената му реакция. Още в шест часа, ако не се лъжа, сутринта, като изтече новината, с него разговаряхме по телефона. Той декларира, че няма да оттегли охраната, което направи и в рамките само на три-четири дни нашите експерти предложиха тази формула.</w:t>
      </w:r>
    </w:p>
    <w:p>
      <w:pPr>
        <w:pStyle w:val="Normal"/>
        <w:spacing w:lineRule="auto" w:line="360"/>
        <w:ind w:firstLine="1134"/>
        <w:jc w:val="both"/>
        <w:rPr/>
      </w:pPr>
      <w:r>
        <w:rPr>
          <w:rFonts w:cs="Times New Roman" w:ascii="Times New Roman" w:hAnsi="Times New Roman"/>
          <w:sz w:val="28"/>
          <w:szCs w:val="28"/>
          <w:lang w:val="bg-BG"/>
        </w:rPr>
        <w:t>Длъжен съм да кажа, че се надявам следващото Народно събрание да промени този доста безсмислен текст, който е заложен в Закона за МВР. Ние започнахме едни разговори за евентуално остойностяване какво би струвало да се поеме охраната не само на тези три, но и на повече от националните ни музеи и галерии, тъй като в тях се съхраняват културни ценности на стойност поне една четвърт от брутния вътрешен продукт на страната. Знаете, че наскоро имаше една акция на ДАНС, която разкри доста нелицеприятни неща. Няма да ви занимавам в детайли. Предстоят ми разговор и с господин Писанчев, но просто искам да ви кажа, че съм абсолютно решен да предприемем колкото се може повече стъпки. Това национално богатство не трябва да изтича. Има сериозни пропуски в охранителните мерки, които сме предприели през последните може би 20, 30, но и повеч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е един вид временна мярка, докато се коригира законът,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тана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глас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Въздържали се и против няма. Решението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ки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дин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Господин премиер, уважаеми колеги, това е стандартна процедура – при смяна на правителството винаги трябва да бъдат определени за участие от страна на държавата в тристранния съвет – председател и член на Националния съвет за тристранно сътрудничество.</w:t>
      </w:r>
    </w:p>
    <w:p>
      <w:pPr>
        <w:pStyle w:val="Normal"/>
        <w:spacing w:lineRule="auto" w:line="360"/>
        <w:ind w:firstLine="1134"/>
        <w:jc w:val="both"/>
        <w:rPr/>
      </w:pPr>
      <w:r>
        <w:rPr>
          <w:rFonts w:cs="Times New Roman" w:ascii="Times New Roman" w:hAnsi="Times New Roman"/>
          <w:sz w:val="28"/>
          <w:szCs w:val="28"/>
          <w:lang w:val="bg-BG"/>
        </w:rPr>
        <w:t>По правило това е вицепремиер и министър. Имам съгласието на господин Щонов, така че предлагам председател на Националния съвет за тристранно сътрудничество да бъде вицепремиерът и министър на труда и член – министърът на икономиката и енергетиката.</w:t>
      </w:r>
    </w:p>
    <w:p>
      <w:pPr>
        <w:pStyle w:val="Normal"/>
        <w:spacing w:lineRule="auto" w:line="360"/>
        <w:ind w:firstLine="1134"/>
        <w:jc w:val="both"/>
        <w:rPr/>
      </w:pPr>
      <w:r>
        <w:rPr>
          <w:rFonts w:cs="Times New Roman" w:ascii="Times New Roman" w:hAnsi="Times New Roman"/>
          <w:sz w:val="28"/>
          <w:szCs w:val="28"/>
          <w:lang w:val="bg-BG"/>
        </w:rPr>
        <w:t>С това даваме знак, че сме готови за тристранно сътрудничество. При постъпване на документи съветът ще започне работа. С това ние даваме знак, че всички съвети, които са на регионално и на браншово равнище, включително и комисиите на Националния съвет за тристранно сътрудничество, мог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С тази точка освобождаваме Живка Радева Аладжова и се назначава Димитринка Маркова Петрунова.</w:t>
      </w:r>
    </w:p>
    <w:p>
      <w:pPr>
        <w:pStyle w:val="Normal"/>
        <w:spacing w:lineRule="auto" w:line="360"/>
        <w:ind w:firstLine="1134"/>
        <w:jc w:val="both"/>
        <w:rPr/>
      </w:pPr>
      <w:r>
        <w:rPr>
          <w:rFonts w:cs="Times New Roman" w:ascii="Times New Roman" w:hAnsi="Times New Roman"/>
          <w:sz w:val="28"/>
          <w:szCs w:val="28"/>
          <w:lang w:val="bg-BG"/>
        </w:rPr>
        <w:t>Тъй като има още две такива точки, искам да ви кажа, че това не са политически оцветени лица. Постарали сме се това да бъдат влиятелни местни фигури, които досега по един или друг начин не са били ангажирани пряко със заемане на политическа позиция, тоест всички тези приказки, които се появяват, че обслужваме една или друга политическа сила, в този случай просто няма да имат основание и за трите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ъс Стара Загора, моля който е съгласен за освобождаване на Живка Радева Аладжова и назначаване на Димитринка Маркова Петрунова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Предложението е да се освободи Иван Борисов Великов и да назначим Стоян Христов Пасев, който е местен адвокат, млад човек. Моля, който е съгласен,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 област Перник, от самото начало имахме предвид, че е необходима промяна. Забавихме се докато намерим подходящият човек. Предлага се да освободим Михаил Владимиров Михайлов и да назначим госпожа Бойка Павлова Петрова.</w:t>
      </w:r>
    </w:p>
    <w:p>
      <w:pPr>
        <w:pStyle w:val="Normal"/>
        <w:spacing w:lineRule="auto" w:line="360"/>
        <w:ind w:firstLine="1134"/>
        <w:jc w:val="both"/>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прегледа на работата на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то на държавния бюджет и основните показатели на консолидираната фискална програма за първото полугодие н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адявам се, че всички сте прочели предварително изпратения в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 на финансите. Имате думата.</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информацията за касовото изпълнение на държавния бюджет и консолидираната фискална програма към шестмесечието се внася за разглеждане в Министерския съвет в съответствие с разпоредбите на Закона за публичните финанси. Това, което искам да кажа е, че тези данни са публични към шестмесечието от края на миналия месец и всъщност основното, което стои пред нас, е изпълнението към седемте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месечният доклад показва тенденциите, които се оформят в изпълнението на бюджета, и които много подробно ще разгледаме на пресконференцията, която ще направим днес след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ще маркирам тези тенденции, тъй като числата вече не са актуални към днешна дата на разглеждане.</w:t>
      </w:r>
    </w:p>
    <w:p>
      <w:pPr>
        <w:pStyle w:val="Normal"/>
        <w:spacing w:lineRule="auto" w:line="360"/>
        <w:ind w:firstLine="1134"/>
        <w:jc w:val="both"/>
        <w:rPr/>
      </w:pPr>
      <w:r>
        <w:rPr>
          <w:rFonts w:cs="Times New Roman" w:ascii="Times New Roman" w:hAnsi="Times New Roman"/>
          <w:sz w:val="28"/>
          <w:szCs w:val="28"/>
          <w:lang w:val="bg-BG"/>
        </w:rPr>
        <w:t>Тенденциите са отново за надценени приходи, заложени в Закона за бюджета, за изпълнението на приходната част и към шестмесечието задълбочаващо се към седемте месеца в рамките на параметри, които са по отчета за 2013 година, но не и по Закона за бюджета за 2014 година.</w:t>
      </w:r>
    </w:p>
    <w:p>
      <w:pPr>
        <w:pStyle w:val="Normal"/>
        <w:spacing w:lineRule="auto" w:line="360"/>
        <w:ind w:firstLine="1134"/>
        <w:jc w:val="both"/>
        <w:rPr/>
      </w:pPr>
      <w:r>
        <w:rPr>
          <w:rFonts w:cs="Times New Roman" w:ascii="Times New Roman" w:hAnsi="Times New Roman"/>
          <w:sz w:val="28"/>
          <w:szCs w:val="28"/>
          <w:lang w:val="bg-BG"/>
        </w:rPr>
        <w:t>Само маркирам основните проблеми, които са там. В консолидирана фискална програма приходите са с 2 милиарда повече от отчета за 2013 година, а в държавния бюджет, който е част от Консолидираната фискална програма, приходите са с 1 милиард 700 милиона. Изпълнението на приходите върви в зависимост от отделните данъчни и неданъчни параметри около изпълнението на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и към шестте месеца, и към седемте най-вече, разходите се извършват така, както са заложени по Закона за бюджета. Разходите тук към шестте месеца нарастват с близо милиард, а към седемте месеца с 1 милиард 200 милиона лева спрямо отчетените за миналата година, при относителна съпоставимост н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фицитът, който се формира към шестте месеца на консолидираната фискална програма пак е близо милиард – 989, при около милиард и двеста към седемте месеца.</w:t>
      </w:r>
    </w:p>
    <w:p>
      <w:pPr>
        <w:pStyle w:val="Normal"/>
        <w:spacing w:lineRule="auto" w:line="360"/>
        <w:ind w:firstLine="1134"/>
        <w:jc w:val="both"/>
        <w:rPr/>
      </w:pPr>
      <w:r>
        <w:rPr>
          <w:rFonts w:cs="Times New Roman" w:ascii="Times New Roman" w:hAnsi="Times New Roman"/>
          <w:sz w:val="28"/>
          <w:szCs w:val="28"/>
          <w:lang w:val="bg-BG"/>
        </w:rPr>
        <w:t>Тук е хубаво да се отбележат и някои неща, свързани с проблемите поради спрените две програми – пълно възстановяване на средствата по „Околна среда” и по две от осите на „Регионално развитие”. Само от тях към момента (казвам към момента с днешна дата, а не към шестте месеца) имаме невъзстановени към 480 милиона лева от Брюксел, които при евентуално възстановяване – триста и няколко са по „Околна среда”, т. е. 376, плюс 102 по „Регионално развитие”, при възстановяване на плащанията, след като ние отстраним всички корекции, които трябва да направим в рамките на управляващите органи и другите изискуеми по екшън плановете, които се изпълняват, тези средства, би следвало да се възстановят и респективно това, което ние вече сме предприели като политика – да плащаме основно по тези две програми, независимо че са спрени средствата, да можем да очакваме възстановяване на всичко, което сертифицираме, изпратим и заявим към Брюксел до 30 октомври. Това е изключително важно за Закона за бюджета и изпълнението му към края на тази година.</w:t>
      </w:r>
    </w:p>
    <w:p>
      <w:pPr>
        <w:pStyle w:val="Normal"/>
        <w:spacing w:lineRule="auto" w:line="360"/>
        <w:ind w:firstLine="1134"/>
        <w:jc w:val="both"/>
        <w:rPr/>
      </w:pPr>
      <w:r>
        <w:rPr>
          <w:rFonts w:cs="Times New Roman" w:ascii="Times New Roman" w:hAnsi="Times New Roman"/>
          <w:sz w:val="28"/>
          <w:szCs w:val="28"/>
          <w:lang w:val="bg-BG"/>
        </w:rPr>
        <w:t>Разбира се, елемент на този отчет са и проблемите със здравната каса, които не бяха разрешени към момента на отчета. За съжаление, те бяха разрешени с актуализацията на бюджета с алгоритъм, който засегна бюджетите на всички останали министерства, и това всички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не навлизам в подробности към този отчет, тъй като той вече е относително неактуален като параметри. Актуалните данни ние ще ги представим днес на обществеността. </w:t>
      </w:r>
    </w:p>
    <w:p>
      <w:pPr>
        <w:pStyle w:val="Normal"/>
        <w:spacing w:lineRule="auto" w:line="360"/>
        <w:ind w:firstLine="1134"/>
        <w:jc w:val="both"/>
        <w:rPr/>
      </w:pPr>
      <w:r>
        <w:rPr>
          <w:rFonts w:cs="Times New Roman" w:ascii="Times New Roman" w:hAnsi="Times New Roman"/>
          <w:sz w:val="28"/>
          <w:szCs w:val="28"/>
          <w:lang w:val="bg-BG"/>
        </w:rPr>
        <w:t>Предвид изискуемостта на Закона за публичните финанси да се разгледа шестмесечният отчет или информация в Министерския съвет, предлагам, ако няма забележки от колегите, информацията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бележк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Цанова.</w:t>
      </w:r>
    </w:p>
    <w:p>
      <w:pPr>
        <w:pStyle w:val="Normal"/>
        <w:spacing w:lineRule="auto" w:line="360"/>
        <w:ind w:firstLine="1134"/>
        <w:jc w:val="both"/>
        <w:rPr/>
      </w:pPr>
      <w:r>
        <w:rPr>
          <w:rFonts w:cs="Times New Roman" w:ascii="Times New Roman" w:hAnsi="Times New Roman"/>
          <w:sz w:val="28"/>
          <w:szCs w:val="28"/>
          <w:lang w:val="bg-BG"/>
        </w:rPr>
        <w:t>ИЛИЯНА З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Господин министър на финансите, благодаря за Вашата презентация и Вашия доклад.</w:t>
      </w:r>
    </w:p>
    <w:p>
      <w:pPr>
        <w:pStyle w:val="Normal"/>
        <w:spacing w:lineRule="auto" w:line="360"/>
        <w:ind w:firstLine="1134"/>
        <w:jc w:val="both"/>
        <w:rPr/>
      </w:pPr>
      <w:r>
        <w:rPr>
          <w:rFonts w:cs="Times New Roman" w:ascii="Times New Roman" w:hAnsi="Times New Roman"/>
          <w:sz w:val="28"/>
          <w:szCs w:val="28"/>
          <w:lang w:val="bg-BG"/>
        </w:rPr>
        <w:t xml:space="preserve">Бих искала да уведомя моите колеги, че наистина България има сериозно предизвикателство. Ние трябва да разплатим около 2 милиарда и 700 милиона лева през 2014 година по седемте оперативни програми, така че да не загубим пари по правилото </w:t>
      </w:r>
      <w:r>
        <w:rPr>
          <w:rFonts w:cs="Times New Roman" w:ascii="Times New Roman" w:hAnsi="Times New Roman"/>
          <w:sz w:val="28"/>
          <w:szCs w:val="28"/>
        </w:rPr>
        <w:t>n</w:t>
      </w:r>
      <w:r>
        <w:rPr>
          <w:rFonts w:cs="Times New Roman" w:ascii="Times New Roman" w:hAnsi="Times New Roman"/>
          <w:sz w:val="28"/>
          <w:szCs w:val="28"/>
          <w:lang w:val="bg-BG"/>
        </w:rPr>
        <w:t xml:space="preserve">+2, </w:t>
      </w:r>
      <w:r>
        <w:rPr>
          <w:rFonts w:cs="Times New Roman" w:ascii="Times New Roman" w:hAnsi="Times New Roman"/>
          <w:sz w:val="28"/>
          <w:szCs w:val="28"/>
        </w:rPr>
        <w:t>n</w:t>
      </w:r>
      <w:r>
        <w:rPr>
          <w:rFonts w:cs="Times New Roman" w:ascii="Times New Roman" w:hAnsi="Times New Roman"/>
          <w:sz w:val="28"/>
          <w:szCs w:val="28"/>
          <w:lang w:val="bg-BG"/>
        </w:rPr>
        <w:t>+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пряната програма „Околна среда” бюджетът е 900 милиона, а по „Регионално развитие” бюджетът е 658 милиона. Всъщност, двете програми, с които ние имаме ситуация на частично или цялостно спиране от Европейската комисия, съставляват повече от 60% от общия бюджет. Към днешна дата ние сме разплатили 33% от този общ бюджет и наистина възстановяване на плащанията от бюджета към управляващите орани по сертифицирани разходи и същевременно ускоряване на обработката на огромно количество необработени документи по „Околна среда” е ключово, за да не загубим ние или да минимизираме най-вече тези загуби за 2014 година. </w:t>
      </w:r>
    </w:p>
    <w:p>
      <w:pPr>
        <w:pStyle w:val="Normal"/>
        <w:spacing w:lineRule="auto" w:line="360"/>
        <w:ind w:firstLine="1134"/>
        <w:jc w:val="both"/>
        <w:rPr/>
      </w:pPr>
      <w:r>
        <w:rPr>
          <w:rFonts w:cs="Times New Roman" w:ascii="Times New Roman" w:hAnsi="Times New Roman"/>
          <w:sz w:val="28"/>
          <w:szCs w:val="28"/>
          <w:lang w:val="bg-BG"/>
        </w:rPr>
        <w:t>Бих искала да потвърдя, че Европейската комисия не е забавила плащания към България по оперативни програми, които не са в процес на спиране. Тоест, имаме забавени плащания (и тук потвърждавам информацията на министъра на финансите) само по Оперативна програма „Околна среда” и Оперативна програма „Регионално развитие”.</w:t>
      </w:r>
    </w:p>
    <w:p>
      <w:pPr>
        <w:pStyle w:val="Normal"/>
        <w:spacing w:lineRule="auto" w:line="360"/>
        <w:ind w:firstLine="1134"/>
        <w:jc w:val="both"/>
        <w:rPr/>
      </w:pPr>
      <w:r>
        <w:rPr>
          <w:rFonts w:cs="Times New Roman" w:ascii="Times New Roman" w:hAnsi="Times New Roman"/>
          <w:sz w:val="28"/>
          <w:szCs w:val="28"/>
          <w:lang w:val="bg-BG"/>
        </w:rPr>
        <w:t>Ако ние успеем и работим много усилено с ресорните министерства да вдигнем това спиране, тази сума ще бъде възстановена в бюджета, което, разбира се, пряко ще повлияе върху нивото на дефицит към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ия Министерски съвет аз ще представя подробен доклад за изпълнението на оперативните програми към 31 юли и какви са евентуалните рискове и какви мерки можем да предприемем в рамките на служебния кабинет, така че тези рискове да бъдат управлявани адекватно и ние да се възползваме максимално от европейскит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pPr>
      <w:r>
        <w:rPr>
          <w:rFonts w:cs="Times New Roman" w:ascii="Times New Roman" w:hAnsi="Times New Roman"/>
          <w:sz w:val="28"/>
          <w:szCs w:val="28"/>
          <w:lang w:val="bg-BG"/>
        </w:rPr>
        <w:t>ВАСИЛ ГРУДЕВ: Съвсе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министър-председател, колеги, искам само да допълня информацията на госпожа Цанова за Програмата за развитие на селските райони. И там бюджетът (по правилото </w:t>
      </w:r>
      <w:r>
        <w:rPr>
          <w:rFonts w:cs="Times New Roman" w:ascii="Times New Roman" w:hAnsi="Times New Roman"/>
          <w:sz w:val="28"/>
          <w:szCs w:val="28"/>
        </w:rPr>
        <w:t>n</w:t>
      </w:r>
      <w:r>
        <w:rPr>
          <w:rFonts w:cs="Times New Roman" w:ascii="Times New Roman" w:hAnsi="Times New Roman"/>
          <w:sz w:val="28"/>
          <w:szCs w:val="28"/>
          <w:lang w:val="bg-BG"/>
        </w:rPr>
        <w:t>+2), който трябва да изплатим до края на годината, е 398 милиона евро. Към настоящия момент са изплатени едва 69 милиона евро от тях. До края на годината ние имаме изключително сериозен риск за загуба. Дори да успеем да ги разплатим и да минимализираме загубата, плащането ще дойде в месец декември на тази година, което няма да бъде възстановено от Европейската комисия и ще повлияе също на нивото на дефицита към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 ГЕОРГИ БЛИЗНАШКИ: Някой друг за нещо неотл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По принцип подкрепям доклада на министър Порожанов и предложението да го приемем за сведение и информация. Професионално е разрабо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аправихме също едни разчети за седемте месеца в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ведение, нашият бюджет е един от най-големите – 1 милиард 100 милиона лева. Напрежение ще възникне, и съм длъжен да ви информирам, по тр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линия е за социалните плащания, които са задължителни по закон, а и в срок трябва да ги извършваме. Това са плащания към инвалидите, към майките и към неотложните помощи. Тук се очертава един дефицит.</w:t>
      </w:r>
    </w:p>
    <w:p>
      <w:pPr>
        <w:pStyle w:val="Normal"/>
        <w:spacing w:lineRule="auto" w:line="360"/>
        <w:ind w:firstLine="1134"/>
        <w:jc w:val="both"/>
        <w:rPr/>
      </w:pPr>
      <w:r>
        <w:rPr>
          <w:rFonts w:cs="Times New Roman" w:ascii="Times New Roman" w:hAnsi="Times New Roman"/>
          <w:sz w:val="28"/>
          <w:szCs w:val="28"/>
          <w:lang w:val="bg-BG"/>
        </w:rPr>
        <w:t xml:space="preserve">Втората линия, по която възниква напрежение, това са програмите за заетост. За съжаление, предходното правителството, включително и допълнително отпуснатите средства, са използвани за заетост по тези програми през лятото, а сега, есента, когато идва сезонната безработица, всъщност трябва да освободим тези, които са наети и по програмите за заетост. </w:t>
      </w:r>
    </w:p>
    <w:p>
      <w:pPr>
        <w:pStyle w:val="Normal"/>
        <w:spacing w:lineRule="auto" w:line="360"/>
        <w:ind w:firstLine="1134"/>
        <w:jc w:val="both"/>
        <w:rPr/>
      </w:pPr>
      <w:r>
        <w:rPr>
          <w:rFonts w:cs="Times New Roman" w:ascii="Times New Roman" w:hAnsi="Times New Roman"/>
          <w:sz w:val="28"/>
          <w:szCs w:val="28"/>
          <w:lang w:val="bg-BG"/>
        </w:rPr>
        <w:t>Третата линия, която вече е свързана с европейските фондове и програми, трябва да стартираме тази есен две програми, по които парите ще се възстановят от Брюксел, но е поет ангажимент. Едната програма е за „Младежка заетост”. Това е инициатива „Гаранция за младежка заетост”. Имаме абсолютна готовност да бъдат заети 8000 младежи при направени заявки за около 22 хиляди и тази програма не е финансирана.</w:t>
      </w:r>
    </w:p>
    <w:p>
      <w:pPr>
        <w:pStyle w:val="Normal"/>
        <w:spacing w:lineRule="auto" w:line="360"/>
        <w:ind w:firstLine="1134"/>
        <w:jc w:val="both"/>
        <w:rPr/>
      </w:pPr>
      <w:r>
        <w:rPr>
          <w:rFonts w:cs="Times New Roman" w:ascii="Times New Roman" w:hAnsi="Times New Roman"/>
          <w:sz w:val="28"/>
          <w:szCs w:val="28"/>
          <w:lang w:val="bg-BG"/>
        </w:rPr>
        <w:t>Другата програма, която също не е финансирана, но всичко е подготвено като документация за утвърждаване от Брюксел, това е Фондът за европейско подпомагане на най-нуждаещите се. Досега тази програма, така наречените хуманитарни пакети, е изпълнявана от Министерството на земеделието и храните. Тази година трябва да бъде финансирана първоначално с бюджетни средства, за това са нужни около 30 милиона ле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ито пари колко ще бъдат?</w:t>
      </w:r>
    </w:p>
    <w:p>
      <w:pPr>
        <w:pStyle w:val="Normal"/>
        <w:spacing w:lineRule="auto" w:line="360"/>
        <w:ind w:firstLine="1134"/>
        <w:jc w:val="both"/>
        <w:rPr/>
      </w:pPr>
      <w:r>
        <w:rPr>
          <w:rFonts w:cs="Times New Roman" w:ascii="Times New Roman" w:hAnsi="Times New Roman"/>
          <w:sz w:val="28"/>
          <w:szCs w:val="28"/>
          <w:lang w:val="bg-BG"/>
        </w:rPr>
        <w:t>ЙОРДАН ХРИСТОСКОВ: Общата сума на дефицита, без тези за хуманитарните пакети – около 50 милиона лева.</w:t>
      </w:r>
    </w:p>
    <w:p>
      <w:pPr>
        <w:pStyle w:val="Normal"/>
        <w:spacing w:lineRule="auto" w:line="360"/>
        <w:ind w:firstLine="1134"/>
        <w:jc w:val="both"/>
        <w:rPr/>
      </w:pPr>
      <w:r>
        <w:rPr>
          <w:rFonts w:cs="Times New Roman" w:ascii="Times New Roman" w:hAnsi="Times New Roman"/>
          <w:sz w:val="28"/>
          <w:szCs w:val="28"/>
          <w:lang w:val="bg-BG"/>
        </w:rPr>
        <w:t>Запознал съм министър Порожанов и неговия екип. Те дадоха някои препоръки. Ние изрязахме в максимална степен всичко онова, което може да бъде изрязано, но има плащания, които трябва задължително да бъдат направени. Ще работим заедно с екипа на министерството още, но съм длъжен да ви информирам за напрежението по тези три ли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ашият коментар, господин министър.</w:t>
      </w:r>
    </w:p>
    <w:p>
      <w:pPr>
        <w:pStyle w:val="Normal"/>
        <w:spacing w:lineRule="auto" w:line="360"/>
        <w:ind w:firstLine="1134"/>
        <w:jc w:val="both"/>
        <w:rPr/>
      </w:pPr>
      <w:r>
        <w:rPr>
          <w:rFonts w:cs="Times New Roman" w:ascii="Times New Roman" w:hAnsi="Times New Roman"/>
          <w:sz w:val="28"/>
          <w:szCs w:val="28"/>
          <w:lang w:val="bg-BG"/>
        </w:rPr>
        <w:t>РУМЕН ПОРОЖАНОВ: Искам да уверя колегите, аз го споменах и на предходното заседание, от края на този месец и в началото на следващия ще стартираме разговори с всички първостепенни разпоредители и самостоятелни бюджети. Всички вие ще бъдете поканени да направим коментар по предложението, което ще направите за намаление на бюджета си в следствие на актуализацията, и да видим къде са проблемните пунктове за финансиране до края на годината, за да търсим решение за всяко едно от министерствата, така че, както и предишният път споменах, системите да функционират нор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моята молба е (и ние ще индикираме тази молба и към вашите финансови отдели на експертно ниво) по-бързо да получим вашите предложения, които така или иначе по закон вие трябва да ни ги дадете в рамките на актуализацията на бюджета.</w:t>
      </w:r>
    </w:p>
    <w:p>
      <w:pPr>
        <w:pStyle w:val="Normal"/>
        <w:spacing w:lineRule="auto" w:line="360"/>
        <w:ind w:firstLine="1134"/>
        <w:jc w:val="both"/>
        <w:rPr/>
      </w:pPr>
      <w:r>
        <w:rPr>
          <w:rFonts w:cs="Times New Roman" w:ascii="Times New Roman" w:hAnsi="Times New Roman"/>
          <w:sz w:val="28"/>
          <w:szCs w:val="28"/>
          <w:lang w:val="bg-BG"/>
        </w:rPr>
        <w:t>Ще използваме и тези работни срещи да дебатираме, макар и не на първоначален етап, приоритетни разходи, които бихте искали да се финансират в рамките на бюджета за 2015 година. Най-малкото, защото ние ще продължим да работим по Закона за бюджета за 2015 година, за да може да бъде подготвен той в един вариант, такъв че едно ново правителство, един нов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е в бъдеще време, а те сега искат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е са свързани нещата. Казвам само, че на тези срещи се отворим темата за бъдещ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приемем информацията за свед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финансите за 2014 г. за дейността на Школата по публични финан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току що се опровергавате с тази точка за дейността на Школата по публични финанси – откъде намерихте парите?</w:t>
      </w:r>
    </w:p>
    <w:p>
      <w:pPr>
        <w:pStyle w:val="Normal"/>
        <w:spacing w:lineRule="auto" w:line="360"/>
        <w:ind w:firstLine="1134"/>
        <w:jc w:val="both"/>
        <w:rPr/>
      </w:pPr>
      <w:r>
        <w:rPr>
          <w:rFonts w:cs="Times New Roman" w:ascii="Times New Roman" w:hAnsi="Times New Roman"/>
          <w:sz w:val="28"/>
          <w:szCs w:val="28"/>
          <w:lang w:val="bg-BG"/>
        </w:rPr>
        <w:t>РУМЕН ПОРОЖАНОВ: Точката звучи малко натрапчиво в заглавието си. Ще внеса малко информация.</w:t>
      </w:r>
    </w:p>
    <w:p>
      <w:pPr>
        <w:pStyle w:val="Normal"/>
        <w:spacing w:lineRule="auto" w:line="360"/>
        <w:ind w:firstLine="1134"/>
        <w:jc w:val="both"/>
        <w:rPr/>
      </w:pPr>
      <w:r>
        <w:rPr>
          <w:rFonts w:cs="Times New Roman" w:ascii="Times New Roman" w:hAnsi="Times New Roman"/>
          <w:sz w:val="28"/>
          <w:szCs w:val="28"/>
          <w:lang w:val="bg-BG"/>
        </w:rPr>
        <w:t>Школата по публични финанси работи от 2003 година. Тя се занимава с обучение на публичната администрация, министерства, ведомства и общини. С всички актуални изменения в законодателството както на публичните финанси, така и на европейското законодателство. Школата има изградена база и изградена структура. Респективно в годините, между 1000 и 2000 служители от публичната администрация са били обучавани.</w:t>
      </w:r>
    </w:p>
    <w:p>
      <w:pPr>
        <w:pStyle w:val="Normal"/>
        <w:spacing w:lineRule="auto" w:line="360"/>
        <w:ind w:firstLine="1134"/>
        <w:jc w:val="both"/>
        <w:rPr/>
      </w:pPr>
      <w:r>
        <w:rPr>
          <w:rFonts w:cs="Times New Roman" w:ascii="Times New Roman" w:hAnsi="Times New Roman"/>
          <w:sz w:val="28"/>
          <w:szCs w:val="28"/>
          <w:lang w:val="bg-BG"/>
        </w:rPr>
        <w:t>През настоящата година, за съжаление, по определени причини дейността на школата е била потисната и с решение на правителството от 21 юли 2014 година тя е прехвърлена към Института за публична администрация към Министерския съвет. Нашето предложение е, да се възстанови школата към Министерството на финансите, така че тя да продължи да работи.</w:t>
      </w:r>
    </w:p>
    <w:p>
      <w:pPr>
        <w:pStyle w:val="Normal"/>
        <w:spacing w:lineRule="auto" w:line="360"/>
        <w:ind w:firstLine="1134"/>
        <w:jc w:val="both"/>
        <w:rPr/>
      </w:pPr>
      <w:r>
        <w:rPr>
          <w:rFonts w:cs="Times New Roman" w:ascii="Times New Roman" w:hAnsi="Times New Roman"/>
          <w:sz w:val="28"/>
          <w:szCs w:val="28"/>
          <w:lang w:val="bg-BG"/>
        </w:rPr>
        <w:t>Изчисленията, които сме направили, са в размер на около 14 000 лева, като ние ги редуцирахме от първоначалното си предложение, което беше малко по-голямо. Тези средства са само и единствено за разходите, които ще са за наетите лектори, които ще обучават съответните служители. Така, че сме минимизирали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 проекта предвиждате да се върне при вас, така ли?</w:t>
      </w:r>
    </w:p>
    <w:p>
      <w:pPr>
        <w:pStyle w:val="Normal"/>
        <w:spacing w:lineRule="auto" w:line="360"/>
        <w:ind w:firstLine="1134"/>
        <w:jc w:val="both"/>
        <w:rPr/>
      </w:pPr>
      <w:r>
        <w:rPr>
          <w:rFonts w:cs="Times New Roman" w:ascii="Times New Roman" w:hAnsi="Times New Roman"/>
          <w:sz w:val="28"/>
          <w:szCs w:val="28"/>
          <w:lang w:val="bg-BG"/>
        </w:rPr>
        <w:t>РУМЕН ПОРОЖАНОВ: Да, това е основата на проекта, а не 14-те хиляди лева, които са за нейната издръж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й защитава интересите на Института за публич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ИЛИЯНА Ц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з бих искала да направя следната забележка или коментар по-скоро. </w:t>
      </w:r>
    </w:p>
    <w:p>
      <w:pPr>
        <w:pStyle w:val="Normal"/>
        <w:spacing w:lineRule="auto" w:line="360"/>
        <w:ind w:firstLine="1134"/>
        <w:jc w:val="both"/>
        <w:rPr/>
      </w:pPr>
      <w:r>
        <w:rPr>
          <w:rFonts w:cs="Times New Roman" w:ascii="Times New Roman" w:hAnsi="Times New Roman"/>
          <w:sz w:val="28"/>
          <w:szCs w:val="28"/>
          <w:lang w:val="bg-BG"/>
        </w:rPr>
        <w:t>Считаме, че Институтът за публична администрация е изключително важен за обучение и квалификация на държавните служители и оттук нататък на всички бенефициенти по оперативни програми. Очевидно е, че нуждата от изграждане на капацитет е огромна и може би трябва да дискутираме на отделно заседание какъв трябва да бъде подходъ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трябва да бъде изготвена изключително добра програма за обучение, която трябва да бъде съобразена с нуждите, които не са малко по министерства и бенефи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ъзразявате ли на предложението на господин министъра?</w:t>
      </w:r>
    </w:p>
    <w:p>
      <w:pPr>
        <w:pStyle w:val="Normal"/>
        <w:spacing w:lineRule="auto" w:line="360"/>
        <w:ind w:firstLine="1134"/>
        <w:jc w:val="both"/>
        <w:rPr/>
      </w:pPr>
      <w:r>
        <w:rPr>
          <w:rFonts w:cs="Times New Roman" w:ascii="Times New Roman" w:hAnsi="Times New Roman"/>
          <w:sz w:val="28"/>
          <w:szCs w:val="28"/>
          <w:lang w:val="bg-BG"/>
        </w:rPr>
        <w:t>ИЛИЯНА ЦАНОВА: Иска ми се това да се обсъди допълнително на заседание – необходимо ли е да се направи разделянето на тази школа от Института за публична администрация, и бих искала все пак да видя една учебна програма, която е за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което ми казвате е, че настоявате да отложим вземането на решението по точка пе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Аз съм съгласна с тази точка. По-скоро бих искала да обсъдим концептуално какво правим за бъдеще с тези дв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е си я искат обратно, да гласуваме ли това или не?</w:t>
      </w:r>
    </w:p>
    <w:p>
      <w:pPr>
        <w:pStyle w:val="Normal"/>
        <w:spacing w:lineRule="auto" w:line="360"/>
        <w:ind w:firstLine="1134"/>
        <w:jc w:val="both"/>
        <w:rPr/>
      </w:pPr>
      <w:r>
        <w:rPr>
          <w:rFonts w:cs="Times New Roman" w:ascii="Times New Roman" w:hAnsi="Times New Roman"/>
          <w:sz w:val="28"/>
          <w:szCs w:val="28"/>
          <w:lang w:val="bg-BG"/>
        </w:rPr>
        <w:t>РУМЕН ПОРОЖАНОВ: Може ли една реплика. Докато обсъдим концептуално какво ще прави Институтът за публична администрация, ще отмине цялата година и капацитетът на школата към Министерството на финансите, така и други институти, които трябва да влязат към школата за публична администрация… Може би една година време се изгражда концепция за едно, за второ и за трето. Един изграден капацитет е най-лесно да бъде разру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ето предложение е Школата по публични финанси да продължи да работи в рамките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С така представения аргумент аз съм съгла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ъгласихте ли се?</w:t>
      </w:r>
    </w:p>
    <w:p>
      <w:pPr>
        <w:pStyle w:val="Normal"/>
        <w:spacing w:lineRule="auto" w:line="360"/>
        <w:ind w:firstLine="1134"/>
        <w:jc w:val="both"/>
        <w:rPr/>
      </w:pPr>
      <w:r>
        <w:rPr>
          <w:rFonts w:cs="Times New Roman" w:ascii="Times New Roman" w:hAnsi="Times New Roman"/>
          <w:sz w:val="28"/>
          <w:szCs w:val="28"/>
          <w:lang w:val="bg-BG"/>
        </w:rPr>
        <w:t>ИЛИЯНА ЦАНОВА: Съгласна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Ф. ГЕОРГИ БЛИЗНАШКИ: Вие имате концепция, а те имат пари, нали разбр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госпожо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Още едно съображение, тъй като аз добре познавам дейността и на двете институции и мисля, че предложението на министър Порожанов е изключително не само целесъобразно, но и адекватно на капацитета на двете институции. Така е много по-добре, имайки предвид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 ли ще ви компенсира господин министърът на финансите за тази интервенция?</w:t>
      </w:r>
    </w:p>
    <w:p>
      <w:pPr>
        <w:pStyle w:val="Normal"/>
        <w:spacing w:lineRule="auto" w:line="360"/>
        <w:ind w:firstLine="1134"/>
        <w:jc w:val="both"/>
        <w:rPr/>
      </w:pPr>
      <w:r>
        <w:rPr>
          <w:rFonts w:cs="Times New Roman" w:ascii="Times New Roman" w:hAnsi="Times New Roman"/>
          <w:sz w:val="28"/>
          <w:szCs w:val="28"/>
          <w:lang w:val="bg-BG"/>
        </w:rPr>
        <w:t>РУМЯНА КОЛАРОВА: Мнението ми е безкори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разбрахме с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приемем направеното предложение,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трешните работи. Господин Бакалов, какво този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Уважаеми господин министър-председател, знаете, че проектът е изготвен на база на решение на Междуведомствената комисия, която Вие председателствахте, тогава когато се структурира, а именно на 14 август, когато Вие фактически председателствахте и се създаде сам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се предоставят бюджетни кредити от централния бюджет за 2014 година в общ размер 16 милиона 204 хиляди 360 лева по бюджета на министерства и на общини, като средствата са предназначени предимно за разплащане на извършени вече разходи, провеждане на спасителни и неотложни аварийно-възстановителни работи.</w:t>
      </w:r>
    </w:p>
    <w:p>
      <w:pPr>
        <w:pStyle w:val="Normal"/>
        <w:spacing w:lineRule="auto" w:line="360"/>
        <w:ind w:firstLine="1134"/>
        <w:jc w:val="both"/>
        <w:rPr/>
      </w:pPr>
      <w:r>
        <w:rPr>
          <w:rFonts w:cs="Times New Roman" w:ascii="Times New Roman" w:hAnsi="Times New Roman"/>
          <w:sz w:val="28"/>
          <w:szCs w:val="28"/>
          <w:lang w:val="bg-BG"/>
        </w:rPr>
        <w:t>Мисля, че тук няма абсолютно никакъв проблем от гледна точка на сумата, защото тя така или иначе е съгласувана с Министерството на финансите и те самите са казали: „Да, парите ги има, няма никакъв проблем”.</w:t>
      </w:r>
    </w:p>
    <w:p>
      <w:pPr>
        <w:pStyle w:val="Normal"/>
        <w:spacing w:lineRule="auto" w:line="360"/>
        <w:ind w:firstLine="1134"/>
        <w:jc w:val="both"/>
        <w:rPr/>
      </w:pPr>
      <w:r>
        <w:rPr>
          <w:rFonts w:cs="Times New Roman" w:ascii="Times New Roman" w:hAnsi="Times New Roman"/>
          <w:sz w:val="28"/>
          <w:szCs w:val="28"/>
          <w:lang w:val="bg-BG"/>
        </w:rPr>
        <w:t xml:space="preserve">Сега обаче, нещо което трябва да кажа, и тук донякъде малко вицепремиерът Христосков ми създава проблеми и дискомфорт. </w:t>
      </w:r>
    </w:p>
    <w:p>
      <w:pPr>
        <w:pStyle w:val="Normal"/>
        <w:spacing w:lineRule="auto" w:line="360"/>
        <w:ind w:firstLine="1134"/>
        <w:jc w:val="both"/>
        <w:rPr/>
      </w:pPr>
      <w:r>
        <w:rPr>
          <w:rFonts w:cs="Times New Roman" w:ascii="Times New Roman" w:hAnsi="Times New Roman"/>
          <w:sz w:val="28"/>
          <w:szCs w:val="28"/>
          <w:lang w:val="bg-BG"/>
        </w:rPr>
        <w:t>След внасянето на проекта за постановление на Министерския съвет е постъпило тяхно становище, с което искат да се добави една сума от 1 милион 260 хиляди лева към тези 16 милиона 204 хиляди 360 лева по тяхна програма за изплащане на социални помощи при прилагането на диференциран подход.</w:t>
      </w:r>
    </w:p>
    <w:p>
      <w:pPr>
        <w:pStyle w:val="Normal"/>
        <w:spacing w:lineRule="auto" w:line="360"/>
        <w:ind w:firstLine="1134"/>
        <w:jc w:val="both"/>
        <w:rPr/>
      </w:pPr>
      <w:r>
        <w:rPr>
          <w:rFonts w:cs="Times New Roman" w:ascii="Times New Roman" w:hAnsi="Times New Roman"/>
          <w:sz w:val="28"/>
          <w:szCs w:val="28"/>
          <w:lang w:val="bg-BG"/>
        </w:rPr>
        <w:t>Моето лично притеснение, първо, е, че е постъпило след въпросното заседание. Второ, в резултат на това то не е обсъждано в междуведомствената комисия. Това, което моите експерти са подчертали дебело, че има един проблем с целевото предназначение на тези средства, 1 милион 260 хиляди, не са регламентирани в Правилника за организацията и дейността на самата комисия, което вече също е проблем, както и че тези 1 милион 260 хиляди лева не са съгласувани с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Вярно ли е това,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Говорим за допълнителните 1 милион 260 хиляди ле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съгласувано ли е или не е съгласувано? Искам яснота.</w:t>
      </w:r>
    </w:p>
    <w:p>
      <w:pPr>
        <w:pStyle w:val="Normal"/>
        <w:spacing w:lineRule="auto" w:line="360"/>
        <w:ind w:firstLine="1134"/>
        <w:jc w:val="both"/>
        <w:rPr/>
      </w:pPr>
      <w:r>
        <w:rPr>
          <w:rFonts w:cs="Times New Roman" w:ascii="Times New Roman" w:hAnsi="Times New Roman"/>
          <w:sz w:val="28"/>
          <w:szCs w:val="28"/>
          <w:lang w:val="bg-BG"/>
        </w:rPr>
        <w:t>РУМЕН ПОРОЖАНОВ: Редно е да разглеждаме на Министерски съвет всичко, което е преминало през комисията, а именно по съответния ред, с документи. Това предложение в момента е внесено, от снощи, и ние не сме го вижд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Точно така е.</w:t>
      </w:r>
    </w:p>
    <w:p>
      <w:pPr>
        <w:pStyle w:val="Normal"/>
        <w:spacing w:lineRule="auto" w:line="360"/>
        <w:ind w:firstLine="1134"/>
        <w:jc w:val="both"/>
        <w:rPr/>
      </w:pPr>
      <w:r>
        <w:rPr>
          <w:rFonts w:cs="Times New Roman" w:ascii="Times New Roman" w:hAnsi="Times New Roman"/>
          <w:sz w:val="28"/>
          <w:szCs w:val="28"/>
          <w:lang w:val="bg-BG"/>
        </w:rPr>
        <w:t>РУМЕН ПОРОЖАНОВ: Така че да кажа дали е съгласувано - по-скоро не, тъй като нямам информация, а това е от сн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Христосков, да отстъпим този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Господин премиер, оттеглям предложението. На следващото заседание на комисията ще направя това предложение, включително, ако трябва да се променят регламентите. Това са извънредни разходи извършени от министерството под формата на еднократни плащания, от които хората имат нужд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аквото и да е, трябва да има правно основание.</w:t>
      </w:r>
    </w:p>
    <w:p>
      <w:pPr>
        <w:pStyle w:val="Normal"/>
        <w:spacing w:lineRule="auto" w:line="360"/>
        <w:ind w:firstLine="1134"/>
        <w:jc w:val="both"/>
        <w:rPr/>
      </w:pPr>
      <w:r>
        <w:rPr>
          <w:rFonts w:cs="Times New Roman" w:ascii="Times New Roman" w:hAnsi="Times New Roman"/>
          <w:sz w:val="28"/>
          <w:szCs w:val="28"/>
          <w:lang w:val="bg-BG"/>
        </w:rPr>
        <w:t>ЙОРДАН ХРИСТОСКОВ: Има нужда и от допълнителен брой заети по самото възстановяване. Все пак Комисията е за възстановяване и подпомагане. Не случайно на заседанието на Комисията попитах възстановяват ли се такива разходи на министерствата. И Министерството на труда и социалната политика е извършило такива възстановени разходи. Аргументите са, че все пак там има пари и с това облекчаваме бюджета да компенсира с един мил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но оттеглям предложението.</w:t>
      </w:r>
    </w:p>
    <w:p>
      <w:pPr>
        <w:pStyle w:val="Normal"/>
        <w:spacing w:lineRule="auto" w:line="360"/>
        <w:ind w:firstLine="1134"/>
        <w:jc w:val="both"/>
        <w:rPr/>
      </w:pPr>
      <w:r>
        <w:rPr>
          <w:rFonts w:cs="Times New Roman" w:ascii="Times New Roman" w:hAnsi="Times New Roman"/>
          <w:sz w:val="28"/>
          <w:szCs w:val="28"/>
          <w:lang w:val="bg-BG"/>
        </w:rPr>
        <w:t>РУМЕН ПОРОЖАНОВ: Извън конкретната тема за новото предложение, бих искал да маркирам една формална подробност, която се появява от гледна точка на влезлия в сила регламент от 1 юли №651 на Европейската комисия, който касае въвеждане на нов вид групово освободе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ще изпратим едни писма-указания до разпоредителите с бюджетни кредити, през които ще минат помощите, и отделно ще формираме работна група, ако трябва ще привлечем колеги от другите министерства, за да можем да създадем вида на помощта, която да нотифицираме пред Брюксел, така че да може безпроблемно да се предоставят тези средства. Тук става дума за помощи, когато се предоставят на извън бюджетни организации, а такива има в различни аспекти на бед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ЙОРДАН БАКАЛОВ: Господин министър-председател, само исках да добавя, и това е по-скоро към вицепремиера Христосков, нека първо за да бъдем по-експедитивни да променим Правилника за организацията и дейността на самата комисия, защото тогава ще бъде регламентирано и изчистен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Разбираем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те ли да ми кажете колко отиват за Варна, тъй като занимавам във Варна.</w:t>
      </w:r>
    </w:p>
    <w:p>
      <w:pPr>
        <w:pStyle w:val="Normal"/>
        <w:spacing w:lineRule="auto" w:line="360"/>
        <w:ind w:firstLine="1134"/>
        <w:jc w:val="both"/>
        <w:rPr/>
      </w:pPr>
      <w:r>
        <w:rPr>
          <w:rFonts w:cs="Times New Roman" w:ascii="Times New Roman" w:hAnsi="Times New Roman"/>
          <w:sz w:val="28"/>
          <w:szCs w:val="28"/>
          <w:lang w:val="bg-BG"/>
        </w:rPr>
        <w:t>АНГЕЛ ПЕТРОВ: 1 милион 800 хиляди лев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А за Мизия колко отдел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ПЕТРОВ: 1 милион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pPr>
      <w:r>
        <w:rPr>
          <w:rFonts w:cs="Times New Roman" w:ascii="Times New Roman" w:hAnsi="Times New Roman"/>
          <w:sz w:val="28"/>
          <w:szCs w:val="28"/>
          <w:lang w:val="bg-BG"/>
        </w:rPr>
        <w:t>АНГЕЛ ПЕТРОВ: Нашата забележка е в точка 6 от проекта на Постановление – 1 059 897 лева да се замени с 1 595 911 с оглед постигане на съответствие на сумата с посочената в Приложение №2 на точка 5. На първа страница, в сумата 1 милион 590 хиляди лева е допусната техническа грешка. Втората ми бележка е, да се отбележи, че средствата се предоставят на ВиК – Варна, при спазване на действащия регламент за предоставяне на държавна помощ.</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тази техническа грешка, да не Ви създаде дискомфорт. Става дума за 500 хиляди. Или грешката е чисто техниче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ри вас ли има техническа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При нас имаше техническа грешка, но част от техническите грешки бяха изчистени в документа, който е в системата, но въпреки това има някакви много малки, и ние ще ги съобщим като технически греш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ъобщете ги сега, защото като гласуваме остава това, което е записано, в кой член и в коя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оже би госпожа Маринска ще каже, ако трябва да се приеме на вносител, така че да се уточнят тези числа, ако в момента не са ясни със съответн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На вносител да се приеме точк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 при направените уговорки, моля който е съгласен да се приеме постановлението за одобряване на допълнителни разходи и трансфери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 за народни представители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ново вносител е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орожан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нгажимент на Министерството на финансите е да внесе тази тарифа, съгласувано с Българската национална телевизия и Българското национално радио, така че по тази тарифа да се излъчват рекламните клипове, които са свързани с предизборната кам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е характерно, Българска национална телевизия предлага увеличение на цената на клиповете изразено в намалението на времетраенето на излъчването от една минута на тридесет секун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е направено от колегите от Министерството на финансите като анализ, и това което е заявено и от националната телевизия е, че дори и тези тарифи са съпоставими и малко по-ниски от тарифите на другите две национални медии. Така че в този аспект ние не сме имали аргументи да се противопоставим на предложението на тези дв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най-вече телевизията и в момента е в хроничен недостиг на средства. Така, че това е аспектът, при който внасяме за одобрение Тарифата за таксите на две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 Тарифата е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ристанищно оборудване – публична държавна собственост, за частна държавна собственост и за даване на съгласие за демонтиране и преместване на оборуд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транспорта госпожа Ангелкова е вносител. Какво сте намислили Николин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става дума за обявяване на пристанищно оборудване – технологична система на гумено-лентов транспорть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ъде е това приста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амира се на 32-ро корабно място на пристанищен терминал „Бургас – Изток 2”. Това оборудване е закупено, доставено и монтирано с част от заем на Република България към Японска банка от 1998 година и към настоящия момент не съществува практическа възможност за използване на това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що?</w:t>
      </w:r>
    </w:p>
    <w:p>
      <w:pPr>
        <w:pStyle w:val="Normal"/>
        <w:spacing w:lineRule="auto" w:line="360"/>
        <w:ind w:firstLine="1134"/>
        <w:jc w:val="both"/>
        <w:rPr/>
      </w:pPr>
      <w:r>
        <w:rPr>
          <w:rFonts w:cs="Times New Roman" w:ascii="Times New Roman" w:hAnsi="Times New Roman"/>
          <w:sz w:val="28"/>
          <w:szCs w:val="28"/>
          <w:lang w:val="bg-BG"/>
        </w:rPr>
        <w:t xml:space="preserve">НИКОЛИНА АНГЕЛКОВА: Тъй като трябва да се демонтира и концесионерът плаща за него, обаче не може да го използва и към момента ние сме предвидили в задълженията на концесионера, който е БФМ  „Порт Бургас” да съхранява и охранява на подходящо място демонтираните и преместени части от оборудването, за своя сметка и за свой риск и за срока на концесията. </w:t>
      </w:r>
    </w:p>
    <w:p>
      <w:pPr>
        <w:pStyle w:val="Normal"/>
        <w:spacing w:lineRule="auto" w:line="360"/>
        <w:ind w:firstLine="1134"/>
        <w:jc w:val="both"/>
        <w:rPr/>
      </w:pPr>
      <w:r>
        <w:rPr>
          <w:rFonts w:cs="Times New Roman" w:ascii="Times New Roman" w:hAnsi="Times New Roman"/>
          <w:sz w:val="28"/>
          <w:szCs w:val="28"/>
          <w:lang w:val="bg-BG"/>
        </w:rPr>
        <w:t>В момента получих становището на Министерството на финансите, че те приемат, обаче със забележката, че е необходимо ние да информираме и да съгласуваме тези действия с Японската банка, тъй като може да възникне модификация на заема. Ние ще се съоб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борудването като го демонтирате да не отиде за скрап, на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е, то се съхранява на подходящо място, но просто ще може концесионерът да използва 32-ро корабно място, което е за дълбоководни кораби и те имат необходимост да го използват.</w:t>
      </w:r>
    </w:p>
    <w:p>
      <w:pPr>
        <w:pStyle w:val="Normal"/>
        <w:spacing w:lineRule="auto" w:line="360"/>
        <w:ind w:firstLine="1134"/>
        <w:jc w:val="both"/>
        <w:rPr/>
      </w:pPr>
      <w:r>
        <w:rPr>
          <w:rFonts w:cs="Times New Roman" w:ascii="Times New Roman" w:hAnsi="Times New Roman"/>
          <w:sz w:val="28"/>
          <w:szCs w:val="28"/>
          <w:lang w:val="bg-BG"/>
        </w:rPr>
        <w:t>Предлагам, ние все пак да се съобразим със становището на Министерството на финансите и да приемем решението под условие, след като ние информираме Японскат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ще бъде това решение „под усло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Или да се отложи, но нека министърът на финансите да каже, те имат забележ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Искам да чуя министъра на финансите.</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Самата модернизация на пристанището през посочената от колежката година е извършена със заем от Японската банка за международно сътрудничество и изисквания по клаузата в договора е когато има разпореждане с активи, придобити чрез този заем, да има съответно предварително уведомяване и съгласие. В този смисъл е и нашата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рябва ли да гласуваме сега или да се отложи, докато получите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Явно още сме в срока на действие на тези клаузи, поради което е хубаво, за да няма някакви санкции или да не говорим за по-тежки последствия по договора, това да бъде съгласувано. Предполагам, че добре мотивирано, не би следвало да има проблем да се получи съответнот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Оттеглям точката и след като получим съгласуването с банката ще го предложим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тегля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420 на Министерски съвет от 2014 г. за определяне на състава на българската делегация за участие в срещата на най-високо равнище на НАТО на 4 и 5 септември 2014 г. в Уел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тов, заповядайте.</w:t>
      </w:r>
    </w:p>
    <w:p>
      <w:pPr>
        <w:pStyle w:val="Normal"/>
        <w:spacing w:lineRule="auto" w:line="360"/>
        <w:ind w:firstLine="1134"/>
        <w:jc w:val="both"/>
        <w:rPr/>
      </w:pPr>
      <w:r>
        <w:rPr>
          <w:rFonts w:cs="Times New Roman" w:ascii="Times New Roman" w:hAnsi="Times New Roman"/>
          <w:sz w:val="28"/>
          <w:szCs w:val="28"/>
          <w:lang w:val="bg-BG"/>
        </w:rPr>
        <w:t>ДАНИЕЛ МИТ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съвсем рутинно предложение. Знаете, че на 4 и 5 септември ще се проведе среща на Северноатлантическия съвет на НАТО на равнище държавни и правителствени ръководители. Официално българската делегация ще бъде ръководена от Президента на Републиката господин Росен Плевнелиев.</w:t>
      </w:r>
    </w:p>
    <w:p>
      <w:pPr>
        <w:pStyle w:val="Normal"/>
        <w:spacing w:lineRule="auto" w:line="360"/>
        <w:ind w:firstLine="1134"/>
        <w:jc w:val="both"/>
        <w:rPr/>
      </w:pPr>
      <w:r>
        <w:rPr>
          <w:rFonts w:cs="Times New Roman" w:ascii="Times New Roman" w:hAnsi="Times New Roman"/>
          <w:sz w:val="28"/>
          <w:szCs w:val="28"/>
          <w:lang w:val="bg-BG"/>
        </w:rPr>
        <w:t>Тук става въпрос за съвсем стандартна процедура, тъй като при смяната на правителството просто трябваше да сменим имената на предишните с имената на новите министри, началници на кабинети и заместник-министри, които ще уча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ме направили и предлагам да одобрим предложението. Не сме увеличавали съ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и министри отиват, за да зна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Господин Шаламанов, аз и още един заместник-министър от Министерството на външните работи.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Шаламанов, какво искате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Господин премиер, напълно подкрепям предложението, ние сме минимализирали участието от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Искам да помоля за съдействие във Ваше лице по приемане на позициите и визията за участие в срещата на най-високо равнище и тъй като времето е много ограничено. Когато ние встъпихме почти нищо не беше направено.</w:t>
      </w:r>
    </w:p>
    <w:p>
      <w:pPr>
        <w:pStyle w:val="Normal"/>
        <w:spacing w:lineRule="auto" w:line="360"/>
        <w:ind w:firstLine="1134"/>
        <w:jc w:val="both"/>
        <w:rPr/>
      </w:pPr>
      <w:r>
        <w:rPr>
          <w:rFonts w:cs="Times New Roman" w:ascii="Times New Roman" w:hAnsi="Times New Roman"/>
          <w:sz w:val="28"/>
          <w:szCs w:val="28"/>
          <w:lang w:val="bg-BG"/>
        </w:rPr>
        <w:t>Имаме готовност за 27 август, следващата сряда, да представим във формат Съвет за сигурност, където участва и представител на президента, за едно вътрешно обсъждане на позициите. Става въпрос за двадесет теми, плюс визията за България, която трябва да бъде основа на позицията на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ако е възможно, или след това да приеме Министерският съвет позициите и визията на неприсъствено заседание, или да поемем риска това да бъде на 3 септември, непосредствено преди пътуването на 4 септември сутрин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От колко часа ще бъде Съветът за сигурност? Какво ще ни предложи главният секре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ДАКОВ: Може би преди заседанието е по-добре да се проведе.</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Моля, който е съгласен с направеното предложение,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 която ще се проведе в периода 20 октомври – 7 ноември 2014 г. в Бусан, Република Корея</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министър-председател, уважаеми колеги, става дума за Конференция на пълномощните представители на Международния съюз по далекосъобщения, която е висшият ръководен орган на този съюз и се провежда веднъж на четири години, като в него участват представители на 193 държави-членки, както и на 645 членове на сектора „Далекосъобщения, комуникации и стандар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ага се да вземем това решение, тъй като следва да определим състава и да имаме позиция по дневния ред на конфе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е конкрет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Конкретното предложение е да одобрим състава кои наши представители следва да пътува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лко министерства искате да бъдат представени?</w:t>
      </w:r>
    </w:p>
    <w:p>
      <w:pPr>
        <w:pStyle w:val="Normal"/>
        <w:spacing w:lineRule="auto" w:line="360"/>
        <w:ind w:firstLine="1134"/>
        <w:jc w:val="both"/>
        <w:rPr/>
      </w:pPr>
      <w:r>
        <w:rPr>
          <w:rFonts w:cs="Times New Roman" w:ascii="Times New Roman" w:hAnsi="Times New Roman"/>
          <w:sz w:val="28"/>
          <w:szCs w:val="28"/>
          <w:lang w:val="bg-BG"/>
        </w:rPr>
        <w:t>НИКОЛИНА АНГЕЛКОВА: Министерството на транспорта, информационните технологии и съобщенията, Министерството на външните работи, както и Комисията за регулиране на съобщенията подготвят участието на българската делегация. Тъй като периодът е много дълъг, те се редуват по два три дни от едното ведомство, два три дни от другото ведомство, от КРС и съответно от други неправителствени организации, които по съответния ред уча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одобрим направеното предложение да даде знак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земеделието и хра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pPr>
      <w:r>
        <w:rPr>
          <w:rFonts w:cs="Times New Roman" w:ascii="Times New Roman" w:hAnsi="Times New Roman"/>
          <w:sz w:val="28"/>
          <w:szCs w:val="28"/>
          <w:lang w:val="bg-BG"/>
        </w:rPr>
        <w:t>ВАСИЛ ГРУД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з настоящата година активният сезон за борба с градушките беше открит в края на месец април, но поради изключително интензивната и непостоянна климатична обстановка само през месец май бяха изразходвани около 200 процента повече противоградови ракети в сравнение с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месец май е отправено искане за допълнителни средства от Междуведомствената комисия за възстановяване и подпомагане към Министерския съвет за допълване на резервите от противоградови ракети и с Постановление №180 на Министерския съвет бяха одобрени средства в размер на 2 милиона 560 хиляди лева.</w:t>
      </w:r>
    </w:p>
    <w:p>
      <w:pPr>
        <w:pStyle w:val="Normal"/>
        <w:spacing w:lineRule="auto" w:line="360"/>
        <w:ind w:firstLine="1134"/>
        <w:jc w:val="both"/>
        <w:rPr/>
      </w:pPr>
      <w:r>
        <w:rPr>
          <w:rFonts w:cs="Times New Roman" w:ascii="Times New Roman" w:hAnsi="Times New Roman"/>
          <w:sz w:val="28"/>
          <w:szCs w:val="28"/>
          <w:lang w:val="bg-BG"/>
        </w:rPr>
        <w:t>С допълнително Постановление №194 на Министерския съвет бяха одобрени още допълнителни средства в размер на 1 милион 200 хиляди лева на 10 юли 2014 година.</w:t>
      </w:r>
    </w:p>
    <w:p>
      <w:pPr>
        <w:pStyle w:val="Normal"/>
        <w:spacing w:lineRule="auto" w:line="360"/>
        <w:ind w:firstLine="1134"/>
        <w:jc w:val="both"/>
        <w:rPr/>
      </w:pPr>
      <w:r>
        <w:rPr>
          <w:rFonts w:cs="Times New Roman" w:ascii="Times New Roman" w:hAnsi="Times New Roman"/>
          <w:sz w:val="28"/>
          <w:szCs w:val="28"/>
          <w:lang w:val="bg-BG"/>
        </w:rPr>
        <w:t>За периода 30 април 2014 година – 5 август 2014 година са проведени общо 260 въздействия, като са обработени над 1494 градоопасни облака с обща територия на градовите пътеки от 100 милиона декара. Изразходваните ракети до момента са 13 170 броя, но, само за сравнение, през целия активен сезон за 2013 година са изразходвани 5100 броя, а през 2012 година – общо 2800 бро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броя ракети са изразход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Към момента 13 17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тази година ли?</w:t>
      </w:r>
    </w:p>
    <w:p>
      <w:pPr>
        <w:pStyle w:val="Normal"/>
        <w:spacing w:lineRule="auto" w:line="360"/>
        <w:ind w:firstLine="1134"/>
        <w:jc w:val="both"/>
        <w:rPr/>
      </w:pPr>
      <w:r>
        <w:rPr>
          <w:rFonts w:cs="Times New Roman" w:ascii="Times New Roman" w:hAnsi="Times New Roman"/>
          <w:sz w:val="28"/>
          <w:szCs w:val="28"/>
          <w:lang w:val="bg-BG"/>
        </w:rPr>
        <w:t>ВАСИЛ ГРУДЕВ: Да. Независимо от това нещо, допуснатите поражения в защитените територии, тъй като страната не е покрита изцяло със защита – около една трета от земеделската площ е защитена с противогратни ракети, в защитените територии щетите са под 1 проц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а новина накрая. За кога им трябват тез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До края на месец август е активният сезон за борба с градушките. Преди три дни имаше няколко активни облака над Стара Загора и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съгласен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Аз също очаквах, че е минала темата с градушките, редуцирали сме сумата, която са поискали колегите. Дали сме съгласие до 800 хиляди лева да се предоставят, за да може да се затвори до края на месец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ъгласен л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Абсолю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иемате ли 8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Приемаме и това е предложението, което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отправям настоящото искане за отпускане на допълнителни средства по бюджета на Министерството на земеделието и храните в размер на 800 хиляди лева за закупуване на противоградов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и това положение, който е съгласен, моля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пристанищните такси, събирани от Държавно предприятие „Пристанищна инфраструктура“, одобрена с Постановление №97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става дума за увеличаване на таксите, които Държавно предприятие „Пристанищна инфраструктура“ събира, тъй като разходите за поддържане на акваторията, на подходните канали и пристанищата на инфраструктура, както и нарастващият обем на инфраструктурни дейности изисква ремонт и поддържане и съответно води до увеличав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е съгласувано с бранша и от тяхна страна няма възражения. Така предприятието ще разполага с възможност да влага повече средства в изграждането и реконструкцията на пристанищната инфраструктура, пристанищата за обществ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относно реда за назначаване и приемане на почетни (нещатни) консулски длъжностни лица, приета с Постановление №31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Господин министър председател, когато става въпрос за въпросните почетни консули, имам подозрението, че там в един момент нещата малко са били поизпуснати и искаме просто да затегнем контрола върху тяхната дейнос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Ненков. Всичко, което има отношение към прозрачността, има моята подкрепа.</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уважаеми колеги, това е чисто техническа точка. Председател на тази Комисия по прозрачност беше доктор Бойко Пенков – заместник-министър при предишното управление на Министерство на здравеопазването. Сега, ако приемете, да го заменим с госпожа Лидия Нейчева, сегашен заместник-министър на здравеопазване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 xml:space="preserve">МИРОСЛАВ НЕНКОВ: Господин премиер, колеги, това също е техническа точка. Господин д-р Бойко Пенков беше председател на Управителния съвет на НЗОК. Той вече не е в Министерство на здравеопазването. Министерство на здравеопазването предлага господин Бойко Пенков като председател на Управителния съвет на касата да бъде заменен с господин Кирил Ананиев, с богат шестгодишен опит като управител на борда на директорите на касата. </w:t>
      </w:r>
    </w:p>
    <w:p>
      <w:pPr>
        <w:pStyle w:val="Normal"/>
        <w:spacing w:lineRule="auto" w:line="360"/>
        <w:ind w:firstLine="1134"/>
        <w:jc w:val="both"/>
        <w:rPr/>
      </w:pPr>
      <w:r>
        <w:rPr>
          <w:rFonts w:cs="Times New Roman" w:ascii="Times New Roman" w:hAnsi="Times New Roman"/>
          <w:sz w:val="28"/>
          <w:szCs w:val="28"/>
          <w:lang w:val="bg-BG"/>
        </w:rPr>
        <w:t>Също така Министерство на здравеопазването предлага да бъде изваден от борда на управление на касата госпожа Людмила Петкова и на нейно място да бъде поставена госпожа Марияна Василева – началник отдел в Министерството на здравеопазването към този момен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на преминаването през и пребиваването на територията на Република България на съюзнически въоръжени сили за изпълнението на ограничени мисии по охрана на въздушното пространство на Република България в рамките на интегрираната система за ПВО на НАТО по време на провеждането на съвместната българо-американска летателна тренировка „Тракийски орел 201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Господин мин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ВЕЛИЗАР ШАЛАМАНОВ: Уважаеми господин премиер, уважаеми колеги, става въпрос за протичаща в момента българо-американска летателна тренировка „Тракийски орел 2014“. Това е решение, взето по-рано. Има 12 самолета </w:t>
      </w:r>
      <w:r>
        <w:rPr>
          <w:rFonts w:cs="Times New Roman" w:ascii="Times New Roman" w:hAnsi="Times New Roman"/>
          <w:sz w:val="28"/>
          <w:szCs w:val="28"/>
        </w:rPr>
        <w:t>F</w:t>
      </w:r>
      <w:r>
        <w:rPr>
          <w:rFonts w:cs="Times New Roman" w:ascii="Times New Roman" w:hAnsi="Times New Roman"/>
          <w:sz w:val="28"/>
          <w:szCs w:val="28"/>
          <w:lang w:val="bg-BG"/>
        </w:rPr>
        <w:t>-</w:t>
      </w:r>
      <w:r>
        <w:rPr>
          <w:rFonts w:cs="Times New Roman" w:ascii="Times New Roman" w:hAnsi="Times New Roman"/>
          <w:sz w:val="28"/>
          <w:szCs w:val="28"/>
          <w:lang w:val="ru-RU"/>
        </w:rPr>
        <w:t>15</w:t>
      </w:r>
      <w:r>
        <w:rPr>
          <w:rFonts w:cs="Times New Roman" w:ascii="Times New Roman" w:hAnsi="Times New Roman"/>
          <w:sz w:val="28"/>
          <w:szCs w:val="28"/>
          <w:lang w:val="bg-BG"/>
        </w:rPr>
        <w:t xml:space="preserve"> „</w:t>
      </w:r>
      <w:r>
        <w:rPr>
          <w:rFonts w:cs="Times New Roman" w:ascii="Times New Roman" w:hAnsi="Times New Roman"/>
          <w:sz w:val="28"/>
          <w:szCs w:val="28"/>
        </w:rPr>
        <w:t>Eagle</w:t>
      </w:r>
      <w:r>
        <w:rPr>
          <w:rFonts w:cs="Times New Roman" w:ascii="Times New Roman" w:hAnsi="Times New Roman"/>
          <w:sz w:val="28"/>
          <w:szCs w:val="28"/>
          <w:lang w:val="bg-BG"/>
        </w:rPr>
        <w:t xml:space="preserve">“ и 110 военнослужещи от Съединените щати. Новото, което ние сме предложили, е да бъде удължен срокът на тази тренировка. За първи път в рамките на тази тренировка американските военнослужещи заедно с нашите пилоти да изпълняват задачи по въздушен суверенитет в рамките на интегрираната система за противовъздушна отбрана на НАТО.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8.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0.08.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5:00Z</dcterms:created>
  <dc:creator>LEGAL DEPARTMENT</dc:creator>
  <dc:description/>
  <cp:keywords/>
  <dc:language>en-US</dc:language>
  <cp:lastModifiedBy>m.nincheva</cp:lastModifiedBy>
  <cp:lastPrinted>2014-08-20T15:41:00Z</cp:lastPrinted>
  <dcterms:modified xsi:type="dcterms:W3CDTF">2014-08-21T13:45:00Z</dcterms:modified>
  <cp:revision>2</cp:revision>
  <dc:subject/>
  <dc:title>Стенографски запис.</dc:title>
</cp:coreProperties>
</file>