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оект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2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3 юни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418" w:right="753" w:hanging="567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определяне на състава на българската делегация за участие в срещата на най-високо равнище на НАТО </w:t>
        <w:br/>
        <w:t>на 4 и 5 септември 2014 г. в Уел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851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Предлага на Президента на Република България да ръководи българската делегация за срещата на най-високо равнище на НАТО на </w:t>
        <w:br/>
      </w:r>
      <w:r>
        <w:rPr>
          <w:bCs/>
          <w:lang w:val="bg-BG"/>
        </w:rPr>
        <w:t xml:space="preserve">4 и 5 септември 2014 г. </w:t>
      </w:r>
      <w:r>
        <w:rPr>
          <w:lang w:val="bg-BG"/>
        </w:rPr>
        <w:t>в Уелс.</w:t>
      </w:r>
    </w:p>
    <w:p>
      <w:pPr>
        <w:pStyle w:val="Normal"/>
        <w:spacing w:before="120" w:after="0"/>
        <w:ind w:firstLine="851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Определя състава на българската делегация за участие в срещата по т. 1, както следва:</w:t>
      </w:r>
    </w:p>
    <w:p>
      <w:pPr>
        <w:pStyle w:val="Normal"/>
        <w:spacing w:before="120" w:after="0"/>
        <w:ind w:left="1418" w:hanging="567"/>
        <w:jc w:val="both"/>
        <w:rPr>
          <w:lang w:val="bg-BG"/>
        </w:rPr>
      </w:pPr>
      <w:r>
        <w:rPr>
          <w:lang w:val="bg-BG"/>
        </w:rPr>
        <w:t>ОФИЦИАЛНА ДЕЛЕГАЦИЯ</w:t>
      </w:r>
    </w:p>
    <w:p>
      <w:pPr>
        <w:pStyle w:val="Normal"/>
        <w:spacing w:before="120" w:after="0"/>
        <w:ind w:firstLine="851"/>
        <w:jc w:val="both"/>
        <w:rPr/>
      </w:pPr>
      <w:r>
        <w:rPr>
          <w:lang w:val="bg-BG"/>
        </w:rPr>
        <w:t>- Росен Плевнелиев - Президент на Република България - ръководител</w:t>
      </w:r>
    </w:p>
    <w:p>
      <w:pPr>
        <w:pStyle w:val="Normal"/>
        <w:spacing w:before="120" w:after="0"/>
        <w:ind w:firstLine="851"/>
        <w:jc w:val="both"/>
        <w:rPr>
          <w:lang w:val="bg-BG"/>
        </w:rPr>
      </w:pPr>
      <w:r>
        <w:rPr>
          <w:lang w:val="bg-BG"/>
        </w:rPr>
        <w:t>- министъра на външните работи;</w:t>
      </w:r>
    </w:p>
    <w:p>
      <w:pPr>
        <w:pStyle w:val="Normal"/>
        <w:spacing w:before="120" w:after="0"/>
        <w:ind w:firstLine="851"/>
        <w:jc w:val="both"/>
        <w:rPr>
          <w:lang w:val="bg-BG"/>
        </w:rPr>
      </w:pPr>
      <w:r>
        <w:rPr>
          <w:lang w:val="bg-BG"/>
        </w:rPr>
        <w:t>- министъра на отбраната;</w:t>
      </w:r>
    </w:p>
    <w:p>
      <w:pPr>
        <w:pStyle w:val="Normal"/>
        <w:spacing w:before="120" w:after="0"/>
        <w:ind w:firstLine="851"/>
        <w:jc w:val="both"/>
        <w:rPr>
          <w:lang w:val="bg-BG"/>
        </w:rPr>
      </w:pPr>
      <w:r>
        <w:rPr>
          <w:lang w:val="bg-BG"/>
        </w:rPr>
        <w:t>- заместник-министър на външните работи;</w:t>
      </w:r>
    </w:p>
    <w:p>
      <w:pPr>
        <w:pStyle w:val="Normal"/>
        <w:spacing w:before="120" w:after="0"/>
        <w:ind w:firstLine="851"/>
        <w:jc w:val="both"/>
        <w:rPr>
          <w:lang w:val="bg-BG"/>
        </w:rPr>
      </w:pPr>
      <w:r>
        <w:rPr>
          <w:lang w:val="bg-BG"/>
        </w:rPr>
        <w:t>- Иван Найденов - постоянен представител на Република България в НАТО;</w:t>
      </w:r>
    </w:p>
    <w:p>
      <w:pPr>
        <w:pStyle w:val="Normal"/>
        <w:spacing w:before="120" w:after="0"/>
        <w:ind w:firstLine="851"/>
        <w:jc w:val="both"/>
        <w:rPr/>
      </w:pPr>
      <w:r>
        <w:rPr>
          <w:lang w:val="bg-BG"/>
        </w:rPr>
        <w:t>- Константин Димитров - посланик на Република България в Обединеното кралство Великобритания и Северна Ирландия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- началника на отбранат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- Екатерина Захариева - началник на кабинета на Президент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- Тихомир Стойчев - секретар на Президента по външна политик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- Мария Иванова - прессекретар на Президент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- контраадмирал Георги Фиданов - съветник на Върховния главнокомандващ на въоръжените сили по военна сигурност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- началника на политическия кабинет на министъра на външните работ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- Ася Давидова - директор на Генерална дирекция „Политически въпроси" на Министерството на външните работ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- Петьо Петев - директор на дирекция „НАТО и регионална сигурност” на Министерството на външните работ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- директора на дирекция „Отбранителна политика" на Министерството на отб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- говорителя на Министерството на външните работ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- Иван Кондов - директор на Протокола на Президент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- Георги Пенков - заместник постоянен представител на Република България в НАТО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- военен представител към НАТО и ЕС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- съветник по въпросите на отбраната в Постоянната делегация на Република България към НАТО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ПРИДРУЖАВАЩИ ЛИЦ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- Златин Кръстев - началник на отдел „НАТО" в дирекция „НАТО и регионална сигурност” на Министерството на външните работ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- Татяна Караджова - секретар в Постоянната делегация на Република България към НА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- Марио Маринов - дипломатически служител в отдел „НАТО” в дирекция „НАТО и регионална сигурност” на Министерството на външните работ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- Валентин Николов - личен фотограф в Администрацията на Президент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- Николай Георгиев - офицер по охраната в Администрацията на Президент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- Веселин Станчев - офицер по охраната в Администрацията на Президент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- Ивайло Василев - офицер по охраната в Администрацията на Президент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- Панайот Панайотов - личен оператор в Администрацията на Президента.</w:t>
      </w:r>
    </w:p>
    <w:p>
      <w:pPr>
        <w:pStyle w:val="Normal"/>
        <w:spacing w:before="120" w:after="0"/>
        <w:ind w:firstLine="1134"/>
        <w:jc w:val="both"/>
        <w:rPr>
          <w:rFonts w:cs="Timok"/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На командированите от Република България членове на делегацията да бъдат изплатени дневни и квартирни средства (по фактически размер) за сметка на бюджета на съответните институции съгласно Наредбата за служебните командировки и специализации в чужбина. Пътуването на членовете на делегацията от София</w:t>
      </w:r>
      <w:r>
        <w:rPr>
          <w:rFonts w:cs="Timok"/>
          <w:lang w:val="bg-BG"/>
        </w:rPr>
        <w:t xml:space="preserve"> </w:t>
      </w:r>
      <w:r>
        <w:rPr>
          <w:lang w:val="bg-BG"/>
        </w:rPr>
        <w:t xml:space="preserve">да се извърши със специален полет на „Авиоотряд 28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На командированите от Постоянната делегация на Република България към НАТО членове на делегацията да бъдат изплатени пътни </w:t>
        <w:br/>
        <w:t xml:space="preserve">(в случай, че не бъде осигурен специален полет от организаторите), дневни и квартирни пари (по фактически размер) за сметка на бюджета на съответните министерства съгласно Наредбата за командировъчните средства при задграничен мандат и Наредбата за служебните командировки и специализации в чужбина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59:00Z</dcterms:created>
  <dc:creator>Cvety</dc:creator>
  <dc:description/>
  <cp:keywords/>
  <dc:language>en-US</dc:language>
  <cp:lastModifiedBy>dbman</cp:lastModifiedBy>
  <cp:lastPrinted>2014-06-23T12:59:00Z</cp:lastPrinted>
  <dcterms:modified xsi:type="dcterms:W3CDTF">2014-06-23T10:27:00Z</dcterms:modified>
  <cp:revision>4</cp:revision>
  <dc:subject/>
  <dc:title>Р Е П У Б Л И К А   Б Ъ Л Г А Р И Я</dc:title>
</cp:coreProperties>
</file>