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2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тправяне на покана до Европейската комисия за извършване на партньорска проверка относно способностите на страната за управление на риска при бедств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 се отправи покана до Европейската комисия за извършване на партньорска проверка относно способностите на страната за управление на риска при бедств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ерството на вътрешните работи съвместно с Консултативния съвет за подпомагане на Министерския съвет при формиране на държавната политика в областта на защитата при бедствия да подготвят необходимите документи за отправяне на поканата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Министерството на вътрешните работи като институция за контакт при провеждане на проверката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7:00Z</dcterms:created>
  <dc:creator>GX150</dc:creator>
  <dc:description/>
  <cp:keywords/>
  <dc:language>en-US</dc:language>
  <cp:lastModifiedBy>m.nincheva</cp:lastModifiedBy>
  <cp:lastPrinted>2014-08-27T15:26:00Z</cp:lastPrinted>
  <dcterms:modified xsi:type="dcterms:W3CDTF">2014-08-28T06:57:00Z</dcterms:modified>
  <cp:revision>2</cp:revision>
  <dc:subject/>
  <dc:title>Р Е П У Б Л И К А   Б Ъ Л Г А Р И Я</dc:title>
</cp:coreProperties>
</file>