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27 </w:t>
      </w:r>
      <w:r>
        <w:rPr>
          <w:rFonts w:cs="Times New Roman" w:ascii="Times New Roman" w:hAnsi="Times New Roman"/>
          <w:b/>
          <w:bCs/>
          <w:sz w:val="28"/>
          <w:szCs w:val="28"/>
          <w:lang w:val="bg-BG"/>
        </w:rPr>
        <w:t>август 201</w:t>
      </w:r>
      <w:r>
        <w:rPr>
          <w:rFonts w:cs="Times New Roman" w:ascii="Times New Roman" w:hAnsi="Times New Roman"/>
          <w:b/>
          <w:bCs/>
          <w:sz w:val="28"/>
          <w:szCs w:val="28"/>
          <w:lang w:val="ru-RU"/>
        </w:rPr>
        <w:t>4</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5 часа и беше ръководено от министър-председателя проф. Георги Близнаш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назначаване на областен управител н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еги, с тази точка предлагам да освободим г-н Корнелий Марков Желязков като областен управител на област Сливен и да назначим г-жа Валя Радева Радева за областен управител н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тправяне на покана до Европейската комисия за извършване на партньорска проверка относно способностите на страната за управление на риска при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Бакалов.</w:t>
      </w:r>
    </w:p>
    <w:p>
      <w:pPr>
        <w:pStyle w:val="Normal"/>
        <w:spacing w:lineRule="auto" w:line="360"/>
        <w:ind w:firstLine="1134"/>
        <w:jc w:val="both"/>
        <w:rPr/>
      </w:pPr>
      <w:r>
        <w:rPr>
          <w:rFonts w:cs="Times New Roman" w:ascii="Times New Roman" w:hAnsi="Times New Roman"/>
          <w:sz w:val="28"/>
          <w:szCs w:val="28"/>
          <w:lang w:val="bg-BG"/>
        </w:rPr>
        <w:t>ЙОРДАН БАКАЛОВ: Това е покана във връзка с партньорската проверка, която ще се извърши по наше предложение, по-скоро разработено от Министерството на вътрешните работи, плюс вицепремиерът, който отговаря по вътрешен ред и сигурност, а именно колегата Иванов. Това е покана към европейските партньори, които да извършват тази проверка във връзка със ситуацията, която се получава с наводнения, дано да са само наводнения естествено, а да не се появи някъде друга заплаха, но така или иначе хубаво е и затова го предлагам на Министерски съвет – да бъде гласувано да бъдат поканени и да се направи тази проверка, за да знае страната къде се намира по отношение на реакцията при кризи, бедствия и аварии и катастрофи и какви ще са препоръ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Това е идеята, която госпожа Кристалина Георгиева лансира пред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Точно така, това е същата иде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Кажете ми едно – това ще ни струва ли някакви нови финансов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Не, няма да стр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Европейската комисия е отпуснала специален бюджет за тези проверки и те изцяло се финансират с техн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че се предложи от госпожа Кристалина Георгиева, това е всъщност един инструмент, който тя е създа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ОФ. ГЕОРГИ БЛИЗНАШКИ: Чудесно! Министърът на финансите няма възражения при това положение и кима с глава одобрително.</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координиране на действията по предоставяне на военна и хуманитарна помощ на правителството на Република Ира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Шалам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ЗАР ШАЛАМАНОВ: Господин премиер, уважаеми колеги, знаете, че ситуацията в Северен Ирак и Сирия се усложнява с всеки изминал ден. Има решение на Съвета на външните министри на Европейския съюз. По линия на основните страни членки на НАТО вече голяма част от страните са предложили дарения безвъзмездна помощ за Министерството на отбраната на Ирак.</w:t>
      </w:r>
    </w:p>
    <w:p>
      <w:pPr>
        <w:pStyle w:val="Normal"/>
        <w:spacing w:lineRule="auto" w:line="360"/>
        <w:ind w:firstLine="1134"/>
        <w:jc w:val="both"/>
        <w:rPr/>
      </w:pPr>
      <w:r>
        <w:rPr>
          <w:rFonts w:cs="Times New Roman" w:ascii="Times New Roman" w:hAnsi="Times New Roman"/>
          <w:sz w:val="28"/>
          <w:szCs w:val="28"/>
          <w:lang w:val="bg-BG"/>
        </w:rPr>
        <w:t>В този контекст, съгласувано с партньорите, включително за въпроса, свързан с превоза, тъй като ние няма да имаме пряко участие, от Министерството на отбраната сме направили анализ и предлагаме един пакет от боеприпаси и леко въоръжение, което да бъде предоставено като дарение, но всъщност решението на Министерския съвет днес е да възложите на външния министър и на министъра на отбраната да подготвим крайното предложение, след като съгласуваме всички детайли по техническото изпълнение за окончателно решение на Министерския съвет, за дарение, свързано с боеприпаси и въоръжение, както и дарение, свързано с хуманитар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накратко.</w:t>
      </w:r>
    </w:p>
    <w:p>
      <w:pPr>
        <w:pStyle w:val="Normal"/>
        <w:spacing w:lineRule="auto" w:line="360"/>
        <w:ind w:firstLine="1134"/>
        <w:jc w:val="both"/>
        <w:rPr/>
      </w:pPr>
      <w:r>
        <w:rPr>
          <w:rFonts w:cs="Times New Roman" w:ascii="Times New Roman" w:hAnsi="Times New Roman"/>
          <w:sz w:val="28"/>
          <w:szCs w:val="28"/>
          <w:lang w:val="bg-BG"/>
        </w:rPr>
        <w:t>ДАНИЕЛ МИТОВ: Знаете каква е ситуацията, говорим и за бежански потоци и т. н.,проблемът е в самия Близък Из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в следното, имаме получена вербална нота от нашите партньори със запитване какво може да бъде направено. Иракското посолство също е влязло в контакт с официално запитване. Така че, базирано на решенията на Съвета на външните министри, започваме и предлагаме да тръгне тази подготовка и да възложим на господин министъра на отбраната и на мен…</w:t>
      </w:r>
    </w:p>
    <w:p>
      <w:pPr>
        <w:pStyle w:val="Normal"/>
        <w:spacing w:lineRule="auto" w:line="360"/>
        <w:ind w:firstLine="1134"/>
        <w:jc w:val="both"/>
        <w:rPr/>
      </w:pPr>
      <w:r>
        <w:rPr>
          <w:rFonts w:cs="Times New Roman" w:ascii="Times New Roman" w:hAnsi="Times New Roman"/>
          <w:sz w:val="28"/>
          <w:szCs w:val="28"/>
          <w:lang w:val="bg-BG"/>
        </w:rPr>
        <w:t>ПРОФ. ГЕОРГИ БЛИЗНАШКИ: Възлагаме в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твърждаване разходите за командировки в страната за второто тримесечие на 2014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Ви.</w:t>
      </w:r>
    </w:p>
    <w:p>
      <w:pPr>
        <w:pStyle w:val="Normal"/>
        <w:spacing w:lineRule="auto" w:line="360"/>
        <w:ind w:firstLine="1134"/>
        <w:jc w:val="both"/>
        <w:rPr/>
      </w:pPr>
      <w:r>
        <w:rPr>
          <w:rFonts w:cs="Times New Roman" w:ascii="Times New Roman" w:hAnsi="Times New Roman"/>
          <w:sz w:val="28"/>
          <w:szCs w:val="28"/>
          <w:lang w:val="bg-BG"/>
        </w:rPr>
        <w:t>Господин премиер, уважаеми колеги, Кодексът за социално осигуряване допуска да получават персонални пенсии деца сираци, които не могат да получат наследствена пенсия поради това, че починалият родител или родители не са работили или нямат необходимия осигурителен стаж, за да им се отпуснат пенсии и оттам те да получат наследствена пен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ерсонални пенсии се отпускат по предложение и с решение на общинските съвети чрез НОИ по реш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В случая се предлага 44 деца, които живеят в 28 семейства да получат такава персонална пенсия, която е равна на 90 на сто от социалната пенсия за старост или сумата е 101,70 лева. Средствата са от фонд „Пенсии, свързани с трудовата дейност”. Предвидени са в бюджета на Националния осигурителен институт. Не преразходваме тези средства.</w:t>
      </w:r>
    </w:p>
    <w:p>
      <w:pPr>
        <w:pStyle w:val="Normal"/>
        <w:spacing w:lineRule="auto" w:line="360"/>
        <w:ind w:firstLine="1134"/>
        <w:jc w:val="both"/>
        <w:rPr/>
      </w:pPr>
      <w:r>
        <w:rPr>
          <w:rFonts w:cs="Times New Roman" w:ascii="Times New Roman" w:hAnsi="Times New Roman"/>
          <w:sz w:val="28"/>
          <w:szCs w:val="28"/>
          <w:lang w:val="bg-BG"/>
        </w:rPr>
        <w:t>В случая става въпрос за около 17 900 лева, а общият брой на такива персонални пенсии е 3225, за което моля да утвърдите този проект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лко са общо децата в този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44 деца от 28 семейства.</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Това е акт на милосърдие. Ние сме социална държава, така или иначе, въпреки ограничените ресурси, трябва да направим тези жест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Тарифа №4 за таксите, които се събират в системата на Министерството на вътрешните работи по Закона за държавните такси, одобрена с Постановление №53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БАКАЛОВ: Тази точка е съвместна с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тко, става въпрос за студенти, които имат български корени, и предложението на двете министерства е да плащат преференциални такси, а именно – вместо 1000 лева такса, да са 5 на сто, така ми беше докладвано от моите експерти, които са участвали в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целенасочено и осъзнато искам да стимулирам точно такъв ред за българи, които живеят в чужбина и искат да се обучават в България. Става въпрос, доколкото имам информация, за около 450 такива студ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Става дума за група студенти, които вече са получили правото да продължат образованието си по Постановление №103 и Постановление №228 на Министерския съвет.</w:t>
      </w:r>
    </w:p>
    <w:p>
      <w:pPr>
        <w:pStyle w:val="Normal"/>
        <w:spacing w:lineRule="auto" w:line="360"/>
        <w:ind w:firstLine="1134"/>
        <w:jc w:val="both"/>
        <w:rPr/>
      </w:pPr>
      <w:r>
        <w:rPr>
          <w:rFonts w:cs="Times New Roman" w:ascii="Times New Roman" w:hAnsi="Times New Roman"/>
          <w:sz w:val="28"/>
          <w:szCs w:val="28"/>
          <w:lang w:val="bg-BG"/>
        </w:rPr>
        <w:t>Доказването на произход на практика е дълга процедура и заради това, за да не ги затрудняваме, а техният статут е същият, затова предлагаме да ги приравним с групата студенти, които имат български прои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Става дума за намаляване на приходите в бюджета,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Не става дума за намаляване на приходите в бюджета, защото голяма част от тях като цяло и до момента малко по-късно са освободени. Просто облекчаване на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ът на финансите да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инистерството е съгласувало без бележки проекта и нямаме възражения.</w:t>
      </w:r>
    </w:p>
    <w:p>
      <w:pPr>
        <w:pStyle w:val="Normal"/>
        <w:spacing w:lineRule="auto" w:line="360"/>
        <w:ind w:firstLine="1134"/>
        <w:jc w:val="both"/>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pPr>
      <w:r>
        <w:rPr>
          <w:rFonts w:cs="Times New Roman" w:ascii="Times New Roman" w:hAnsi="Times New Roman"/>
          <w:sz w:val="28"/>
          <w:szCs w:val="28"/>
          <w:lang w:val="bg-BG"/>
        </w:rPr>
        <w:t>Това все пак е патриотичен акт, това са наши сънародници, да ги приобщаваме.</w:t>
      </w:r>
    </w:p>
    <w:p>
      <w:pPr>
        <w:pStyle w:val="Normal"/>
        <w:spacing w:lineRule="auto" w:line="360"/>
        <w:ind w:firstLine="1134"/>
        <w:jc w:val="both"/>
        <w:rPr/>
      </w:pPr>
      <w:r>
        <w:rPr>
          <w:rFonts w:cs="Times New Roman" w:ascii="Times New Roman" w:hAnsi="Times New Roman"/>
          <w:sz w:val="28"/>
          <w:szCs w:val="28"/>
          <w:lang w:val="bg-BG"/>
        </w:rPr>
        <w:t>РУМЯНА КОЛАРОВА: Определено – и културно влияние.</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твото на правосъдието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Иванов.</w:t>
      </w:r>
    </w:p>
    <w:p>
      <w:pPr>
        <w:pStyle w:val="Normal"/>
        <w:spacing w:lineRule="auto" w:line="360"/>
        <w:ind w:firstLine="1134"/>
        <w:jc w:val="both"/>
        <w:rPr/>
      </w:pPr>
      <w:r>
        <w:rPr>
          <w:rFonts w:cs="Times New Roman" w:ascii="Times New Roman" w:hAnsi="Times New Roman"/>
          <w:sz w:val="28"/>
          <w:szCs w:val="28"/>
          <w:lang w:val="bg-BG"/>
        </w:rPr>
        <w:t>ХРИСТО ИВАНОВ: Господин премиер, колеги, става дума за сумата от 303 хиляди лева, които трябва да бъдат възстановени в бюджета на Министерството на правосъдието и са във връзка със споразумения, които са сключени с лица, на които е нарушено правото на защита. Става дума за забавено правосъдие. Илюстрация е за това, че когато се забавят реформите, това струва пари на бюджета.</w:t>
      </w:r>
    </w:p>
    <w:p>
      <w:pPr>
        <w:pStyle w:val="Normal"/>
        <w:spacing w:lineRule="auto" w:line="360"/>
        <w:ind w:firstLine="1134"/>
        <w:jc w:val="both"/>
        <w:rPr/>
      </w:pPr>
      <w:r>
        <w:rPr>
          <w:rFonts w:cs="Times New Roman" w:ascii="Times New Roman" w:hAnsi="Times New Roman"/>
          <w:sz w:val="28"/>
          <w:szCs w:val="28"/>
          <w:lang w:val="bg-BG"/>
        </w:rPr>
        <w:t>Беше създаден специален механизъм тези случаи да се разглеждат в България и да не достигат да съда в Страсбург. Именно като резултат от този механизъм са постигнати тези споразумения между Министерството на правосъдието и жалбоподатели. Направени са разходите. Възстановяват се и те са били предварително заложени в държавния бюджет, тоест няма увеличаване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 Министърът на финансите.</w:t>
      </w:r>
    </w:p>
    <w:p>
      <w:pPr>
        <w:pStyle w:val="Normal"/>
        <w:spacing w:lineRule="auto" w:line="360"/>
        <w:ind w:firstLine="1134"/>
        <w:jc w:val="both"/>
        <w:rPr/>
      </w:pPr>
      <w:r>
        <w:rPr>
          <w:rFonts w:cs="Times New Roman" w:ascii="Times New Roman" w:hAnsi="Times New Roman"/>
          <w:sz w:val="28"/>
          <w:szCs w:val="28"/>
          <w:lang w:val="bg-BG"/>
        </w:rPr>
        <w:t>РУМЕН ПОРОЖАНОВ: Нямаме забележк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чредяване на ограничено вещно право – право на прокарване в полза на община Харманли, върху поземлени имоти – публична държавна собственост, предоставени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Грудев, заповядайте.</w:t>
      </w:r>
    </w:p>
    <w:p>
      <w:pPr>
        <w:pStyle w:val="Normal"/>
        <w:spacing w:lineRule="auto" w:line="360"/>
        <w:ind w:firstLine="1134"/>
        <w:jc w:val="both"/>
        <w:rPr/>
      </w:pPr>
      <w:r>
        <w:rPr>
          <w:rFonts w:cs="Times New Roman" w:ascii="Times New Roman" w:hAnsi="Times New Roman"/>
          <w:sz w:val="28"/>
          <w:szCs w:val="28"/>
          <w:lang w:val="bg-BG"/>
        </w:rPr>
        <w:t>ВАСИЛ ГРУДЕВ: Уважаеми господин министър-председател, уважаеми госпожи и господа министри, в Министерството на земеделието и храните е внесено инвестиционно намерение на община Харманли във връзка с изграждане на следните обекти: отвеждащ колектор от пречиствателна станция за отпадни води, довеждащ колектор от квартал и дъждоотливен канал от преливник. Определените трасета преминават през пет поземлени имота. Имотите са публична държавна собственост. Пазарната цена на правото на прокарване ще бъде определена по реда на чл. 210 от З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редяването на правото на прокарване ще се извърши със заповед на областния управител на Хасково в изпълнение на чл. 193 от ЗУТ, след внасяне на определената пазарна стойност от титуля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по реда на чл. 32 от Устройствения правилник на Министерския съвет и неговата администрация.</w:t>
      </w:r>
    </w:p>
    <w:p>
      <w:pPr>
        <w:pStyle w:val="Normal"/>
        <w:spacing w:lineRule="auto" w:line="360"/>
        <w:ind w:firstLine="1134"/>
        <w:jc w:val="both"/>
        <w:rPr/>
      </w:pPr>
      <w:r>
        <w:rPr>
          <w:rFonts w:cs="Times New Roman" w:ascii="Times New Roman" w:hAnsi="Times New Roman"/>
          <w:sz w:val="28"/>
          <w:szCs w:val="28"/>
          <w:lang w:val="bg-BG"/>
        </w:rPr>
        <w:t>Предвид 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имоти – частна собственост, за държавна нужда за изграждане на обект „АМ „Струма“ ЛОТ 4 от км 423+800 до км 438+500, етапна връзка при км 438+500, изместване на жп линията Сандански – Кулата и реконструкция на напоителни полета в обхвата на новопроектираната жп линия“ на територията 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обект „Струма” ЛОТ 4 по Оперативна програма „Транспорт”. Както знаете обектът е с доста забавено темпо на изпълнение – над 42 на сто е изпълнен, и за съжаление няма да стане през есента тази година, а ще се случи надявам се през лятото на следващата година. Това решение 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отчуждаване на два декара и половина. Имаме пари в бюджета и не изискваме допълнителни средства за това от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Господин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арите са по бюджета на Агенция „Пътна инфраструктура”, близо 6000 лева и аз съм съвносит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ОФ. ГЕОРГИ БЛИЗНАШКИ: Министърът на транспорта щастлив ли е?</w:t>
      </w:r>
    </w:p>
    <w:p>
      <w:pPr>
        <w:pStyle w:val="Normal"/>
        <w:spacing w:lineRule="auto" w:line="360"/>
        <w:ind w:firstLine="1134"/>
        <w:jc w:val="both"/>
        <w:rPr/>
      </w:pPr>
      <w:r>
        <w:rPr>
          <w:rFonts w:cs="Times New Roman" w:ascii="Times New Roman" w:hAnsi="Times New Roman"/>
          <w:sz w:val="28"/>
          <w:szCs w:val="28"/>
          <w:lang w:val="bg-BG"/>
        </w:rPr>
        <w:t>НИКОЛИНА АНГЕЛКОВА: АМ „Струма” е с приоритет, но бих искала да Ви информирам, че има вероятност една част от участък, обособен по жп линията „Първомай – Свиленград”, да бъде пуснат в края на септември.</w:t>
      </w:r>
    </w:p>
    <w:p>
      <w:pPr>
        <w:pStyle w:val="Normal"/>
        <w:spacing w:lineRule="auto" w:line="360"/>
        <w:ind w:firstLine="1134"/>
        <w:jc w:val="both"/>
        <w:rPr/>
      </w:pPr>
      <w:r>
        <w:rPr>
          <w:rFonts w:cs="Times New Roman" w:ascii="Times New Roman" w:hAnsi="Times New Roman"/>
          <w:sz w:val="28"/>
          <w:szCs w:val="28"/>
          <w:lang w:val="bg-BG"/>
        </w:rPr>
        <w:t xml:space="preserve">ПРОФ. ГЕОРГИ БЛИЗНАШКИ: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части от имоти – частна собственост, за държавна нужда за изграждане на обект „Път І-1 (Е-79) обход на гр. Монтана от км 102-460 до км 114+512.20“ на територията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Тук отново сме съвносители с министъра на финансите, така е по Закона за държавната собственост. Става въпрос за обходен път на град Монтана. Също така е влязъл в сила парцеларен план. Това е изключително важен обект, който също се изпълнява. Става въпрос за около 9200 лева. Моля да одобрите настоящото решение, за да може проектът да се движи в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назначаване на генерален консул в Милано, Италианск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Тук става въпрос за изпълнение на решение, което е било взето. Човекът е там, просто трябва да се одобри. Важно е за изборите. Специално в Милано и в района има доста българи, ще има доста секции, в интерес на истина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Имате подход господин министър. След като споменете, че всичко това е важно за изборите и аз веднага се съгласявам.</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неформално заседание на Съвет „Общи въпроси“, което ще се проведе на 28 и 29 август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РОФ. ГЕОРГИ БЛИЗНАШКИ: Министър Митов, това отново е ваша точка, каква е позицията?</w:t>
      </w:r>
    </w:p>
    <w:p>
      <w:pPr>
        <w:pStyle w:val="Normal"/>
        <w:spacing w:lineRule="auto" w:line="360"/>
        <w:ind w:firstLine="1134"/>
        <w:jc w:val="both"/>
        <w:rPr/>
      </w:pPr>
      <w:r>
        <w:rPr>
          <w:rFonts w:cs="Times New Roman" w:ascii="Times New Roman" w:hAnsi="Times New Roman"/>
          <w:sz w:val="28"/>
          <w:szCs w:val="28"/>
          <w:lang w:val="bg-BG"/>
        </w:rPr>
        <w:t>ДАНИЕЛ МИТОВ: Става въпрос за проект на протоколно решение, което е съгласувано и одобрено на Съвета по европейските въпроси. Основните теми от дневния ред на Съвета ще бъдат разгледани в две работни сесии, включващи обсъждане на прилагането на стратегическата програма на Съюза в период на промени и на въпроса за форматите на Съвета и приоритетите на Европейския съюз.</w:t>
      </w:r>
    </w:p>
    <w:p>
      <w:pPr>
        <w:pStyle w:val="Normal"/>
        <w:spacing w:lineRule="auto" w:line="360"/>
        <w:ind w:firstLine="1134"/>
        <w:jc w:val="both"/>
        <w:rPr/>
      </w:pPr>
      <w:r>
        <w:rPr>
          <w:rFonts w:cs="Times New Roman" w:ascii="Times New Roman" w:hAnsi="Times New Roman"/>
          <w:sz w:val="28"/>
          <w:szCs w:val="28"/>
          <w:lang w:val="bg-BG"/>
        </w:rPr>
        <w:t>По първата точка от дневния ред прилагането на стратегическата програма на Съюза в период на промени се очаква да се проведе за първи път по-задълбочен обмен на мнения и гледни точки по документа, приет на състоялия се на 26 и 27 юни 2014 година Европей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ертават се няколко стратегически области на дейност на Европейския съюз през следващите пет години – политики и насърчаване на растеж, заетост и конкурентоспособност, енергийна политика, политики в областта на правосъдието и вътрешните работи и утвърждаване на позициите на Европейския съюз в международен план.</w:t>
      </w:r>
    </w:p>
    <w:p>
      <w:pPr>
        <w:pStyle w:val="Normal"/>
        <w:spacing w:lineRule="auto" w:line="360"/>
        <w:ind w:firstLine="1134"/>
        <w:jc w:val="both"/>
        <w:rPr/>
      </w:pPr>
      <w:r>
        <w:rPr>
          <w:rFonts w:cs="Times New Roman" w:ascii="Times New Roman" w:hAnsi="Times New Roman"/>
          <w:sz w:val="28"/>
          <w:szCs w:val="28"/>
          <w:lang w:val="bg-BG"/>
        </w:rPr>
        <w:t>ПРОФ. ГЕОРГИ БЛИЗНАЖКИ: Моля, който е съгласен да дадем мандат на министъра на външните работи,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заседание на Европейския съвет, което ще се проведе на 30 август 2014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Митов.</w:t>
      </w:r>
    </w:p>
    <w:p>
      <w:pPr>
        <w:pStyle w:val="Normal"/>
        <w:spacing w:lineRule="auto" w:line="360"/>
        <w:ind w:firstLine="1134"/>
        <w:jc w:val="both"/>
        <w:rPr/>
      </w:pPr>
      <w:r>
        <w:rPr>
          <w:rFonts w:cs="Times New Roman" w:ascii="Times New Roman" w:hAnsi="Times New Roman"/>
          <w:sz w:val="28"/>
          <w:szCs w:val="28"/>
          <w:lang w:val="bg-BG"/>
        </w:rPr>
        <w:t>ДАНИЕЛ МИТОВ: Тук става въпрос за заседанието на следващия ден в Брюксел. Основната цел ще бъде избирането на кандидати за две ключови позиции в Европейския съюз – Председател на Европейския съвет и Върховен представител по въпросите на външните работи и политиката 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е много пряк интерес от това нашата кандидатура и нашата номинация да бъде одобрена, когато става въпрос за Върховен представител, така че самата позиция пак е съгласувана и одобрена от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Индустрия и научни изследвания), проведено от 20 до 22 юли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w:t>
      </w:r>
    </w:p>
    <w:p>
      <w:pPr>
        <w:pStyle w:val="Normal"/>
        <w:spacing w:lineRule="auto" w:line="360"/>
        <w:ind w:firstLine="1134"/>
        <w:jc w:val="both"/>
        <w:rPr/>
      </w:pPr>
      <w:r>
        <w:rPr>
          <w:rFonts w:cs="Times New Roman" w:ascii="Times New Roman" w:hAnsi="Times New Roman"/>
          <w:sz w:val="28"/>
          <w:szCs w:val="28"/>
          <w:lang w:val="bg-BG"/>
        </w:rPr>
        <w:t>ВАСИЛ ЩОНОВ: За съжаление, тази точка ще трябва да я оттеглим, защото по процедурен ред първо трябва да се свика Съветът по европейските въпроси и да се представи доклада, и след това ще я докладваме, така че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равилника за прилагане на Закона за народната просв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Благодаря Ви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скам да се извиня, че в процеса на съгласуване неформално сме съгласували позицията с министъра на младежта и спорта, но формално се оказа, че технически сме допуснали грешка и това съгласуване на практика стана от вчерашната среща при вицепремиер Христосков до днес малко преди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еодолени ли са всички разногласия?</w:t>
      </w:r>
    </w:p>
    <w:p>
      <w:pPr>
        <w:pStyle w:val="Normal"/>
        <w:spacing w:lineRule="auto" w:line="360"/>
        <w:ind w:firstLine="1134"/>
        <w:jc w:val="both"/>
        <w:rPr/>
      </w:pPr>
      <w:r>
        <w:rPr>
          <w:rFonts w:cs="Times New Roman" w:ascii="Times New Roman" w:hAnsi="Times New Roman"/>
          <w:sz w:val="28"/>
          <w:szCs w:val="28"/>
          <w:lang w:val="bg-BG"/>
        </w:rPr>
        <w:t>РУМЯНА КОЛАРОВА: Преодолени са, като се налага промяна в предлагания текст, която ще прочета. Става дума за промяна в точка 2 от предлаганото от нас нормативно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очета и ще обяснявам, кое ще отпадне и кое се добавя.</w:t>
      </w:r>
    </w:p>
    <w:p>
      <w:pPr>
        <w:pStyle w:val="Normal"/>
        <w:spacing w:lineRule="auto" w:line="360"/>
        <w:ind w:firstLine="1134"/>
        <w:jc w:val="both"/>
        <w:rPr/>
      </w:pPr>
      <w:r>
        <w:rPr>
          <w:rFonts w:cs="Times New Roman" w:ascii="Times New Roman" w:hAnsi="Times New Roman"/>
          <w:sz w:val="28"/>
          <w:szCs w:val="28"/>
          <w:lang w:val="bg-BG"/>
        </w:rPr>
        <w:t>Параграф 2, точка 2 гласи: (2)„Организацията и провеждането на учебния час, определен за провеждане на спортни дейности на открито в училища” отпада „с изключение на класовете от началния етап на основното образование” и текстът продължава „се осъществява от лица със завършено висше образование и с придобита професионална квалификация учител по физическо възпитание и/или треньор по съответния вид спорт” и добавяме „като в класовете от началния етап на основното образование може да се осъществява и от начален уч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ромисът се състои в това, че вместо „с изключение” постигнахме съгласие да бъде „може да се осъществява и от”.</w:t>
      </w:r>
    </w:p>
    <w:p>
      <w:pPr>
        <w:pStyle w:val="Normal"/>
        <w:spacing w:lineRule="auto" w:line="360"/>
        <w:ind w:firstLine="1134"/>
        <w:jc w:val="both"/>
        <w:rPr/>
      </w:pPr>
      <w:r>
        <w:rPr>
          <w:rFonts w:cs="Times New Roman" w:ascii="Times New Roman" w:hAnsi="Times New Roman"/>
          <w:sz w:val="28"/>
          <w:szCs w:val="28"/>
          <w:lang w:val="bg-BG"/>
        </w:rPr>
        <w:t>Реално проблемът е свързан с това, че в много от средищните и защитени училища няма учител по спорт. Позицията „Учител по спорт” е третата по вакантност позиция сред учител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ротести и от страна на синдикатите, и от страна на обединение на родители. Те държат в началната степен на обучение началните учители да преподават и този трети ч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итуацията и сме постигнали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профсъюзите са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Учителите го чакат с нетърпение, защото е публикувано на сайта на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Рад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РАДАНОВА: С тази корекция в текста съм съгласна.</w:t>
      </w:r>
    </w:p>
    <w:p>
      <w:pPr>
        <w:pStyle w:val="Normal"/>
        <w:spacing w:lineRule="auto" w:line="360"/>
        <w:ind w:firstLine="1134"/>
        <w:jc w:val="both"/>
        <w:rPr/>
      </w:pPr>
      <w:r>
        <w:rPr>
          <w:rFonts w:cs="Times New Roman" w:ascii="Times New Roman" w:hAnsi="Times New Roman"/>
          <w:sz w:val="28"/>
          <w:szCs w:val="28"/>
          <w:lang w:val="bg-BG"/>
        </w:rPr>
        <w:t>Единствено чисто по човешки не съм съгласна, че третият час трябва да се провежда само от учител в началното училище. Ако има все пак учител по физическо възпитание, да се провежда от него, а в случаите, когато няма да се провежда от начален учител. Това е смисълът на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Да, това е смисъл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авите ли друг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КОЛАРОВА: Само това са пром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Този текст вече е добър и решава спора, който възникна вчера. Подкрепям текста.</w:t>
      </w:r>
    </w:p>
    <w:p>
      <w:pPr>
        <w:pStyle w:val="Normal"/>
        <w:spacing w:lineRule="auto" w:line="360"/>
        <w:ind w:firstLine="1134"/>
        <w:jc w:val="both"/>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остановление №123 на Министерския съвет от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Бакал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ЙОРДАН БАКАЛОВ: Взети са предвид абсолютно всички бележки и накратко мога да кажа, че става въпрос за промяна в чл. 22, в който са добавени два вида обучение – текущо обучение и обучение на самите обучители, защото това е една динамика, която се предлага с оглед на кризите, които се получават. Предлага се и систематизирането на длъжността на доброволците. Трябва да е ясно кой е ръководителят, заместник-ръководителят и кои са останалите, които са от доброволните формирования. Предвидена е и възможността лицата да кандидатстват от други общини без да се налага да си променят местоживеенето, защото досега е трябвало да си променят регистрацията и местоживеенето. В резултат на това са детайлизирани правата и задълженията на доброволците. Взети са абсолютно всички забележки предвид. </w:t>
      </w:r>
    </w:p>
    <w:p>
      <w:pPr>
        <w:pStyle w:val="Normal"/>
        <w:spacing w:lineRule="auto" w:line="360"/>
        <w:ind w:firstLine="1134"/>
        <w:jc w:val="both"/>
        <w:rPr/>
      </w:pPr>
      <w:r>
        <w:rPr>
          <w:rFonts w:cs="Times New Roman" w:ascii="Times New Roman" w:hAnsi="Times New Roman"/>
          <w:sz w:val="28"/>
          <w:szCs w:val="28"/>
          <w:lang w:val="bg-BG"/>
        </w:rPr>
        <w:t>Господин министър-председател, моята теза е, че България наистина има законодателство, има и постановление, но въпросът е да се научим да си прилагаме и законите така, както трябва да бъдат.</w:t>
      </w:r>
    </w:p>
    <w:p>
      <w:pPr>
        <w:pStyle w:val="Normal"/>
        <w:spacing w:lineRule="auto" w:line="360"/>
        <w:ind w:firstLine="1134"/>
        <w:jc w:val="both"/>
        <w:rPr/>
      </w:pPr>
      <w:r>
        <w:rPr>
          <w:rFonts w:cs="Times New Roman" w:ascii="Times New Roman" w:hAnsi="Times New Roman"/>
          <w:sz w:val="28"/>
          <w:szCs w:val="28"/>
          <w:lang w:val="bg-BG"/>
        </w:rPr>
        <w:t>ПРОФ. ГЕОРГИ БЛИЗНАШКИ: Разбрахме посланието. Без строга йерархия ред няма и не може да има.</w:t>
      </w:r>
    </w:p>
    <w:p>
      <w:pPr>
        <w:pStyle w:val="Normal"/>
        <w:spacing w:lineRule="auto" w:line="360"/>
        <w:ind w:firstLine="1134"/>
        <w:jc w:val="both"/>
        <w:rPr/>
      </w:pPr>
      <w:r>
        <w:rPr>
          <w:rFonts w:cs="Times New Roman" w:ascii="Times New Roman" w:hAnsi="Times New Roman"/>
          <w:sz w:val="28"/>
          <w:szCs w:val="28"/>
          <w:lang w:val="bg-BG"/>
        </w:rPr>
        <w:t>ЙОРДАН БАКАЛОВ: Знаете моят девиз „При пчелите има мед, защото има ред. Като няма ред, няма да има и мед”. Така че това е проблемът тук.</w:t>
      </w:r>
    </w:p>
    <w:p>
      <w:pPr>
        <w:pStyle w:val="Normal"/>
        <w:spacing w:lineRule="auto" w:line="360"/>
        <w:ind w:firstLine="1134"/>
        <w:jc w:val="both"/>
        <w:rPr/>
      </w:pPr>
      <w:r>
        <w:rPr>
          <w:rFonts w:cs="Times New Roman" w:ascii="Times New Roman" w:hAnsi="Times New Roman"/>
          <w:sz w:val="28"/>
          <w:szCs w:val="28"/>
          <w:lang w:val="bg-BG"/>
        </w:rPr>
        <w:t>ПРОФ. ГЕОРГИ БЛИЗНАШКИ: Съгласни сме с Вас. Иска ли някой нещо да каже за добровол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условията, реда и начина за изготвяне на докладите и за верификация на докладите на операторите на инсталации и авиационните оператори и за изготвяне и проверка на заявления на нови участ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реда и начина за организиране на националните инвентаризации на емисии на вредни вещества и парникови газове в атмосфе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реда и начина за издаване и преразглеждане на разрешителни за емисии на парникови газове от инсталации и за осъществяването на мониторинг от операторите на инсталации и авиационните оператори, участващи в Европейската схема за търговия с емис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0 </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реда и начина на администриране на Националния регистър за търговия с квоти за емисии на парникови газ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министър, искам да кажа, че тези наредби трябва да имат юридическо основание.</w:t>
      </w:r>
    </w:p>
    <w:p>
      <w:pPr>
        <w:pStyle w:val="Normal"/>
        <w:spacing w:lineRule="auto" w:line="360"/>
        <w:ind w:firstLine="1134"/>
        <w:jc w:val="both"/>
        <w:rPr/>
      </w:pPr>
      <w:r>
        <w:rPr>
          <w:rFonts w:cs="Times New Roman" w:ascii="Times New Roman" w:hAnsi="Times New Roman"/>
          <w:sz w:val="28"/>
          <w:szCs w:val="28"/>
          <w:lang w:val="bg-BG"/>
        </w:rPr>
        <w:t>СВЕТЛАНА ЖЕК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жи и господа министри, предлагам на Вашето внимание пакет от постановления и проекти на наредби. Всички наредби са приети на основание Закона за ограничаване на изменението на климата, който е в сила от месец март 201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ите са свързани с конкретно прилагане на регламенти на Комисията, прилагащи регламенти по директивата за схемата за търговия с емисии и са свързани с практическото прилагане на европейската схема за търговия с емисии. Съгласувани са междуведомствено, както и с обществе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а се доверим на министър Жекова, тя е специалист по тези материи.</w:t>
      </w:r>
    </w:p>
    <w:p>
      <w:pPr>
        <w:pStyle w:val="Normal"/>
        <w:spacing w:lineRule="auto" w:line="360"/>
        <w:ind w:firstLine="1134"/>
        <w:jc w:val="both"/>
        <w:rPr/>
      </w:pPr>
      <w:r>
        <w:rPr>
          <w:rFonts w:cs="Times New Roman" w:ascii="Times New Roman" w:hAnsi="Times New Roman"/>
          <w:sz w:val="28"/>
          <w:szCs w:val="28"/>
          <w:lang w:val="bg-BG"/>
        </w:rPr>
        <w:t>Моля, който е съгласен да одобрим целия пакет от предложния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т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Изпълнителната агенция по лекарствата, приет с Постановление №169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ОФ. ГЕОРГИ БЛИЗНАШКИ: Господин Ненков.</w:t>
      </w:r>
    </w:p>
    <w:p>
      <w:pPr>
        <w:pStyle w:val="Normal"/>
        <w:spacing w:lineRule="auto" w:line="360"/>
        <w:ind w:firstLine="1134"/>
        <w:jc w:val="both"/>
        <w:rPr/>
      </w:pPr>
      <w:r>
        <w:rPr>
          <w:rFonts w:cs="Times New Roman" w:ascii="Times New Roman" w:hAnsi="Times New Roman"/>
          <w:sz w:val="28"/>
          <w:szCs w:val="28"/>
          <w:lang w:val="bg-BG"/>
        </w:rPr>
        <w:t>МИРОСЛАВ НЕНКОВ: Няколко промени в правилата на работа на Изпълнителна агенция по лекарствени средства. Целта е да се оптимизира вътрешноведомствената организация на работа. Фиксират се образователните изисквания към изпълнителния директор на агенцията. Създава се длъжност „Финансов контрольор”, който досега не е имала агенцията. Специализираните дирекции стават от седем шест и се обединяват две логично свързани във функцията си дирекции. Оптимизира се работата на Изпълнителната агенция по лекарстве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направим промените в устройствения правилник,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2 </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Устройствения правилник на Агенцията по заетостта, приет с Постановление №125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Христосков.</w:t>
      </w:r>
    </w:p>
    <w:p>
      <w:pPr>
        <w:pStyle w:val="Normal"/>
        <w:spacing w:lineRule="auto" w:line="360"/>
        <w:ind w:firstLine="1134"/>
        <w:jc w:val="both"/>
        <w:rPr/>
      </w:pPr>
      <w:r>
        <w:rPr>
          <w:rFonts w:cs="Times New Roman" w:ascii="Times New Roman" w:hAnsi="Times New Roman"/>
          <w:sz w:val="28"/>
          <w:szCs w:val="28"/>
          <w:lang w:val="bg-BG"/>
        </w:rPr>
        <w:t>ЙОРДАН ХРИСТОСК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тук се извършват трансформации на централната администрация, на регионалната администрация и на местните дирекции и бюра по труда.</w:t>
      </w:r>
    </w:p>
    <w:p>
      <w:pPr>
        <w:pStyle w:val="Normal"/>
        <w:spacing w:lineRule="auto" w:line="360"/>
        <w:ind w:firstLine="1134"/>
        <w:jc w:val="both"/>
        <w:rPr/>
      </w:pPr>
      <w:r>
        <w:rPr>
          <w:rFonts w:cs="Times New Roman" w:ascii="Times New Roman" w:hAnsi="Times New Roman"/>
          <w:sz w:val="28"/>
          <w:szCs w:val="28"/>
          <w:lang w:val="bg-BG"/>
        </w:rPr>
        <w:t>Искам да кажа, че всички трансформации се извършват в рамките на утвърдения персонал, тоест утвърдения щат, без да са необходими допълнителни финансови ресурси.</w:t>
      </w:r>
    </w:p>
    <w:p>
      <w:pPr>
        <w:pStyle w:val="Normal"/>
        <w:spacing w:lineRule="auto" w:line="360"/>
        <w:ind w:firstLine="1134"/>
        <w:jc w:val="both"/>
        <w:rPr/>
      </w:pPr>
      <w:r>
        <w:rPr>
          <w:rFonts w:cs="Times New Roman" w:ascii="Times New Roman" w:hAnsi="Times New Roman"/>
          <w:sz w:val="28"/>
          <w:szCs w:val="28"/>
          <w:lang w:val="bg-BG"/>
        </w:rPr>
        <w:t>В централната администрация се създава една самостоятелна дирекция „Европейска мобилност”, която ще изпълнява функциите на национален координационен офис на Европейските служби по заетостта и е свързана с регламент на Европейския съюз относно свободното движение на работници в Съюза. По същия начин се прави промяна и в организационната структура и числеността на дирекция „Международна трудова миграция и посредничество” в централния офис. На регионално ниво промените, които се правят са свързани точно с изпълнение на тези функции.</w:t>
      </w:r>
    </w:p>
    <w:p>
      <w:pPr>
        <w:pStyle w:val="Normal"/>
        <w:spacing w:lineRule="auto" w:line="360"/>
        <w:ind w:firstLine="1134"/>
        <w:jc w:val="both"/>
        <w:rPr/>
      </w:pPr>
      <w:r>
        <w:rPr>
          <w:rFonts w:cs="Times New Roman" w:ascii="Times New Roman" w:hAnsi="Times New Roman"/>
          <w:sz w:val="28"/>
          <w:szCs w:val="28"/>
          <w:lang w:val="bg-BG"/>
        </w:rPr>
        <w:t>На местно ниво – дирекции и бюра по труда, създават се нови самостоятелни дирекции и бюра по труда с филиали и се закриват съответно бюрото по труда в Бургас - юг, а се открива в Созопол и в Руен.</w:t>
      </w:r>
    </w:p>
    <w:p>
      <w:pPr>
        <w:pStyle w:val="Normal"/>
        <w:spacing w:lineRule="auto" w:line="360"/>
        <w:ind w:firstLine="1134"/>
        <w:jc w:val="both"/>
        <w:rPr/>
      </w:pPr>
      <w:r>
        <w:rPr>
          <w:rFonts w:cs="Times New Roman" w:ascii="Times New Roman" w:hAnsi="Times New Roman"/>
          <w:sz w:val="28"/>
          <w:szCs w:val="28"/>
          <w:lang w:val="bg-BG"/>
        </w:rPr>
        <w:t>Преди това тези бюра по труда са съществували, но в един момент те са превърнати в отдели към бюра по труда и се оказало, че тази трансформация е неудачна, защото вместо да намалят разходите, те се увеличават и обслужването на хората се влошава, тъй като трябва да пътуват на доста далечни разстояния до създадените тогава централни бюра по труда.</w:t>
      </w:r>
    </w:p>
    <w:p>
      <w:pPr>
        <w:pStyle w:val="Normal"/>
        <w:spacing w:lineRule="auto" w:line="360"/>
        <w:ind w:firstLine="1134"/>
        <w:jc w:val="both"/>
        <w:rPr/>
      </w:pPr>
      <w:r>
        <w:rPr>
          <w:rFonts w:cs="Times New Roman" w:ascii="Times New Roman" w:hAnsi="Times New Roman"/>
          <w:sz w:val="28"/>
          <w:szCs w:val="28"/>
          <w:lang w:val="bg-BG"/>
        </w:rPr>
        <w:t>Едновременно с това не са необходими допълнителни средства, защото когато е направена тази трансформация в отделите, които са трансформирани в бюра по труда, са запазени същите заплати, каквито са имали преди това, за това моля да бъдат утвърдени тези промени в Устройствения правилника на Националната агенция по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Продължават ли да недостигат само 8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Тези 80 милиона остават и нямат отношение къ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И сега не добавяте още 1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ХРИСТОСКОВ: Не добавяме о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оримечково“, разположена на територията на общините Панагюрище, Пазарджик и Лесичово, област Пазардж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инистър Щонов, какво ще открием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Става въпрос за разрешение за търсене на метални полезни изкопаеми. Фирмата е „Асарел-Медет” чрез нейното подчинено дружество „Асарел Експлорейшън”. Те са спечелили явен търг през миналата година. Приходът за държавата е десет хиляди лева. Имат разрешение да търсят тези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акво може да им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Търсят мед.</w:t>
      </w:r>
    </w:p>
    <w:p>
      <w:pPr>
        <w:pStyle w:val="Normal"/>
        <w:spacing w:lineRule="auto" w:line="360"/>
        <w:ind w:firstLine="1134"/>
        <w:jc w:val="both"/>
        <w:rPr/>
      </w:pPr>
      <w:r>
        <w:rPr>
          <w:rFonts w:cs="Times New Roman" w:ascii="Times New Roman" w:hAnsi="Times New Roman"/>
          <w:sz w:val="28"/>
          <w:szCs w:val="28"/>
          <w:lang w:val="bg-BG"/>
        </w:rPr>
        <w:t>ПРОФ. ГЕОРГИ БЛИЗНАШКИ: Добре. След като има търг и всичко е законосъобразно, ни уверява министърът,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образованието и наука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Коларова.</w:t>
      </w:r>
    </w:p>
    <w:p>
      <w:pPr>
        <w:pStyle w:val="Normal"/>
        <w:spacing w:lineRule="auto" w:line="360"/>
        <w:ind w:firstLine="1134"/>
        <w:jc w:val="both"/>
        <w:rPr/>
      </w:pPr>
      <w:r>
        <w:rPr>
          <w:rFonts w:cs="Times New Roman" w:ascii="Times New Roman" w:hAnsi="Times New Roman"/>
          <w:sz w:val="28"/>
          <w:szCs w:val="28"/>
          <w:lang w:val="bg-BG"/>
        </w:rPr>
        <w:t>РУМЯНА КОЛАРОВА: Става дума за последна стъпка в промяна на статута на професионално трудово училище при затворническо общежитие „Казич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цяло тези общежития са държавни и в този случай е имало изключение. То е било към общината. Предприели сме мерки и всички стъпки са приключили.</w:t>
      </w:r>
    </w:p>
    <w:p>
      <w:pPr>
        <w:pStyle w:val="Normal"/>
        <w:spacing w:lineRule="auto" w:line="360"/>
        <w:ind w:firstLine="1134"/>
        <w:jc w:val="both"/>
        <w:rPr/>
      </w:pPr>
      <w:r>
        <w:rPr>
          <w:rFonts w:cs="Times New Roman" w:ascii="Times New Roman" w:hAnsi="Times New Roman"/>
          <w:sz w:val="28"/>
          <w:szCs w:val="28"/>
          <w:lang w:val="bg-BG"/>
        </w:rPr>
        <w:t>Това е последната стъпка, при която вече бюджетът на Министерството на образованието и науката, от там се определят средства за издръжка на училището. Имаме тези средства, просто трябва да има и решение на Министерския съвет. Подписали сме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ЖКИ: Министърът на финансите да ни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УМЕН ПОРОЖАНОВ: В конкретния случай средствата се осигуряват за сметка на Столична община, като това е част от финансираните делегирани от държавата дейности и се прави вътрешно компенсиране на финансирането между Столична община и Министерството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нямаме бележки, 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създаване на енергиен бор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госпожо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Ще помоля министър Щонов да ме допълни.</w:t>
      </w:r>
    </w:p>
    <w:p>
      <w:pPr>
        <w:pStyle w:val="Normal"/>
        <w:spacing w:lineRule="auto" w:line="360"/>
        <w:ind w:firstLine="1134"/>
        <w:jc w:val="both"/>
        <w:rPr/>
      </w:pPr>
      <w:r>
        <w:rPr>
          <w:rFonts w:cs="Times New Roman" w:ascii="Times New Roman" w:hAnsi="Times New Roman"/>
          <w:sz w:val="28"/>
          <w:szCs w:val="28"/>
          <w:lang w:val="bg-BG"/>
        </w:rPr>
        <w:t>Уважаеми колеги, това е един от ангажиментите, който ние като служебен кабинет поехме при встъпването си в длъжност, а именно – създаването на енергиен борд, и той е част от общия ни ангажимент за публичност, прозрачност и участие на заинтересованите страни при вземането на управленски решения, така както трябва да бъде взето всяко едно важно решение в държавата, според мен. Всеки нормативен акт, всяка политика е редно да бъде обсъждан наистина с всички заинтересовани страни преди той да бъде взет като решение.</w:t>
      </w:r>
    </w:p>
    <w:p>
      <w:pPr>
        <w:pStyle w:val="Normal"/>
        <w:spacing w:lineRule="auto" w:line="360"/>
        <w:ind w:firstLine="1134"/>
        <w:jc w:val="both"/>
        <w:rPr/>
      </w:pPr>
      <w:r>
        <w:rPr>
          <w:rFonts w:cs="Times New Roman" w:ascii="Times New Roman" w:hAnsi="Times New Roman"/>
          <w:sz w:val="28"/>
          <w:szCs w:val="28"/>
          <w:lang w:val="bg-BG"/>
        </w:rPr>
        <w:t>Именно това е мястото, този енергиен борд, който предлагаме на вашето внимание с министър Щонов, който планираме да бъде дългосрочно създаден. Надявам се, следващ кабинет да продължи този бор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Кои участват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й ще бъде постоянно действащ съвет към Министерския съвет и не случайно се създава с постановление на Министерския съвет, имаме такава възможност.</w:t>
      </w:r>
    </w:p>
    <w:p>
      <w:pPr>
        <w:pStyle w:val="Normal"/>
        <w:spacing w:lineRule="auto" w:line="360"/>
        <w:ind w:firstLine="1134"/>
        <w:jc w:val="both"/>
        <w:rPr/>
      </w:pPr>
      <w:r>
        <w:rPr>
          <w:rFonts w:cs="Times New Roman" w:ascii="Times New Roman" w:hAnsi="Times New Roman"/>
          <w:sz w:val="28"/>
          <w:szCs w:val="28"/>
          <w:lang w:val="bg-BG"/>
        </w:rPr>
        <w:t>Предлагаме като вицепремиер по икономическата политика аз да го председателствам, а заместник-председател ще бъде министърът на икономиката. В него са включени максимално широк кръг от заинтересованите страни, като там са производителите, доставчиците, търговците – частни и държавни, потребителите – битови потребители, съответно големите потребители в бизнеса, тоест двата вида потребители. Също така имаме и представител на Министерството на труда и социалната политика. Това е изключително важно, защото знаем, че трябва да имаме социална поносимост на цената на т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него са включени и други неправителствени организации – Минногеоложката камара, Асоциацията на търговските банки, разбира се и ДКЕВР.</w:t>
      </w:r>
    </w:p>
    <w:p>
      <w:pPr>
        <w:pStyle w:val="Normal"/>
        <w:spacing w:lineRule="auto" w:line="360"/>
        <w:ind w:firstLine="1134"/>
        <w:jc w:val="both"/>
        <w:rPr/>
      </w:pPr>
      <w:r>
        <w:rPr>
          <w:rFonts w:cs="Times New Roman" w:ascii="Times New Roman" w:hAnsi="Times New Roman"/>
          <w:sz w:val="28"/>
          <w:szCs w:val="28"/>
          <w:lang w:val="bg-BG"/>
        </w:rPr>
        <w:t>Предвидено е да могат да се канят и допълнителни държавни институции и експерти. Знаете, че сме в разговори със Световната банка и с Европейската банка за възстановяване и развитие, и с Европейската комисия и разчитаме на тяхната експертиза.</w:t>
      </w:r>
    </w:p>
    <w:p>
      <w:pPr>
        <w:pStyle w:val="Normal"/>
        <w:spacing w:lineRule="auto" w:line="360"/>
        <w:ind w:firstLine="1134"/>
        <w:jc w:val="both"/>
        <w:rPr/>
      </w:pPr>
      <w:r>
        <w:rPr>
          <w:rFonts w:cs="Times New Roman" w:ascii="Times New Roman" w:hAnsi="Times New Roman"/>
          <w:sz w:val="28"/>
          <w:szCs w:val="28"/>
          <w:lang w:val="bg-BG"/>
        </w:rPr>
        <w:t>Основната цел на този борд е да извърши анализ на сектор енергетика и да определи причините, водещи до нестабилност на енергийната система, да предложи принципите и насоките за устойчиво управление в сектор „Енергетика”, да обсъжда и предлага мерки за решаване на установените проблеми с цел стабилизиране на енергийната система, разбира се, да дава становища по мерки, които се предлагат от държавните органи и да предлага промени в нормативната уредба.</w:t>
      </w:r>
    </w:p>
    <w:p>
      <w:pPr>
        <w:pStyle w:val="Normal"/>
        <w:spacing w:lineRule="auto" w:line="360"/>
        <w:ind w:firstLine="1134"/>
        <w:jc w:val="both"/>
        <w:rPr/>
      </w:pPr>
      <w:r>
        <w:rPr>
          <w:rFonts w:cs="Times New Roman" w:ascii="Times New Roman" w:hAnsi="Times New Roman"/>
          <w:sz w:val="28"/>
          <w:szCs w:val="28"/>
          <w:lang w:val="bg-BG"/>
        </w:rPr>
        <w:t>Искам да подчертая, че този борд е консултативно тяло. Надяваме се, решенията в него да се вземат с консенсус, но отговорността ще се понесе в крайна сметка от държавните институции, които отговарят за политиката. Това са съответно – министерството, Министерски съвет и държавният регулатор.</w:t>
      </w:r>
    </w:p>
    <w:p>
      <w:pPr>
        <w:pStyle w:val="Normal"/>
        <w:spacing w:lineRule="auto" w:line="360"/>
        <w:ind w:firstLine="1134"/>
        <w:jc w:val="both"/>
        <w:rPr/>
      </w:pPr>
      <w:r>
        <w:rPr>
          <w:rFonts w:cs="Times New Roman" w:ascii="Times New Roman" w:hAnsi="Times New Roman"/>
          <w:sz w:val="28"/>
          <w:szCs w:val="28"/>
          <w:lang w:val="bg-BG"/>
        </w:rPr>
        <w:t>Това, което е важно за този борд – трябва да се успокои системата. Една година абсолютно на тъмно, непрозрачно и незаконосъобразно вземане на решения от регулатора и от други държавни институции. Надяваме се, отново всички карти да бъдат на масата и цялата картина да бъде представена пред всички и това е една от задачите ни още на първото заседание на енергийния борд, което трябва да бъде в началото на другата седмица, но още не сме уточнили с участниците и трябва да се съобразим с техните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ървото нещо, което трябва да се случи – да се предприемат спешни мерки и да се предложат, и да се обсъдят там спешни мерки за стабилизиране на сектора.</w:t>
      </w:r>
    </w:p>
    <w:p>
      <w:pPr>
        <w:pStyle w:val="Normal"/>
        <w:spacing w:lineRule="auto" w:line="360"/>
        <w:ind w:firstLine="1134"/>
        <w:jc w:val="both"/>
        <w:rPr/>
      </w:pPr>
      <w:r>
        <w:rPr>
          <w:rFonts w:cs="Times New Roman" w:ascii="Times New Roman" w:hAnsi="Times New Roman"/>
          <w:sz w:val="28"/>
          <w:szCs w:val="28"/>
          <w:lang w:val="bg-BG"/>
        </w:rPr>
        <w:t>Знаете, че дупката в НЕК само от разликата, от недостига на определената от регулатора цена и това, което всъщност той плаща, е около 450 милиона на година, плюс непризнатите разходи от регулатора, около още 500 милиона, около 900 милиона е дупката на НЕК само за тази година в резултат на лошо регулиране на пазара. Като натрупаме и старите му задължения преди това, той всяка година в момента, така както е регулиран пазарът и състоянието му, е 900 милиона на година само дупката в НЕК. Говоря само за НЕК. Да не говоря за дупката, която всъщност се очертава и в другите и държавни и частни компан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Знаете за проблемите в мините, знаете за това, че не се плаща редовно на миньорите. Така че, състоянието наистина е тревожно. Това е сектор, който е пряко свързан с националната сигурност и с живота на всеки един от нас. Изключително важен борд и отново казвам – надявам се, той да за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ОФ. ГЕОРГИ БЛИЗНАШКИ: Днес на пресконференцията всичко това трябва да бъде казано по-бавно и по-изразително, за да достигне до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ЩОНОВ: Искам само да допълня, че сърцето на проблемите, които са били в енергетиката досега, особено през последната година, когато те са се задълбочили, е в тази липса на последователни решения и държавните фирми, на които принципал е министерството, в полусинхрон с регулатора са направили неща, които са задълбочавали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деята на този борд, за да се излезе оттук нататък, всички трябва да направят отстъпки, трябва да има последователност в решенията и тези отстъпки ще бъдат трудни. Ако го няма този борд, който да убеди всички страни да се съгласят как да се излезе оттук натам, има голям риск впоследствие пак да се изпадне в едни временни решения, които ще облагодетелстват определени дружества и дупката ще става все по-голяма и по-голяма. Така че, жизнено важно е да се даде малко посока и постоянност в решенията в енергетиката и затова този борд е изключително важен.</w:t>
      </w:r>
    </w:p>
    <w:p>
      <w:pPr>
        <w:pStyle w:val="Normal"/>
        <w:spacing w:lineRule="auto" w:line="360"/>
        <w:ind w:firstLine="1134"/>
        <w:jc w:val="both"/>
        <w:rPr/>
      </w:pPr>
      <w:r>
        <w:rPr>
          <w:rFonts w:cs="Times New Roman" w:ascii="Times New Roman" w:hAnsi="Times New Roman"/>
          <w:sz w:val="28"/>
          <w:szCs w:val="28"/>
          <w:lang w:val="bg-BG"/>
        </w:rPr>
        <w:t>ПРОФ. ГЕОРГИ БЛИЗНАШКИ: Някой да не е съгласен със създаването на бор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ителна операция, за да спечелим общественото мнение на наша страна. Тук печеливши няма, всички губят. Въпросът е да минимизираме загубите и така да постигнем някакво равновесие в обществото.</w:t>
      </w:r>
    </w:p>
    <w:p>
      <w:pPr>
        <w:pStyle w:val="Normal"/>
        <w:spacing w:lineRule="auto" w:line="360"/>
        <w:ind w:firstLine="1134"/>
        <w:jc w:val="both"/>
        <w:rPr/>
      </w:pPr>
      <w:r>
        <w:rPr>
          <w:rFonts w:cs="Times New Roman" w:ascii="Times New Roman" w:hAnsi="Times New Roman"/>
          <w:sz w:val="28"/>
          <w:szCs w:val="28"/>
          <w:lang w:val="bg-BG"/>
        </w:rPr>
        <w:t>Ясно е, че предстоят крути мерки в тази сфера. Министър Захариева тук вече обяви някои от тези мерки и всичко това предстои да се случи. Това неизбежно ще доведе до намаляване на нашата популярност, но няма как, това са нещата от нашия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държали се и против няма. Приема се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едател на Националната комисия за борба с трафика на хор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Господин министър-председател, колеги, става дума за две точки, с които се обновява формално ръководството на два орг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точка е за Комисията за борба с трафика на хора. Втората точка ще бъде на централната Комисия за борба срещу провообществените прояви на малолетните и на пълнолетните. Министърът на правосъдието трябва да ги оглави.</w:t>
      </w:r>
    </w:p>
    <w:p>
      <w:pPr>
        <w:pStyle w:val="Normal"/>
        <w:spacing w:lineRule="auto" w:line="360"/>
        <w:ind w:firstLine="1134"/>
        <w:jc w:val="both"/>
        <w:rPr/>
      </w:pPr>
      <w:r>
        <w:rPr>
          <w:rFonts w:cs="Times New Roman" w:ascii="Times New Roman" w:hAnsi="Times New Roman"/>
          <w:sz w:val="28"/>
          <w:szCs w:val="28"/>
          <w:lang w:val="bg-BG"/>
        </w:rPr>
        <w:t>ПРОФ. ГЕОРГИ БЛИЗНАШКИ: Тоест, Вие поемате отговорността за тази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представи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Заповядайте, министър Иванов.</w:t>
      </w:r>
    </w:p>
    <w:p>
      <w:pPr>
        <w:pStyle w:val="Normal"/>
        <w:spacing w:lineRule="auto" w:line="360"/>
        <w:ind w:firstLine="1134"/>
        <w:jc w:val="both"/>
        <w:rPr/>
      </w:pPr>
      <w:r>
        <w:rPr>
          <w:rFonts w:cs="Times New Roman" w:ascii="Times New Roman" w:hAnsi="Times New Roman"/>
          <w:sz w:val="28"/>
          <w:szCs w:val="28"/>
          <w:lang w:val="bg-BG"/>
        </w:rPr>
        <w:t>ХРИСТО ИВАНОВ: Точката е аналогична на предходната.</w:t>
      </w:r>
    </w:p>
    <w:p>
      <w:pPr>
        <w:pStyle w:val="Normal"/>
        <w:spacing w:lineRule="auto" w:line="360"/>
        <w:ind w:firstLine="1134"/>
        <w:jc w:val="both"/>
        <w:rPr/>
      </w:pPr>
      <w:r>
        <w:rPr>
          <w:rFonts w:cs="Times New Roman" w:ascii="Times New Roman" w:hAnsi="Times New Roman"/>
          <w:sz w:val="28"/>
          <w:szCs w:val="28"/>
          <w:lang w:val="bg-BG"/>
        </w:rPr>
        <w:t>Позволете ми да използвам, макар и толкова формален повод, политиката по отношение на противообществените прояви на малолетните и на пълнолетните е доста проблематична. Трябва да се опитаме да направим каквото можем през тези два месеца и ще ви държа информиран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дове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ГЕОРГИ БЛИЗНАШКИ: Моля, който е съгласен да даде знак с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Въздържали се и против няма. Решението се приема единодушн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август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7 август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Hebar;Courier New" w:hAnsi="Hebar;Courier New" w:cs="Hebar;Courier New"/>
      <w:lang w:val="en-US"/>
    </w:rPr>
  </w:style>
  <w:style w:type="character" w:styleId="CharChar">
    <w:name w:val=" Char Char"/>
    <w:qFormat/>
    <w:rPr>
      <w:rFonts w:ascii="Hebar;Courier New" w:hAnsi="Hebar;Courier New" w:cs="Hebar;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1:00Z</dcterms:created>
  <dc:creator>LEGAL DEPARTMENT</dc:creator>
  <dc:description/>
  <cp:keywords/>
  <dc:language>en-US</dc:language>
  <cp:lastModifiedBy>m.nincheva</cp:lastModifiedBy>
  <cp:lastPrinted>2009-10-28T16:47:00Z</cp:lastPrinted>
  <dcterms:modified xsi:type="dcterms:W3CDTF">2014-08-28T11:51:00Z</dcterms:modified>
  <cp:revision>2</cp:revision>
  <dc:subject/>
  <dc:title>Стенографски запис.</dc:title>
</cp:coreProperties>
</file>