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 септемвр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Проект на Решение за одобряване на участието, позицията и състава на българската делегация в 64-ата сесия на Европейския регионален комитет на Световната здравна организация, която ще се проведе от 15 до 18 септември 2014 г. в Копенхаг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, от която да се ръководи българската делегация по време на 64-ата сесия на Европейския регионален комитет на Световната здравна организация, която ще се проведе от 15 до 18 септември 2014 г. в Копенхаген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ГЕЛ КУНЧЕВ - главен държавен здравен инспектор на Република България, главен делегат, ръководит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КА ДОНЧЕВА - втори секретар в отдел „Международни хуманитарни организации” в дирекция „Права на човека” на Министерството на външните работи, делегат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за командировка на членовете на делегацията по т. 2 са за сметка на бюджетите на съответните министерств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на външните работи да издаде необходимите пълномощни за членовете на делегацията по т. 2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52:00Z</dcterms:created>
  <dc:creator>GX150</dc:creator>
  <dc:description/>
  <cp:keywords/>
  <dc:language>en-US</dc:language>
  <cp:lastModifiedBy>dbman</cp:lastModifiedBy>
  <cp:lastPrinted>2014-09-03T15:50:00Z</cp:lastPrinted>
  <dcterms:modified xsi:type="dcterms:W3CDTF">2014-09-04T06:52:00Z</dcterms:modified>
  <cp:revision>2</cp:revision>
  <dc:subject/>
  <dc:title>Р Е П У Б Л И К А   Б Ъ Л Г А Р И Я</dc:title>
</cp:coreProperties>
</file>