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 септемвр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0 часа и беше ръководено от министър-председателя Георги Близнаш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Уважаеми министри, от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Предлагам за председател на този съвет господин Йордан Христосков – вицепремиер и министър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съоб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съгласен ли сте да поемете тази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Съгласен съм. Изпратили сме вече и писма по повод на този съвет от останалите министерства, тъй като трябва да се обнови съставът. Ще направим първото заседание. Виждах се вече със секретаря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Моля, който е съгласен с така направеното предложени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избиране на председател и на член на Държавната комисия за енергийно и водно регулиране и проект на Решение за освобождаване и избиране на член на Държавната комисия за енергийно и водно регул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В два абзаца е даден текстът, защото основанията са разли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е да освободим Боян Иванов Боев и Лиляна Кирилова Младенова, те са подали оставка, както всички знаете, и да изберем на тяхно място Светла Тодорова и Евгения Христова Харито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съоб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редлагаме да се освободи и Еленко Любомиров Божков поради несъвместимост. Той участва и в друга неправителствена организация и това изключва неговото участие в държавната комисия. На негово място да изберем Костадинка Ламбова Тодо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съображения?</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Господин премиер, считам, че ние при наличие на подадени оставки и несъвместимост сме длъжни да освободим членовете, още повече, че този състав на комисията не се ползва очевидно с доверието на обществото. Довели са до там с регулирането на цените, многократно и Вие обяснявахте, и министърът на икономиката и енергетиката, самата аз, какво е състоянието на сектор „Енергетика“. Предлагаме професионалисти с дългогодишен опит в системата, необвързани с политически сили и необвързани с различни интереси в сектора, което е изключително важно в този случай. Председателят в последните десет години е консултант към Европейската комисия в различни държави и помага на тези държави да структурират регулаторите правилно. Така че съм сигурна, че в този състав комисията ще заседава доста по-професионално и надпартий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ях да се запозная с двама от новите членове, специално с председателя на комисията, който се предлага. Наистина подготвени хора, професионалисти.</w:t>
      </w:r>
    </w:p>
    <w:p>
      <w:pPr>
        <w:pStyle w:val="Normal"/>
        <w:spacing w:lineRule="auto" w:line="360"/>
        <w:ind w:firstLine="1134"/>
        <w:jc w:val="both"/>
        <w:rPr/>
      </w:pPr>
      <w:r>
        <w:rPr>
          <w:rFonts w:cs="Times New Roman" w:ascii="Times New Roman" w:hAnsi="Times New Roman"/>
          <w:sz w:val="28"/>
          <w:szCs w:val="28"/>
          <w:lang w:val="bg-BG"/>
        </w:rPr>
        <w:t>Моля, който е съгласен с така направеното предложени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pPr>
      <w:r>
        <w:rPr>
          <w:rFonts w:cs="Times New Roman" w:ascii="Times New Roman" w:hAnsi="Times New Roman"/>
          <w:b/>
          <w:szCs w:val="24"/>
          <w:u w:val="single"/>
          <w:lang w:val="bg-BG"/>
        </w:rPr>
        <w:t>Точка 2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Предложението е да освободим господин Кадир Шабаналиев Исов и на негово място да назначим Добри Василев Белив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лъжен съм да кажа, че отправих официално предложение до всички областни управители, които влизат в листите на различните партии, с оглед на предстоящите парламентарни избори да подадат оставка. Далеч не всички имат намерение да се съобразят с това предложение, някои са излезли в отпуска – практика, която не можем да споделим. Но специално този господин е направил и изявление за медиите: „Няма да подавам оставка, като областен управител, но от понеделник съм в отпуск. Не съм назначен от премиера Близнашки на този пост и затова не смятам да се вслушвам в апела му“. Четвърти е в листа на партия.</w:t>
      </w:r>
    </w:p>
    <w:p>
      <w:pPr>
        <w:pStyle w:val="Normal"/>
        <w:spacing w:lineRule="auto" w:line="360"/>
        <w:ind w:firstLine="1134"/>
        <w:jc w:val="both"/>
        <w:rPr/>
      </w:pPr>
      <w:r>
        <w:rPr>
          <w:rFonts w:cs="Times New Roman" w:ascii="Times New Roman" w:hAnsi="Times New Roman"/>
          <w:sz w:val="28"/>
          <w:szCs w:val="28"/>
          <w:lang w:val="bg-BG"/>
        </w:rPr>
        <w:t xml:space="preserve">Освен всичко друго, това е и много ниска политическа и правна култура, да се направи подобно изявление, защото те не служат на отделни лица, служат на държавата, без оглед на това кой ги е назначил. Такива неща в една конституционна правова държава просто не могат да се толерират. </w:t>
      </w:r>
    </w:p>
    <w:p>
      <w:pPr>
        <w:pStyle w:val="Normal"/>
        <w:spacing w:lineRule="auto" w:line="360"/>
        <w:ind w:firstLine="1134"/>
        <w:jc w:val="both"/>
        <w:rPr/>
      </w:pPr>
      <w:r>
        <w:rPr>
          <w:rFonts w:cs="Times New Roman" w:ascii="Times New Roman" w:hAnsi="Times New Roman"/>
          <w:sz w:val="28"/>
          <w:szCs w:val="28"/>
          <w:lang w:val="bg-BG"/>
        </w:rPr>
        <w:t>Моля, който е съгласен с направеното предложени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и на Националния статистически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Христос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 ХРИСТОСКО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аз се запознах за състоянието в статистиката. Предлагам Министерският съвет засега да определи двама заместници на председателя – Диана Гечева Янчева, която в момента е на тази длъжност, но чийто мандат е изтекъл през месец април, и Богдан Иванов Богданов, който е дългогодишен служител, целият му стаж е преминал в статистиката, доктор на науките, методолог, ръководи отдела по домакински бюдж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 споменал, че евентуално ще бъде назначен и трети заместник, който да се занимава с макроикономическите въпроси и анализи. Ще видя как върви работата и евентуално да края на месеца ще бъде предложен и трети заместник и по този начин ще бъде попълнен ръководният състав на Националния статистически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утвърдите това реше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с направеното предложени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служители на Министерство на вътрешните работи и на доброволци с орден „За гражданска заслуга“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нистър Бакалов, заповядайте.</w:t>
      </w:r>
    </w:p>
    <w:p>
      <w:pPr>
        <w:pStyle w:val="Normal"/>
        <w:spacing w:lineRule="auto" w:line="360"/>
        <w:ind w:firstLine="1134"/>
        <w:jc w:val="both"/>
        <w:rPr/>
      </w:pPr>
      <w:r>
        <w:rPr>
          <w:rFonts w:cs="Times New Roman" w:ascii="Times New Roman" w:hAnsi="Times New Roman"/>
          <w:sz w:val="28"/>
          <w:szCs w:val="28"/>
          <w:lang w:val="bg-BG"/>
        </w:rPr>
        <w:t>ЙОРДАН БАКАЛОВ: Уважаеми господин министър-председател, уважаеми колеги, предлага се на Президента на Република България да бъдат наградени петима служители на Министерство на вътрешните работи плюс двама доброволци за особени заслуги и да получат този орден „За гражданска заслуга“ във връзка аварийно-възстановителните работи в Мизия. Имаше предложение включително и ръководители от Министерство на вътрешните работи, именно „Пожарна и аварийна безопасност“ също да бъдат наградени, но те отпаднаха впоследствие, така че са останали само служители на Министерство на вътрешните работи плюс двама доброволци, които са пряко ангажирани и са участвали във възстановителните дейности в Община Ми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ези хора заслуж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Предложението беше за 8 служители, но останаха само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Моля, който е съгласен с направеното предложени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ктуализиране на Национална програма „Квалификация“, одобрена с Решение №221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Коларова, заповядайте.</w:t>
      </w:r>
    </w:p>
    <w:p>
      <w:pPr>
        <w:pStyle w:val="Normal"/>
        <w:spacing w:lineRule="auto" w:line="360"/>
        <w:ind w:firstLine="1134"/>
        <w:jc w:val="both"/>
        <w:rPr/>
      </w:pPr>
      <w:r>
        <w:rPr>
          <w:rFonts w:cs="Times New Roman" w:ascii="Times New Roman" w:hAnsi="Times New Roman"/>
          <w:sz w:val="28"/>
          <w:szCs w:val="28"/>
          <w:lang w:val="bg-BG"/>
        </w:rPr>
        <w:t>РУМЯНА КОЛАРОВА: Промените са изключително детайлни. Причината е, че за разлика от другите ни национални програми тази е разписана с много големи детайли и тогава, когато имаме някакъв вид нова дейност, трябва да променяме самата програма и да минаваме през Министерския съвет.</w:t>
      </w:r>
    </w:p>
    <w:p>
      <w:pPr>
        <w:pStyle w:val="Normal"/>
        <w:spacing w:lineRule="auto" w:line="360"/>
        <w:ind w:firstLine="1134"/>
        <w:jc w:val="both"/>
        <w:rPr/>
      </w:pPr>
      <w:r>
        <w:rPr>
          <w:rFonts w:cs="Times New Roman" w:ascii="Times New Roman" w:hAnsi="Times New Roman"/>
          <w:sz w:val="28"/>
          <w:szCs w:val="28"/>
          <w:lang w:val="bg-BG"/>
        </w:rPr>
        <w:t>В случая промяната се налага. Имаме една договореност с Институт „Сервантес“, учители по испански език и литература обучават дистанционно, Софийският университет трябва да дообучи и да издаде сертификат. Имаме основен курс за оказване на първа долекарска помощ на деца и ученици. Имаме група, която ще се обучава на толерантност. Имаме допълнителни разходи, които не са големи, но става дума за квалификацията на учители в ЦЕРН. Всичките са смис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та програма така е изработена, че трябва през Министерския съвет да минават дори малки суми, които пренасочваме. </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Община Кресна за 2014 година за преместването на паметника на Цар Самуил в гр. Крес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нистър, какъв е този паметник, защо трябва да се премести?</w:t>
      </w:r>
    </w:p>
    <w:p>
      <w:pPr>
        <w:pStyle w:val="Normal"/>
        <w:spacing w:lineRule="auto" w:line="360"/>
        <w:ind w:firstLine="1134"/>
        <w:jc w:val="both"/>
        <w:rPr/>
      </w:pPr>
      <w:r>
        <w:rPr>
          <w:rFonts w:cs="Times New Roman" w:ascii="Times New Roman" w:hAnsi="Times New Roman"/>
          <w:sz w:val="28"/>
          <w:szCs w:val="28"/>
          <w:lang w:val="bg-BG"/>
        </w:rPr>
        <w:t>ВЕЛИЗАР ШАЛАМАНОВ: Господин премиер, уважаеми колеги, това е паметник, който се намира в момента на територията на военно поделение. Има инициатива на Община Кресна да се изгради мемориален парк в центъра на Кресна, където земята е общинска собственост. По грешка средства за това преместване са предвидени в бюджета на Министерство на отбраната. Предложението е да се извадят от бюджета на Министерство на отбраната, да се дадат на общината, тъй като общината ще извърши всички дейности по премест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метникът не е собственост на Министерство на отбраната и мястото, където ще се премести, не е собственост на Министерство на отбраната и ние нямаме ресурс да се занимаваме с такава дейност. Това си е ангажимент на общината и е във връзка с честванията на Цар Саму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 много подходящ момент повдигате този въпрос. Министърът на културата оглежда място в центъра на София за новия паметник на последния велик цар от Първата българска държава, но това е друга тема. Оказа се, че общината ще вземе решението.</w:t>
      </w:r>
    </w:p>
    <w:p>
      <w:pPr>
        <w:pStyle w:val="Normal"/>
        <w:spacing w:lineRule="auto" w:line="360"/>
        <w:ind w:firstLine="1134"/>
        <w:jc w:val="both"/>
        <w:rPr/>
      </w:pPr>
      <w:r>
        <w:rPr>
          <w:rFonts w:cs="Times New Roman" w:ascii="Times New Roman" w:hAnsi="Times New Roman"/>
          <w:sz w:val="28"/>
          <w:szCs w:val="28"/>
          <w:lang w:val="bg-BG"/>
        </w:rPr>
        <w:t>Моля, който е съгласен с така направеното предложение,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изплащане на стипендии по Програмата на мерките за закрила на деца с изявени дарби от държавни и общински училища през 2014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Рад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Уважаеми господин министър-председател, уважаеми колеги, става въпрос за Постановление №93 на Министерския съвет, с което е приета Програма за мерките за закрила на деца с изявени дарби от държавните и общински училища през 2014 година, с която са предвидени за общините 89 100 лева. С тази сума се осигуряват необходимите средства за предоставяне на 97 броя стипендии. Средствата за стипендиите са предназначени за ученици от общинските училища, финансирани от общините, и децата с изявени дарби в областта на спорта, постигнали високи спортни резултати. Става въпрос за първото 6-месечие. Сумата е от 65 475 лева за 59 дец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ано да има поне един Христо Стоичков в гру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министър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118"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въпрос за отпускане на средства в размер общо на 200 хиляди лева, от които да бъдат предоставени на Република Сърбия 100 хиляди, на Федерация Босна и Херцеговина – 100 хиляди за преодоляване на последствието от опостушителните наводнения в средата на май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поети вече политически ангажименти към двете засегнати страни на 23 май 2014 година е било прието Постановление на Министерския съвет №131 за отпускане на безвъзмездна хуманитарна помощ на Сърбия във вид на имущество на обща стойност 61 хиляди лева, в това число и за Българския червен кръст – 61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ъщото постановление българската страна е отпуснала на Босна и Херцеговина във вид на имущество 71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трябва да се каже, че предлаганият проект на постановление на Министерския съвет няма да доведе до пряко или косвено въздействие върху държавния бюджет, тъй като средствата за осъществяване на проекта са по линия на помощта за развитие и ще бъдат осигурени в рамките на планираните разходи от централния бюджет за официална помощ за развитие за 2014 година. Има одобрена и финансова обосновка от Министерство на финансит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остатъчно е министърът на финансите да кимне с г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народна солидарност. Ние чакаме помощ, трябва да помагаме и на другит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118"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допълнителни средства в размер на 8 милиона лева, които ще бъдат употребени за покриване на разходи, свързани с местата за изтърпяване на наказание „лишаване от свобода”. Разходите, за които става дума, са за издръжка, лекарствени средства, консумативи, електрозахранване, медицинско обслужване, ремонти, прехрана на около 10 100 лишени от свобода и задържани лица. Това са средства, които наистина са необход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министър Порожанов за съдействието при тяхното отпуск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яха проведени две срещи с министъра на правосъдието и вицепремиер и с колегите, които се занимават с дейността по затворите. В началото на нашия мандат просрочените задължения на тези институции надхвърляха 9 милиона лева. С темпа, с който се върви, с неосигуреността на бюджета тези просрочия ще продължат.</w:t>
      </w:r>
    </w:p>
    <w:p>
      <w:pPr>
        <w:pStyle w:val="Normal"/>
        <w:spacing w:lineRule="auto" w:line="360"/>
        <w:ind w:firstLine="1134"/>
        <w:jc w:val="both"/>
        <w:rPr/>
      </w:pPr>
      <w:r>
        <w:rPr>
          <w:rFonts w:cs="Times New Roman" w:ascii="Times New Roman" w:hAnsi="Times New Roman"/>
          <w:sz w:val="28"/>
          <w:szCs w:val="28"/>
          <w:lang w:val="bg-BG"/>
        </w:rPr>
        <w:t xml:space="preserve">В момента, като първа стъпка в рамките на възможностите преди актуализация на бюджета, това е едно решение, което ще даде възможност да се разплатят по-голямата част от нещата, да се предоговорят определени плащания и да функционират нормално тези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си позволил един допълнителен коментар, като цяло, като информация за колегите. Днес приключват всички съгласувания с министерствата за текущите проблеми по бюджетите за тази година. Доста са сериозни проблемите. По настоящата информация близо 600 милиона лева е недостигът на всички министерства, по заявените от тях са към 1 милиард, но след разговорите със заместник-министър Ананиев и колегите това число е към 600 милиона. Частично в рамките на икономиите, които така или иначе идентифицираме в момента и можем да ползваме, най-належащите нужди ще бъдат покрити на отделни министерства, останалите по някакъв начин ще ги заложим в закона за актуализацията на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наги съм се възхищавал на хората, които със спокоен тон боравят с такива големи чис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Рила газ“ ЕАД – София, върху поземлени имоти – публична държавна собственост, предоставени з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в Министерството на земеделието и храните е внесено инвестиционно намерение на „Рила газ“ ЕАД за изграждане на разпределителен газопровод от връзка с „Булгартрансгаз“ ЕАД до гр. Сандански. Трасето преминава през два имота – публична държавна собственост, в землището на гр. Сандански. Засегнатата площ в случая е 0,012 декара. Пазарната цена на правото на прокарване ще бъде определена по реда на чл. 210 от ЗУ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териалите са съгласувани по реда на чл. 32 от Устройствения правилник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предлагам Министерският съвет да разгледа и приеме предложеният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ерство на екологията има л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ЖЕКОВА: Би трябвало всичко да е на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ристанищно оборудване – публична държавна собственост, за частна държавна собственост и за даване на съгласие за демонтиране и преместване на оборуд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Анг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обявяване на пристанищно оборудване, гумено-лентов транспортьор, който следва да се обяви от публична държавна за частна държавна собственост и за даване на съгласие за демонтаж и преместване на части от оборуд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сичко ли е изчистено, миналия път отложихме точката?</w:t>
      </w:r>
    </w:p>
    <w:p>
      <w:pPr>
        <w:pStyle w:val="Normal"/>
        <w:spacing w:lineRule="auto" w:line="360"/>
        <w:ind w:firstLine="1134"/>
        <w:jc w:val="both"/>
        <w:rPr/>
      </w:pPr>
      <w:r>
        <w:rPr>
          <w:rFonts w:cs="Times New Roman" w:ascii="Times New Roman" w:hAnsi="Times New Roman"/>
          <w:sz w:val="28"/>
          <w:szCs w:val="28"/>
          <w:lang w:val="bg-BG"/>
        </w:rPr>
        <w:t xml:space="preserve">НИКОЛИНА АНГЕЛКОВА: Да. По отношение на Министерство на финансите, информирали сме Японската банка официално и те са при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792 на Министерския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Христосков, Вие ст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едлаганото решение за промяна в това решение на Министерския съвет целта е управляващ орган по оперативната програма за Фонда за европейско подпомагане за най-нуждаещите се да бъде Агенцията по социално подпомагане. Аргументите са следните. Агенцията има опит и изградена структура на практика във всички общини за осъществяване на подобен род дейности като междинно звено по Оперативна програма „Развитие на човешките ресурси“. Тя има натрупан достатъчен опит. Освен това, тя е подпомагала дейността по предоставянето на т. нар. „хранителни пакети” по Програма „Благотворителност“, която се е изпълнявала от Министерството на земеделието и храните и това предложение, което внасям, е одобрено от тематичната работна група, която е изготвила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Цанова, всичко това съгласувано ли е с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Съгласувано 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1 за изменение на Меморандум за разбирателство между правителството на Република България и Организацията за сигурност и сътрудничество в Европа (ОССЕ) за изпълнението на проект между Република България и Организацията за сигурност и сътрудничество в Европа за унищожаване на запасите от ракетно гориво (компоненти на течно ракетно гори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Шаламанов.</w:t>
      </w:r>
    </w:p>
    <w:p>
      <w:pPr>
        <w:pStyle w:val="Normal"/>
        <w:spacing w:lineRule="auto" w:line="360"/>
        <w:ind w:firstLine="1134"/>
        <w:jc w:val="both"/>
        <w:rPr/>
      </w:pPr>
      <w:r>
        <w:rPr>
          <w:rFonts w:cs="Times New Roman" w:ascii="Times New Roman" w:hAnsi="Times New Roman"/>
          <w:sz w:val="28"/>
          <w:szCs w:val="28"/>
          <w:lang w:val="bg-BG"/>
        </w:rPr>
        <w:t xml:space="preserve">ВЕЛИЗАР ШАЛАМАНОВ: Господин премиер, уважаеми колеги, това споразумение е подписано от предното правителство. Финансира се от Съединените американски щати и спомага изцяло да се освободи България от излишно ракетно гориво, което е с токсични съст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ретното предложение е да дадем право на председателя на ОССЕ с писмено уведомление до нас да снема имунитета на български граждани или пребиваващи постоянно в страната служители на ОССЕ при изпълнение на тези задължения. Това е съгласувано с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инцип в споразумението служителите на ОССЕ, които участват в изпълнението на този проект, имат имунитет. Но с този протокол по искане на председателя на ОССЕ му даваме право с писмено уведомление да оттегли имунитета на служителите на ОССЕ, които работят по този проект, но са български граждани, което е в съответствие с нор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ДАНИЕЛ МИТОВ: Съгласувано е, подкрепям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обре.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и състава на българската делегация в 64-ата сесия на Европейския регионален комитет на Световната здравна организация, която ще се проведе от 15 до 18 септември 2014 г. в Копенхаг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w:t>
      </w:r>
    </w:p>
    <w:p>
      <w:pPr>
        <w:pStyle w:val="Normal"/>
        <w:spacing w:lineRule="auto" w:line="360"/>
        <w:ind w:firstLine="1134"/>
        <w:jc w:val="both"/>
        <w:rPr/>
      </w:pPr>
      <w:r>
        <w:rPr>
          <w:rFonts w:cs="Times New Roman" w:ascii="Times New Roman" w:hAnsi="Times New Roman"/>
          <w:sz w:val="28"/>
          <w:szCs w:val="28"/>
          <w:lang w:val="bg-BG"/>
        </w:rPr>
        <w:t>МИРОСЛАВ НЕНКОВ: Господин премиер, колеги, съставът от българска страна на тази делегация ще бъде: д-р Ангел Кунчев – главен държавен санитарен инспектор на страната, ръководител на тази делегация, и госпожа Елка Дончева – втори секретар в отдел „Международни хуманитарни организации“ на дирекция „Права на човека“ на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скусиите ще бъдат свързани с няколко европейски програми на Европейския офис на Световната здравна организация, ние ще ги подкрепим. Изтекъл е мандатът на </w:t>
      </w:r>
      <w:r>
        <w:rPr>
          <w:rFonts w:cs="Times New Roman" w:ascii="Times New Roman" w:hAnsi="Times New Roman"/>
          <w:sz w:val="28"/>
          <w:szCs w:val="28"/>
          <w:lang w:val="ru-RU"/>
        </w:rPr>
        <w:t>регионалн</w:t>
      </w:r>
      <w:r>
        <w:rPr>
          <w:rFonts w:cs="Times New Roman" w:ascii="Times New Roman" w:hAnsi="Times New Roman"/>
          <w:sz w:val="28"/>
          <w:szCs w:val="28"/>
          <w:lang w:val="bg-BG"/>
        </w:rPr>
        <w:t>ия</w:t>
      </w:r>
      <w:r>
        <w:rPr>
          <w:rFonts w:cs="Times New Roman" w:ascii="Times New Roman" w:hAnsi="Times New Roman"/>
          <w:sz w:val="28"/>
          <w:szCs w:val="28"/>
          <w:lang w:val="ru-RU"/>
        </w:rPr>
        <w:t xml:space="preserve"> директор на офиса на Световната здравна организация за Европа</w:t>
      </w:r>
      <w:r>
        <w:rPr>
          <w:rFonts w:cs="Times New Roman" w:ascii="Times New Roman" w:hAnsi="Times New Roman"/>
          <w:sz w:val="28"/>
          <w:szCs w:val="28"/>
          <w:lang w:val="bg-BG"/>
        </w:rPr>
        <w:t xml:space="preserve"> Жужана Якаб, ние ще подкрепим нейното преизбиране. Това ще е работата на нашите представители на тази конфер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извънредното заседание на Съвета на Европейския съюз по земеделие и рибарство, което ще се проведе на 5 септ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8 август тази година изпратих специално писмо на ротационния председател на Съвета на Европейския съюз за свикване на извънредно заседание на Съвета с основна тема руската забрана за внос на селскостопански продукти от Европейския съюз. Такова извънредно заседание ще бъде проведено този пе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малкия дял от общия аграрен износ на страната на селскостопански продукти, включени в забранителния списък за Руската федерация, очакваме България да претърпи сериозни както преки, така и косвени загуби от наложената забрана. Най-силно засегнати ще бъдат секторът на плодовете и зеленчуците и на млякото и млечните продукти. Най-засегнат е секторът на зеленчуци и плодове, тъй като това са бързо развалящи се продукти, без възможности за дългосрочно съхра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ствено понижение на цените на пазара на Европейския съюз и съответно в България може да се очаква при някои плодове и зеленчуци поради свръхпредлагане и невъзможност да се пласират на външни пазари. Това ще създаде напрежение на пазара и може да доведе до фалит сред производителите. В този аспект България оценява значението на въведените временни извънредни мерки за подпомагане на производителите на някои зеленчуци и плод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 с това обаче има опасение, че прекомерната административна тежест и недостатъчният бюджет няма да позволят тези мерки да бъдат ефективно средство за овладяване на пазарната ситуация в сектора. Считаме, че бюджетът за предлагане на мерките по отношение на плодовете и зеленчуците, извън ябълките и крушите, трябва да бъде увеличен, като се използват възможностите на резерва за кризи.</w:t>
      </w:r>
    </w:p>
    <w:p>
      <w:pPr>
        <w:pStyle w:val="Normal"/>
        <w:spacing w:lineRule="auto" w:line="360"/>
        <w:ind w:firstLine="1134"/>
        <w:jc w:val="both"/>
        <w:rPr/>
      </w:pPr>
      <w:r>
        <w:rPr>
          <w:rFonts w:cs="Times New Roman" w:ascii="Times New Roman" w:hAnsi="Times New Roman"/>
          <w:sz w:val="28"/>
          <w:szCs w:val="28"/>
          <w:lang w:val="bg-BG"/>
        </w:rPr>
        <w:t xml:space="preserve">В сектора на млякото и млечните продукти забраната също ще доведе до загуби. Преработвателите, които са сключили или са в процес на сключване на договори за износ на българско бяло саламурено сирене, ще претърпят сериозни преки и косвени загуби в резултат на свиването на паз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от Вас мандат да защитаваме както преките, така и косвените щети, които България ще претърпи във връзка с руското ембарго. Най-засегнати са сектори плодове и зеленчуци, мляко и млечни продукти. Нашата идея е ние да използваме целият инструментариум на Европейския съюз, да се отключи резервът за кризи, за да можем ние адекватно да обезщетим наш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Всичко това ще бъде компенсирано, това е механизъм за компе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СИЛ ГРУДЕВ: Това са изцяло европейск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ладнището“, разположена в землището на гр. Искър, община Искър, област Плевен</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аркова могила-3“, разположена в землищата на с. Чомаковци, с. Девенци и гр. Червен бряг, община Червен бряг, област Плевен</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Русана“, разположена в землищата на с. Бенковски, с. Горски извор, с. Дедец, с. Добромирци, с. Загорски, с. Здравчец, с. Каялоба, с. Козлево, с. Пресека, с. Първенци и с. Шипок, община Кирково, област Кърджали, и гр. Златоград, община Златоград,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Трите точки се обсъжд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 Вие ст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Уважаеми господин министър-председател, уважаеми министри, предлагам трите точки да ги разглеждаме заед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Всички фирми са редовни, имало е търг, спечелили са търг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ерството на околната среда и водите има л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А ЖЕКОВА: Министерство на околната среда и водите е дало две бележки в хода на съгласуването и те са при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йто е съгласен да дадем съгласие за проучванията – т. 15, т. 16 и т. 17,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ята се приемат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Република България в неформалното заседание на Съвета на Европейския съюз „Правосъдие и вътрешни работи“, проведено на 8 и 9 юли 2014 г. в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Господин премиер, колеги, във връзка с политиката за координация по въпросите на Европейския съюз внасям за разглеждане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ледани са на заседанието няколко доста важни теми: проектът за регламент във връзка с обработката на лични данни и свободното движение на такива данни, предложение за регламент за създаване на служба на европейския прокурор, предложение за регламент за насърчаване на свободното движение на гражданите и увеличаването на приемането на някои официал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разговаряме с представители на Министерството на външните работи да проучим възможността да активизираме позицията на България относно европейския прокурор, тъй като смятаме, че след като става дума за едно общо европейско усилие за борба с организираната престъпност не е зле нашата страна да се активизира там малко. Но това е в перспек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Конвенцията на Съвета на Европа относно манипулирането на спортни състез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Раданова, за какв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Основната цел на тази конвенция е да противодейства на манипулирането на спортните резултати. Смятам, че трябва да я подкрепим, да я подпишем.</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ова е много сериозно – конвенция. Футболният ни съюз какво смята по този въпрос, говорихте ли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Съгласни с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и хран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w:t>
      </w:r>
    </w:p>
    <w:p>
      <w:pPr>
        <w:pStyle w:val="Normal"/>
        <w:spacing w:lineRule="auto" w:line="360"/>
        <w:ind w:firstLine="1134"/>
        <w:jc w:val="both"/>
        <w:rPr/>
      </w:pPr>
      <w:r>
        <w:rPr>
          <w:rFonts w:cs="Times New Roman" w:ascii="Times New Roman" w:hAnsi="Times New Roman"/>
          <w:sz w:val="28"/>
          <w:szCs w:val="28"/>
          <w:lang w:val="bg-BG"/>
        </w:rPr>
        <w:t>ВАСИЛ ГРУДЕВ: Уважаеми господин премиер, уважаеми колеги, става въпрос за отпускане на допълнително 1 889 000 лева, свързани с допълнителните разходи, които извършваме в момента за борба със синия език. От тези 1 889 000 лева, около 1 400 000 лева ще бъдат заделени за обезщетения на стопаните, които изгубиха своите животни, най-вече овце. Към настоящият момент имаме умрели около 6500 животни. Разбира се, пикът на заболяването минава. Знаете, че на 30 юни беше констатиран първият случай на син език в Хасковско. Близо месец и половина той беше крит от обществеността. Наясно сте с ис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ворихме с Вас няколко пъти по темата.</w:t>
      </w:r>
    </w:p>
    <w:p>
      <w:pPr>
        <w:pStyle w:val="Normal"/>
        <w:spacing w:lineRule="auto" w:line="360"/>
        <w:ind w:firstLine="1134"/>
        <w:jc w:val="both"/>
        <w:rPr/>
      </w:pPr>
      <w:r>
        <w:rPr>
          <w:rFonts w:cs="Times New Roman" w:ascii="Times New Roman" w:hAnsi="Times New Roman"/>
          <w:sz w:val="28"/>
          <w:szCs w:val="28"/>
          <w:lang w:val="bg-BG"/>
        </w:rPr>
        <w:t>ВАСИЛ ГРУДЕВ: Кратко допълнение. В разговори с Европейската комисия, от тези допълнителни средства, които отпускаме в момента, 50% от тях да бъдат поети от страна на Европейската комисия през следващата година като част от общата ни програма за ликвидиране на син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Господин министре, дайте одобрителен знак, защото в печата четох, че искат 19 милиона. </w:t>
      </w:r>
    </w:p>
    <w:p>
      <w:pPr>
        <w:pStyle w:val="Normal"/>
        <w:spacing w:lineRule="auto" w:line="360"/>
        <w:ind w:firstLine="1134"/>
        <w:jc w:val="both"/>
        <w:rPr/>
      </w:pPr>
      <w:r>
        <w:rPr>
          <w:rFonts w:cs="Times New Roman" w:ascii="Times New Roman" w:hAnsi="Times New Roman"/>
          <w:sz w:val="28"/>
          <w:szCs w:val="28"/>
          <w:lang w:val="bg-BG"/>
        </w:rPr>
        <w:t>РУМЕН ПОРОЖАНОВ: Ние сме съгласу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когато за едно нещо не е имало желание да се свърши навреме, преди два месеца или преди месец и половина е щяло да струва много по-евтино. Сега ние трябва да платим близо 2 милиона лева за мероприятия, за които трябва да се блокира дейността и да се отстранят послед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гава са били поискани половин милион и не са дадени своевременно и нещата са отишли в погрешна посока.</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озициите и състава на българската делегация за участие в 69-ата редовн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Господин премиер, уважаеми колеги, на 16 септември в Ню Йорк ще бъде открита 69-ата редовна сесия на Общото събрание на ООН. Има изготвен пакет от позиции, те са напълно в синхрон с рамковите позиции на Република България по основните групи въпроси от дневния ред, които отчитат съгласуваните в рамките на Европейския съюз средносрочни приоритети за участие в ООН и одобрените от Съвета на Европейския съюз приоритети за същата сесия.</w:t>
      </w:r>
    </w:p>
    <w:p>
      <w:pPr>
        <w:pStyle w:val="Normal"/>
        <w:spacing w:lineRule="auto" w:line="360"/>
        <w:ind w:firstLine="1134"/>
        <w:jc w:val="both"/>
        <w:rPr/>
      </w:pPr>
      <w:r>
        <w:rPr>
          <w:rFonts w:cs="Times New Roman" w:ascii="Times New Roman" w:hAnsi="Times New Roman"/>
          <w:sz w:val="28"/>
          <w:szCs w:val="28"/>
          <w:lang w:val="bg-BG"/>
        </w:rPr>
        <w:t xml:space="preserve">Това, което е важно, трябва да стане ясно каква ни е позицията – и това ще е най-големият дебат, позициите по Украйна и кризите в Сирия и Ира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 това говорихме предостатъчно последн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Ние ги знаем, няма отклонение от тези позиции. Подкрепяме суверенитета и териториалната цялост на Украйна. Не одобряваме нарушението на международните договори, когато става въпрос за анексирането на Крим. Подкрепили сме санкциите, които наложи Европейският съюз по отношение на Русия. Отчитаме кризите в Ирак и в Сирия и говорим за тяхното решаван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Мал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 кой ще бъде нашият посланик там?</w:t>
      </w:r>
    </w:p>
    <w:p>
      <w:pPr>
        <w:pStyle w:val="Normal"/>
        <w:spacing w:lineRule="auto" w:line="360"/>
        <w:ind w:firstLine="1134"/>
        <w:jc w:val="both"/>
        <w:rPr/>
      </w:pPr>
      <w:r>
        <w:rPr>
          <w:rFonts w:cs="Times New Roman" w:ascii="Times New Roman" w:hAnsi="Times New Roman"/>
          <w:sz w:val="28"/>
          <w:szCs w:val="28"/>
          <w:lang w:val="bg-BG"/>
        </w:rPr>
        <w:t>ДАНИЕЛ МИТОВ: Традицията в случая е посланикът ни в Рим да ни представлява и в Малта, както и в Сан Марино. Това е било винаг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заради изборите, особено е важно, ние нямаме там посланик в момента. Идват избори, много е трудно да направим друго, освен да предложим пълномощният ни посланик в Рим да поеме тези функции. Той го е правил, той е опитен чов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игурен съм, че министърът на финансите е съгласен – икономисваме малко пари от съвместяване на постов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Ца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Основните промени са в две постановления - №118, което регулира условията и реда за определяне на изпълнител от страна на бенефициенти, тоест – когато не трябва да се спазва Законът за обществените поръчки, и Постановление №215, което има отношение към допустимите разходи по Оперативна програма „Техническа помощ“. С тази промяна махаме задължението да се публикуват ценовите оферти под праговете от 20 хиляди лева. Това засяга всички неправителствени организации, частно-правни субекти, които са бенефициенти по всички оперативни програми без „Техническа помощ“ и „Транспорт“. Това е нещо много положително, тъй като те протестираха сериозно срещу това, което беше направено преди известно време. С Постановление №215 даваме възможност да се финансират заплати на АФКОС.</w:t>
      </w:r>
    </w:p>
    <w:p>
      <w:pPr>
        <w:pStyle w:val="Normal"/>
        <w:spacing w:lineRule="auto" w:line="360"/>
        <w:ind w:firstLine="1134"/>
        <w:jc w:val="both"/>
        <w:rPr/>
      </w:pPr>
      <w:r>
        <w:rPr>
          <w:rFonts w:cs="Times New Roman" w:ascii="Times New Roman" w:hAnsi="Times New Roman"/>
          <w:sz w:val="28"/>
          <w:szCs w:val="28"/>
          <w:lang w:val="bg-BG"/>
        </w:rPr>
        <w:t>ПРОФ. ГЕОРГИ БЛИЗНАШКИ: Както каза Президентът на Републиката – ние сме министри, правителство на гражданското общество, на гражданите, няма как да не одобрим тази точка, предложенията на госпожа Цанова.</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8" w:hanging="0"/>
        <w:jc w:val="both"/>
        <w:rPr/>
      </w:pPr>
      <w:r>
        <w:rPr>
          <w:rFonts w:cs="Times New Roman" w:ascii="Times New Roman" w:hAnsi="Times New Roman"/>
          <w:b/>
          <w:szCs w:val="24"/>
          <w:lang w:val="bg-BG"/>
        </w:rPr>
        <w:t>Проект на Постановление за изменени и допълнение на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приета с Постановление №364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Христосков.</w:t>
      </w:r>
    </w:p>
    <w:p>
      <w:pPr>
        <w:pStyle w:val="Normal"/>
        <w:spacing w:lineRule="auto" w:line="360"/>
        <w:ind w:firstLine="1134"/>
        <w:jc w:val="both"/>
        <w:rPr/>
      </w:pPr>
      <w:r>
        <w:rPr>
          <w:rFonts w:cs="Times New Roman" w:ascii="Times New Roman" w:hAnsi="Times New Roman"/>
          <w:sz w:val="28"/>
          <w:szCs w:val="28"/>
          <w:lang w:val="bg-BG"/>
        </w:rPr>
        <w:t xml:space="preserve">ЙОРДАН ХРИСТОСКОВ: Господин премиер, ние сме съвносители с министъра на здравеопазването. Целта на тези промени е да се подобри организацията по съставяне на списъка и определянето на лимитните стойности на тези медицински изделия, които се заплащат по Националната здравноосигурителна каса от медицински заведения, които са към Министерство на здравеопазването и Министерство на труда и социалната политика. Предложенията са: първо – да се подсили експертният състав на комисията, която определя тези лимитни стойности, като се включат двама представители на Изпълнителната агенция по лекарствата, второ – да се удължи срокът, на базата на който се изготвят тези лимитни стойности, за да имаме по-актуална информация за пазара на тези медицински изделия, тъй като доставчиците са над 200. С това на практика целта е да се ограничи преразход на такива средства за медицински изделия от споменатит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 нещо по-конкретно да ни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Господин премиер, уважаеми колеги, с този проект за промяна на това постановление се премахва една функция на тази комисия, която досега трябваше да определи съотношението цена-полза на едно медицинско изделие. Това е напълно излишно по две причини. Първо, защото всички условия по търговете са на най-ниска цена, тоест – няма средна и висока цена, от която да се преценява ползата й. Второ, медицинските изделия, които се плащат от Министерство на здравеопазването, са диагностични – колби, ръкавици, как да се прецени ползата?</w:t>
      </w:r>
    </w:p>
    <w:p>
      <w:pPr>
        <w:pStyle w:val="Normal"/>
        <w:spacing w:lineRule="auto" w:line="360"/>
        <w:ind w:firstLine="1134"/>
        <w:jc w:val="both"/>
        <w:rPr/>
      </w:pPr>
      <w:r>
        <w:rPr>
          <w:rFonts w:cs="Times New Roman" w:ascii="Times New Roman" w:hAnsi="Times New Roman"/>
          <w:sz w:val="28"/>
          <w:szCs w:val="28"/>
          <w:lang w:val="bg-BG"/>
        </w:rPr>
        <w:t xml:space="preserve">През годината възникват ситуации, в които едно медицинско изделие дава някакви странични ефекти, има такъв регистрационен режим – информацията да бъде предоставена. Това е промяната на Министерство на здравеопазването, на Националната здравноосигурителна каса и на Министерство на труда и социалната политика преди провеждане на търга за новата година. Тоест, да знаят органите, които съставят този списък, кои медицински изделия са изтеглени и кои не са качеств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Който е съгласен, моля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Военномедицинската академия, приет с Постановление №168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Шаламанов.</w:t>
      </w:r>
    </w:p>
    <w:p>
      <w:pPr>
        <w:pStyle w:val="Normal"/>
        <w:spacing w:lineRule="auto" w:line="360"/>
        <w:ind w:firstLine="1134"/>
        <w:jc w:val="both"/>
        <w:rPr/>
      </w:pPr>
      <w:r>
        <w:rPr>
          <w:rFonts w:cs="Times New Roman" w:ascii="Times New Roman" w:hAnsi="Times New Roman"/>
          <w:sz w:val="28"/>
          <w:szCs w:val="28"/>
          <w:lang w:val="bg-BG"/>
        </w:rPr>
        <w:t>ВЕЛИЗАР ШАЛАМАНОВ: Уважаеми господин премиер, колеги, предложението е съгласувано с Министерство на здравеопазването и идва от началника на Военномедицинска академия.</w:t>
      </w:r>
    </w:p>
    <w:p>
      <w:pPr>
        <w:pStyle w:val="Normal"/>
        <w:spacing w:lineRule="auto" w:line="360"/>
        <w:ind w:firstLine="1134"/>
        <w:jc w:val="both"/>
        <w:rPr/>
      </w:pPr>
      <w:r>
        <w:rPr>
          <w:rFonts w:cs="Times New Roman" w:ascii="Times New Roman" w:hAnsi="Times New Roman"/>
          <w:sz w:val="28"/>
          <w:szCs w:val="28"/>
          <w:lang w:val="bg-BG"/>
        </w:rPr>
        <w:t xml:space="preserve">Три са основните елемента. Първо, чисто формално съществува длъжност „първи заместник-началник“ на Военномедицинска академия, което е в разрез със закона и трябва да се коригира този текст. Няма първи, няма втори, има трима заместници. </w:t>
      </w:r>
    </w:p>
    <w:p>
      <w:pPr>
        <w:pStyle w:val="Normal"/>
        <w:spacing w:lineRule="auto" w:line="360"/>
        <w:ind w:firstLine="1134"/>
        <w:jc w:val="both"/>
        <w:rPr/>
      </w:pPr>
      <w:r>
        <w:rPr>
          <w:rFonts w:cs="Times New Roman" w:ascii="Times New Roman" w:hAnsi="Times New Roman"/>
          <w:sz w:val="28"/>
          <w:szCs w:val="28"/>
          <w:lang w:val="bg-BG"/>
        </w:rPr>
        <w:t>Второ, да бъде разкрита медицинска специалност „Медицина на катастрофите“. Другата специалност лично на мен не ми говори много, но разчитам на експертизата на началника на Медицинска академия и съгласуването на министър Ненков.</w:t>
      </w:r>
    </w:p>
    <w:p>
      <w:pPr>
        <w:pStyle w:val="Normal"/>
        <w:spacing w:lineRule="auto" w:line="360"/>
        <w:ind w:firstLine="1134"/>
        <w:jc w:val="both"/>
        <w:rPr/>
      </w:pPr>
      <w:r>
        <w:rPr>
          <w:rFonts w:cs="Times New Roman" w:ascii="Times New Roman" w:hAnsi="Times New Roman"/>
          <w:sz w:val="28"/>
          <w:szCs w:val="28"/>
          <w:lang w:val="bg-BG"/>
        </w:rPr>
        <w:t xml:space="preserve">Третото е разкриване на отделение за инфекциозни болести в болницата в Сливен, което е не само за нуждите на армията, но и на района като цяло. Това създава допълнителни възможности в сферата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ието така, както е направено от началника на Военномедицинска академия.</w:t>
      </w:r>
    </w:p>
    <w:p>
      <w:pPr>
        <w:pStyle w:val="Normal"/>
        <w:spacing w:lineRule="auto" w:line="360"/>
        <w:ind w:firstLine="1134"/>
        <w:jc w:val="both"/>
        <w:rPr/>
      </w:pPr>
      <w:r>
        <w:rPr>
          <w:rFonts w:cs="Times New Roman" w:ascii="Times New Roman" w:hAnsi="Times New Roman"/>
          <w:sz w:val="28"/>
          <w:szCs w:val="28"/>
          <w:lang w:val="bg-BG"/>
        </w:rPr>
        <w:t>МИРОСЛАВ НЕНКОВ: Това, което има предвид доц. Шаламанов – добавяне на специалността „Ангеология“ – изследване на кръвоносните съдове на човека. Имаме уникална лаборатория с уникални специалисти, които позволяват това да бъде официализирано. Тази специалност съществува, тя не е нова нито за Военномедицинска академия, нито за медицинската наука, просто по тази специалност вече може да се работи, ако ние днес гласуваме, и във Военномедицинска академия офици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4 г.</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за бюджета на община Кърджал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Двете точки се разглежд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ТИН ИВАНОВ: Уважаеми господин министър-председател, уважаеми колеги, предлагам да разгледаме двете точки заедно, за да не вземам няколко пъти думата.</w:t>
      </w:r>
    </w:p>
    <w:p>
      <w:pPr>
        <w:pStyle w:val="Normal"/>
        <w:spacing w:lineRule="auto" w:line="360"/>
        <w:ind w:firstLine="1134"/>
        <w:jc w:val="both"/>
        <w:rPr/>
      </w:pPr>
      <w:r>
        <w:rPr>
          <w:rFonts w:cs="Times New Roman" w:ascii="Times New Roman" w:hAnsi="Times New Roman"/>
          <w:sz w:val="28"/>
          <w:szCs w:val="28"/>
          <w:lang w:val="bg-BG"/>
        </w:rPr>
        <w:t>Става въпрос за три решения за увеличаване бюджета на Министерство на културата. Най-основното и най-важното, разбира се, става дума за подпомагане на т. нар. сценични изкуства – театрите, оперите, филхармониите. В публичните си изяви дадох информация, че към средата на годината бюджетният дефицит в тези дейности е 4,7 милиона лева и има сериозно притеснение за стартирането на театралния сезон, който трябва да започне на 9 септември т. г., поради което, след няколко разговора с Министерството на финансите, за което съм много благодарен за разбирането и съдействието, се случва тази точка – да получим първа глътка въздух, за да стартираме сезона, но с ясното съзнание, че, за съжаление, проблемите остават и за втората половина н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налите два случая са свързани с допълнителни средства за ремонтиране на т. нар. „Български Лувър” или Галерията за чуждестранно изкуство, където старото крило, което всички ние познаваме като Галерия за чуждестранно изкуство, всъщност има подпочвени течове отдолу. Сградата трябва да бъде изолирана, трябва да бъде и ремонтирана, тъй като имаме две нови много красиви крила, завършен ремонт, празни, за съжаление, и старото, което е като един грозен придатък.</w:t>
      </w:r>
    </w:p>
    <w:p>
      <w:pPr>
        <w:pStyle w:val="Normal"/>
        <w:spacing w:lineRule="auto" w:line="360"/>
        <w:ind w:firstLine="1134"/>
        <w:jc w:val="both"/>
        <w:rPr/>
      </w:pPr>
      <w:r>
        <w:rPr>
          <w:rFonts w:cs="Times New Roman" w:ascii="Times New Roman" w:hAnsi="Times New Roman"/>
          <w:sz w:val="28"/>
          <w:szCs w:val="28"/>
          <w:lang w:val="bg-BG"/>
        </w:rPr>
        <w:t>Последният случай е свързан с 80 хиляди лева, която е една може би сравнително скромна сума на фона на останалите проблеми в министерството, но ще се даде възможност да се продължат разкопките и консервацията в Перперикон. Сигурен съм че всички вие сте ходили, познавате го много добре и няма нужда да ви убежда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w:t>
      </w:r>
    </w:p>
    <w:p>
      <w:pPr>
        <w:pStyle w:val="Normal"/>
        <w:spacing w:lineRule="auto" w:line="360"/>
        <w:ind w:firstLine="1134"/>
        <w:jc w:val="both"/>
        <w:rPr/>
      </w:pPr>
      <w:r>
        <w:rPr>
          <w:rFonts w:cs="Times New Roman" w:ascii="Times New Roman" w:hAnsi="Times New Roman"/>
          <w:sz w:val="28"/>
          <w:szCs w:val="28"/>
          <w:lang w:val="bg-BG"/>
        </w:rPr>
        <w:t>Основно искам да взема отношение по подпомагането на театрите.</w:t>
      </w:r>
    </w:p>
    <w:p>
      <w:pPr>
        <w:pStyle w:val="Normal"/>
        <w:spacing w:lineRule="auto" w:line="360"/>
        <w:ind w:firstLine="1134"/>
        <w:jc w:val="both"/>
        <w:rPr/>
      </w:pPr>
      <w:r>
        <w:rPr>
          <w:rFonts w:cs="Times New Roman" w:ascii="Times New Roman" w:hAnsi="Times New Roman"/>
          <w:sz w:val="28"/>
          <w:szCs w:val="28"/>
          <w:lang w:val="bg-BG"/>
        </w:rPr>
        <w:t>Разбира се, това което беше водено в разговорите – необходимостта от доста по-голяма сума от тази, която се предоставя в момента. Искам да обърна внимание на това, че явно е необходимо и да се преразгледа начинът, по който се подпомагат театрите на база на закупените билети и запълняемостта на театрите, тъй като в определени случаи, поне нашето разбиране е, че това подпомагане трябва да достига до една запълняемост на всяко едно от сценичните заведения до осигуряването на една финансова стабилност за нормална работа. Тя, например, може да бъде различна в различните театри – 60, 70, 80 процента. Но подпомагането й над нормална запълняемост за осигуряването на нормална работа смятаме, че трябва да бъде редуцирано или да бъде преустановено.</w:t>
      </w:r>
    </w:p>
    <w:p>
      <w:pPr>
        <w:pStyle w:val="Normal"/>
        <w:spacing w:lineRule="auto" w:line="360"/>
        <w:ind w:firstLine="1134"/>
        <w:jc w:val="both"/>
        <w:rPr/>
      </w:pPr>
      <w:r>
        <w:rPr>
          <w:rFonts w:cs="Times New Roman" w:ascii="Times New Roman" w:hAnsi="Times New Roman"/>
          <w:sz w:val="28"/>
          <w:szCs w:val="28"/>
          <w:lang w:val="bg-BG"/>
        </w:rPr>
        <w:t>Така че, въпрос на анализ на самата уредба за подпомагане и разбира се на комуникация при нейната промяна. Дали сега е подходящият момент това да се извърши, нека да преценят и вицепремиерът, който е отговорен, и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Заповядайте, господин Иванов.</w:t>
      </w:r>
    </w:p>
    <w:p>
      <w:pPr>
        <w:pStyle w:val="Normal"/>
        <w:spacing w:lineRule="auto" w:line="360"/>
        <w:ind w:firstLine="1134"/>
        <w:jc w:val="both"/>
        <w:rPr/>
      </w:pPr>
      <w:r>
        <w:rPr>
          <w:rFonts w:cs="Times New Roman" w:ascii="Times New Roman" w:hAnsi="Times New Roman"/>
          <w:sz w:val="28"/>
          <w:szCs w:val="28"/>
          <w:lang w:val="bg-BG"/>
        </w:rPr>
        <w:t>МАРТИН ИВАНОВ: Всъщност, това изисква промяна на закона, поради което не е в мандата на едно служебно правителство да направи такава сериозна промяна. Но очевидно е, че така както са замислени нещата, създават дефицит не само тази година, дефицит е имало и миналата, и по-миналата година, така че действително трябва да се намери някакв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ъпросът е твърде сложен, но трябва да се мисл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одобрим направеното предложение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Точки 28 и 29 се 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тандарти за делегираните от държавата дейност с натурални и стойностни показатели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стоящият проект на решение е част от бюджетната процедура. Това са именно стандартите, които показват в натурално и стойностно изражение финансирането на делегираните от държавата дейности чрез бюджетите на министерствата или чрез трансфери от централния бюджет към бюджетите на общините. </w:t>
      </w:r>
    </w:p>
    <w:p>
      <w:pPr>
        <w:pStyle w:val="Normal"/>
        <w:spacing w:lineRule="auto" w:line="360"/>
        <w:ind w:firstLine="1134"/>
        <w:jc w:val="both"/>
        <w:rPr/>
      </w:pPr>
      <w:r>
        <w:rPr>
          <w:rFonts w:cs="Times New Roman" w:ascii="Times New Roman" w:hAnsi="Times New Roman"/>
          <w:sz w:val="28"/>
          <w:szCs w:val="28"/>
          <w:lang w:val="bg-BG"/>
        </w:rPr>
        <w:t>С няколко думи, в натуралните показатели са включени децата в училищата, детските градини, социалните институции и субсидираните бройки в музеите. Самите показатели и стойността на делегираните дейности – при тях е отразено увеличението на минималната работна заплата за следващата година, предвид на това, че при формирането на бюджета за покриване на тези дейности самото увеличение на минималната работна заплата има своето влияние и фактически в рамките на първоначалния анализ, който имаме на базата на предоставените натурални показатели, които са актуални към момента, увеличението за следващата година ще бъде между 80 и 90 милиона лева допълните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ят акт е много дълъг, много е тежък. Той ще послужи на министерствата да приключат изчисленията на собствените си бюджети в рамките на бюджетната процедура за 2015 г.</w:t>
      </w:r>
    </w:p>
    <w:p>
      <w:pPr>
        <w:pStyle w:val="Normal"/>
        <w:spacing w:lineRule="auto" w:line="360"/>
        <w:ind w:firstLine="1134"/>
        <w:jc w:val="both"/>
        <w:rPr/>
      </w:pPr>
      <w:r>
        <w:rPr>
          <w:rFonts w:cs="Times New Roman" w:ascii="Times New Roman" w:hAnsi="Times New Roman"/>
          <w:sz w:val="28"/>
          <w:szCs w:val="28"/>
          <w:lang w:val="bg-BG"/>
        </w:rPr>
        <w:t>Съгласувано е постановлението и са отразени бележките на министерствата. Някои от тях, включително и на Сдружението на общините, са оставени в рамките на обсъждането на бюджетната процедура, тъй като касаят и други въпроси извън делегира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Който е съгласен, моля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Междуведомствена експертна група</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рима министри тук са вносители. Министър Шаламанов, Вие сте на първо място.</w:t>
      </w:r>
    </w:p>
    <w:p>
      <w:pPr>
        <w:pStyle w:val="Normal"/>
        <w:spacing w:lineRule="auto" w:line="360"/>
        <w:ind w:firstLine="1134"/>
        <w:jc w:val="both"/>
        <w:rPr/>
      </w:pPr>
      <w:r>
        <w:rPr>
          <w:rFonts w:cs="Times New Roman" w:ascii="Times New Roman" w:hAnsi="Times New Roman"/>
          <w:sz w:val="28"/>
          <w:szCs w:val="28"/>
          <w:lang w:val="bg-BG"/>
        </w:rPr>
        <w:t>ВЕЛИЗАР ШАЛАМ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изпълнението на един от приоритетите в документа „Приоритети и задачи на служебното правителство“ и решение чрез Съвета по сигурност към министър-председателя, за разработване на национална програма „България в НАТО и в Европейската отбрана 2020“. За целта предложението е да бъде създадена междуведомствена група между Министерството на икономиката и енергетиката, Министерството на финансите и Министерството на отбраната.</w:t>
      </w:r>
    </w:p>
    <w:p>
      <w:pPr>
        <w:pStyle w:val="Normal"/>
        <w:spacing w:lineRule="auto" w:line="360"/>
        <w:ind w:firstLine="1134"/>
        <w:jc w:val="both"/>
        <w:rPr/>
      </w:pPr>
      <w:r>
        <w:rPr>
          <w:rFonts w:cs="Times New Roman" w:ascii="Times New Roman" w:hAnsi="Times New Roman"/>
          <w:sz w:val="28"/>
          <w:szCs w:val="28"/>
          <w:lang w:val="bg-BG"/>
        </w:rPr>
        <w:t xml:space="preserve">Съгласувано е с трите министерства и с другите министерства. За съжаление, срокът е доста кратък, тъй като на 16 септември трябва да представим пред Вас и пред президента проект за тази програма, за да може да бъде завършена и внесена в Министерски съвет. </w:t>
      </w:r>
    </w:p>
    <w:p>
      <w:pPr>
        <w:pStyle w:val="Normal"/>
        <w:spacing w:lineRule="auto" w:line="360"/>
        <w:ind w:firstLine="1134"/>
        <w:jc w:val="both"/>
        <w:rPr/>
      </w:pPr>
      <w:r>
        <w:rPr>
          <w:rFonts w:cs="Times New Roman" w:ascii="Times New Roman" w:hAnsi="Times New Roman"/>
          <w:sz w:val="28"/>
          <w:szCs w:val="28"/>
          <w:lang w:val="bg-BG"/>
        </w:rPr>
        <w:t>Целта на създадената организация е да има две нива на работа – експертно, но преди експертният документ да бъде разглеждан където и да е другаде, да мине през своеобразен борд от трима съпредседатели, след което да бъде представен пред Вас, господин премиер, и да се движи по нормалния ред за съгласуване в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Всичко ще стане. Заедно го приехме това на Съвета по сигур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с така предложената експертна група,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 съвет.</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МС-03.09.201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03.09.201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4:00Z</dcterms:created>
  <dc:creator>LEGAL DEPARTMENT</dc:creator>
  <dc:description/>
  <cp:keywords/>
  <dc:language>en-US</dc:language>
  <cp:lastModifiedBy>dbman</cp:lastModifiedBy>
  <cp:lastPrinted>2006-01-31T10:15:00Z</cp:lastPrinted>
  <dcterms:modified xsi:type="dcterms:W3CDTF">2014-09-04T14:04:00Z</dcterms:modified>
  <cp:revision>2</cp:revision>
  <dc:subject/>
  <dc:title>Стенографски запис.</dc:title>
</cp:coreProperties>
</file>