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септемв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проф.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т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назначаване на областни управители</w:t>
      </w:r>
    </w:p>
    <w:p>
      <w:pPr>
        <w:pStyle w:val="Normal"/>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назначаване на областни управители</w:t>
      </w:r>
    </w:p>
    <w:p>
      <w:pPr>
        <w:pStyle w:val="Normal"/>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31 и 32 се обсъждат едновременно)</w:t>
      </w:r>
    </w:p>
    <w:p>
      <w:pPr>
        <w:pStyle w:val="Normal"/>
        <w:spacing w:lineRule="auto" w:line="48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вама областни управители са подали оставка сами, а други пет са включени в партийните листи и ще участват в изборите и съгласно заявения от нас принцип, ние трябва да го проведем докрай, тоест всички ангажирани с изборите да бъдат освободени и на тяхно място да бъдат назначени нови областни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фийска област – освобождаваме Емил Кирилов Иванов и на негово място назначаваме Юлиян Атанасов Леков.</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 Силистра – освобождаваме Насуф Махмуд Насуф и назначаваме Стоян Иванов Бонев. </w:t>
      </w:r>
    </w:p>
    <w:p>
      <w:pPr>
        <w:pStyle w:val="Normal"/>
        <w:spacing w:lineRule="auto" w:line="360"/>
        <w:ind w:firstLine="1134"/>
        <w:jc w:val="both"/>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 Велико Търново – освобождаваме Георги Рачев Рачев и на негово място назначаваме Георги Василев Камарашев.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 Габрово – освобождаваме Николай Георгиев Григоров и на негово място назначаваме Лиляна Методиева Хранова Петкова. </w:t>
      </w:r>
    </w:p>
    <w:p>
      <w:pPr>
        <w:pStyle w:val="Normal"/>
        <w:spacing w:lineRule="auto" w:line="360"/>
        <w:ind w:firstLine="1134"/>
        <w:jc w:val="both"/>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 Разград – освобождаваме Стоян Димитров Ненчев и на негово място назначаваме Илиян Драмалиев Драма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 Търговище – освобождаваме Емел Мустафова Расимова и на нейно място назначаваме Севда Лазарова Ерменк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 Шумен. Освобождаваме Венцислав Дянков Венков и на негово място назначаваме Петко Грудов Шаре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w:t>
      </w:r>
    </w:p>
    <w:p>
      <w:pPr>
        <w:pStyle w:val="Normal"/>
        <w:ind w:right="3261" w:hanging="0"/>
        <w:jc w:val="both"/>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и за назначаване на извънреден и пълномощен посланик на Република България в Република Колумбия, в Република Еквадор, в Кооперативна република Гаяна, в Република Перу, в Република Суринам и в Боливарска република Венецуел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ДАНИЕЛ МИТОВ: Уважаеми господин премиер, уважаеми колеги, Валери Йотов е дипломат от кариерата. Бил е наш посланик в Чили, познава добре региона. Когато имаме такива клъстери от държави, особено в Южна Америка – там нямаме особено добро покритие в момента, затова предложението включва такъв клъстер от държави. Предлагаме той да представлява България във въпросн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е съгласувано с президентск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ипломат от кариерата? Професионал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Да, дипломат от кариерата, професионалис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w:t>
      </w:r>
    </w:p>
    <w:p>
      <w:pPr>
        <w:pStyle w:val="Normal"/>
        <w:ind w:right="3261" w:hanging="0"/>
        <w:jc w:val="both"/>
        <w:rPr/>
      </w:pPr>
      <w:r>
        <w:rPr>
          <w:rFonts w:cs="Times New Roman" w:ascii="Times New Roman" w:hAnsi="Times New Roman"/>
          <w:b/>
          <w:sz w:val="28"/>
          <w:szCs w:val="28"/>
          <w:lang w:val="bg-BG"/>
        </w:rPr>
        <w:t>Проект на Постановление за одобряване на допълнителни разходи за 2014 г. по бюджета на Министерството на регионалното развитие за 2014 г. за финансиране на приоритетни инфраструктурни проект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С предложения проект на постановление се предлага увеличаването на предоставянето на средства от централния бюджет в размер на 11 500 000 лв. по бюджета на Министерство на регионалното развитие във връзка с дофинансирането на два обекта, изключително важни. Става въпрос за участък от Автомагистрала „Хемус“ Белокопитово – Каспичан, в който участък имаше поредица от протести, свързани с неразплащането на възнагражденията на служителите и работниците на фирмата строител поради факта, че държавата месеци наред не изпълнява задълженията си към фирмата и липсата на средства води до месеци наред на липса на възнаграждения. Тук става въпрос за участък Белокопитово – Каспичан с голямо пътно съоръжение. Тези пари, трябва да подчертая, че няма да са достатъчни за завършване на целия участък, но все пак са нещо, за да се покрият и възнагражденията на служителите и работниците, и да се извършат поне насипите във връзка с това голямо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 какво съоръжение става дума?</w:t>
      </w:r>
    </w:p>
    <w:p>
      <w:pPr>
        <w:pStyle w:val="Normal"/>
        <w:spacing w:lineRule="auto" w:line="360"/>
        <w:ind w:firstLine="1134"/>
        <w:jc w:val="both"/>
        <w:rPr/>
      </w:pPr>
      <w:r>
        <w:rPr>
          <w:rFonts w:cs="Times New Roman" w:ascii="Times New Roman" w:hAnsi="Times New Roman"/>
          <w:sz w:val="28"/>
          <w:szCs w:val="28"/>
          <w:lang w:val="bg-BG"/>
        </w:rPr>
        <w:t>ЕКАТЕРИНА ЗАХАРИЕВА: Става въпрос за едни от най-големите пътни възли. Тя е голяма детелина, която всъщност е връзката с Белокопитово – едни от най-големите съоръжения, които по принцип ще бъдат на тази магистрала, много сложно и голямо съоръжение.</w:t>
      </w:r>
    </w:p>
    <w:p>
      <w:pPr>
        <w:pStyle w:val="Normal"/>
        <w:spacing w:lineRule="auto" w:line="360"/>
        <w:ind w:firstLine="1134"/>
        <w:jc w:val="both"/>
        <w:rPr/>
      </w:pPr>
      <w:r>
        <w:rPr>
          <w:rFonts w:cs="Times New Roman" w:ascii="Times New Roman" w:hAnsi="Times New Roman"/>
          <w:sz w:val="28"/>
          <w:szCs w:val="28"/>
          <w:lang w:val="bg-BG"/>
        </w:rPr>
        <w:t>С Агенция „Пътна инфраструктура“ сме разговаряли с фирмата и това, което ние ще изискаме от тях задължително, е да изплатят възнаграждението от тези средства, които ние ще предоставим в момента за всичките заплати, които са дължими на работниците и служителите, за заплатите и за този месец включително. Тоест, това е споразумение, което очакваме да се подпише между Агенция „Пътна инфраструктура“ и строителя.</w:t>
      </w:r>
    </w:p>
    <w:p>
      <w:pPr>
        <w:pStyle w:val="Normal"/>
        <w:spacing w:lineRule="auto" w:line="360"/>
        <w:ind w:firstLine="1134"/>
        <w:jc w:val="both"/>
        <w:rPr/>
      </w:pPr>
      <w:r>
        <w:rPr>
          <w:rFonts w:cs="Times New Roman" w:ascii="Times New Roman" w:hAnsi="Times New Roman"/>
          <w:sz w:val="28"/>
          <w:szCs w:val="28"/>
          <w:lang w:val="bg-BG"/>
        </w:rPr>
        <w:t>По отношение на другите пари, те са 3 милиона и са за участък от автомагистрала „Марица“, която се изпълнява от държавния бюджет. Знаете, че част от нея се изпълнява със средства от европейските фондове. Те са два лота по 37 километра, но част от магистралата в началото и в края от години се изпълнява и със средства от държавния бюджет. Тези 3 милиона са необходими за довършителни работи на дясното платно, защото лявото е почти готово. Те също не са цялата сума, която е необходима. Това е към границата, в този участък. Възможно е наистина с тези 3 милиона дясното платно също да бъде довършено, въпреки че, пак казвам, това не са всичките средства, които са необходими, но все пак да не спира строителството по тази така важна магистр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Нямаме бележки. При обсъждането на цялостните нужди, които са за неразплатени проекти на Агенцията „Пътна инфраструктура“, с вицепремиер Захариева се уточнихме, че това е най-приоритетният, който може да бъде финансиран, и по-точно тези двата. За останалите ще се чакат малко по-добри врем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кажа, че има и социално напрежение по тези въпроси. Първата ми среща като министър-председател беше с Пламен Димитров, ръководителят на КНСБ, и първият въпрос, който ми се постави, беше за тази отсечка от магистрала „Хемус“. Така че мисля, че трябва да го направим, за да внесем споко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w:t>
      </w:r>
    </w:p>
    <w:p>
      <w:pPr>
        <w:pStyle w:val="Normal"/>
        <w:ind w:right="124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гаранционн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 страни и територии, и на проект на Споразумение за администриране на просрочият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 страни и територи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76"/>
        <w:jc w:val="both"/>
        <w:rPr/>
      </w:pPr>
      <w:r>
        <w:rPr>
          <w:rFonts w:cs="Times New Roman" w:ascii="Times New Roman" w:hAnsi="Times New Roman"/>
          <w:sz w:val="28"/>
          <w:szCs w:val="28"/>
          <w:lang w:val="bg-BG"/>
        </w:rPr>
        <w:t>ПРОФ. ГЕОРГИ БЛИЗНАШКИ: Къде се включваме? Заповядайте, господин министър.</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276"/>
        <w:jc w:val="both"/>
        <w:rPr/>
      </w:pPr>
      <w:r>
        <w:rPr>
          <w:rFonts w:cs="Times New Roman" w:ascii="Times New Roman" w:hAnsi="Times New Roman"/>
          <w:sz w:val="28"/>
          <w:szCs w:val="28"/>
          <w:lang w:val="bg-BG"/>
        </w:rPr>
        <w:t>Като страна членка на Европейския съюз България има ангажимента да се включи в Гаранционното споразумение по кредити, които Европейската инвестиционна банка предоставя на държавите от Африка, Карибите и Тихоокеанския басейн, както и Отвъдморски страни и територии. Всъщност, тук е една доста сложна поредица от документи, от която България при влизането в Европейския съюз става неразделна част. В момента тази гаранция се ограничава до 75% от кредитите, които представя Европейска инвестиционна банка, като в рамките на периода 2014-2020 г. кредитният таван е 2,6 млрд, а самата гаранция, която предоставят страните-членки на Европейския съюз, е до 1,950 млрд. Участието на всяка държава членка в общата сума на гаранцията се определя в зависимост от размера на участието й в акционерния капитал в Европейска инвестиционна банка, който за България е 0,177%, или делът в плафона за гаранция, който България трябва да предостави, е в размер на 3,451 млн. евро за целия програмен период. Това е практика. Тя се подписва от абсолютно всички страни-членки на Европейския съюз.</w:t>
      </w:r>
    </w:p>
    <w:p>
      <w:pPr>
        <w:pStyle w:val="Normal"/>
        <w:spacing w:lineRule="auto" w:line="360"/>
        <w:ind w:firstLine="1276"/>
        <w:jc w:val="both"/>
        <w:rPr/>
      </w:pPr>
      <w:r>
        <w:rPr>
          <w:rFonts w:cs="Times New Roman" w:ascii="Times New Roman" w:hAnsi="Times New Roman"/>
          <w:sz w:val="28"/>
          <w:szCs w:val="28"/>
          <w:lang w:val="bg-BG"/>
        </w:rPr>
        <w:t>Само като една допълнителна информация: за предходния програмен период по подобни споразумения не са активизирани гаранции по предоставени кредити от Европейска инвестиционна банк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276"/>
        <w:jc w:val="both"/>
        <w:rPr/>
      </w:pPr>
      <w:r>
        <w:rPr>
          <w:rFonts w:cs="Times New Roman" w:ascii="Times New Roman" w:hAnsi="Times New Roman"/>
          <w:sz w:val="28"/>
          <w:szCs w:val="28"/>
          <w:lang w:val="bg-BG"/>
        </w:rPr>
        <w:t>ПРОФ. ГЕОРГИ БЛИЗНАШКИ: И аз благодаря.</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съображения? Това са наши международни задължения.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Министерството на младежта и спорта на Република България и Министерството на културата, спорта и туризма на Република Корея за сътрудничество в областта на спорта</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Евгения Раданов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Уважаеми колеги, става въпрос за форма на сътрудничество между Република България и Република Корея в областта на спорта. Става въпрос за обмен на опит, става въпрос за обмен на информация, свързана с желанието на двете страни взаимно да се подпомогнем в областта на спорт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по-специално?</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По-специално, тясно сътрудничество на федерациите и обмен на опит в спортната подготовка между двете държави.</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и видове спорт?</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Всички видове спорт.</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Всички? Толкова ли са добри? Искам министрите да гласуват с ясното съзнание, че знаят какво правят. </w:t>
      </w:r>
    </w:p>
    <w:p>
      <w:pPr>
        <w:pStyle w:val="Normal"/>
        <w:spacing w:lineRule="auto" w:line="360"/>
        <w:ind w:firstLine="1276"/>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5</w:t>
      </w:r>
    </w:p>
    <w:p>
      <w:pPr>
        <w:pStyle w:val="Normal"/>
        <w:ind w:right="3261" w:hanging="0"/>
        <w:jc w:val="both"/>
        <w:rPr/>
      </w:pPr>
      <w:r>
        <w:rPr>
          <w:rFonts w:cs="Times New Roman" w:ascii="Times New Roman" w:hAnsi="Times New Roman"/>
          <w:b/>
          <w:sz w:val="28"/>
          <w:szCs w:val="28"/>
          <w:lang w:val="bg-BG"/>
        </w:rPr>
        <w:t>Проект на Решение за одобряване на позицията на Република България за участие в заседанието на неформалния Съвет на министрите на транспорта на Европейския съюз, което ще се проведе на 16 и 17 септември 2014 г. в Милано</w:t>
      </w:r>
    </w:p>
    <w:p>
      <w:pPr>
        <w:pStyle w:val="Normal"/>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озицията на българската страна е изготвена и съгласувана в рамките на Работна група 9 „Транспортна политика“ и е одобрена от Съвета по европейски въпроси на 8 септември.</w:t>
      </w:r>
    </w:p>
    <w:p>
      <w:pPr>
        <w:pStyle w:val="Normal"/>
        <w:spacing w:lineRule="auto" w:line="360"/>
        <w:ind w:firstLine="1134"/>
        <w:jc w:val="both"/>
        <w:rPr/>
      </w:pPr>
      <w:r>
        <w:rPr>
          <w:rFonts w:cs="Times New Roman" w:ascii="Times New Roman" w:hAnsi="Times New Roman"/>
          <w:sz w:val="28"/>
          <w:szCs w:val="28"/>
          <w:lang w:val="bg-BG"/>
        </w:rPr>
        <w:t xml:space="preserve">Дебатът ще бъде посветен в този Съвет на министрите на транспорта на темата „Укрепване на европейската икономика чрез изграждане на транспортна инфраструктура“. Ще започне с дебат по устойчивост, мобилност и социално включване на градовете, който ще бъде фокусиран върху финансовите стимули посредством европейски фондове за държавите-членки, както и върху европейски и национални източници за изпълнение на инфраструктурни проекти, развиващи устойчиви мобилни системи, като например метро и велоале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ще бъде разделено на две сесии, като първата сесия ще бъде посветена на планиране и управление на TEN-T коридорите, а втората сесия е за политика и инструменти за финансиране на TEN-T коридори.</w:t>
      </w:r>
    </w:p>
    <w:p>
      <w:pPr>
        <w:pStyle w:val="Normal"/>
        <w:spacing w:lineRule="auto" w:line="360"/>
        <w:ind w:firstLine="1134"/>
        <w:jc w:val="both"/>
        <w:rPr/>
      </w:pPr>
      <w:r>
        <w:rPr>
          <w:rFonts w:cs="Times New Roman" w:ascii="Times New Roman" w:hAnsi="Times New Roman"/>
          <w:sz w:val="28"/>
          <w:szCs w:val="28"/>
          <w:lang w:val="bg-BG"/>
        </w:rPr>
        <w:t xml:space="preserve">По първата сесия България ще изрази становище, че въведеният коридорен подход за управление на трансевропейската транспортна мрежа е подходяща форма за координация и сътрудничество между държавите-членки. Считаме, че активното участие на европейските координатори в подготвителния процес посредством насоки за качество и подготвяне на проекти и съвместимостта им с проектите в съседните държави-членки е от ключово значение за постигането на заложените цели. Българската страна е на мнение, че редица мерки следва да бъдат предприети през идните години с оглед постигането на устойчива мобилност. </w:t>
      </w:r>
    </w:p>
    <w:p>
      <w:pPr>
        <w:pStyle w:val="Normal"/>
        <w:spacing w:lineRule="auto" w:line="360"/>
        <w:ind w:firstLine="1134"/>
        <w:jc w:val="both"/>
        <w:rPr/>
      </w:pPr>
      <w:r>
        <w:rPr>
          <w:rFonts w:cs="Times New Roman" w:ascii="Times New Roman" w:hAnsi="Times New Roman"/>
          <w:sz w:val="28"/>
          <w:szCs w:val="28"/>
          <w:lang w:val="bg-BG"/>
        </w:rPr>
        <w:t>По втората тема, която е свързана с инструменти за финансиране, България ще подчертае, че за по-доброто използване на европейските фондове е необходимо да се постигне допълняемост и интегрираност на инвестициите, като по този начин се увеличат ползите от проекта. Българската страна смята, че наличието на ясни, дългосрочни правила и предоставянето на държавна помощ, транспорт и инфраструктурни проекти би допринесло за постигане на сигурност при тяхната реализация. Тези правила следва да са ясни предварително на всички инвеститори, с оглед по-доброто изпълнение на проек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а дадем мандат за участие в неформалната среща.</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е пр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доклада от участието в 3331-ото редовно заседание на Съвет „Общи въпроси“, проведено на 23 юли 2014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ншните работи.</w:t>
      </w:r>
    </w:p>
    <w:p>
      <w:pPr>
        <w:pStyle w:val="Normal"/>
        <w:spacing w:lineRule="auto" w:line="360"/>
        <w:ind w:firstLine="1276"/>
        <w:jc w:val="both"/>
        <w:rPr/>
      </w:pPr>
      <w:r>
        <w:rPr>
          <w:rFonts w:cs="Times New Roman" w:ascii="Times New Roman" w:hAnsi="Times New Roman"/>
          <w:sz w:val="28"/>
          <w:szCs w:val="28"/>
          <w:lang w:val="bg-BG"/>
        </w:rPr>
        <w:t>ДАНИЕЛ МИТОВ: Благодаря Ви, господин министър-председателю.</w:t>
      </w:r>
    </w:p>
    <w:p>
      <w:pPr>
        <w:pStyle w:val="Normal"/>
        <w:spacing w:lineRule="auto" w:line="360"/>
        <w:ind w:firstLine="1276"/>
        <w:jc w:val="both"/>
        <w:rPr/>
      </w:pPr>
      <w:r>
        <w:rPr>
          <w:rFonts w:cs="Times New Roman" w:ascii="Times New Roman" w:hAnsi="Times New Roman"/>
          <w:sz w:val="28"/>
          <w:szCs w:val="28"/>
          <w:lang w:val="bg-BG"/>
        </w:rPr>
        <w:t>Става въпрос за това, че на 23 юли 2014 г. в Брюксел се проведе 3331-ото заседание на Съвета на Европейския съюз „Общи въпроси“. Заседанието на съвета беше председателствано от господин Сандро Гоци – държавен секретар по европейски въпроси на Италия.</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ът е съгласуван и одобрен от Съвета по европейски въпроси. Не знам дали да влизам в подробности за това, какво се е обсъждало. Председателството е представило инициативата си за провеждане на дебат по Договора от Лисабон с цел подобряване на ефективността на Европейския съюз в светлината на набелязаните приоритети в Стратегическата програма на съюза в период на промени. </w:t>
      </w:r>
    </w:p>
    <w:p>
      <w:pPr>
        <w:pStyle w:val="Normal"/>
        <w:spacing w:lineRule="auto" w:line="360"/>
        <w:ind w:firstLine="1276"/>
        <w:jc w:val="both"/>
        <w:rPr/>
      </w:pPr>
      <w:r>
        <w:rPr>
          <w:rFonts w:cs="Times New Roman" w:ascii="Times New Roman" w:hAnsi="Times New Roman"/>
          <w:sz w:val="28"/>
          <w:szCs w:val="28"/>
          <w:lang w:val="bg-BG"/>
        </w:rPr>
        <w:t>Предвижда се, разбира се, всеки месец Съвет „Общи въпроси“ да обсъжда постигнатия напредък по един от петте приоритета и оттук нататък вече следват самите приоритети. Мисля, че не е нужно да влизаме в тях.</w:t>
      </w:r>
    </w:p>
    <w:p>
      <w:pPr>
        <w:pStyle w:val="Normal"/>
        <w:spacing w:lineRule="auto" w:line="360"/>
        <w:ind w:firstLine="1276"/>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7</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одължаване на договора за предоставяне на концесия за добив на подземни богатства – скалнооблицовъчни материали – гнайси, от находище „Крибул“, с. Крибул, община Сатовча, област Благоевград, сключен на 12 август 2005 г. между министъра на регионалното развитие и благоустройството и СД „Фемили – Филибев – с-ие“, с. Банище, община Брезник</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42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8</w:t>
      </w:r>
    </w:p>
    <w:p>
      <w:pPr>
        <w:pStyle w:val="Normal"/>
        <w:ind w:right="1422" w:hanging="0"/>
        <w:jc w:val="both"/>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 строителни материали – пясък и чакъл, от находище „Рибарниците“, участъци „Участък – 1“ и Участък – 2“, гр. Пазарджик, община Пазарджик област Пазарджик, на „Кариери Пазарджик“ ООД – Пазарджик</w:t>
      </w:r>
    </w:p>
    <w:p>
      <w:pPr>
        <w:pStyle w:val="Normal"/>
        <w:ind w:right="1422"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9</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 скалнооблицовъчни материали – гранодиорити, от находище „Лиляново“, участък „Тремощица“, разположено в землището на с. Вихрен, община Сандански, област Благоевград</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42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0</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мергели, от находище „Таньова могила“, разположено на територията на община Лясковец, област Велико Търново</w:t>
      </w:r>
    </w:p>
    <w:p>
      <w:pPr>
        <w:pStyle w:val="Normal"/>
        <w:ind w:right="1422"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1</w:t>
      </w:r>
    </w:p>
    <w:p>
      <w:pPr>
        <w:pStyle w:val="Normal"/>
        <w:ind w:right="1422" w:hanging="0"/>
        <w:jc w:val="both"/>
        <w:rPr/>
      </w:pPr>
      <w:r>
        <w:rPr>
          <w:rFonts w:cs="Times New Roman" w:ascii="Times New Roman" w:hAnsi="Times New Roman"/>
          <w:b/>
          <w:sz w:val="28"/>
          <w:szCs w:val="28"/>
          <w:lang w:val="bg-BG"/>
        </w:rPr>
        <w:t>Доклад относно одобряване проект на разрешение за търсене и проучване на твърди горива – подземни богатства по чл. 2, ал. 1, т. 4 от Закона за подземните богатства, в площта „Балша и Балша-изток“, разположена в землищата на с. Голяновци и с. Драговищица, община Костинброд, Софийска област и с. Балша, с. Доброславци и с. Житен, Столична община, област София</w:t>
      </w:r>
    </w:p>
    <w:p>
      <w:pPr>
        <w:pStyle w:val="Normal"/>
        <w:ind w:right="1422"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2</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Хитрино-3“, разположена в землището на с. Сливак, община Хитрино, област Шумен</w:t>
      </w:r>
    </w:p>
    <w:p>
      <w:pPr>
        <w:pStyle w:val="Normal"/>
        <w:ind w:right="1422"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3</w:t>
      </w:r>
    </w:p>
    <w:p>
      <w:pPr>
        <w:pStyle w:val="Normal"/>
        <w:ind w:right="142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Хитрино-4“, разположена в землището на с. Сливак, община Хитрино, област Шумен</w:t>
      </w:r>
    </w:p>
    <w:p>
      <w:pPr>
        <w:pStyle w:val="Normal"/>
        <w:ind w:firstLine="144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от 7 до 13 се обсъждат заедно)</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АСИЛ ЩОНОВ: Господин премиер, колеги, аз имам доста точки, общо са три концесии и четири разрешения за търсене и проучване, които предлаг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Шистов газ има ли сред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Не. Всичките са за строителни материали, скалнооблицовъчни материали и подобни. Част от тях са доста стари, тоест те са от доста години назад, между 2005, 2007 г. и досега. Всички точки са съгласувани с изключения, които ще спомена. Всъщност има четири концесии – по точки 7, 8, 9 и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7 – дружество се прехвърля, от събирателно дружество в дружество с ограничена отговорност – просто е юридическа с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10 – концесията се прехвърля от дружество, което е в ликвидация, в ново друж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8 нямаше коментари досега, сега има една забележка.</w:t>
      </w:r>
    </w:p>
    <w:p>
      <w:pPr>
        <w:pStyle w:val="Normal"/>
        <w:spacing w:lineRule="auto" w:line="360"/>
        <w:ind w:firstLine="1134"/>
        <w:jc w:val="both"/>
        <w:rPr/>
      </w:pPr>
      <w:r>
        <w:rPr>
          <w:rFonts w:cs="Times New Roman" w:ascii="Times New Roman" w:hAnsi="Times New Roman"/>
          <w:sz w:val="28"/>
          <w:szCs w:val="28"/>
          <w:lang w:val="bg-BG"/>
        </w:rPr>
        <w:t>ЕКАТЕРИНА ЗАХАРИЕВА: Има становище, което е изпратено на Министерството на икономиката и енергетиката с доста бележки, част от които са приети, друга част не са. Това е свързано с факта, че концесията, която ще се предостави по точка 8, минава в близост до сервитута на път. Поради тази причина имаме конкретни предложения да се включат в решението на Министерски съвет, след което да се включат в договора, от една страна, за осигуряване на безопасност на участниците в пътното движение, колите, които преминават и безопасността на хората, от друга страна, с това, Агенция „Пътна инфраструктура“ – такова е изискването и по Закона за пътищата – трябва да съгласува работните проекти на концесионера, трябва поетапно концесионерът да рекултивира иззетото добивно пространство в участъка едновременно с добива на баластра. Също така трябва да наблюдава пътя така, че да не разрушава пътното платно, да сме сигурни, че не иззема от река Тополница, защото ще започне да подкопава пътя. Изобщо имаме бележки, които сме изпратили по официален ред, част от които са приети, част от които не са. Ние настояваме тези, които не са приети, да бъдат приети. Това, казах, е с две цели: безопасност на движението на участниците, пътуващите по пътя и също така пътят да не се разруши и да не бъде подко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 приемате ли направеното предложение или да отложим точката за допълнителн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Приемаме направените предложения по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При това положение, който е съгласен, да гласуваме по всички точки – от 7 до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ята се приемат. Концесиите са дад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индустрия и научни изследвания), проведено от 20 до 22 юли 2014 г. в Милано</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Това е докладът, който се опитваме да одобрим от три заседания и не беше получено пълно съгласуване от няколко институции. Всички съгласувания са направени сега и предлагам да бъде одоб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якой има ли съображения, след като толкова дълго се е съгласувал? С кого го съгласувахте? Кого да включим в разговора?</w:t>
      </w:r>
    </w:p>
    <w:p>
      <w:pPr>
        <w:pStyle w:val="Normal"/>
        <w:spacing w:lineRule="auto" w:line="360"/>
        <w:ind w:firstLine="1276"/>
        <w:jc w:val="both"/>
        <w:rPr/>
      </w:pPr>
      <w:r>
        <w:rPr>
          <w:rFonts w:cs="Times New Roman" w:ascii="Times New Roman" w:hAnsi="Times New Roman"/>
          <w:sz w:val="28"/>
          <w:szCs w:val="28"/>
          <w:lang w:val="bg-BG"/>
        </w:rPr>
        <w:t>РУМЕН ПОРОЖАНОВ: Тези позиции, които са за тези формални и неформални съвещания, те се разглеждат от специализираните работни групи, в които има представители на всички заинтересовани министерства и като цяло се одобряват в Съвета по европейските въпроси на специално заседание преди внасянето в Министерски съвет. По принцип се отразяват всички бележки, които са рационални. Тези позиции, разбира се, имат формален характер. По принцип се подкрепят документите, които предварително са разгледани и раздадени в рамките на предварителни срещи в Европейската комисия по различните сектори в икономиката. Така че като процедури това, което колегата Щонов внесе, колегата Тодоров от транспорта, това, което аз след малко ще представя, те вървят по тази процедур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276"/>
        <w:jc w:val="both"/>
        <w:rPr/>
      </w:pPr>
      <w:r>
        <w:rPr>
          <w:rFonts w:cs="Times New Roman" w:ascii="Times New Roman" w:hAnsi="Times New Roman"/>
          <w:sz w:val="28"/>
          <w:szCs w:val="28"/>
          <w:lang w:val="bg-BG"/>
        </w:rPr>
        <w:t>ПРОФ. ГЕОРГИ БЛИЗНАШКИ: Имахте ли обсъждане в Съвета по европейските въпроси, господин министър?</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Д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Моля който е съгласен, да даде знак с ръка. </w:t>
      </w:r>
    </w:p>
    <w:p>
      <w:pPr>
        <w:pStyle w:val="Normal"/>
        <w:spacing w:lineRule="auto" w:line="360"/>
        <w:ind w:firstLine="1276"/>
        <w:jc w:val="both"/>
        <w:rPr/>
      </w:pPr>
      <w:r>
        <w:rPr>
          <w:rFonts w:cs="Times New Roman" w:ascii="Times New Roman" w:hAnsi="Times New Roman"/>
          <w:sz w:val="28"/>
          <w:szCs w:val="28"/>
          <w:lang w:val="bg-BG"/>
        </w:rPr>
        <w:t>Благодаря ви.</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е прием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Ерекиборун“, разположена на територията на община Ардино, област Кърджал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276"/>
        <w:jc w:val="both"/>
        <w:rPr/>
      </w:pPr>
      <w:r>
        <w:rPr>
          <w:rFonts w:cs="Times New Roman" w:ascii="Times New Roman" w:hAnsi="Times New Roman"/>
          <w:sz w:val="28"/>
          <w:szCs w:val="28"/>
          <w:lang w:val="bg-BG"/>
        </w:rPr>
        <w:t>ПРОФ. ГЕОРГИ БЛИЗНАШКИ: Какво направихте днес? Хората са ги отлагали, отлагали, ние за един ден отхвърлихме работа на правителството за цяла годин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яма как да спрем работата. По закон сме задължен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Рилския манастир и землището му за обект с национално значе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културата.</w:t>
      </w:r>
    </w:p>
    <w:p>
      <w:pPr>
        <w:pStyle w:val="Normal"/>
        <w:spacing w:lineRule="auto" w:line="360"/>
        <w:ind w:firstLine="1276"/>
        <w:jc w:val="both"/>
        <w:rPr/>
      </w:pPr>
      <w:r>
        <w:rPr>
          <w:rFonts w:cs="Times New Roman" w:ascii="Times New Roman" w:hAnsi="Times New Roman"/>
          <w:sz w:val="28"/>
          <w:szCs w:val="28"/>
          <w:lang w:val="bg-BG"/>
        </w:rPr>
        <w:t>МАРТИН ИВАНОВ: Господин министър-председател, уважаеми колеги, имаше срещи миналата седмица, излезе информация за тях, както видяхте.</w:t>
      </w:r>
    </w:p>
    <w:p>
      <w:pPr>
        <w:pStyle w:val="Normal"/>
        <w:spacing w:lineRule="auto" w:line="360"/>
        <w:ind w:firstLine="1276"/>
        <w:jc w:val="both"/>
        <w:rPr/>
      </w:pPr>
      <w:r>
        <w:rPr>
          <w:rFonts w:cs="Times New Roman" w:ascii="Times New Roman" w:hAnsi="Times New Roman"/>
          <w:sz w:val="28"/>
          <w:szCs w:val="28"/>
          <w:lang w:val="bg-BG"/>
        </w:rPr>
        <w:t xml:space="preserve">Има много натрупани проблеми, които са от години. Даването на този статут – на обект с национално значение, ще даде възможност на Рилския манастир да одобри общи и подробни устройствени планове, съгласуване одобряването на инвестиционните проекти, разрешение за строеж и т. н. Появи се информацията и за ВЕЦ на Рилския манастир. Просто, за съжаление, държавата е оставила подобни обекти, като Рилския манастир, Националния музей Шипка-Бузлуджа в едно такова разкрачено положение. Текат и разговори по тях. </w:t>
      </w:r>
    </w:p>
    <w:p>
      <w:pPr>
        <w:pStyle w:val="Normal"/>
        <w:spacing w:lineRule="auto" w:line="360"/>
        <w:ind w:firstLine="1276"/>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Захариева.</w:t>
      </w:r>
    </w:p>
    <w:p>
      <w:pPr>
        <w:pStyle w:val="Normal"/>
        <w:spacing w:lineRule="auto" w:line="360"/>
        <w:ind w:firstLine="1276"/>
        <w:jc w:val="both"/>
        <w:rPr/>
      </w:pPr>
      <w:r>
        <w:rPr>
          <w:rFonts w:cs="Times New Roman" w:ascii="Times New Roman" w:hAnsi="Times New Roman"/>
          <w:sz w:val="28"/>
          <w:szCs w:val="28"/>
          <w:lang w:val="bg-BG"/>
        </w:rPr>
        <w:t>ЕКАТЕРИНА ЗАХАРИЕВА: Господин премиер, считам, че Рилският манастир наистина заслужава да бъде обект с национално значение, най-малко заради ВЕЦ-а, а най-вече поради факта, че това е обект, обявен за защитен от ЮНЕСКО. Така че, от една страна, това е паметник на културата, обявен е за цялостен обект в ЮНЕСКО. Отделно от това, е защитена територия в Закона за защитените територии. Считаме, че с обявяването му за обект с национално значение на основание на Закона за устройство на територията ще се по добри наистина управлението, държавата ще може да издава по-бързо разрешения.</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бяснете само: досега с регионално значение ли беше?</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икакво. Нямало е статут.</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трешните работи.</w:t>
      </w:r>
    </w:p>
    <w:p>
      <w:pPr>
        <w:pStyle w:val="Normal"/>
        <w:spacing w:lineRule="auto" w:line="360"/>
        <w:ind w:firstLine="1276"/>
        <w:jc w:val="both"/>
        <w:rPr/>
      </w:pPr>
      <w:r>
        <w:rPr>
          <w:rFonts w:cs="Times New Roman" w:ascii="Times New Roman" w:hAnsi="Times New Roman"/>
          <w:sz w:val="28"/>
          <w:szCs w:val="28"/>
          <w:lang w:val="bg-BG"/>
        </w:rPr>
        <w:t>ЙОРДАН БАКАЛОВ: Искам да попитам само, защото все пак съм бил два мандата председател на Комисията по вероизповеданията. Това е хубаво, но имаме и други два манастира – като Бачковския и Троянския. Аз не знам там мисли ли се по въпроса, защото той е по същия начин, особено Бачковският… Защото нещо, което ни се казва, това означава, че ние ще го пазим, тоест МВР ще го пази Рилския манастир, след като е от национално значение. Той влиза в този списък, въпреки ограниченията на сегашн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Аз мисля, че го пазите досега.</w:t>
      </w:r>
    </w:p>
    <w:p>
      <w:pPr>
        <w:pStyle w:val="Normal"/>
        <w:spacing w:lineRule="auto" w:line="360"/>
        <w:ind w:firstLine="1134"/>
        <w:jc w:val="both"/>
        <w:rPr/>
      </w:pPr>
      <w:r>
        <w:rPr>
          <w:rFonts w:cs="Times New Roman" w:ascii="Times New Roman" w:hAnsi="Times New Roman"/>
          <w:sz w:val="28"/>
          <w:szCs w:val="28"/>
          <w:lang w:val="bg-BG"/>
        </w:rPr>
        <w:t>ЙОРДАН БАКАЛОВ: Ние го пазим, но ако може по същия начин и за Бачковския, и за Троянския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а, но не можем да го решим сега, трябва да се внесе формалн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ТИН ИВАНОВ: Приемам предложението на колегата Бакалов и ще инициирам разговори със Светия синод, за да видим какво е и тяхното отношение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благородно дело.</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7</w:t>
      </w:r>
    </w:p>
    <w:p>
      <w:pPr>
        <w:pStyle w:val="Normal"/>
        <w:ind w:right="3261" w:hanging="0"/>
        <w:jc w:val="both"/>
        <w:rPr/>
      </w:pPr>
      <w:r>
        <w:rPr>
          <w:rFonts w:cs="Times New Roman" w:ascii="Times New Roman" w:hAnsi="Times New Roman"/>
          <w:b/>
          <w:sz w:val="28"/>
          <w:szCs w:val="28"/>
          <w:lang w:val="bg-BG"/>
        </w:rPr>
        <w:t>Проект на Решение за изменение и допълнение на Решение №742 на Министерския съвет от 2013 г. за създаване на Национален и организационен комитет на тържествата по повод честването на 1000 години от смъртта на цар Самуил Български (юли – октомври 201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инистър Иванов. </w:t>
      </w:r>
    </w:p>
    <w:p>
      <w:pPr>
        <w:pStyle w:val="Normal"/>
        <w:spacing w:lineRule="auto" w:line="360"/>
        <w:ind w:firstLine="1276"/>
        <w:jc w:val="both"/>
        <w:rPr/>
      </w:pPr>
      <w:r>
        <w:rPr>
          <w:rFonts w:cs="Times New Roman" w:ascii="Times New Roman" w:hAnsi="Times New Roman"/>
          <w:sz w:val="28"/>
          <w:szCs w:val="28"/>
          <w:lang w:val="bg-BG"/>
        </w:rPr>
        <w:t>МАРТИН ИВАНОВ: Уважаеми господин премиер, уважаеми колеги, това е една техническа точка. Знаете, че още в края на миналата година беше създаден този инициативен комитет за отбелязване на 1000-годишнината от смъртта на цар Самуил. Голяма част от членовете на Комитета бяха министри или областни управители и в момента просто променяме с новите титуляри на тези министерства и ведомства. Иначе съставът се запазва.</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оименно сте ги изброили всички вече?</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МАРТИН ИВАНОВ: Да.</w:t>
      </w:r>
    </w:p>
    <w:p>
      <w:pPr>
        <w:pStyle w:val="Normal"/>
        <w:spacing w:lineRule="auto" w:line="360"/>
        <w:ind w:firstLine="1276"/>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8</w:t>
      </w:r>
    </w:p>
    <w:p>
      <w:pPr>
        <w:pStyle w:val="Normal"/>
        <w:ind w:right="214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и 13 септември 2014 г. в Милано</w:t>
      </w:r>
    </w:p>
    <w:p>
      <w:pPr>
        <w:pStyle w:val="Normal"/>
        <w:spacing w:lineRule="auto" w:line="360"/>
        <w:ind w:firstLine="1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276"/>
        <w:jc w:val="both"/>
        <w:rPr/>
      </w:pPr>
      <w:r>
        <w:rPr>
          <w:rFonts w:cs="Times New Roman" w:ascii="Times New Roman" w:hAnsi="Times New Roman"/>
          <w:sz w:val="28"/>
          <w:szCs w:val="28"/>
          <w:lang w:val="bg-BG"/>
        </w:rPr>
        <w:t xml:space="preserve">Позициите са изградени и са минали през Съвета по европейски въпроси по процедурата, която посочих по-рано. Основните теми, по които са изразени позициите, са „Инвестиции и структурни реформи“, „Икономически перспективи и перспективи за растежа и финансовата стабилност“. Третата е „Подготовка на срещата на министрите на финансите и управителите на централни банки на държавите от Г-20 и на годишните срещи на МВФ и Световната банка”, която е през октомври. „Международно сътрудничество в областта на финансовите услуги“ – тук се касае основно за регулаторния диалог в сферата на финансовите пазари между Европейския съюз и Съединените американски щати. Следващата е „Финансов растеж и банков съюз и актуално състояние“. </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Това са темите, по които са изградени позициите. Моля да бъдат приет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9</w:t>
      </w:r>
    </w:p>
    <w:p>
      <w:pPr>
        <w:pStyle w:val="Normal"/>
        <w:ind w:right="24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Уважаеми господин премиер, уважаеми колеги, става дума за едно постановление, което беше спряно от началото на мандата, а това е за финансиране по национална програма „Модернизация на материалната база в училище“, Модул І „Подобряване на училищната среда“, първи подмодул „Ремонт на училищни сгради“. Средствата се разпределят по критерии, които са приети за оценка на нуждите на училищата в цялата държава в рамките на националната програма. Те се разпределят от националния бюджет към три министерства – Министерството на образованието и науката, Министерството на земеделието и храните и Министерството на културата. Тъй като към всяко едно от тези министерства има училища, средствата са на практика в зависимост от това колко от училищата са получили решение, че ще бъдат класирани, че ще получат средства. Ако искате, мога да Ви кажа и съотношенията в конкретни суми.</w:t>
      </w:r>
    </w:p>
    <w:p>
      <w:pPr>
        <w:pStyle w:val="Normal"/>
        <w:spacing w:lineRule="auto" w:line="360"/>
        <w:ind w:firstLine="1134"/>
        <w:jc w:val="both"/>
        <w:rPr/>
      </w:pPr>
      <w:r>
        <w:rPr>
          <w:rFonts w:cs="Times New Roman" w:ascii="Times New Roman" w:hAnsi="Times New Roman"/>
          <w:sz w:val="28"/>
          <w:szCs w:val="28"/>
          <w:lang w:val="bg-BG"/>
        </w:rPr>
        <w:t>Важното е да знаем, че има още три модула. Финансирането по единия е приключило, но по модул „Достъпна архитектурна среда“ предстои да се пусне постановление, както и още по два подмодула на този мод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о е, нямаме бележк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оперативна програма по Фонда за европейско подпомагане на най-нуждаещите се лиц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тази програма е разработена в съответствие с Регламент 223 на Европейския парламент и Съвета. Тя предвижда предоставяне на индивидуални пакети от хранителни продукти за период от седем години. Целева група тук са всички, които получават енергийни помощи, в това число лица след преценка на доходното и имущественото състояние, които са в тежко здравословно състояние, възрастни, тоест, преценява се всеки отделен случ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по програмата ще бъдат предоставени хранителни продукти за надграждане на дейността по обществените трапезарии, като целта е да се увеличи броят на обществените трапезарии, които в момента са 181, и по този начин да бъдат обхванати хора, които са скитащи, бездомни, също така многодетни семейства, за да може да изпълним националния ни ангажимент да намалим броя на хората, които живеят в крайна бедност до 2020 г. с около 260 000 души.</w:t>
      </w:r>
    </w:p>
    <w:p>
      <w:pPr>
        <w:pStyle w:val="Normal"/>
        <w:spacing w:lineRule="auto" w:line="360"/>
        <w:ind w:firstLine="1134"/>
        <w:jc w:val="both"/>
        <w:rPr/>
      </w:pPr>
      <w:r>
        <w:rPr>
          <w:rFonts w:cs="Times New Roman" w:ascii="Times New Roman" w:hAnsi="Times New Roman"/>
          <w:sz w:val="28"/>
          <w:szCs w:val="28"/>
          <w:lang w:val="bg-BG"/>
        </w:rPr>
        <w:t>Общият размер на средствата за целия период 2014-2020 г. е 123 312 075 евро. Тук включваме и 15-те процента национално съфинансиране. Иначе от Европейския съюз са 104 815 00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ляващ орган по тази програма ще бъде Агенцията за социално подпомагане – нещо, което ние утвърдихме на миналото заседание. По програмата също ще бъде създаден направляващ комитет, който включва представители на държавни институции, на Националното сдружение на общините и също така на социалните партньори и неправителствени организации.</w:t>
      </w:r>
    </w:p>
    <w:p>
      <w:pPr>
        <w:pStyle w:val="Normal"/>
        <w:spacing w:lineRule="auto" w:line="360"/>
        <w:ind w:firstLine="1134"/>
        <w:jc w:val="both"/>
        <w:rPr/>
      </w:pPr>
      <w:r>
        <w:rPr>
          <w:rFonts w:cs="Times New Roman" w:ascii="Times New Roman" w:hAnsi="Times New Roman"/>
          <w:sz w:val="28"/>
          <w:szCs w:val="28"/>
          <w:lang w:val="bg-BG"/>
        </w:rPr>
        <w:t>Имаме готовност програмата да започне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 е свързано и със следваща точка. Утре изтича крайният срок тази програма да бъде сложена на сайта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о тази точка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РУМЕН ПОРОЖАНОВ: Само като допълнение. По принцип тази програма в настоящия програмен период се трансформира от Европейския земеделски гаранционен фонд, откъдето се финансираха тези помощи за социално слабите граждани на Европейския съюз. В момента тя се трансформира и преминава от земеделския сектор към социалния сектор. Нямаме забележки по самата програма.</w:t>
      </w:r>
    </w:p>
    <w:p>
      <w:pPr>
        <w:pStyle w:val="Normal"/>
        <w:spacing w:lineRule="auto" w:line="360"/>
        <w:ind w:firstLine="1134"/>
        <w:jc w:val="both"/>
        <w:rPr/>
      </w:pPr>
      <w:r>
        <w:rPr>
          <w:rFonts w:cs="Times New Roman" w:ascii="Times New Roman" w:hAnsi="Times New Roman"/>
          <w:sz w:val="28"/>
          <w:szCs w:val="28"/>
          <w:lang w:val="bg-BG"/>
        </w:rPr>
        <w:t>По предложение на Министерството на труда и социалната политика ние дадохме съгласие одитен орган по тази оперативна програма да бъде Изпълнителна агенция „Одит на средствата от Европейския съюз“. Просто искам да индикирам, че се налага тази агенция да бъде укрепена и с допълнителен административен капацитет, тъй като и в момента одитите, които извършва във всички оперативни програми, които те одитират, както и по новите ангажименти, които се появяват и към момента, така че ние сме в разговори с колегите там, където се поемат ангажименти, да се осигурят и допълнителни бройки. Аз от своя страна, в рамките на Министерството на финансите, също ще потърся възможности поради въпросния административен борд, който имаме в момента, създаден със закон, да укрепим административно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амо като една допълнителна вметка. Подкрепяме предложенията на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Вие сте една малка Армия на спасението. Благородно начинани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1</w:t>
      </w:r>
    </w:p>
    <w:p>
      <w:pPr>
        <w:pStyle w:val="Normal"/>
        <w:ind w:right="22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ук всъщност изменението се състои в това одиращ орган по тази програма да бъде Изпълнителна агенция „Одит на средствата от Европейския съюз“. Потвърждавам, че Министерството на труда и социалната политика ще даде две щатни бройки на изпълнителната агенция, одитори, които са подготвени и които са работили в тази област, така че това условие на министър Порожанов ще бъде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 колко бройки ще даде или те са си негови вси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Тук е взаимно разбирателството за брой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ind w:right="3261"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22 </w:t>
      </w:r>
    </w:p>
    <w:p>
      <w:pPr>
        <w:pStyle w:val="Normal"/>
        <w:ind w:right="25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игуряване на финансиране на плащания по проекти по оперативна програма „Околна среда“ 2007-2013 г.“ и по приоритетна ос 1 „Устойчиво и интегрирано градско развитие“ и приоритетна ос 3 „Устойчиво развитие на туризма“ на оперативна програма „Регионално развитие“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276"/>
        <w:jc w:val="both"/>
        <w:rPr/>
      </w:pPr>
      <w:r>
        <w:rPr>
          <w:rFonts w:cs="Times New Roman" w:ascii="Times New Roman" w:hAnsi="Times New Roman"/>
          <w:sz w:val="28"/>
          <w:szCs w:val="28"/>
          <w:lang w:val="bg-BG"/>
        </w:rPr>
        <w:t xml:space="preserve">Това е един въпрос, който е актуален още от започването на работата на служебното правителство – възобновяване на плащанията по спрените европрограми „Околна среда“ и по двете оси на „Регионално развитие“. Настоящият акт има за цел да даде едни параметри, до които ние бихме могли да финансираме заемообразно от централния бюджет, „Национален фонд“, който е самостоятелна структура в рамките на консолидирания бюджет, откъдето се финансират европейските средства. </w:t>
      </w:r>
    </w:p>
    <w:p>
      <w:pPr>
        <w:pStyle w:val="Normal"/>
        <w:spacing w:lineRule="auto" w:line="360"/>
        <w:ind w:firstLine="1134"/>
        <w:jc w:val="both"/>
        <w:rPr/>
      </w:pPr>
      <w:r>
        <w:rPr>
          <w:rFonts w:cs="Times New Roman" w:ascii="Times New Roman" w:hAnsi="Times New Roman"/>
          <w:sz w:val="28"/>
          <w:szCs w:val="28"/>
          <w:lang w:val="bg-BG"/>
        </w:rPr>
        <w:t xml:space="preserve">Проблемът, който сме обяснявали и преди, е, че предвид на това, че са спрени програмите, възстановяването на средства, които и в момента са близо 478 376 000 по „Околна среда“ и 102 млн. по „Регионално развитие“, които очакваме след даване на съгласие на Комисията за възобновяване на плащанията да бъдат възстановени. Но решението, за да се възобновят проектите, има своите многократни позитиви, които сме коментирали: първо, за да не се загубят средства в рамките на правилото </w:t>
      </w:r>
      <w:r>
        <w:rPr>
          <w:rFonts w:cs="Times New Roman" w:ascii="Times New Roman" w:hAnsi="Times New Roman"/>
          <w:sz w:val="28"/>
          <w:szCs w:val="28"/>
        </w:rPr>
        <w:t>n</w:t>
      </w:r>
      <w:r>
        <w:rPr>
          <w:rFonts w:cs="Times New Roman" w:ascii="Times New Roman" w:hAnsi="Times New Roman"/>
          <w:sz w:val="28"/>
          <w:szCs w:val="28"/>
          <w:lang w:val="bg-BG"/>
        </w:rPr>
        <w:t>+2 при изтичането на финансовата година, тъй като ако не се финансират тези проекти, които реално са започнали и които реално са в ход в много от големите градове в страната, където има напрежение както от строителните работи, така от неразплащането, така и между общини, строители и управляващи органи… Темата е много дълбока и сериозна. Ние сме я дебатирали.</w:t>
      </w:r>
    </w:p>
    <w:p>
      <w:pPr>
        <w:pStyle w:val="Normal"/>
        <w:spacing w:lineRule="auto" w:line="360"/>
        <w:ind w:firstLine="1134"/>
        <w:jc w:val="both"/>
        <w:rPr/>
      </w:pPr>
      <w:r>
        <w:rPr>
          <w:rFonts w:cs="Times New Roman" w:ascii="Times New Roman" w:hAnsi="Times New Roman"/>
          <w:sz w:val="28"/>
          <w:szCs w:val="28"/>
          <w:lang w:val="bg-BG"/>
        </w:rPr>
        <w:t>Всъщност основните негативи, които биха се случили, е при загубата на средства така или иначе тези пари ще трябва да бъдат осигурявани от националния бюджет в следващите години. При всяка една загуба на средства по договорени проекти по европейските програми ангажиментът да се платят от този, който ги е контрактувал – управляващият орган, респ. бюджетът, стои в бъдеще. Така че в случая се дава съгласие министърът на финансите да извърши авансово финансиране от централния бюджет към „Национален фонд“ в рамките на тези параметри, като до момента вече имаме извършени плащания частично по „Околна среда“ и по „Регионално развитие“. Това беше афиширано и в рамките на срещите, които имахме с Националното сдружение на общините, със Строителната камара и други, така че да се възобнови ходът на изпълнението на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ефектът за икономиката е глобален – както бюджетарски, така и в рамките на бизнеса, от гледна точка на строителния бизнес.</w:t>
      </w:r>
    </w:p>
    <w:p>
      <w:pPr>
        <w:pStyle w:val="Normal"/>
        <w:spacing w:lineRule="auto" w:line="360"/>
        <w:ind w:firstLine="1134"/>
        <w:jc w:val="both"/>
        <w:rPr/>
      </w:pPr>
      <w:r>
        <w:rPr>
          <w:rFonts w:cs="Times New Roman" w:ascii="Times New Roman" w:hAnsi="Times New Roman"/>
          <w:sz w:val="28"/>
          <w:szCs w:val="28"/>
          <w:lang w:val="bg-BG"/>
        </w:rPr>
        <w:t>Разбира се, темата с отварянето на двете програми е доста важна. По нея работят много активно и двамата вицепремиери, както и всички управляващи органи, които са свързани в конкретния случай с проблема.</w:t>
      </w:r>
    </w:p>
    <w:p>
      <w:pPr>
        <w:pStyle w:val="Normal"/>
        <w:spacing w:lineRule="auto" w:line="360"/>
        <w:ind w:firstLine="1134"/>
        <w:jc w:val="both"/>
        <w:rPr/>
      </w:pPr>
      <w:r>
        <w:rPr>
          <w:rFonts w:cs="Times New Roman" w:ascii="Times New Roman" w:hAnsi="Times New Roman"/>
          <w:sz w:val="28"/>
          <w:szCs w:val="28"/>
          <w:lang w:val="bg-BG"/>
        </w:rPr>
        <w:t>Бих искал да индикирам, че това решение е много отговорно, много важно. Разбира се, то ще ни създаде проблеми в анализа – в зависимост от това кога ще бъдат отворени програмите и какви очаквания за възстановяване имаме до края на годината, в анализа, който ние ще направим за актуализацията на бюджета. Не искам да влизам в конкретни числа и параметри в момента, но това е една от темите, която ще бъде актуална следващата седмица.</w:t>
      </w:r>
    </w:p>
    <w:p>
      <w:pPr>
        <w:pStyle w:val="Normal"/>
        <w:spacing w:lineRule="auto" w:line="360"/>
        <w:ind w:firstLine="1134"/>
        <w:jc w:val="both"/>
        <w:rPr/>
      </w:pPr>
      <w:r>
        <w:rPr>
          <w:rFonts w:cs="Times New Roman" w:ascii="Times New Roman" w:hAnsi="Times New Roman"/>
          <w:sz w:val="28"/>
          <w:szCs w:val="28"/>
          <w:lang w:val="bg-BG"/>
        </w:rPr>
        <w:t>ВЛАДИМИР ДОНЧ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Искам да кажа, че от страна на Министерство на околната среда и водите съгласуваме и подкрепяме предложеното решение, като имаме само едно предложение, което е конкретно във финансовата обосновка, точка 11 „Индикатори за измерване на постигнатите крайни резултати“ на страница 5 – да се добави и „Техническа помощ“, което е приоритетна ос 4 в оперативна програма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съгласувано ли е, което предложи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ДОНЧЕВ: Д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r>
        <w:rPr>
          <w:rFonts w:cs="Times New Roman" w:ascii="Times New Roman" w:hAnsi="Times New Roman"/>
          <w:sz w:val="28"/>
          <w:szCs w:val="28"/>
          <w:lang w:val="ru-RU"/>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каза проблеми, огромни проблеми, но това е част от нашите приоритети като служебно правителство. Да направим това усилие, остава да се види докъде ще успеем да стиг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Доклад за касовото изпълнение на консолидираната фискална програма за полугодието н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 заповядайте.</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Отново касовото изпълнение се приема от Министерски съвет на полугодието съгласно разпоредбите на Закона за публичните финанси.</w:t>
      </w:r>
    </w:p>
    <w:p>
      <w:pPr>
        <w:pStyle w:val="Normal"/>
        <w:spacing w:lineRule="auto" w:line="360"/>
        <w:ind w:firstLine="1134"/>
        <w:jc w:val="both"/>
        <w:rPr/>
      </w:pPr>
      <w:r>
        <w:rPr>
          <w:rFonts w:cs="Times New Roman" w:ascii="Times New Roman" w:hAnsi="Times New Roman"/>
          <w:sz w:val="28"/>
          <w:szCs w:val="28"/>
          <w:lang w:val="bg-BG"/>
        </w:rPr>
        <w:t>В момента то има формален характер. Ние преди две седмици одобрихме изпълнението на държавния бюджет, а това е на консолидираната фискална програма. Това са параметри, които са ясни от доста време, от повече от месец, така че имат отчетен характер и предлагам да бъдат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46 на Министерския съвет от 2010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pPr>
      <w:r>
        <w:rPr>
          <w:rFonts w:cs="Times New Roman" w:ascii="Times New Roman" w:hAnsi="Times New Roman"/>
          <w:sz w:val="28"/>
          <w:szCs w:val="28"/>
          <w:lang w:val="bg-BG"/>
        </w:rPr>
        <w:t>ДЕСИСЛАВА ЙОСИФОВА: Уважаеми господин премиер, съвсем накратко.</w:t>
      </w:r>
    </w:p>
    <w:p>
      <w:pPr>
        <w:pStyle w:val="Normal"/>
        <w:spacing w:lineRule="auto" w:line="360"/>
        <w:ind w:firstLine="1134"/>
        <w:jc w:val="both"/>
        <w:rPr/>
      </w:pPr>
      <w:r>
        <w:rPr>
          <w:rFonts w:cs="Times New Roman" w:ascii="Times New Roman" w:hAnsi="Times New Roman"/>
          <w:sz w:val="28"/>
          <w:szCs w:val="28"/>
          <w:lang w:val="bg-BG"/>
        </w:rPr>
        <w:t>На вашето внимание, уважаеми колеги, предлагаме проект на постановление на Министерския съвет за изменение и допълнение на Правилника за прилагане на Закона за въоръжените сили. Предлаганите промени са свързани изцяло с прецизиране на уредбата, касаеща кариерното развитие на военнослужещите. Основно е в пет направления, с които, ако искате, мога по-подробно да ви запозная.</w:t>
      </w:r>
    </w:p>
    <w:p>
      <w:pPr>
        <w:pStyle w:val="Normal"/>
        <w:spacing w:lineRule="auto" w:line="360"/>
        <w:ind w:firstLine="1134"/>
        <w:jc w:val="both"/>
        <w:rPr/>
      </w:pPr>
      <w:r>
        <w:rPr>
          <w:rFonts w:cs="Times New Roman" w:ascii="Times New Roman" w:hAnsi="Times New Roman"/>
          <w:sz w:val="28"/>
          <w:szCs w:val="28"/>
          <w:lang w:val="bg-BG"/>
        </w:rPr>
        <w:t>Накратко искам да отбележа, че е одобрена финансовата обосновка от министъра на финансите, с приемането на тези промени се създава правна основа за уреждане на административните въпроси като се осигурява възможност за кариерно развитие на военнослужещите и предложеният проект на акт няма да доведе до пряко или косвено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Съгласувано е, но, ако имате желание, мога по-подробно да разкажа петте точки, с които се предлагат съответ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Разкажете ги накратко.</w:t>
      </w:r>
    </w:p>
    <w:p>
      <w:pPr>
        <w:pStyle w:val="Normal"/>
        <w:spacing w:lineRule="auto" w:line="360"/>
        <w:ind w:firstLine="1134"/>
        <w:jc w:val="both"/>
        <w:rPr/>
      </w:pPr>
      <w:r>
        <w:rPr>
          <w:rFonts w:cs="Times New Roman" w:ascii="Times New Roman" w:hAnsi="Times New Roman"/>
          <w:sz w:val="28"/>
          <w:szCs w:val="28"/>
          <w:lang w:val="bg-BG"/>
        </w:rPr>
        <w:t xml:space="preserve">ДЕСИСЛАВА ЙОСИФОВА: Първо, за удостояване с висше офицерско звание се въвежда изискване за задължително завършване на генералщабен курс за офицерите от кариерни полета, „логистично и инженерно-техническо”, „комуникационно-информационно” и „административно”. Няма да е необходимо такова изискване за офицерите от кариерно поле „професионално” и за командира а представителното военно формирование по чл. 105 от Закона за отбраната и въоръжените сили, това е Националната гвардейска част. </w:t>
      </w:r>
    </w:p>
    <w:p>
      <w:pPr>
        <w:pStyle w:val="Normal"/>
        <w:spacing w:lineRule="auto" w:line="360"/>
        <w:ind w:firstLine="1134"/>
        <w:jc w:val="both"/>
        <w:rPr/>
      </w:pPr>
      <w:r>
        <w:rPr>
          <w:rFonts w:cs="Times New Roman" w:ascii="Times New Roman" w:hAnsi="Times New Roman"/>
          <w:sz w:val="28"/>
          <w:szCs w:val="28"/>
          <w:lang w:val="bg-BG"/>
        </w:rPr>
        <w:t>Второ, прави се промяна на чл. 28, ал. 2 и ал. 4 от Правилника за приложение на Закона за отбраната и въоръжените сили, тъй като съществуващата разпоредба до момента не обхваща длъжностите за младши офицери и за офицерите с военно звание „майор”, които изискват придобита специалност от граждански висши училища. Необходимо е обособяване на кариерна област, която да обхване и тези длъжности.</w:t>
      </w:r>
    </w:p>
    <w:p>
      <w:pPr>
        <w:pStyle w:val="Normal"/>
        <w:spacing w:lineRule="auto" w:line="360"/>
        <w:ind w:firstLine="1134"/>
        <w:jc w:val="both"/>
        <w:rPr/>
      </w:pPr>
      <w:r>
        <w:rPr>
          <w:rFonts w:cs="Times New Roman" w:ascii="Times New Roman" w:hAnsi="Times New Roman"/>
          <w:sz w:val="28"/>
          <w:szCs w:val="28"/>
          <w:lang w:val="bg-BG"/>
        </w:rPr>
        <w:t>Трето, да се отмени разпоредба на чл. 38, ал. 4 от Правилника предвид обстоятелството, че тя не обхваща случаите, когато военнослужещите подават рапорти за кандидатстване за длъжности по регистрите по време на служба извън територията на страната. Като няма пречка рапортите на военнослужещите да бъдат разглеждани от Комисиите за кариерно развитие и без да е стартирана процедура по проучване и издаване на съответното разрешение за достъп до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в настоящата уредба на правилника липсва регламентация относно реда и условията за преназначаване на длъжности от военнослужещи, които заемат длъжности за офицерски кандидати, сержанти, старшини, войници и матроси и притежават нужната професионална квалификация, да могат да се преназначават на длъжности за офицери.</w:t>
      </w:r>
    </w:p>
    <w:p>
      <w:pPr>
        <w:pStyle w:val="Normal"/>
        <w:spacing w:lineRule="auto" w:line="360"/>
        <w:ind w:firstLine="1134"/>
        <w:jc w:val="both"/>
        <w:rPr/>
      </w:pPr>
      <w:r>
        <w:rPr>
          <w:rFonts w:cs="Times New Roman" w:ascii="Times New Roman" w:hAnsi="Times New Roman"/>
          <w:sz w:val="28"/>
          <w:szCs w:val="28"/>
          <w:lang w:val="bg-BG"/>
        </w:rPr>
        <w:t>Пето, военнослужещи, които заемат длъжности за войници (матроси) и са придобили професионална квалификация в средните сержантски военни училища, да могат да се преназначават на длъжности за сержанти (старшини). Предвид гореизложеното с новата разпоредба на чл. 63б се създава такава възможност, като изрично се определя, че преназначаването ще се извършва по реда на чл. 32, т. 1, буква „а” или по реда на чл. 32, т. 4, буква „а” и „б” от Правилника за приложение на Закона за отбраната и въоръжените сили.</w:t>
      </w:r>
    </w:p>
    <w:p>
      <w:pPr>
        <w:pStyle w:val="Normal"/>
        <w:spacing w:lineRule="auto" w:line="360"/>
        <w:ind w:firstLine="1134"/>
        <w:jc w:val="both"/>
        <w:rPr/>
      </w:pPr>
      <w:r>
        <w:rPr>
          <w:rFonts w:cs="Times New Roman" w:ascii="Times New Roman" w:hAnsi="Times New Roman"/>
          <w:sz w:val="28"/>
          <w:szCs w:val="28"/>
          <w:lang w:val="bg-BG"/>
        </w:rPr>
        <w:t>На последно място, се регламентира редът за назначаване на офицерски кандидати, както и военнослужещи от сержантския и войнишкия състав, които притежават специалност от гражданско висше училище, съответстваща за кариерно поле „професионално” на длъжности, изискващи съответната гражданска специалност и военно звание капитан, лейтенант – трета или четвърта степен.</w:t>
      </w:r>
    </w:p>
    <w:p>
      <w:pPr>
        <w:pStyle w:val="Normal"/>
        <w:spacing w:lineRule="auto" w:line="360"/>
        <w:ind w:firstLine="1134"/>
        <w:jc w:val="both"/>
        <w:rPr/>
      </w:pPr>
      <w:r>
        <w:rPr>
          <w:rFonts w:cs="Times New Roman" w:ascii="Times New Roman" w:hAnsi="Times New Roman"/>
          <w:sz w:val="28"/>
          <w:szCs w:val="28"/>
          <w:lang w:val="bg-BG"/>
        </w:rPr>
        <w:t>Предвид всичко гореизложено, предлагаме Министерският съвет да приеме предложения проект за промяна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Иска ли някой нещо да каж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условията и реда за изплащане на компенсационни суми на държавните служители от Министерството на вътрешните работи, които ползват жилище при условията на свободно договар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Бакалов.</w:t>
      </w:r>
    </w:p>
    <w:p>
      <w:pPr>
        <w:pStyle w:val="Normal"/>
        <w:spacing w:lineRule="auto" w:line="360"/>
        <w:ind w:firstLine="1134"/>
        <w:jc w:val="both"/>
        <w:rPr/>
      </w:pPr>
      <w:r>
        <w:rPr>
          <w:rFonts w:cs="Times New Roman" w:ascii="Times New Roman" w:hAnsi="Times New Roman"/>
          <w:sz w:val="28"/>
          <w:szCs w:val="28"/>
          <w:lang w:val="bg-BG"/>
        </w:rPr>
        <w:t>ЙОРДАН БАКАЛОВ: Уважаеми господин министър-председател, уважаеми колеги, става въпрос за наредба, която е изготвена въз основа на Закона за МВР, чл. 186, и тук се тълкуват случаите, в които служителите на Министерството на вътрешните работи са на свободния пазар на жилища. Става въпрос, когато са премествани, наемат си жилища, договарят ги, подписват договори и министерството с тази наредба вече регламентира начина, по който ще ги подпомага за плащането на наема.</w:t>
      </w:r>
    </w:p>
    <w:p>
      <w:pPr>
        <w:pStyle w:val="Normal"/>
        <w:spacing w:lineRule="auto" w:line="360"/>
        <w:ind w:firstLine="1134"/>
        <w:jc w:val="both"/>
        <w:rPr/>
      </w:pPr>
      <w:r>
        <w:rPr>
          <w:rFonts w:cs="Times New Roman" w:ascii="Times New Roman" w:hAnsi="Times New Roman"/>
          <w:sz w:val="28"/>
          <w:szCs w:val="28"/>
          <w:lang w:val="bg-BG"/>
        </w:rPr>
        <w:t>Има значение, естествено, колко е голямо семейството им. Също имат значение и градовете, което също е упоменато в самото постановление. Между другото, в Министерството на отбраната е по същия начин, но така или иначе условията са свързани преди всичко с жилищните проблеми на служителите в Министерството на вътрешните работи, които ги подпомагаме.</w:t>
      </w:r>
    </w:p>
    <w:p>
      <w:pPr>
        <w:pStyle w:val="Normal"/>
        <w:spacing w:lineRule="auto" w:line="360"/>
        <w:ind w:firstLine="1134"/>
        <w:jc w:val="both"/>
        <w:rPr/>
      </w:pPr>
      <w:r>
        <w:rPr>
          <w:rFonts w:cs="Times New Roman" w:ascii="Times New Roman" w:hAnsi="Times New Roman"/>
          <w:sz w:val="28"/>
          <w:szCs w:val="28"/>
          <w:lang w:val="bg-BG"/>
        </w:rPr>
        <w:t>Тук съм длъжен да кажа, че подпомагането е за сметка на бюджета на МВР, обаче бюджетът така или иначе се формира от Министерството на финансите, така че отново е за наша сметка, все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ъгласувахте ли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Да, съгласувано 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ДОНЧЕВ: Уважаеми господин министър-председател, уважаеми госпожи и господа министри, съвсем накратко ще предложа на вашето внимание проекта на Постановление на Министерския съвет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и изменение и допълнение на Тарифата за таксите, които се събират в системата на Министерството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На първо място, изменението и допълнението на Наредбата е свързано с транспонирането на 24 делегирани директиви на Комисията за изменение с цел адаптиране към техническия прогрес на приложение №3 и №4 към Директива 2011/65/ЕС на Европейския парламент и на Съвета от юни 2011 година относно ограничението за употребата на определени опасни вещества в електрическото и електронното оборудване, състоящо се в освобождаване от ограничението за употреба на олово, кадмий, шествалентен хром и живак.</w:t>
      </w:r>
    </w:p>
    <w:p>
      <w:pPr>
        <w:pStyle w:val="Normal"/>
        <w:spacing w:lineRule="auto" w:line="360"/>
        <w:ind w:firstLine="1134"/>
        <w:jc w:val="both"/>
        <w:rPr/>
      </w:pPr>
      <w:r>
        <w:rPr>
          <w:rFonts w:cs="Times New Roman" w:ascii="Times New Roman" w:hAnsi="Times New Roman"/>
          <w:sz w:val="28"/>
          <w:szCs w:val="28"/>
          <w:lang w:val="bg-BG"/>
        </w:rPr>
        <w:t>Именно с този проект на постановление на Министерския съвет се изменят и допълват приложение №2 и приложение №3 на Наредбата, в които са въведени тези случаи на освобождаване от ограниченията за употреба на опасни вещества в определени материали и компоненти, с което се осигурява пълно хармонизиране на националното законодателство с директивата, която ви споменах – 2011/65, на Европейския парламент и на Съвета.</w:t>
      </w:r>
    </w:p>
    <w:p>
      <w:pPr>
        <w:pStyle w:val="Normal"/>
        <w:spacing w:lineRule="auto" w:line="360"/>
        <w:ind w:firstLine="1134"/>
        <w:jc w:val="both"/>
        <w:rPr/>
      </w:pPr>
      <w:r>
        <w:rPr>
          <w:rFonts w:cs="Times New Roman" w:ascii="Times New Roman" w:hAnsi="Times New Roman"/>
          <w:sz w:val="28"/>
          <w:szCs w:val="28"/>
          <w:lang w:val="bg-BG"/>
        </w:rPr>
        <w:t>Относно изменението и допълнението на Тарифата за таксите, които се събират в системата на Министерството на околната среда и водите, то е във връзка, на първо място, с отпадане издаването на доброволни комплексни разрешителни със Закона за изменение и допълнение на Закона за опазване на околната среда от 24 април 2012 година, в който са промени основанията за провеждане на процедурите за преразглеждане, изменени и актуализиране на комплексните разрешителни.</w:t>
      </w:r>
    </w:p>
    <w:p>
      <w:pPr>
        <w:pStyle w:val="Normal"/>
        <w:spacing w:lineRule="auto" w:line="360"/>
        <w:ind w:firstLine="1134"/>
        <w:jc w:val="both"/>
        <w:rPr/>
      </w:pPr>
      <w:r>
        <w:rPr>
          <w:rFonts w:cs="Times New Roman" w:ascii="Times New Roman" w:hAnsi="Times New Roman"/>
          <w:sz w:val="28"/>
          <w:szCs w:val="28"/>
          <w:lang w:val="bg-BG"/>
        </w:rPr>
        <w:t>На второ място, е регламентът на Европейския съюз №782 от 2013 година, за изменение на приложение №3 към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влизане в сила на Закона за ограничаване изменението на климата, който е от 11 март 2014 година.</w:t>
      </w:r>
    </w:p>
    <w:p>
      <w:pPr>
        <w:pStyle w:val="Normal"/>
        <w:spacing w:lineRule="auto" w:line="360"/>
        <w:ind w:firstLine="1134"/>
        <w:jc w:val="both"/>
        <w:rPr/>
      </w:pPr>
      <w:r>
        <w:rPr>
          <w:rFonts w:cs="Times New Roman" w:ascii="Times New Roman" w:hAnsi="Times New Roman"/>
          <w:sz w:val="28"/>
          <w:szCs w:val="28"/>
          <w:lang w:val="bg-BG"/>
        </w:rPr>
        <w:t>Предложеното изменение и допълнение на Тарифата за таксите, които се събират в системата на министерството, ще имат за резултат привеждане на таксите в съответствие с националното и европей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Държавната агенция за бежанците при Министерския съвет, приет с Постановление №59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Уважаеми господин премиер, колеги, става дума за вътрешно преструктуриране на няколко дирекции в агенцията по бежанците. Няма да навлизам в детайли. Оптимизира се администрацията, което не довежда до увеличаване на бройки. Не довежда до увеличаване на средствата, които се харчат в агенцията, така че ви моля да подкрепит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по бюджета на съдебната власт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отново,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дума за 9 225 000 лева по бюджета на съдебната власт. С тези девет милиона ще се посрещнат разходи, свързани с нови съдийски и прокурорски бройки в следствие на извършен конкурс, като с 225 хиляди се радвам, че ще можем и надявам се да завършим сагата с ремонта на една от новите сгради на районния съд, което също ще бъде много важна мярка.</w:t>
      </w:r>
    </w:p>
    <w:p>
      <w:pPr>
        <w:pStyle w:val="Normal"/>
        <w:spacing w:lineRule="auto" w:line="360"/>
        <w:ind w:firstLine="1134"/>
        <w:jc w:val="both"/>
        <w:rPr/>
      </w:pPr>
      <w:r>
        <w:rPr>
          <w:rFonts w:cs="Times New Roman" w:ascii="Times New Roman" w:hAnsi="Times New Roman"/>
          <w:sz w:val="28"/>
          <w:szCs w:val="28"/>
          <w:lang w:val="bg-BG"/>
        </w:rPr>
        <w:t>Районният съд и районната прокуратура са в много тежко положение, което се отразява на бързината на разглеждане на делата и изобщо на правосъдния климат в София. Тази нова сграда ще даде възможност за преструктуриране и е много важна стъпка, когато най-накрая се достигне до това.</w:t>
      </w:r>
    </w:p>
    <w:p>
      <w:pPr>
        <w:pStyle w:val="Normal"/>
        <w:spacing w:lineRule="auto" w:line="360"/>
        <w:ind w:firstLine="1134"/>
        <w:jc w:val="both"/>
        <w:rPr/>
      </w:pPr>
      <w:r>
        <w:rPr>
          <w:rFonts w:cs="Times New Roman" w:ascii="Times New Roman" w:hAnsi="Times New Roman"/>
          <w:sz w:val="28"/>
          <w:szCs w:val="28"/>
          <w:lang w:val="bg-BG"/>
        </w:rPr>
        <w:t>В тази връзка, първо, отново искам да благодаря на министър Порожанов за конструктивния подход.</w:t>
      </w:r>
    </w:p>
    <w:p>
      <w:pPr>
        <w:pStyle w:val="Normal"/>
        <w:spacing w:lineRule="auto" w:line="360"/>
        <w:ind w:firstLine="1134"/>
        <w:jc w:val="both"/>
        <w:rPr/>
      </w:pPr>
      <w:r>
        <w:rPr>
          <w:rFonts w:cs="Times New Roman" w:ascii="Times New Roman" w:hAnsi="Times New Roman"/>
          <w:sz w:val="28"/>
          <w:szCs w:val="28"/>
          <w:lang w:val="bg-BG"/>
        </w:rPr>
        <w:t>Освен това, бих искал да ми позволите да отбележа с едно изречение следното: в края на всяка година винаги се достига до подобни допълнителни искания за бюджета на съдебната власт. Често пъти има изкушения от страна на други колеги в моето положение да се спекулира с факта, че съдебната система не е реформирана. Искам да кажа и тук особено да благодаря на проф. Близнашки, че нашият кабинет не влиза в такива репл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ъдебната система трябва да се финансира и след това да се реформира. Надявам се, да можем да направим стъпки в това отношение. Има големи резерв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Харесва ли се новата сграда след допълнителните ремонт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Мисля, че ще стане много хубава и ще се радвам да я посетите да я ви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Съдиите харесват ли я? Те трябва да я приемат, защото те протестирах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Да и мисля, че нещата са в изключително конструктив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заповядайте.</w:t>
      </w:r>
    </w:p>
    <w:p>
      <w:pPr>
        <w:pStyle w:val="Normal"/>
        <w:spacing w:lineRule="auto" w:line="360"/>
        <w:ind w:firstLine="1134"/>
        <w:jc w:val="both"/>
        <w:rPr/>
      </w:pPr>
      <w:r>
        <w:rPr>
          <w:rFonts w:cs="Times New Roman" w:ascii="Times New Roman" w:hAnsi="Times New Roman"/>
          <w:sz w:val="28"/>
          <w:szCs w:val="28"/>
          <w:lang w:val="bg-BG"/>
        </w:rPr>
        <w:t>РУМЕН ПОРОЖАНОВ: Вицепремиерът каза много малко от мотивите за осигуряването на средствата. Те не са само за назначаването. Основните са за проблемите в издръжката на съдилищата в страната, които са пред спиране на ток, с просрочие в самата издръжка. Разбира се – и в липсата на средства за експертизи, които трябва да се извършат, така че дефицитът, който се оформя в системата тук, който е заявен и коригиран от нас, разбира се, надолу, е доста по-гол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ата част от средствата евентуално ще бъдат в рамките на актуализацията на бюджета, която ние ще предложим, така че да се компенсира недостига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толкова доколкото съдебната власт е автономна, с Висшия съдебен съвет бяхте ли в диалог с тях, приемат ли тези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ървата среща беше проведена с мен и с вицепремиера и министъра на правосъдието. Втората среща, се проведе от заместник-министъра на финансите господин Ананиев, така че сме в диалог и това е приемливо з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астъпи ли спокойствие, защото те правеха изявления и даваха интервю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мятам, че предложението е приемливо и за двете стран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 добр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функциите, задачите и организацията на работа на Съвета по сигурността при Министерския съвет, приет с Постановление №216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две изменения в структурата на Съвета по сигурността.</w:t>
      </w:r>
    </w:p>
    <w:p>
      <w:pPr>
        <w:pStyle w:val="Normal"/>
        <w:spacing w:lineRule="auto" w:line="360"/>
        <w:ind w:firstLine="1134"/>
        <w:jc w:val="both"/>
        <w:rPr/>
      </w:pPr>
      <w:r>
        <w:rPr>
          <w:rFonts w:cs="Times New Roman" w:ascii="Times New Roman" w:hAnsi="Times New Roman"/>
          <w:sz w:val="28"/>
          <w:szCs w:val="28"/>
          <w:lang w:val="bg-BG"/>
        </w:rPr>
        <w:t>Едното се основава на решение, което взехме на последното заседание на Съвета, а именно – създаването на национален координатор по киберсигурност. Това е в контекста наистина на новите заплахи, пред които е изправена страната ни във връзка с развитие на технологиите, и ще бъде много хубава стъпка.</w:t>
      </w:r>
    </w:p>
    <w:p>
      <w:pPr>
        <w:pStyle w:val="Normal"/>
        <w:spacing w:lineRule="auto" w:line="360"/>
        <w:ind w:firstLine="1134"/>
        <w:jc w:val="both"/>
        <w:rPr/>
      </w:pPr>
      <w:r>
        <w:rPr>
          <w:rFonts w:cs="Times New Roman" w:ascii="Times New Roman" w:hAnsi="Times New Roman"/>
          <w:sz w:val="28"/>
          <w:szCs w:val="28"/>
          <w:lang w:val="bg-BG"/>
        </w:rPr>
        <w:t>Второто предложение е за създаване на поста секретар към Съвета по сигурност, за което ще помоля, тъй като по тази точка има нужда от допълнителна дискусия, в този смисъл, да приемем това предложение на вносител, така че да можем да ги отразим.</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ест, да го приемем по принцип и след това окончателно да дадем съгласи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Въздържали се и против няма. Решението се приема по принцип, очакваме да се направят допълнителни уточнения.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9.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0.09.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2:00Z</dcterms:created>
  <dc:creator>LEGAL DEPARTMENT</dc:creator>
  <dc:description/>
  <cp:keywords/>
  <dc:language>en-US</dc:language>
  <cp:lastModifiedBy>m.nincheva</cp:lastModifiedBy>
  <cp:lastPrinted>2009-10-28T16:47:00Z</cp:lastPrinted>
  <dcterms:modified xsi:type="dcterms:W3CDTF">2014-09-11T11:42:00Z</dcterms:modified>
  <cp:revision>2</cp:revision>
  <dc:subject/>
  <dc:title>Стенографски запис.</dc:title>
</cp:coreProperties>
</file>