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1</w:t>
      </w:r>
      <w:r>
        <w:rPr>
          <w:rFonts w:cs="Times New Roman" w:ascii="Times New Roman" w:hAnsi="Times New Roman"/>
          <w:b/>
          <w:bCs/>
          <w:sz w:val="28"/>
          <w:szCs w:val="28"/>
          <w:lang w:val="bg-BG"/>
        </w:rPr>
        <w:t>7 септември 2014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9,00 часа и беше ръководено от министър-председателя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Уважаеми колеги, от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Атанас Самандов с орден „За военна заслуг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 заповядайте.</w:t>
      </w:r>
    </w:p>
    <w:p>
      <w:pPr>
        <w:pStyle w:val="Normal"/>
        <w:spacing w:lineRule="auto" w:line="360"/>
        <w:ind w:firstLine="1134"/>
        <w:jc w:val="both"/>
        <w:rPr/>
      </w:pPr>
      <w:r>
        <w:rPr>
          <w:rFonts w:cs="Times New Roman" w:ascii="Times New Roman" w:hAnsi="Times New Roman"/>
          <w:sz w:val="28"/>
          <w:szCs w:val="28"/>
          <w:lang w:val="bg-BG"/>
        </w:rPr>
        <w:t>ВЕЛИЗАР ШАЛАМАНОВ: Уважаеми господин премиер, уважаеми колеги, генерал Самандов се пенсионира след 41 години служба в Българската армия като генерал-лейтенант и командващ Съвместното командване на силите. Това е командването, което ръководи всички операции в чужбина, както и всички операции по подкрепа на гражданските власти при бедствия, аварии и катастрофи, всички тези модули, които действат от армията. Но така или иначе, той е преминал през абсолютно всички степени след завършване на военното училище в Търново, включително командир на дивизия в Благоевград, командир на Командването на специални сили, командир на бригада в Карлово и е един от офицерите, които се ползват с изключително висок авторитет в ар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вчера имах възможност да го наградя до предела, който позволяват правата на министъра на отбраната. Затова предлагам да получи такава достойна награда и от Президента и върховен главнокомандващ и моля да го подкрепит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14 г. за изплащане на еднократна финансова помощ на законните наследници на починалите лица при наводнението на територията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Уважаеми колеги, за съжаление тези допълнителни разходи наистина са свързани с нещастие. Знаете, че в такива случаи по 10 хиляди лева изплащаме на наследниците на загиналите. Изплащането става чрез бюджета на Министерство на труда и социалната политика, иначе средствата са от централния бюджет. От Агенцията за социално подпомагане ще бъда издирени наследниците и средствата ще бъдат изплатени във възможно най-кратък срок.</w:t>
      </w:r>
    </w:p>
    <w:p>
      <w:pPr>
        <w:pStyle w:val="Normal"/>
        <w:spacing w:lineRule="auto" w:line="360"/>
        <w:ind w:firstLine="1134"/>
        <w:jc w:val="both"/>
        <w:rPr/>
      </w:pPr>
      <w:r>
        <w:rPr>
          <w:rFonts w:cs="Times New Roman" w:ascii="Times New Roman" w:hAnsi="Times New Roman"/>
          <w:sz w:val="28"/>
          <w:szCs w:val="28"/>
          <w:lang w:val="bg-BG"/>
        </w:rPr>
        <w:t>ПРОФ. ГЕОРГИ БЛИЗНАШКИ: Наш морален дълг е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по бюджети на първостепенни разпоредители с бюджет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 настоящия проект на постановление се предлага предоставяне на средства на три ведомства. Първото е Българска национална телевизия – за плащане на електронните съобщителни услуги за разпространение на телевизионните програми в размер на 5 милиона лева. Те и в момента са свръхзадлъжнели към разпространителя. Средствата имат за цел да преструктурират дълга си и да не се спре телевизията, да го кажем по-директно.</w:t>
      </w:r>
    </w:p>
    <w:p>
      <w:pPr>
        <w:pStyle w:val="Normal"/>
        <w:spacing w:lineRule="auto" w:line="360"/>
        <w:ind w:firstLine="1134"/>
        <w:jc w:val="both"/>
        <w:rPr/>
      </w:pPr>
      <w:r>
        <w:rPr>
          <w:rFonts w:cs="Times New Roman" w:ascii="Times New Roman" w:hAnsi="Times New Roman"/>
          <w:sz w:val="28"/>
          <w:szCs w:val="28"/>
          <w:lang w:val="bg-BG"/>
        </w:rPr>
        <w:t xml:space="preserve">Следващите 105 хиляди лева са за Съвета за електронни медии. Те са именно за издръжка и за осъществяване на мониторинг на дейността на доставчиците на медийн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институция е Президентството. Предвидени са 980 хиляди лева по бюджета на администрацията на Президента за разходи за персонал и за финансиране на международната програма за Президента.</w:t>
      </w:r>
    </w:p>
    <w:p>
      <w:pPr>
        <w:pStyle w:val="Normal"/>
        <w:spacing w:lineRule="auto" w:line="360"/>
        <w:ind w:firstLine="1134"/>
        <w:jc w:val="both"/>
        <w:rPr/>
      </w:pPr>
      <w:r>
        <w:rPr>
          <w:rFonts w:cs="Times New Roman" w:ascii="Times New Roman" w:hAnsi="Times New Roman"/>
          <w:sz w:val="28"/>
          <w:szCs w:val="28"/>
          <w:lang w:val="bg-BG"/>
        </w:rPr>
        <w:t xml:space="preserve">Тези теми вече бяха дебатирани, дори и медийно, от публикуването на проекта на постанов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одобри предложе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сля, че всички сме с ясното съзнание, че това са крайно необходими средства. Телевизията е в изключително тежко положение, ние им поставихме още едно допълнително изискване – за откриване на кореспондентски пункт за Западните Балкани, в частност Република Македония. СЕМ трябва да си осъществи функциите в навечерието на изборите. Това е от огромно значение. Дори с този трансфер, който правим в подкрепа на президентската институция, техните разходи в бюджета са с 300 хиляди по-малко от тези, които са били предвидени за миналата година. Тоест, не вършим нищо, което да облагодетелства едни или други институции за сметка на други и п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Столична общин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Предложението е да се предоставят за съфинансиране за продължението на линия 2 на столичното метро от метростанция „Джейм Баучер“ до кв. „Хладилника“ – трансфер в размер на 8 милиона лева. Тези средства са заложени в централния бюджет, никой не ги е предоставил. Както Столична община, така и другите по-големи общини фактически не са имали физически достъп до Министерство на финансите за комуникация по каквито и да е финансови въпроси. </w:t>
      </w:r>
    </w:p>
    <w:p>
      <w:pPr>
        <w:pStyle w:val="Normal"/>
        <w:spacing w:lineRule="auto" w:line="360"/>
        <w:ind w:firstLine="1134"/>
        <w:jc w:val="both"/>
        <w:rPr/>
      </w:pPr>
      <w:r>
        <w:rPr>
          <w:rFonts w:cs="Times New Roman" w:ascii="Times New Roman" w:hAnsi="Times New Roman"/>
          <w:sz w:val="28"/>
          <w:szCs w:val="28"/>
          <w:lang w:val="bg-BG"/>
        </w:rPr>
        <w:t>По отношение на Столична община, за този проект те осигуряват 5 милиона лева, като същевременно със собствени средства осигуряват съфинансирането си по други участъци по Оперативна програма „Транспорт“ и погасяване на заема, което е от Европейската инвестиционна банка в размер на 25,8 милиона лева. Така че този ресурс е необходим за успешно продължаване на съфинансирането по този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Както днес писаха някои: „Близнашки дава 8 милиона за метрото“. Просто не можеш да откажеш при това положение. Получава се много красиво </w:t>
      </w:r>
      <w:r>
        <w:rPr>
          <w:rFonts w:cs="Times New Roman" w:ascii="Times New Roman" w:hAnsi="Times New Roman"/>
          <w:sz w:val="28"/>
          <w:szCs w:val="28"/>
        </w:rPr>
        <w:t>PR</w:t>
      </w:r>
      <w:r>
        <w:rPr>
          <w:rFonts w:cs="Times New Roman" w:ascii="Times New Roman" w:hAnsi="Times New Roman"/>
          <w:sz w:val="28"/>
          <w:szCs w:val="28"/>
          <w:lang w:val="ru-RU"/>
        </w:rPr>
        <w:t>-</w:t>
      </w:r>
      <w:r>
        <w:rPr>
          <w:rFonts w:cs="Times New Roman" w:ascii="Times New Roman" w:hAnsi="Times New Roman"/>
          <w:sz w:val="28"/>
          <w:szCs w:val="28"/>
          <w:lang w:val="bg-BG"/>
        </w:rPr>
        <w:t>упражнение, за което, разбира се, нямам никаква заслуга. Но който както го възприема! Все пак, всички живеем в сто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община Пловдив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В конкретният случай става дума за изграждането на спортен комплекс в ж.к. „Тракия“, гр. Пловдив, който е стартиран и през 2013 година с постановление са предвидени 24 милиона лева, от които са предоставени 12. Останалите средства са предвидени да се предоставят поетапно в рамките на изграждането на проекта. Тези средства също са планирани в централния бюджет, но не са били предоставени. Към момента Пловдивска община е предоставила разходни документи в размер на 5 милиона 628 хиляди лева, като това е съфинансиране по тази дейност. Обектът е с общинска или преобладаваща общинск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бластният управител на Пловдив е тук. Заповядайте! Какво ще ни кажете?</w:t>
      </w:r>
    </w:p>
    <w:p>
      <w:pPr>
        <w:pStyle w:val="Normal"/>
        <w:spacing w:lineRule="auto" w:line="360"/>
        <w:ind w:firstLine="1134"/>
        <w:jc w:val="both"/>
        <w:rPr/>
      </w:pPr>
      <w:r>
        <w:rPr>
          <w:rFonts w:cs="Times New Roman" w:ascii="Times New Roman" w:hAnsi="Times New Roman"/>
          <w:sz w:val="28"/>
          <w:szCs w:val="28"/>
          <w:lang w:val="bg-BG"/>
        </w:rPr>
        <w:t>РОЗАЛИН ПЕТКОВ: Уважаеми господин премиер, уважаеми министри, година и два месеца чакаме това решение, много се радвам, че е в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ногофункционална спортна зала с 26 вида спорт и колодрум. Бързаме да я завършим, тъй като се надяваме през 2015 година, заедно със София, да бъдем домакини на европейското първенство по волейбол. Така че сумите са ни крайно необходими и много се радвам, че българското правителство след година и два месеца се сети за град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и от името на инж. Иван Тот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али сме на София, ще дадем и на Пловдив.</w:t>
      </w:r>
    </w:p>
    <w:p>
      <w:pPr>
        <w:pStyle w:val="Normal"/>
        <w:spacing w:lineRule="auto" w:line="360"/>
        <w:ind w:firstLine="1134"/>
        <w:jc w:val="both"/>
        <w:rPr/>
      </w:pPr>
      <w:r>
        <w:rPr>
          <w:rFonts w:cs="Times New Roman" w:ascii="Times New Roman" w:hAnsi="Times New Roman"/>
          <w:sz w:val="28"/>
          <w:szCs w:val="28"/>
          <w:lang w:val="bg-BG"/>
        </w:rPr>
        <w:t>ЙОРДАН ХРИСТОСКОВ: Посетих обекта. И министър Раданова също е била там. Както спомена и министър Порожанов, тук тази сума е само за покриване на вече извършени разходи. Смятам, че до края на годината трябва да намерим още в рамките на тези 12 милиона, допълнителна сума. Особено наложителна е доставката на т. нар. сибирска лиственица, с която ще се направи самият колодрум. Това е нещо уникално, в този регион няма такъв покрит колодрум. Но и залата е многофункционална и там ще се провеждат много други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спорта трябва да каже нещо.</w:t>
      </w:r>
    </w:p>
    <w:p>
      <w:pPr>
        <w:pStyle w:val="Normal"/>
        <w:spacing w:lineRule="auto" w:line="360"/>
        <w:ind w:firstLine="1134"/>
        <w:jc w:val="both"/>
        <w:rPr/>
      </w:pPr>
      <w:r>
        <w:rPr>
          <w:rFonts w:cs="Times New Roman" w:ascii="Times New Roman" w:hAnsi="Times New Roman"/>
          <w:sz w:val="28"/>
          <w:szCs w:val="28"/>
          <w:lang w:val="bg-BG"/>
        </w:rPr>
        <w:t>ЕВГЕНИЯ РАДАНОВА: Ще допълня. Аз също посетих тази зала. За първи път, именно в Пловдив, виждам такова голямо съоръжение. Наистина необходимите средства са в рамките на 1 милион и 200 хиляди лева, които са за специалното съоръжение, с което се изгражда пистата. Така че се надявам в последващ момент да успеем да подкрепим този необходим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Хуб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pPr>
      <w:r>
        <w:rPr>
          <w:rFonts w:cs="Times New Roman" w:ascii="Times New Roman" w:hAnsi="Times New Roman"/>
          <w:sz w:val="28"/>
          <w:szCs w:val="28"/>
          <w:lang w:val="bg-BG"/>
        </w:rPr>
        <w:t>РОЗАЛИН ПЕТКОВ: Благодаря ви много! Приятна и ползотвор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а ни поканите на откри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4 г. за финансово осигуряване на дейности по национални програми за развитие на средното образование, одобрени с Решение №221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КОЛАРОВА: Уважаеми господин премиер, уважаеми колеги, става дума за средства, които са планирани и одобрени по четири национални програми. Чрез това постановление ние ги прехвърляме на общините, които заплащат разходите на общинските училища. По друг ред се осигуряват същите разходи за училищата, които се финансират от бюджета на Министерството на земеделието и храните, на Министерство на културата, на Министерството на младежта и спорта. </w:t>
      </w:r>
    </w:p>
    <w:p>
      <w:pPr>
        <w:pStyle w:val="Normal"/>
        <w:spacing w:lineRule="auto" w:line="360"/>
        <w:ind w:firstLine="1134"/>
        <w:jc w:val="both"/>
        <w:rPr/>
      </w:pPr>
      <w:r>
        <w:rPr>
          <w:rFonts w:cs="Times New Roman" w:ascii="Times New Roman" w:hAnsi="Times New Roman"/>
          <w:sz w:val="28"/>
          <w:szCs w:val="28"/>
          <w:lang w:val="bg-BG"/>
        </w:rPr>
        <w:t>Единственото нещо, което мога да кажа още, е, че сигурно до края на годината ще се наложи корекция на ПМС №88, но това в някаква степен предстои да бъде направено.</w:t>
      </w:r>
    </w:p>
    <w:p>
      <w:pPr>
        <w:pStyle w:val="Normal"/>
        <w:spacing w:lineRule="auto" w:line="360"/>
        <w:ind w:firstLine="1134"/>
        <w:jc w:val="both"/>
        <w:rPr/>
      </w:pPr>
      <w:r>
        <w:rPr>
          <w:rFonts w:cs="Times New Roman" w:ascii="Times New Roman" w:hAnsi="Times New Roman"/>
          <w:sz w:val="28"/>
          <w:szCs w:val="28"/>
          <w:lang w:val="bg-BG"/>
        </w:rPr>
        <w:t>И четирите програми вървят изключително успешно. Едната е „Оптимизация на училищна мрежа“, другите две са „На училище без отсъствие“ и „На училище без свободен час“, четвъртата е „Училището – територия на учениците“. Това са изключително успешни програми, всички учители наистина използват възможността за гарантиране на по-високо качество на образованието чрез включване в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съгласен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оля, коя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4 г. за изпащане на стипендии и/или еднократно финансово подпомагане по Програмата н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pPr>
      <w:r>
        <w:rPr>
          <w:rFonts w:cs="Times New Roman" w:ascii="Times New Roman" w:hAnsi="Times New Roman"/>
          <w:sz w:val="28"/>
          <w:szCs w:val="28"/>
          <w:lang w:val="bg-BG"/>
        </w:rPr>
        <w:t>МАРТИН ИВАНОВ: Уважаеми господин премиер, уважаеми колеги, в началото на тази година е приета тази Програма на мерките за закрила на деца с изявени дарби от държавни и общински училища праз 2014 г. Стипендиите и еднократните помощи се гласуват на тримесечие. Отпусната е сумата за първото, тук става въпрос за 61 255 лева за второто тримесечие. Призовавам ви да отпуснете тези стипендии за младите български таланти, тъй като, най-вероятно, ако перифразираме една от рекламите по време на европейската кампания – сред тях може би е бъдещият Микеландж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ние с господин премиера утре ще открием негова изложба, каня и всички останали колеги. </w:t>
      </w:r>
    </w:p>
    <w:p>
      <w:pPr>
        <w:pStyle w:val="Normal"/>
        <w:spacing w:lineRule="auto" w:line="360"/>
        <w:ind w:firstLine="1134"/>
        <w:jc w:val="both"/>
        <w:rPr/>
      </w:pPr>
      <w:r>
        <w:rPr>
          <w:rFonts w:cs="Times New Roman" w:ascii="Times New Roman" w:hAnsi="Times New Roman"/>
          <w:sz w:val="28"/>
          <w:szCs w:val="28"/>
          <w:lang w:val="bg-BG"/>
        </w:rPr>
        <w:t>ПРОФ. ГЕОРГИ БЛИЗНАШКИ: Смело заявлени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я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03 на Министерския съвет от 2013 г. за предоставяне на допълнителна финансова помощ чрез бюджета на Министерството на регионалното развитие и благоустройството за осигуряване участието на собственици на самостоятелни жилищни обекти в многофамилни жилищни сгради, одобрени по проект BG161РО001-1.2.01-0001 „Енергийно обновяване на българските домове“ по Оперативна програма „Регионално развитие“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колеги, това е проект за постановление, с което обаче не искаме още пари. Тук става въпрос за изменение на условията, по които хората могат да кандидатстват за получаване на безвъзмездната финансова помощ. Това е един от най-важните проекти, които Министерство на регионалното развитие управлява към момента, а именно енергийно обновяване на многофамилните жилищни сгради, това е т. нар. саниране на панелките – така е известно в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за една програма, която създадохме по времето на миналия служебен кабинет, а именно – осигуряване на 100% безвъзмездна помощ. В момента 75% се финансират от програмата, 25% има собствено съфинансиране. Във всеки блок обаче има поне по едно семейство, което не може да си позволи да отдели и тези 25%, това спираше програмата и имаше риск от загуба на средства. Със 100 хиляди лева, които осигурихме тогава, за всичките години де факто спасихме 53 милиона лева грант.</w:t>
      </w:r>
    </w:p>
    <w:p>
      <w:pPr>
        <w:pStyle w:val="Normal"/>
        <w:spacing w:lineRule="auto" w:line="360"/>
        <w:ind w:firstLine="1134"/>
        <w:jc w:val="both"/>
        <w:rPr/>
      </w:pPr>
      <w:r>
        <w:rPr>
          <w:rFonts w:cs="Times New Roman" w:ascii="Times New Roman" w:hAnsi="Times New Roman"/>
          <w:sz w:val="28"/>
          <w:szCs w:val="28"/>
          <w:lang w:val="bg-BG"/>
        </w:rPr>
        <w:t>Парите за този фонд са в Корпоративна търговска банка, в размер на 13 милиона за фонда, който е свързан с нисколихвените кредити, защото ние бяхме осигурили грант и възможност за нисколихвени кредити за 25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от условия за получаване на 100% помощ беше първо да си получил отказ от фонда за кредитиране. Сами разбирате, че този фонд в момента не работи, няма как, така че изменяме това условие, за да може все пак хората да получат достъп до безвъзмездната помощ. Също така изискваме от тях, за да сме сигурни, че не разходваме държавните средства и данъците на хората напразно, а хората да имат възможност да си платят, да дадат информация и за другите собственици на жилището, които не живеят с тях. Може един собственик да живее, но другите да имат други жилища и да могат да покрият разходите за самоучастието.</w:t>
      </w:r>
    </w:p>
    <w:p>
      <w:pPr>
        <w:pStyle w:val="Normal"/>
        <w:spacing w:lineRule="auto" w:line="360"/>
        <w:ind w:firstLine="1134"/>
        <w:jc w:val="both"/>
        <w:rPr/>
      </w:pPr>
      <w:r>
        <w:rPr>
          <w:rFonts w:cs="Times New Roman" w:ascii="Times New Roman" w:hAnsi="Times New Roman"/>
          <w:sz w:val="28"/>
          <w:szCs w:val="28"/>
          <w:lang w:val="bg-BG"/>
        </w:rPr>
        <w:t>Това е. 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е рутинна процедура. Решенията за пътищата, които са от републиканската или от общинската пътна мрежа, се утвърждават с решение за Министерския съвет. Има постоянна работна група, която разглежда такива предложения. В случая става въпрос за един път, който присъединяваме към общинската пътна инфраструктура. Това е път между Съединение и Голям чард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легите да приемат и да включим този път към общинската пъ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на път 1-9 „Слънчев бряг – Бургас“, участък п.к. Несебър – п.к. Равда от км 205+300 до км 207+726.37 с изграждане на второ пътно платно“ на територията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Това е процес на доотчуждаване на един линеен обект. За съжаление, винаги се откриват още имоти, особено когато е свързано с измествания, които трябва да бъдат доотчуждени. Изключително важен път, много натоварен. Става въпрос за 3500 лева, които са по бюджета на Министерство на регионалното развитие, на Агенция "Пътн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я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Автомагистрала „Марица“, „Оризово – Капитан Андреево“ от км 5+000 до км 71+011.31, подобект: Селскостопански пътища и напоителни полета“ на териториите на областите Стара Загора, Хасково и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инистър Захар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е за Лот 1 на автомагистрала „Марица“. Става въпрос за изместване на един селскостопански път доотчуждаване на имоти, оценката е 10 500 лева, които ще бъдат осигурени от бюджета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директора на дирекция „Национален парк „Рила“ да сключи договор за покупка на имот в полза на държавата и за предоставянето му безвъзмездно за управление на Министерство на околната среда и водите за нуждите на дирекция „Национален парк „Ри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Же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А ЖЕКОВА: Уважаеми колеги, решението се предлага, тъй като Национален парк „Рила“ е бенефициент по Оперативна програма „Околна среда“ и проектът предвижда изграждането на няколко посетителски информационни центъра, единият от които е в град Самоков. За да се изпълни това условие по проекта, за закупуване е предложен недвижим имот, който е общинска собственост. Имотът е незастроен и се намира в центъра на град Самоков, с лице към главна улица, тоест – на много подходящо място именно за посетителски информационен цен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мота се предвижда да се изгради сграда със застроена площ, която е описана в решението. На два етажа е, сутерен, прилежаща инфраструктура и със съответното подходящ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се приема единоду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Националната агенция за приходите за нуждите на териториалната дирекция на НАП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за части от имот, от който НАП, Териториална дирекция – Варна, има нужда за архив. Изключително важно е за всяка една администрация, да не говорим за данъч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легите да приемат това решение. Областният управител е изразил съгласие. Ще се подготви съвременен архив, за да може да се съхраняват правилно архивните еди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М</w:t>
      </w:r>
      <w:r>
        <w:rPr>
          <w:rFonts w:cs="Times New Roman" w:ascii="Times New Roman" w:hAnsi="Times New Roman"/>
          <w:b/>
          <w:szCs w:val="24"/>
        </w:rPr>
        <w:t>are</w:t>
      </w:r>
      <w:r>
        <w:rPr>
          <w:rFonts w:cs="Times New Roman" w:ascii="Times New Roman" w:hAnsi="Times New Roman"/>
          <w:b/>
          <w:szCs w:val="24"/>
          <w:lang w:val="ru-RU"/>
        </w:rPr>
        <w:t xml:space="preserve"> </w:t>
      </w:r>
      <w:r>
        <w:rPr>
          <w:rFonts w:cs="Times New Roman" w:ascii="Times New Roman" w:hAnsi="Times New Roman"/>
          <w:b/>
          <w:szCs w:val="24"/>
        </w:rPr>
        <w:t>Nigrum</w:t>
      </w:r>
      <w:r>
        <w:rPr>
          <w:rFonts w:cs="Times New Roman" w:ascii="Times New Roman" w:hAnsi="Times New Roman"/>
          <w:b/>
          <w:szCs w:val="24"/>
          <w:lang w:val="bg-BG"/>
        </w:rPr>
        <w:t>“, плаващ под знамето на Румъния, в териториалното море, прилежащата зона и изключителната икономическа зона на Република България за времето от 28 септември до 30 септември 2014 г. включително за извършването на океанографска експедиция във връзка с реализацията на Програмата „</w:t>
      </w:r>
      <w:r>
        <w:rPr>
          <w:rFonts w:cs="Times New Roman" w:ascii="Times New Roman" w:hAnsi="Times New Roman"/>
          <w:b/>
          <w:szCs w:val="24"/>
        </w:rPr>
        <w:t>PHOXY</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М</w:t>
      </w:r>
      <w:r>
        <w:rPr>
          <w:rFonts w:cs="Times New Roman" w:ascii="Times New Roman" w:hAnsi="Times New Roman"/>
          <w:sz w:val="28"/>
          <w:szCs w:val="28"/>
        </w:rPr>
        <w:t>are</w:t>
      </w:r>
      <w:r>
        <w:rPr>
          <w:rFonts w:cs="Times New Roman" w:ascii="Times New Roman" w:hAnsi="Times New Roman"/>
          <w:sz w:val="28"/>
          <w:szCs w:val="28"/>
          <w:lang w:val="ru-RU"/>
        </w:rPr>
        <w:t xml:space="preserve"> </w:t>
      </w:r>
      <w:r>
        <w:rPr>
          <w:rFonts w:cs="Times New Roman" w:ascii="Times New Roman" w:hAnsi="Times New Roman"/>
          <w:sz w:val="28"/>
          <w:szCs w:val="28"/>
        </w:rPr>
        <w:t>Nigrum</w:t>
      </w:r>
      <w:r>
        <w:rPr>
          <w:rFonts w:cs="Times New Roman" w:ascii="Times New Roman" w:hAnsi="Times New Roman"/>
          <w:sz w:val="28"/>
          <w:szCs w:val="28"/>
          <w:lang w:val="bg-BG"/>
        </w:rPr>
        <w:t>“ е научно-изследователски кораб, плаващ под румънско знаме. Искат за три дни да влязат в наши води за извършването на океанографска експедиция по програмата „</w:t>
      </w:r>
      <w:r>
        <w:rPr>
          <w:rFonts w:cs="Times New Roman" w:ascii="Times New Roman" w:hAnsi="Times New Roman"/>
          <w:sz w:val="28"/>
          <w:szCs w:val="28"/>
        </w:rPr>
        <w:t>FHOXY</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 акваторията на Черно море изследванията се фокусират върху окислително-редукционните полета, които са променливи. В случая идват, за да извадят една закотвена станция, поставена през лятото на 2013 година от холандски кораб по същата програма. След като извлекат пробите и презаредят станцията, ще се постави в същата точка за втори период на наблюдение от още една година. Впоследствие химическият състав на събраните проби ще бъде анализиран в лаборатории на сушата с различни видове лабораторни инструменти.</w:t>
      </w:r>
    </w:p>
    <w:p>
      <w:pPr>
        <w:pStyle w:val="Normal"/>
        <w:spacing w:lineRule="auto" w:line="360"/>
        <w:ind w:firstLine="1134"/>
        <w:jc w:val="both"/>
        <w:rPr/>
      </w:pPr>
      <w:r>
        <w:rPr>
          <w:rFonts w:cs="Times New Roman" w:ascii="Times New Roman" w:hAnsi="Times New Roman"/>
          <w:sz w:val="28"/>
          <w:szCs w:val="28"/>
          <w:lang w:val="bg-BG"/>
        </w:rPr>
        <w:t xml:space="preserve">МАРТИН ИВАНОВ: Имаме бележка. В хода на съгласувателната процедура сме имали една бележка и се изненадах, че днес не я видях тук в текста. Става въпрос за една точка, която предлагаме. Смятам, че има много резон в нея. При извършване на изследванията да се спазва стриктно разпоредбата на Конвенцията за опазване подводното културно наследство. Знаете, че подводната част на българския бряг на Черно море е осеян с много останки от кораби, антични селища и т. н. Длъжни сме да предвидим и тази възможност за опазване на нашето културно насле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ншните работи прие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Няма как да не се приеме тази забележка. Не знам защо не е отразена. Ще бъде направено,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въздушен превозвач „България Ер“ АД за въздухоплавателно предприятие, посочено от страна на Република България да експлоатира международните въздушни линии, договорени със Спогодбата за въздушен транспорт между правителството на Република България и правителството на Китайската народна република, подписана на 21 юни 1993 г.</w:t>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pPr>
      <w:r>
        <w:rPr>
          <w:rFonts w:cs="Times New Roman" w:ascii="Times New Roman" w:hAnsi="Times New Roman"/>
          <w:b/>
          <w:szCs w:val="24"/>
          <w:lang w:val="bg-BG"/>
        </w:rPr>
        <w:t>Проект на Решение за определяне на въздушен превозвач „България Ер“ АД за въздухоплавателно предприятие, посочено от страна на Република България да експлоатира международните въздушни линии, договорени със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 подписана на 15 октомври 1997 г. в София</w:t>
      </w:r>
    </w:p>
    <w:p>
      <w:pPr>
        <w:pStyle w:val="Normal"/>
        <w:spacing w:lineRule="auto" w:line="36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Двете точки се обсъ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ерството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Авиокомпания „България Ер“ е получила правото да извършва превози по редовна въздушна линия София-Алмати-Пекин след спечелване на конкурс, проведен по реда и условията на Наредба №847 от 2010 година, която урежда процедурата за достъп до пазара по въздушни линии, договорени с международни договори на Република България с държави извън Европейския съюз. Такъв конкурс е проведен по Спогодбата за въздушен транспорт между България и Китай и има ограничителен характер, като всяка една от двете договарящи страни може да назначи само един въздушен превозвач за експлоатация на въздушни линии. Тоест, не се допуска множественост. Такъв конкурс е проведен. Освен „България Ер“ в хода на конкурса участва още един кандидат „Би Ейч Еър“ ООД, но той е получил по-малко точки в хода на конкурсната процедура.</w:t>
      </w:r>
    </w:p>
    <w:p>
      <w:pPr>
        <w:pStyle w:val="Normal"/>
        <w:spacing w:lineRule="auto" w:line="360"/>
        <w:ind w:firstLine="1134"/>
        <w:jc w:val="both"/>
        <w:rPr/>
      </w:pPr>
      <w:r>
        <w:rPr>
          <w:rFonts w:cs="Times New Roman" w:ascii="Times New Roman" w:hAnsi="Times New Roman"/>
          <w:sz w:val="28"/>
          <w:szCs w:val="28"/>
          <w:lang w:val="bg-BG"/>
        </w:rPr>
        <w:t>По следващата тема – може от всички летища от България, но само до Минск. И обратно – от всички точки в Беларус, но само до София. Там конкурс не е проведен, защото не се е появил друг канди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ласуваме по т. 15 и т. 16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разяване на съгласие със съдържанието на Програмата за трансгранично сътрудничество Румъния – България 2014-2020 преди представянето й в Европейската комисия и одобряване на ангажиментите на Република България като държава-участник в програмата </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трансгранично сътрудничество Гърция – България 2014-2020 преди представянето й в Европейската комисия и одобряване на ангажиментите на Република България като държава-участник в програмата</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трансгранично сътрудничество по инструмента за предприсъединителна помощ България – Турция 2014-2020 преди представянето й в Европейската комисия и одобряване на ангажиментите на Република България като държава-участник в програмата</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трансгранично сътрудничество по инструмента за предприсъединителна помощ България – Сърбия 2014-2020 преди представянето й в Европейската комисия и</w:t>
      </w:r>
      <w:r>
        <w:rPr>
          <w:rFonts w:cs="Times New Roman" w:ascii="Times New Roman" w:hAnsi="Times New Roman"/>
          <w:b/>
          <w:sz w:val="28"/>
          <w:szCs w:val="28"/>
          <w:lang w:val="bg-BG"/>
        </w:rPr>
        <w:t xml:space="preserve"> </w:t>
      </w:r>
      <w:r>
        <w:rPr>
          <w:rFonts w:cs="Times New Roman" w:ascii="Times New Roman" w:hAnsi="Times New Roman"/>
          <w:b/>
          <w:szCs w:val="24"/>
          <w:lang w:val="bg-BG"/>
        </w:rPr>
        <w:t>одобряване на ангажиментите на Република България като държава-участник в програмата</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трансгранично сътрудничество по инструмента за предприсъединителна помощ България – Бивша Югославска република Македония 2014-2020 преди представянето й в Европейската комисия и одобряване на ангажиментите на Република България като държава-участник в програмата</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сътрудничество ИНТЕРАКТ ІІІ 2014-2020 преди представянето й в Европейската комисия и одобряване на ангажиментите на Република България като държава – участник в програмата</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ето на Програмата за транснационалното сътрудничество „Дунав“ 2014-2020 преди представянето й в Европейската комисия и за одобряване на ангажиментите на Република България като държава- участник в програмата</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разяване на съгласие със съдържанието на Програмата за транснационалното сътрудничество „Балкани – Средиземно море 2014-2020“ преди представянето й в Европейската комисия и за одобряване на ангажиментите на Република България като държава-участник в програ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i/>
          <w:i/>
          <w:sz w:val="28"/>
          <w:szCs w:val="28"/>
          <w:lang w:val="bg-BG"/>
        </w:rPr>
      </w:pPr>
      <w:r>
        <w:rPr>
          <w:rFonts w:cs="Times New Roman" w:ascii="Times New Roman" w:hAnsi="Times New Roman"/>
          <w:i/>
          <w:sz w:val="28"/>
          <w:szCs w:val="28"/>
          <w:lang w:val="bg-BG"/>
        </w:rPr>
        <w:t>(Точки 17, 18, 19, 20, 21, 22, 30 и 31 се обсъ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Предлагам министър Захариева да докладва едновременно по всички точки и да ги гласуваме ан блок. </w:t>
      </w:r>
    </w:p>
    <w:p>
      <w:pPr>
        <w:pStyle w:val="Normal"/>
        <w:spacing w:lineRule="auto" w:line="360"/>
        <w:ind w:firstLine="1134"/>
        <w:jc w:val="both"/>
        <w:rPr/>
      </w:pPr>
      <w:r>
        <w:rPr>
          <w:rFonts w:cs="Times New Roman" w:ascii="Times New Roman" w:hAnsi="Times New Roman"/>
          <w:sz w:val="28"/>
          <w:szCs w:val="28"/>
          <w:lang w:val="bg-BG"/>
        </w:rPr>
        <w:t>ЕКАТЕРИНА ЗАХАРИЕВА: Предлагаме да одобрим съдържанието на програми за трансгранично сътрудничество на България със Сърбия, Румъния, Турция, Гърция и Република Македония. Две програми за транснационално сътрудничество: „Балкани – Средиземно море“ и „Дунав“, както и Програмата за междурегионално сътрудничество „ИНТЕРАКТ ІІІ“.</w:t>
      </w:r>
    </w:p>
    <w:p>
      <w:pPr>
        <w:pStyle w:val="Normal"/>
        <w:spacing w:lineRule="auto" w:line="360"/>
        <w:ind w:firstLine="1134"/>
        <w:jc w:val="both"/>
        <w:rPr/>
      </w:pPr>
      <w:r>
        <w:rPr>
          <w:rFonts w:cs="Times New Roman" w:ascii="Times New Roman" w:hAnsi="Times New Roman"/>
          <w:sz w:val="28"/>
          <w:szCs w:val="28"/>
          <w:lang w:val="bg-BG"/>
        </w:rPr>
        <w:t>През периода 2014-2020 година България и управляващият орган – Териториална дирекция „Трансгранично, транснационално и междурегионално сътрудничество“ в Министерство на регионалното развитие, ще управляват редица програми, които се финансират от Европейския фонд за регионално развитие, Инструмента за предприсъединителна помощ и са изключително важни за сближаването и развитието на сътрудничеството между държавите. Крайната цел на всички програми е да повиши капацитетът на местните и регионалните власти в разработването и изпълнението на съвместни проекти в граничните райони.</w:t>
      </w:r>
    </w:p>
    <w:p>
      <w:pPr>
        <w:pStyle w:val="Normal"/>
        <w:spacing w:lineRule="auto" w:line="360"/>
        <w:ind w:firstLine="1134"/>
        <w:jc w:val="both"/>
        <w:rPr/>
      </w:pPr>
      <w:r>
        <w:rPr>
          <w:rFonts w:cs="Times New Roman" w:ascii="Times New Roman" w:hAnsi="Times New Roman"/>
          <w:sz w:val="28"/>
          <w:szCs w:val="28"/>
          <w:lang w:val="bg-BG"/>
        </w:rPr>
        <w:t xml:space="preserve">Програмата за трансгранично сътрудничество Румъния – България е най-голямата програма, с най-голяма помощ – в размер на 258 504 000 евро, от които национално съфинансиране са малко над 42 милиона евро. Програмата ще финансира проекти в областта на транспорта, околната среда, превенциите на риска, заетост и индустриално сътрудничество. Програмата ще се управлява от Министерство на регионалното развитие и публичната администрация на Румъния, като Министерство на регионалното развитие на Република България ще изпълнява функциите на национален орган. </w:t>
      </w:r>
    </w:p>
    <w:p>
      <w:pPr>
        <w:pStyle w:val="Normal"/>
        <w:spacing w:lineRule="auto" w:line="360"/>
        <w:ind w:firstLine="1134"/>
        <w:jc w:val="both"/>
        <w:rPr/>
      </w:pPr>
      <w:r>
        <w:rPr>
          <w:rFonts w:cs="Times New Roman" w:ascii="Times New Roman" w:hAnsi="Times New Roman"/>
          <w:sz w:val="28"/>
          <w:szCs w:val="28"/>
          <w:lang w:val="bg-BG"/>
        </w:rPr>
        <w:t xml:space="preserve">Програмата за трансгранично сътрудничество Гърция – България е с общ бюджет малко над 129 милиона евро, от които национално съфинансиране са 19,5 милиона евро. Програмата ще финансира проекти в областта на развитието на конкурентноспособността, транспорта, превенциите на риска и социалното приобщаване. Програмата ще се управлява от Министерство на развитието и конкурентноспособността на Гърция, а Министерство на регионалното развитие на България ще изпълнява функциите на национален орган. </w:t>
      </w:r>
    </w:p>
    <w:p>
      <w:pPr>
        <w:pStyle w:val="Normal"/>
        <w:spacing w:lineRule="auto" w:line="360"/>
        <w:ind w:firstLine="1134"/>
        <w:jc w:val="both"/>
        <w:rPr/>
      </w:pPr>
      <w:r>
        <w:rPr>
          <w:rFonts w:cs="Times New Roman" w:ascii="Times New Roman" w:hAnsi="Times New Roman"/>
          <w:sz w:val="28"/>
          <w:szCs w:val="28"/>
          <w:lang w:val="bg-BG"/>
        </w:rPr>
        <w:t>Програмата между България и Турция е с общ бюджет в размер на 29 милиона и 600 хиляди евро, от които 4 милиона и 400 хиляди национално съфинансиране на двете държави. Програмата ще финансира проекти в областта на околната среда и устойчивия туризъм. Министерство на регионалното развитие на Република България ще изпълнява функциите на управляващ орган по цял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между България и Сърбия е с общ бюджет в размер на 34 милиона евро, от които малко над 5 милиона евро е националното съфинансиране на двете държави. Програмата ще финансира проекти в областта на устойчивия туризъм, младежи и околна среда. Министерство на регионалното развитие на Република България ще изпълнява функциите на управляващ орган.</w:t>
      </w:r>
    </w:p>
    <w:p>
      <w:pPr>
        <w:pStyle w:val="Normal"/>
        <w:spacing w:lineRule="auto" w:line="360"/>
        <w:ind w:firstLine="1134"/>
        <w:jc w:val="both"/>
        <w:rPr/>
      </w:pPr>
      <w:r>
        <w:rPr>
          <w:rFonts w:cs="Times New Roman" w:ascii="Times New Roman" w:hAnsi="Times New Roman"/>
          <w:sz w:val="28"/>
          <w:szCs w:val="28"/>
          <w:lang w:val="bg-BG"/>
        </w:rPr>
        <w:t>Програмата между България и Република Македония е с общ бюджет в размер на над 19,5 милиона евро, от които около 3 милиона евро е националното съфинансиране на двете държави. Програмата ще финансира проекти в областта на околната среда, туризъм и конкурентноспособност. Министерство на регионалното развитие на Република България ще изпълнява функциите на управляващ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Програма за сътрудничество „ИНТЕРАКТ ІІІ“ възлиза на над 46 милиона евро, от които приносът на държавите-членки е около 7 милиона евро. Програмата ще функционира чрез две приоритетни оси – „Развитие и предоставяне на услуги” и „Техническа помощ”. Програмата ще се управлява от Братиславския самоуправляващ се регион в Словакия. Министерство на регионалното развитие на Република България ще изпълнява функциите на национален орган и национално звено за контакт.</w:t>
      </w:r>
    </w:p>
    <w:p>
      <w:pPr>
        <w:pStyle w:val="Normal"/>
        <w:spacing w:lineRule="auto" w:line="360"/>
        <w:ind w:firstLine="1134"/>
        <w:jc w:val="both"/>
        <w:rPr/>
      </w:pPr>
      <w:r>
        <w:rPr>
          <w:rFonts w:cs="Times New Roman" w:ascii="Times New Roman" w:hAnsi="Times New Roman"/>
          <w:sz w:val="28"/>
          <w:szCs w:val="28"/>
          <w:lang w:val="bg-BG"/>
        </w:rPr>
        <w:t>Общият бюджет на Програма за транснационално сътрудничество „Дунав“ 2014-2020 е в размер на над 200 милиона евро от Европейския фонд за регионално развитие, от Инструмента за предприсъединителна помощ – 19 милиона и 800 хиляди евро. Средствата от Европейския фонд за добросъседство все още не са определени, както и националното съфинансиране от държавите-участнички. Програмата ще финансира проекти в следните области: иновации и околна среда, култура, подобрена свързаност на дунавски региони, добро управление. Програмата ще се управлява от Секретариата за национално и икономическо планиране към Министерство на националната икономика на Република Унгария. Министерство на регионалното развитие на Република България ще изпълнява функциите на национален орган.</w:t>
      </w:r>
    </w:p>
    <w:p>
      <w:pPr>
        <w:pStyle w:val="Normal"/>
        <w:spacing w:lineRule="auto" w:line="360"/>
        <w:ind w:firstLine="1134"/>
        <w:jc w:val="both"/>
        <w:rPr/>
      </w:pPr>
      <w:r>
        <w:rPr>
          <w:rFonts w:cs="Times New Roman" w:ascii="Times New Roman" w:hAnsi="Times New Roman"/>
          <w:sz w:val="28"/>
          <w:szCs w:val="28"/>
          <w:lang w:val="bg-BG"/>
        </w:rPr>
        <w:t>По Транснационалната програма България-Средиземно море са включени България, Гърция, Кипър. Общият размер на средствата по програмата възлизат на 39 милиона и 700 хиляди евро, от които над 6 милиона е националното съфинансиране на държавите-участнички. Програмата ще финансира проекти в областта на предприемачеството, иновации и околна среда. Програмата ще се управлява от Министерство на развитието и конкурентноспособността на Гърция, а Министерство на регионалното развитие на Република България ще изпълнява функциите на национал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нето на тези програми е дълъг процес, чийто първи етап приключва сега. Изпращаме за одобрение в Европейската комисия транснационални програмите за всички държави и очакваме те да одобрят тез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олеги, предлагам да гласуваме ан блок. Става дума за аналогична мате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одобрим направените предложения, да гласув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Решението е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физическата култура и спорта между Министерството на младежта и спорта на Република България и Министерството на спорта и туризма на Република Беларус</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Раданова.</w:t>
      </w:r>
    </w:p>
    <w:p>
      <w:pPr>
        <w:pStyle w:val="Normal"/>
        <w:spacing w:lineRule="auto" w:line="360"/>
        <w:ind w:firstLine="1134"/>
        <w:jc w:val="both"/>
        <w:rPr/>
      </w:pPr>
      <w:r>
        <w:rPr>
          <w:rFonts w:cs="Times New Roman" w:ascii="Times New Roman" w:hAnsi="Times New Roman"/>
          <w:sz w:val="28"/>
          <w:szCs w:val="28"/>
          <w:lang w:val="bg-BG"/>
        </w:rPr>
        <w:t xml:space="preserve">ЕВГЕНИЯ РАДАНОВА: Уважаеми господин министър-председател, уважаеми колеги, тук става въпрос за форма на сътрудничество с Република Беларус. Формите на сътрудничество, залегнали в това споразумение, обхващат насърчаването на националните спортни организации и федерации за провеждане на срещи и консултации за обмен на опит и информация, за участие на спортисти, отбори и треньори в състезания в двете страни и в международните спортни мероприятия, поощряване организирането на съвместни тренировъчни лагери в спортните бази на две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отново става въпрос за форма на сътрудничество в спорта. Това е изключително важно, така че, колеги, моля да приемете това споразумение с Беларус. Подобни споразумение имаме и с друг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Имаме няколко бележки. </w:t>
      </w:r>
    </w:p>
    <w:p>
      <w:pPr>
        <w:pStyle w:val="Normal"/>
        <w:spacing w:lineRule="auto" w:line="360"/>
        <w:ind w:firstLine="1134"/>
        <w:jc w:val="both"/>
        <w:rPr/>
      </w:pPr>
      <w:r>
        <w:rPr>
          <w:rFonts w:cs="Times New Roman" w:ascii="Times New Roman" w:hAnsi="Times New Roman"/>
          <w:sz w:val="28"/>
          <w:szCs w:val="28"/>
          <w:lang w:val="bg-BG"/>
        </w:rPr>
        <w:t xml:space="preserve">На стр. 1 е достатъчно да се посочат процедурните норми и основанията за внасянето на въпроса за разглеждане в Министерския съвет, а именно чл. 6, ал. 1 от Закона за международните договори на Република България и чл. 31, ал. 2 от Устройствения правилник на Министерския съвет и неговата администрация. </w:t>
      </w:r>
    </w:p>
    <w:p>
      <w:pPr>
        <w:pStyle w:val="Normal"/>
        <w:spacing w:lineRule="auto" w:line="360"/>
        <w:ind w:firstLine="1134"/>
        <w:jc w:val="both"/>
        <w:rPr/>
      </w:pPr>
      <w:r>
        <w:rPr>
          <w:rFonts w:cs="Times New Roman" w:ascii="Times New Roman" w:hAnsi="Times New Roman"/>
          <w:sz w:val="28"/>
          <w:szCs w:val="28"/>
          <w:lang w:val="bg-BG"/>
        </w:rPr>
        <w:t xml:space="preserve">На стр. 2 в проекта на доклад и в Решението на Министерския съвет (РМС) предлагаме да бъдат цитирани чл. 8, ал. 1; чл. 9, ал. 2; чл. 17 във връзка с чл. 24, ал. 2; чл. 25 от Закона за международните договори на Република България и чл. 8, ал. 1 от Устройствения правилник на Министерския съвет и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следва да отпадне т. 5 от проекта на РМС „Настоящото решение влиза в сила в деня на приемането му“. Предлагаме да се добави нова т. 5 в проекта на РМС във връзка с чл. 25 от Закона за международните договор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Раданова, приемате ли съображенията на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Д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ителна договореност №2 към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за администрация и управление (ФИАУ)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pPr>
      <w:r>
        <w:rPr>
          <w:rFonts w:cs="Times New Roman" w:ascii="Times New Roman" w:hAnsi="Times New Roman"/>
          <w:sz w:val="28"/>
          <w:szCs w:val="28"/>
          <w:lang w:val="bg-BG"/>
        </w:rPr>
        <w:t xml:space="preserve">ДАНИЕЛ МИТОВ: Господин министър-председател, уважаеми колеги, става въпрос за Франкофонския институт за администрация и управление (ФИАУ), който функционира в София от 1995 година. Това е висше училище с 2-годишен магистърски курс на обучение по специалностите „Администрация“, „Стопанско управление“, „Социална и солидарна икономика“. В него кандидатстват студенти, завършили бакалавърска степен по различни специалности. Около 1200 студенти са завършили до момента, от 24 страни, 50% от тях са бълг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безсрочната спогодба от 28 август 2002 година България се ангажира да предостави необходими помещения за функционирането на Института. Последното бе уредено с Допълнителна договореност №1 към Спогодбата, по силата на която на ФИАУ са предоставени първите два етажа на сградата на ул. „Монтевидео“, понастоящем „Леополд Седар Сенгор“,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Разбира се, че подкрепяме. Франкофонският институт има голямо значение. Ние в момента обсъждаме как да бъде устроено френското училище. Така че ние по принцип подкрепяме културните връзки с Ф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то й в неформалната среща на министрите на здравеопазването на държавите-членки на Европейския съюз, която ще се проведе на 22 и 23 септември 2014 г. в Милано</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Уважаеми господин премиер, колеги, в понеделник и вторник следващата седмица ще бъде тази среща. Три са темите, които ще бъдат разисквани на тази среща: „Лечение на болката и палеативни грижи“, в която ние сме много позитивни, обърнали сме се с лице към страданията на пациентите; „Терапевтични иновации в полза на пациентите“ – интересно е да се отбележи, че ние искаме тези терапевтични иновации в полза на пациентите да не бъдат налагани силово на никоя от страните-членки на Европейския съюз и да бъдат съобразени с конкретните специфики на всяка една от страните, за да не се получава така, че европейските институции да ни налага или насилват да правим неща, които ние не искаме в областта на терапевтичните иновации. Третата тема е „Начин на живот и превенция на рака“, където също имаме позитив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тези позиции,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оциалният министър какво ще каже?</w:t>
      </w:r>
    </w:p>
    <w:p>
      <w:pPr>
        <w:pStyle w:val="Normal"/>
        <w:spacing w:lineRule="auto" w:line="360"/>
        <w:ind w:firstLine="1134"/>
        <w:jc w:val="both"/>
        <w:rPr/>
      </w:pPr>
      <w:r>
        <w:rPr>
          <w:rFonts w:cs="Times New Roman" w:ascii="Times New Roman" w:hAnsi="Times New Roman"/>
          <w:sz w:val="28"/>
          <w:szCs w:val="28"/>
          <w:lang w:val="bg-BG"/>
        </w:rPr>
        <w:t>ЙОРДАН ХРИСТОСКОВ: Обсъдили сме го с министър Ненков.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в неформалното заседание на министрите и държавните секретари по европейските въпроси, проведено на 28 и 29 август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ДАНИЕЛ МИТОВ: Уважаеми колеги, това е съгласуван материал със Съвета по европейски въпроси. На него ни представлява заместник-министърът на външните работи господин Румен Александров, който ще отговаря за Съвет „Общ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ото е, че е създадена работна група „Приятели на председателството” за обсъждане на въпроси, свързани със засилване ролята на Съвет „Общи въпроси“ и за отчитане напредъка в стратегическите приоритети на Европейския съюз. Тоест, тръгва дебат по темата как да се синхронизира и подобри работата на институциите по приоритетите на Комисията и особено в сферата на заетостта, конкурентноспособ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йто е съгласен, моля да гла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7</w:t>
      </w:r>
    </w:p>
    <w:p>
      <w:pPr>
        <w:pStyle w:val="Normal"/>
        <w:ind w:right="3261" w:hanging="0"/>
        <w:jc w:val="both"/>
        <w:rPr/>
      </w:pPr>
      <w:r>
        <w:rPr>
          <w:rFonts w:cs="Times New Roman" w:ascii="Times New Roman" w:hAnsi="Times New Roman"/>
          <w:b/>
          <w:szCs w:val="24"/>
          <w:lang w:val="bg-BG"/>
        </w:rPr>
        <w:t>Проект на Решение за едностранно прекратяване на концесионен договор, сключен на 15 февруари 2012 г. с „Армира - 7“ ООД – Ивайловград, за предоставяне на концесия за добив на подземни богатства – скалнооблицовъчни материали – гнайсошисти, от находище „Габъра – север“, разположено на територията на област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pPr>
      <w:r>
        <w:rPr>
          <w:rFonts w:cs="Times New Roman" w:ascii="Times New Roman" w:hAnsi="Times New Roman"/>
          <w:sz w:val="28"/>
          <w:szCs w:val="28"/>
          <w:lang w:val="bg-BG"/>
        </w:rPr>
        <w:t>ВАСИЛ ЩОНОВ: Господин премиер, уважаеми колеги, ситуацията е, че концесионерът не си изпълнява задълженията, не си плаща паричните в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е е по политически при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Прекратяваме. </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8</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Калабак“, разположена в землищата на с. Белополци и с. Бубино, община Ивайловград, област Хасково, с. Багрилци, с. Бараци, с. Горна кула, с. Джанка, с. Доборско, с. Долна кула, с. Златолист, с. Качулка, с. Ковил, с. Кожухарци, с. Котлари, с. Красино, с. Морянци, с. Орешари, с. Падало, с. Перуника, с. Поточица, с. Сбор, с. Сладкодум, с. Стари чал, с. Хисар и с. Чал, община Крумовград, област Кърджали, и с. Нановица, с. Неофит Бозвелиево и с. Постник,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Това е разрешение за търсене на полезни изкопаеми, стандартно е, в областта „Калабак“. Нищо нестандартно няма. За метални полезни изкопаеми е. Получени са становища от всички министерства, които са положителни. Има няколко бележки, които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а е площта?</w:t>
      </w:r>
    </w:p>
    <w:p>
      <w:pPr>
        <w:pStyle w:val="Normal"/>
        <w:spacing w:lineRule="auto" w:line="360"/>
        <w:ind w:firstLine="1134"/>
        <w:jc w:val="both"/>
        <w:rPr/>
      </w:pPr>
      <w:r>
        <w:rPr>
          <w:rFonts w:cs="Times New Roman" w:ascii="Times New Roman" w:hAnsi="Times New Roman"/>
          <w:sz w:val="28"/>
          <w:szCs w:val="28"/>
          <w:lang w:val="bg-BG"/>
        </w:rPr>
        <w:t xml:space="preserve">ВАСИЛ ЩОНОВ: Площта е 191 кв. км. Там се засягат съответно пътищата, така че бележките са относно това да има отстояване към пътищата, ако се прави проучване в горските области, да се вземат необходимите разрешителни, с всичко това сме съгласни. </w:t>
      </w:r>
    </w:p>
    <w:p>
      <w:pPr>
        <w:pStyle w:val="Normal"/>
        <w:spacing w:lineRule="auto" w:line="360"/>
        <w:ind w:firstLine="1134"/>
        <w:jc w:val="both"/>
        <w:rPr/>
      </w:pPr>
      <w:r>
        <w:rPr>
          <w:rFonts w:cs="Times New Roman" w:ascii="Times New Roman" w:hAnsi="Times New Roman"/>
          <w:sz w:val="28"/>
          <w:szCs w:val="28"/>
          <w:lang w:val="bg-BG"/>
        </w:rPr>
        <w:t>ПРОФ. ГЕОРГИ БЛИЗНАШКИ: Съгласувано е с другите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на приложението към т. 1 от Указ №85 от 28 февруари 2012 г. за утвърждаване на длъжностите във Въоръжените сили на Република България, в Националната разузнавателна служба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ВЕЛИЗАР ШАЛАМАНОВ: Това е указът, който определя кои длъжности във въоръжените сили, които включват и Националната разузнавателна служба, и Националната служба за охрана, са за висши офицерски звания, тоест генерали и адмирали.</w:t>
      </w:r>
    </w:p>
    <w:p>
      <w:pPr>
        <w:pStyle w:val="Normal"/>
        <w:spacing w:lineRule="auto" w:line="360"/>
        <w:ind w:firstLine="1134"/>
        <w:jc w:val="both"/>
        <w:rPr/>
      </w:pP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w:t>
      </w:r>
      <w:r>
        <w:rPr>
          <w:rFonts w:cs="Times New Roman" w:ascii="Times New Roman" w:hAnsi="Times New Roman"/>
          <w:sz w:val="28"/>
          <w:szCs w:val="28"/>
          <w:lang w:val="bg-BG"/>
        </w:rPr>
        <w:t>нача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нерал</w:t>
      </w:r>
      <w:r>
        <w:rPr>
          <w:rFonts w:cs="Times New Roman" w:ascii="Times New Roman" w:hAnsi="Times New Roman"/>
          <w:sz w:val="28"/>
          <w:szCs w:val="28"/>
          <w:lang w:val="bg-BG"/>
        </w:rPr>
        <w:t>-</w:t>
      </w:r>
      <w:r>
        <w:rPr>
          <w:rFonts w:cs="Times New Roman" w:ascii="Times New Roman" w:hAnsi="Times New Roman"/>
          <w:sz w:val="28"/>
          <w:szCs w:val="28"/>
          <w:lang w:val="bg-BG"/>
        </w:rPr>
        <w:t>лейтена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нерал</w:t>
      </w:r>
      <w:r>
        <w:rPr>
          <w:rFonts w:cs="Times New Roman" w:ascii="Times New Roman" w:hAnsi="Times New Roman"/>
          <w:sz w:val="28"/>
          <w:szCs w:val="28"/>
          <w:lang w:val="bg-BG"/>
        </w:rPr>
        <w:t>-</w:t>
      </w:r>
      <w:r>
        <w:rPr>
          <w:rFonts w:cs="Times New Roman" w:ascii="Times New Roman" w:hAnsi="Times New Roman"/>
          <w:sz w:val="28"/>
          <w:szCs w:val="28"/>
          <w:lang w:val="bg-BG"/>
        </w:rPr>
        <w:t>май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лъ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нерал</w:t>
      </w:r>
      <w:r>
        <w:rPr>
          <w:rFonts w:cs="Times New Roman" w:ascii="Times New Roman" w:hAnsi="Times New Roman"/>
          <w:sz w:val="28"/>
          <w:szCs w:val="28"/>
          <w:lang w:val="bg-BG"/>
        </w:rPr>
        <w:t>-</w:t>
      </w:r>
      <w:r>
        <w:rPr>
          <w:rFonts w:cs="Times New Roman" w:ascii="Times New Roman" w:hAnsi="Times New Roman"/>
          <w:sz w:val="28"/>
          <w:szCs w:val="28"/>
          <w:lang w:val="bg-BG"/>
        </w:rPr>
        <w:t>лейтена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внопоставени</w:t>
      </w:r>
      <w:r>
        <w:rPr>
          <w:rFonts w:cs="Times New Roman" w:ascii="Times New Roman" w:hAnsi="Times New Roman"/>
          <w:sz w:val="28"/>
          <w:szCs w:val="28"/>
          <w:lang w:val="bg-BG"/>
        </w:rPr>
        <w:t>. Аналогична промяна по отношение на званията – от генерал-майор в генерал-лейтенант, правим за началника на НСО.</w:t>
      </w:r>
      <w:r>
        <w:rPr>
          <w:rFonts w:cs="Times New Roman" w:ascii="Times New Roman" w:hAnsi="Times New Roman"/>
          <w:sz w:val="28"/>
          <w:szCs w:val="28"/>
        </w:rPr>
        <w:t xml:space="preserve"> </w:t>
      </w:r>
      <w:r>
        <w:rPr>
          <w:rFonts w:cs="Times New Roman" w:ascii="Times New Roman" w:hAnsi="Times New Roman"/>
          <w:sz w:val="28"/>
          <w:szCs w:val="28"/>
          <w:lang w:val="bg-BG"/>
        </w:rPr>
        <w:t>Другото предложение е длъжността за Националната гвардейска част да бъде бригаден генерал поради особения статут на Националната гвардейска част. В миналото е бил бригаден генерал, намален е на полковник и това показва, че се затруд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са гвардейците? Цял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Четиристот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слагаме бригаден генерал? Добре. Щом Вие настоява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ВЕЛИЗАР ШАЛАМАНОВ: Те са разпоредител втора степен, сключват много договори и реално работят като изпълнителна агенция. Освен това, взаимодействат с почти всички институции в страната, с всички кметове и областни управители.</w:t>
      </w:r>
    </w:p>
    <w:p>
      <w:pPr>
        <w:pStyle w:val="Normal"/>
        <w:spacing w:lineRule="auto" w:line="360"/>
        <w:ind w:firstLine="1134"/>
        <w:jc w:val="both"/>
        <w:rPr/>
      </w:pPr>
      <w:r>
        <w:rPr>
          <w:rFonts w:cs="Times New Roman" w:ascii="Times New Roman" w:hAnsi="Times New Roman"/>
          <w:sz w:val="28"/>
          <w:szCs w:val="28"/>
          <w:lang w:val="bg-BG"/>
        </w:rPr>
        <w:t xml:space="preserve">Последната длъжност, уважаеми колеги, е началникът на Инспектората на Министерство на отбраната. Тази длъжност винаги е била за генерал. Последното правителство е решило по някакви съображения да бъде полковник, който практически не е в състояние да извършва инспекция на бригадните звена и по-високи и освен това е невъзможно от полковник да искаме да има опит като командир на бригада и в международен щаб. Затова предлагаме да бъде генерал-майор, с което да засилим ролята на Инспектората във връзка със сертифициране и афилииране на структурата на въоръжените сили на Република България със структурата на силите на 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нам какво ще пишат утре във вестниците, но какво да правя? Ще произведем още една серия генерал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left="306" w:firstLine="1134"/>
        <w:jc w:val="both"/>
        <w:rPr/>
      </w:pPr>
      <w:r>
        <w:rPr>
          <w:rFonts w:cs="Times New Roman" w:ascii="Times New Roman" w:hAnsi="Times New Roman"/>
          <w:sz w:val="28"/>
          <w:szCs w:val="28"/>
          <w:lang w:val="bg-BG"/>
        </w:rPr>
        <w:t>Благодаря ви.</w:t>
      </w:r>
    </w:p>
    <w:p>
      <w:pPr>
        <w:pStyle w:val="Normal"/>
        <w:spacing w:lineRule="auto" w:line="360"/>
        <w:ind w:left="306"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2</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устройството и дейността на Националния доверителен екофонд, приета с Постановление №96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Жекова.</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 постановлението се прецизира правната уредба, свързана с дейността на структурните органи на Националния доверителен екофонд. Това са Управителният съвет, Консултативният съвет и Изпълнителното бюро. По-конкретно, урежда се начинът на избор на директор на Изпълнителното бюро, например, който понастоящем се избира и освобождава от Управителния съвет. Това няма да се промени, но е добавено, че това ще става след провеждане на конкурсен подбор. Тази прозрачност и начин на избор на директор на Изпълнителното бюро не е била предвидена досега. Така че това е една от съществе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10 на Министерския съвет от 2010 г. за създаване на Съвет за развитие при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колеги, тук просто трябва да променим постановлението в съответствие с нашата структура на Министерски съвет. Важно е този съвет да заработи, защото голяма част от актовете трябва да минат през него, за да можем ние да ги одобрим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това постановл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ва, което ни съобщава министър Захариева, е, че Съветът за развитие е нещо като мозъчен тръст на правителството – обсъждат нещата в по-дългосрочна перспектива и предлагат варианти за решение. Съставът му попълнен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Точно така. Да, съставът му се допълва, просто се заменят министрите. Аз се казвам по друг начин – аз съм „икономическият вицепремиер“, преди беше ръководен от госпожа Бобева. Всичките министри, които са членове, също се допълват. </w:t>
      </w:r>
    </w:p>
    <w:p>
      <w:pPr>
        <w:pStyle w:val="Normal"/>
        <w:spacing w:lineRule="auto" w:line="360"/>
        <w:ind w:firstLine="1134"/>
        <w:jc w:val="both"/>
        <w:rPr/>
      </w:pPr>
      <w:r>
        <w:rPr>
          <w:rFonts w:cs="Times New Roman" w:ascii="Times New Roman" w:hAnsi="Times New Roman"/>
          <w:sz w:val="28"/>
          <w:szCs w:val="28"/>
          <w:lang w:val="bg-BG"/>
        </w:rPr>
        <w:t xml:space="preserve">ВЕЛИЗАР ШАЛАМАНОВ: Господин премиер, уважаема госпожо вицепремиер, във връзка с приоритета на служебното правителство за разработване на Национална програма „България в НАТО и европейската отбрана 2020“ предполагам, ако е допусната от предните правителства грешка развитието на отбраната да не е включено в развитието на България, да бъде коригирано, тъй като считам, че отбраната е фундаментално важна за развитието на Република България като свободна, независима, чиста и свята републ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за републиката ми хар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 не възраз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При това положение,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ru-RU"/>
        </w:rPr>
        <w:t>Проект на Постановление за одобряване на допълнителни средства от централния бюджет за 2014 г. по бюджета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w:t>
      </w:r>
    </w:p>
    <w:p>
      <w:pPr>
        <w:pStyle w:val="Normal"/>
        <w:spacing w:lineRule="auto" w:line="360"/>
        <w:ind w:firstLine="1134"/>
        <w:jc w:val="both"/>
        <w:rPr/>
      </w:pPr>
      <w:r>
        <w:rPr>
          <w:rFonts w:cs="Times New Roman" w:ascii="Times New Roman" w:hAnsi="Times New Roman"/>
          <w:sz w:val="28"/>
          <w:szCs w:val="28"/>
          <w:lang w:val="bg-BG"/>
        </w:rPr>
        <w:t>ВАСИЛ ГРУД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осигуряване на допълнителни средства в размер на 4,5 млн. в изпълнение на §3 от Закона за изменение и допълнение на Закона за водите. Говорим за обезпечаване на заплатите на служителите на „Напоителни системи“. Знаете всички, че ситуацията е изключително тревожна. Колегите не бяха получавали заплати от месец май. С различни вътрешни механизми на преструктуриране ние успяхме да изплатим заплатите за май и юни, но към момента с тези допълнителни средства предлагам просто да обезпечим възнаграждението на хората и за месец септември. Това са покриване изцяло на юни, юли, август и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какво ще ни каже?</w:t>
      </w:r>
    </w:p>
    <w:p>
      <w:pPr>
        <w:pStyle w:val="Normal"/>
        <w:spacing w:lineRule="auto" w:line="360"/>
        <w:ind w:firstLine="1134"/>
        <w:jc w:val="both"/>
        <w:rPr/>
      </w:pPr>
      <w:r>
        <w:rPr>
          <w:rFonts w:cs="Times New Roman" w:ascii="Times New Roman" w:hAnsi="Times New Roman"/>
          <w:sz w:val="28"/>
          <w:szCs w:val="28"/>
          <w:lang w:val="bg-BG"/>
        </w:rPr>
        <w:t>РУМЕН ПОРОЖАНОВ: В допълнение – беше проведен дебат, разбира се, както при Вас, така и впоследствие в Министерството на финансите, със страните, включително и със синдикалните организации. Предходният парламент е поел един ангажимент да се издължават средства, които са във връзка с услугата, която извършва „Напоителни системи“ за поддръжката и експлоатацията на публичната държавна собственост - това са диги и язовири, за предходен период. Във връзка с това, че предходният период не е одитиран и не е ясно точно какви са разходите, Министерството на финансите ще възложи одит на Министерството на земеделието и храните съвместно с одиторите на земеделието, за да се установи както правната форма, така и финансовият ангажимент, който, документално обоснован, би съществувал в рамките на предходен период. Към момента това не е ясно и средствата, които господин Грудев предлага да се дадат, са в рамките на §3, който е в текущото обезпечаване на 2014 г. Ние сме го съгласували и го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ного неприятен момент е това. Правим невъзможното и това, което са ни завещали с тая разпоредба в закона, без да се актуализира бюджетът, е едно свръхусилие…</w:t>
      </w:r>
    </w:p>
    <w:p>
      <w:pPr>
        <w:pStyle w:val="Normal"/>
        <w:spacing w:lineRule="auto" w:line="360"/>
        <w:ind w:firstLine="1134"/>
        <w:jc w:val="both"/>
        <w:rPr/>
      </w:pPr>
      <w:r>
        <w:rPr>
          <w:rFonts w:cs="Times New Roman" w:ascii="Times New Roman" w:hAnsi="Times New Roman"/>
          <w:sz w:val="28"/>
          <w:szCs w:val="28"/>
          <w:lang w:val="bg-BG"/>
        </w:rPr>
        <w:t>ЙОРДАН БАКАЛОВ: Аз ще го коментирам от друга позиция, за това, че знаете, че „Напоителни системи“ са тези, които трябва да поддържат не само язовирите, а каналите, дигите и всичко останало, което е свързано с последиците от обилните дъждове. Така че вчерашният случай в района на Пловдив пак е свързан с един такъв канал, който от години не е поддържан. Аз мога само да го приветствам и го поддържам, но все пак те са и елемент на национална сигурност. Наистина, колегите преди нас са изоставили „Напоителни системи“ не само финансово, а явно и технологично. Там няма обновяване на материални активи, оттам вече и подпочвени води, оттам вече и наводнения. Така че това е цяла система, на която трябва да се обърне внимание наистина, за да се предотвра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Много важен въпрос е „Напоителни системи“. Тук се строиха националните профсъюзни ръководители. Много неприятен разговор. Намери се някакво междинно решение, но то трябва да бъде съобщено много убедително и да им се каже – нищо повече. Това е пряко сили. Създава се изкуствено напрежени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9 на Министерския съвет от 2014 г.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Това е постановлението, което е свързано с публичната инвестиционна програма за развитие на регионите. Това е въпросната програма от 500 млн. лв., която е за инвестиции за общините и за определен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ведомственият съвет, който отговаря за изпълнението на програмата, се събра в края на миналия месец, разгледа изпълнението на програмата и констатира няколко неща. Първото е, че фактически постановлението, което е било прието през месец февруари, не е изпълнено, тъй като е предвиждало до 10 юни предходното правителство всички проекти, които не са имали избран изпълнител, да бъдат прекратени. Разбира се, съществувала е и опцията за преразпределение на разходите, които не са били усво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нализа, който направихме от Министерството на финансите и който представихме на Междуведомствения съвет, установихме, че духът на постановлението трябва да се спази, но ние не можем да го спазим със задна дата, тъй като процедурите си вървят.</w:t>
      </w:r>
    </w:p>
    <w:p>
      <w:pPr>
        <w:pStyle w:val="Normal"/>
        <w:spacing w:lineRule="auto" w:line="360"/>
        <w:ind w:firstLine="1134"/>
        <w:jc w:val="both"/>
        <w:rPr/>
      </w:pPr>
      <w:r>
        <w:rPr>
          <w:rFonts w:cs="Times New Roman" w:ascii="Times New Roman" w:hAnsi="Times New Roman"/>
          <w:sz w:val="28"/>
          <w:szCs w:val="28"/>
          <w:lang w:val="bg-BG"/>
        </w:rPr>
        <w:t>Решението, което взехме, е при първа възможна дата на Министерски съвет да внесем предложението да приключи към днешна дата, 17-ти, денят на приемането на решението.</w:t>
      </w:r>
    </w:p>
    <w:p>
      <w:pPr>
        <w:pStyle w:val="Normal"/>
        <w:spacing w:lineRule="auto" w:line="360"/>
        <w:ind w:firstLine="1134"/>
        <w:jc w:val="both"/>
        <w:rPr/>
      </w:pPr>
      <w:r>
        <w:rPr>
          <w:rFonts w:cs="Times New Roman" w:ascii="Times New Roman" w:hAnsi="Times New Roman"/>
          <w:sz w:val="28"/>
          <w:szCs w:val="28"/>
          <w:lang w:val="bg-BG"/>
        </w:rPr>
        <w:t>Каква е ситуацията към момента? От тези 499 милиона и 300 хиляди, които са в рамките на разпределението на средствата, общинските проекти са за 289 млн. лв. – 368 проекта на 173 общини до момента. От предварителната информация, която сме събрали към 15-ти, само 10 проекта от тях не са контрактувани. Всичко останало е затворено, с избран изпълнител. В рамките на изпълнението, което съществува в момента, вече са направени разходи за 99 млн. лв. по общинските проекти, като тук се включват и авансите, които са дадени по постановлението на всеки един от тях, като за тези, за които не са избрани изпълнители, също трябва да им възстановят ав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инистерствата, за добро или лошо, ситуацията е доста по-неорганизирана. От 210 млн. лв. разпределение по министерства, сключените договори са за 95,5 милиона, като тук основно отличникът е Агенция „Пътища“, която има доста затворени проекти. Много от министерствата… дори някои не са си стартирали процедурите и реално ще загубят средствата, които са били заложени там. Към момента на министерствата и ведомствата има само 9 обекта завършени за 14 милиона – това е именно Агенция „Пътища“.</w:t>
      </w:r>
    </w:p>
    <w:p>
      <w:pPr>
        <w:pStyle w:val="Normal"/>
        <w:spacing w:lineRule="auto" w:line="360"/>
        <w:ind w:firstLine="1134"/>
        <w:jc w:val="both"/>
        <w:rPr/>
      </w:pPr>
      <w:r>
        <w:rPr>
          <w:rFonts w:cs="Times New Roman" w:ascii="Times New Roman" w:hAnsi="Times New Roman"/>
          <w:sz w:val="28"/>
          <w:szCs w:val="28"/>
          <w:lang w:val="bg-BG"/>
        </w:rPr>
        <w:t>Предложението за решение е следното: че считано от днес, от 17-ти, да се счита за датата, при която който няма избран изпълнител, се прекратява, като продължението на изпълнението на договорите се финансира само до края н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изменение, което е – не даваме право за преразпределяне на средствата по ресурса, който ще бъде неусвоен в рамките на днешното решение. </w:t>
      </w:r>
    </w:p>
    <w:p>
      <w:pPr>
        <w:pStyle w:val="Normal"/>
        <w:spacing w:lineRule="auto" w:line="360"/>
        <w:ind w:firstLine="1134"/>
        <w:jc w:val="both"/>
        <w:rPr/>
      </w:pPr>
      <w:r>
        <w:rPr>
          <w:rFonts w:cs="Times New Roman" w:ascii="Times New Roman" w:hAnsi="Times New Roman"/>
          <w:sz w:val="28"/>
          <w:szCs w:val="28"/>
          <w:lang w:val="bg-BG"/>
        </w:rPr>
        <w:t>Това е с няколко думи. Като прогнозна стойност очакваната икономия е около 135 млн. лв. В рамките на изпълнението, разбира се, тя ще се увеличи, но няма да е повече от 145-150 млн. лв.</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6</w:t>
      </w:r>
    </w:p>
    <w:p>
      <w:pPr>
        <w:pStyle w:val="Normal"/>
        <w:ind w:right="3261" w:hanging="0"/>
        <w:jc w:val="both"/>
        <w:rPr/>
      </w:pPr>
      <w:r>
        <w:rPr>
          <w:rFonts w:cs="Times New Roman" w:ascii="Times New Roman" w:hAnsi="Times New Roman"/>
          <w:b/>
          <w:szCs w:val="24"/>
          <w:lang w:val="bg-BG"/>
        </w:rPr>
        <w:t>Проект на Решение за изменение на Решение №200 на Министерския съвет от 2013 г. за избор на Национален съвет по цени и реимбурсиране на лекарствените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Това е съветът, който контролира продажните цени на лекарствените средства и следи фармакологичните ефекти на лекарствените средства и техните странични ефекти.</w:t>
      </w:r>
    </w:p>
    <w:p>
      <w:pPr>
        <w:pStyle w:val="Normal"/>
        <w:spacing w:lineRule="auto" w:line="360"/>
        <w:ind w:firstLine="1134"/>
        <w:jc w:val="both"/>
        <w:rPr/>
      </w:pPr>
      <w:r>
        <w:rPr>
          <w:rFonts w:cs="Times New Roman" w:ascii="Times New Roman" w:hAnsi="Times New Roman"/>
          <w:sz w:val="28"/>
          <w:szCs w:val="28"/>
          <w:lang w:val="bg-BG"/>
        </w:rPr>
        <w:t xml:space="preserve">С настоящото решение предлагам да бъде сменен председателят на Съвета – той има председател и шестима членове. На мястото на професор Бенишева моля да поставим професор Данчев. Той е магистър по медицина, специализирал е в Холандия, в Лондон, в Москва. Изцяло професионалният му опит е свързан с контрол върху лекарствените продукти. От 1985 до днес е преподавател във Фармацевтичния факултет на Медицинския университет и е ръководител на катедра „Фармакология и токсикология“. </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7</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здравеопазването, приет с Постановление №149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ЕНКОВ: С тази промяна на Устройствения правилник се възстановява предишната структура, предишната, преди това управление, на предишното управление на Министерството на здравеопазването. Разделяни са дирекции, за да има повече директори, а сега разделените дирекции се сливат отново с един директор. За обществените поръчки се обособява отделен контрол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Аргументът е ефективност и ефик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ЕНК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статъчно.</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плащания по бюджета на Министерство на регионалното развитие за 2014 г. във връзка с увеличаване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ук става въпрос за фонд ФЛАГ – изключително полезен инструмент, който подпомага общините при усвояването на средствата от европейските фондове. Това дружество осигурява мостово финансиране или в случая, когато имаме и финансови корекции, изключително чувствителна и болезнена тема за общините, се очаква да осигури и кредит за изплащане на финансовите корекции евентуално.</w:t>
      </w:r>
    </w:p>
    <w:p>
      <w:pPr>
        <w:pStyle w:val="Normal"/>
        <w:spacing w:lineRule="auto" w:line="360"/>
        <w:ind w:firstLine="1134"/>
        <w:jc w:val="both"/>
        <w:rPr/>
      </w:pPr>
      <w:r>
        <w:rPr>
          <w:rFonts w:cs="Times New Roman" w:ascii="Times New Roman" w:hAnsi="Times New Roman"/>
          <w:sz w:val="28"/>
          <w:szCs w:val="28"/>
          <w:lang w:val="bg-BG"/>
        </w:rPr>
        <w:t>Към момента дружеството има много повече заявления. Искам да подчертая, че това е едно от малкото печеливши държавни дружества и общо взето то почти всяка година реализира над 1,5 милиона печалба. Тоест, тези средства няма да отидат просто така напразно, а те ще се върнат в бюджета под формата на дивиденти. Отделно от това, осигуряването на свежи пари за общините ще доведе и до растеж, защото те разплащат по-навреме със строителите и с контрагентит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а се увеличи капиталът с 30 млн. лв., което ще позволи осигуряването на необходимия допълнителен финансов ресурс и ще позволи на ФЛАГ да започне преговори с международни финансови институции за дофинансиране и евентуално на емитиране на облигации или на кредити, за да осигури наистина свеж ресурс .Тоест той раздава доста кредити на година. В момента има доста дълъг лист от чакащи общини, а ние нямаме пари да ги финанс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Ние сме съгласували и подкрепяме. Считаме, че капитализацията с 30 милиона в момента е разумната сума, която може да се предостави, така че сме съгласували и подкрепяме предложениет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ос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 МИТОВ: Изтича мандатът на извънредния и пълномощен посланик на Република България в Косово в момента, господин Бобев. На негово място предлагаме да замине господин Недялчо Данчев. Той е дипломат от кариерата. В момента е директор на дирекция „Човешки ресурси“. Бил е трети и втори секретар в Кувейт, първи секретар в Киев, консул на Генералното ни консулство в Чикаго, пълномощен министър и заместник-ръководител на мисията ни в Хага. Заемал е и различни ръководни длъжности на отдели в Министерство на външните работи, преди това „Консулски отношения“, в дирекция „Америка, Азия, Австралия и Океания“. Така че смятаме това предложение за напълно удачно.</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неформалната среща на министрите на културата в Тори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спиране на плащанията по програма „Околна среда“ 2007-2013 и допълнителни мерки, изисквани от Комисията за подобряване на системите за упражняване на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ВЕТЛАНА ЖЕКОВА: Предисторията, изложена в доклада, е добре позната вече. Ще се концентрирам само върху полученото от Европейската комисия писмо на 1 септември, в което се излагат допълнителни конкретни искания по отношение на системите за управление и контрол на оперативната програма „Околна среда“. Тези искания са свързани, от една страна, с административни мерки, които вече са предприети и са изпълнени, и основното искане в това писмо на Комисията е свързано с налагането на плоска финансова корекция по отношение на системите и грешките, допуснати в системите за управление и контрол.</w:t>
      </w:r>
    </w:p>
    <w:p>
      <w:pPr>
        <w:pStyle w:val="Normal"/>
        <w:spacing w:lineRule="auto" w:line="360"/>
        <w:ind w:firstLine="1134"/>
        <w:jc w:val="both"/>
        <w:rPr/>
      </w:pPr>
      <w:r>
        <w:rPr>
          <w:rFonts w:cs="Times New Roman" w:ascii="Times New Roman" w:hAnsi="Times New Roman"/>
          <w:sz w:val="28"/>
          <w:szCs w:val="28"/>
          <w:lang w:val="bg-BG"/>
        </w:rPr>
        <w:t xml:space="preserve">Тази плоска финансова корекция е в размер на 9,5% от популацията от преминали управленска проверка 239 договора. Добрата новина тук е, че тази плоска финансова корекция, която иска да наложи Комисията, не е върху цялата програма, а именно върху популацията от разгледаните вече и преминали две управленски проверки договори и е в размер малко над 152 млн. лв. </w:t>
      </w:r>
    </w:p>
    <w:p>
      <w:pPr>
        <w:pStyle w:val="Normal"/>
        <w:spacing w:lineRule="auto" w:line="360"/>
        <w:ind w:firstLine="1134"/>
        <w:jc w:val="both"/>
        <w:rPr/>
      </w:pPr>
      <w:r>
        <w:rPr>
          <w:rFonts w:cs="Times New Roman" w:ascii="Times New Roman" w:hAnsi="Times New Roman"/>
          <w:sz w:val="28"/>
          <w:szCs w:val="28"/>
          <w:lang w:val="bg-BG"/>
        </w:rPr>
        <w:t>Предложението, което внасям за протоколно решение на Министерски съвет, е България в позицията си и в отговора си до Европейската комисия да приеме тази плоска финансова корекция, тъй като Управляващият орган преценява, че влизането в преговори в трета управленска проверка отново на въпросните договори, в които са установени грешки, първо, ще отнеме време най-малко осем месеца, а от друга страна, нямаме основание за оспорване на тази плоска финансова корекция. Тя включва и наложените индивидуални договори, тоест предложението е протоколно решение, с което България да приеме плоската финансова корекция. Другата част от решението, което предлагам, е Министерство на околната среда и водите да заложи в актуализацията на бюджета за 2014 г. размер на плоската финансова корекция.</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ва се разбира от само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Искам да кажа, че изпращането на това писмо е ключово условие, за да можем ние да се придвижим по плана за действие, който имаме.</w:t>
      </w:r>
    </w:p>
    <w:p>
      <w:pPr>
        <w:pStyle w:val="Normal"/>
        <w:spacing w:lineRule="auto" w:line="360"/>
        <w:ind w:firstLine="1134"/>
        <w:jc w:val="both"/>
        <w:rPr/>
      </w:pPr>
      <w:r>
        <w:rPr>
          <w:rFonts w:cs="Times New Roman" w:ascii="Times New Roman" w:hAnsi="Times New Roman"/>
          <w:sz w:val="28"/>
          <w:szCs w:val="28"/>
          <w:lang w:val="bg-BG"/>
        </w:rPr>
        <w:t>ПРОФ. ГЕОРГИ БЛИЗНАШКИ: Съкращаваме един куп сложн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ли да си го позволим, господин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Пропорционалната част на плащането на тази корекция, припадаща се към настоящата година, трябва да бъде заложена в актуализацията на бюджета. Така че самото плащане кога ще бъде изискано като фактическо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Това, което ние поставихме пред Европейската комисия като наше искане, и ние наистина зависим от тяхното добро решение, е да начислим плащането на тази финансова корекция за 2014 г., но да платим 2015 г. Чакаме отговор на това наше искане, така че не мога да отговоря с точност 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начи ние ще приемем решението под условие, така да се каже? Приемаме го, а после ще договаряме допълнително. Съгласна ли е г-ж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Аз считам, че трябва да приемем решението, за да изпратим писмото, а дали тази година ще трябва да удържим част от финансовите корекции или да ги включим в следващата година е въпрос, който уточняваме още. Така или иначе, както каза министър Порожанов, ако не успеем да се преборим за тази, ще трябва 50 и няколко милиона да се включат в актуализацията на бюджета, тоест ще трябва да осигурим 53 – колкото са – милиона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исля, че може би в рамките на половин минута би било добре да се каже от колегите, които са водили преговорите, че наистина тези 9,5% са постигнати от едно снижение от една доста по-висока база, която беше през първоначал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сички сме наясно, че това беше пост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Всъщност, колежката използва няколко пъти думата грешки. Според мен става въпрос за сериозни нарушения по Закона за обществените поръчки. Не съм сигурен, че не е така, но в един момент някой ще попита: Търсите ли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длагам да оттеглите тази дума.</w:t>
      </w:r>
    </w:p>
    <w:p>
      <w:pPr>
        <w:pStyle w:val="Normal"/>
        <w:spacing w:lineRule="auto" w:line="360"/>
        <w:ind w:firstLine="1134"/>
        <w:jc w:val="both"/>
        <w:rPr/>
      </w:pPr>
      <w:r>
        <w:rPr>
          <w:rFonts w:cs="Times New Roman" w:ascii="Times New Roman" w:hAnsi="Times New Roman"/>
          <w:sz w:val="28"/>
          <w:szCs w:val="28"/>
          <w:lang w:val="bg-BG"/>
        </w:rPr>
        <w:t>ЕКАТЕРИНА ЗАХАРИЕВА: Така или иначе, на част от тези финансови корекции ще се направи анализ – на всяка една от тях индивидуално, по всеки един от договорите, като голяма част от тях, искам да подчертая, са свързани с грешка в законодателството. Законът за обществените поръчки е действал до един период от време, който допускаше смесването на критериите. Много пъти е говорено това в публичното пространство. Тоест, един и същи критерий да се използва като допустимост и след това като критерий за оценка. Разбира се, има и други случаи, които ще преценяват индивидуално, но така или иначе не можем да направим извода си, че всяка една от тези грешки е престъпление или някакво друго нарушение. Трябва да се преценява всеки конкретен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ека се подложат на оценка и след това вече да сезираме, ако трябва, прокуратурат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Ние използваме думата грешка, защото това просто е терминът, който се използва в методологията на Европейската комисия за рефериране какво представляват тези 9,5%. Това е процентът на грешки. Това е директен превод, искам да бъде ясно.</w:t>
      </w:r>
    </w:p>
    <w:p>
      <w:pPr>
        <w:pStyle w:val="Normal"/>
        <w:spacing w:lineRule="auto" w:line="360"/>
        <w:ind w:firstLine="1134"/>
        <w:jc w:val="both"/>
        <w:rPr/>
      </w:pPr>
      <w:r>
        <w:rPr>
          <w:rFonts w:cs="Times New Roman" w:ascii="Times New Roman" w:hAnsi="Times New Roman"/>
          <w:sz w:val="28"/>
          <w:szCs w:val="28"/>
          <w:lang w:val="bg-BG"/>
        </w:rPr>
        <w:t>Наистина, нека да не коментираме какви са причините. Има три казуса, които се разглеждат в момента. Има работна група към мен, която ще излезе с резултат на 30 септември по отношение на тази популация. Това е за греш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Нека допълнителното проучване да квалифицира точно за какво става дума.</w:t>
      </w:r>
    </w:p>
    <w:p>
      <w:pPr>
        <w:pStyle w:val="Normal"/>
        <w:spacing w:lineRule="auto" w:line="360"/>
        <w:ind w:firstLine="1134"/>
        <w:jc w:val="both"/>
        <w:rPr/>
      </w:pPr>
      <w:r>
        <w:rPr>
          <w:rFonts w:cs="Times New Roman" w:ascii="Times New Roman" w:hAnsi="Times New Roman"/>
          <w:sz w:val="28"/>
          <w:szCs w:val="28"/>
          <w:lang w:val="bg-BG"/>
        </w:rPr>
        <w:t>ЙОРДАН ХРИСТОСКОВ: Оттеглям думите с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При това положение,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учредяване на Асоциация на директорите на полицейски служби в Югоизточна Европ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ЙОРДАН БАКАЛОВ: Министерство на вътрешните работи на България е един от основните инициатори за създаването на тази Асоциация на директорите на полицейските служби в Югоизточна Европа. Процесът започна още от януари 2002 г., но така или иначе, общо взето, идеята ни е съгласно този меморандум за разбирателство да създадат полицейска професионална мрежа на най-високо ниво, която да е съставена от директорите на полицейските служби в Югоизточна Европа, която има свои членове полицейските служби на Албания, България, Хърватия… - да не ги изброявам вси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амо балкански държави ли са?</w:t>
      </w:r>
    </w:p>
    <w:p>
      <w:pPr>
        <w:pStyle w:val="Normal"/>
        <w:spacing w:lineRule="auto" w:line="360"/>
        <w:ind w:firstLine="1134"/>
        <w:jc w:val="both"/>
        <w:rPr/>
      </w:pPr>
      <w:r>
        <w:rPr>
          <w:rFonts w:cs="Times New Roman" w:ascii="Times New Roman" w:hAnsi="Times New Roman"/>
          <w:sz w:val="28"/>
          <w:szCs w:val="28"/>
          <w:lang w:val="bg-BG"/>
        </w:rPr>
        <w:t>ЙОРДАН БАКАЛОВ: Само балкански, да, Югоизточна Европа. Но така или иначе, явно тя ще се развива на най-високо ниво и основната цел е да се обменя информация. Виждате, че наистина се налага, защото все пак нашият район е район с необходимост от такава комуникация с оглед на събитията, които се случват. Така че с решението ще дадем възможност нашият представител да подпише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7.09.2014</w:t>
    </w:r>
    <w:r>
      <w:rPr>
        <w:rFonts w:cs="Times New Roman" w:ascii="Times New Roman" w:hAnsi="Times New Roman"/>
        <w:sz w:val="16"/>
        <w:szCs w:val="16"/>
      </w:rPr>
      <w:t xml:space="preserve"> </w:t>
    </w:r>
    <w:r>
      <w:rPr>
        <w:rFonts w:cs="Times New Roman" w:ascii="Times New Roman" w:hAnsi="Times New Roman"/>
        <w:sz w:val="16"/>
        <w:szCs w:val="16"/>
        <w:lang w:val="bg-BG"/>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7.09.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Hebar;Courier New" w:hAnsi="Hebar;Courier New" w:cs="Hebar;Courier New"/>
      <w:lang w:val="en-US"/>
    </w:rPr>
  </w:style>
  <w:style w:type="character" w:styleId="CharChar">
    <w:name w:val=" Char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4:00Z</dcterms:created>
  <dc:creator>LEGAL DEPARTMENT</dc:creator>
  <dc:description/>
  <cp:keywords/>
  <dc:language>en-US</dc:language>
  <cp:lastModifiedBy>m.nincheva</cp:lastModifiedBy>
  <cp:lastPrinted>2009-10-28T16:47:00Z</cp:lastPrinted>
  <dcterms:modified xsi:type="dcterms:W3CDTF">2014-09-18T13:44:00Z</dcterms:modified>
  <cp:revision>2</cp:revision>
  <dc:subject/>
  <dc:title>Стенографски запис.</dc:title>
</cp:coreProperties>
</file>