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септ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ет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на състав на делегацията на Република България за участие в съвещанието за преглед на националните докла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ет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седателят на Агенцията за ядрено регулиране до 10 октомври 2014 г. да внесе доклад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 на английски език в Международната агенция за атомна енергия.</w:t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BlockText"/>
        <w:spacing w:before="120" w:after="0"/>
        <w:ind w:left="0"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BlockText"/>
        <w:spacing w:before="120" w:after="0"/>
        <w:ind w:left="0"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говори на въпросите и бележките, постъпили от страните по доклада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BlockText"/>
        <w:spacing w:before="4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ъзлага на председателя на Агенцията за ядрено регулиране, в качеството му на регулиращ орган по смисъла на Единната конвенцията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.</w:t>
      </w:r>
    </w:p>
    <w:p>
      <w:pPr>
        <w:pStyle w:val="BlockText"/>
        <w:spacing w:before="4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състава на българската делегация за участие в съвещанието на договарящите се страни по Единната конвенцията за безопасност при управление на отработено гориво и за безопасност при управление на радиоактивни отпадъци за преглед на националните доклади по Конвенцията, което ще се проведе от 11 до 22 май 2015 г. във Виена, както следва:</w:t>
      </w:r>
    </w:p>
    <w:p>
      <w:pPr>
        <w:pStyle w:val="BlockText"/>
        <w:spacing w:before="40" w:after="0"/>
        <w:ind w:left="0"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ъководител – председателят на Агенцията за ядрено регулиране;</w:t>
      </w:r>
    </w:p>
    <w:p>
      <w:pPr>
        <w:pStyle w:val="BlockText"/>
        <w:spacing w:before="40" w:after="0"/>
        <w:ind w:left="0"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местник ръководител –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;</w:t>
      </w:r>
    </w:p>
    <w:p>
      <w:pPr>
        <w:pStyle w:val="BlockText"/>
        <w:spacing w:before="40" w:after="0"/>
        <w:ind w:left="0" w:right="1" w:firstLine="1134"/>
        <w:jc w:val="both"/>
        <w:rPr/>
      </w:pPr>
      <w:r>
        <w:rPr>
          <w:rFonts w:cs="HebarU" w:ascii="HebarU" w:hAnsi="HebarU"/>
        </w:rPr>
        <w:t>в) членове – експерти от Агенцията за ядрено регулиране, Министерството на икономиката и енергетиката, „АЕЦ Козлодуй” ЕАД и ДП „РАО”.</w:t>
      </w:r>
    </w:p>
    <w:p>
      <w:pPr>
        <w:pStyle w:val="BlockText"/>
        <w:spacing w:before="4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ъководителите на министерствата, ведомствата и организациите, посочени в т. 5, да определят поименно участниците в делегацията и до 9 април 2015 г. да уведомят за това ръководителя на делегацията.</w:t>
      </w:r>
    </w:p>
    <w:p>
      <w:pPr>
        <w:pStyle w:val="BlockText"/>
        <w:spacing w:before="40" w:after="0"/>
        <w:ind w:left="0" w:right="1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редседателят на Агенцията за ядрено регулиране в едномесечен срок след съвещанието за преглед на националните доклади по Единната конвенцията за безопасност при управление на отработено гориво и за безопасност при управление на радиоактивни отпадъци да внесе в Министерския съвет доклад за резултатите от прегледа на националния доклад на Република Българ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1:00Z</dcterms:created>
  <dc:creator>Бойка Владова</dc:creator>
  <dc:description/>
  <cp:keywords/>
  <dc:language>en-US</dc:language>
  <cp:lastModifiedBy>dbman</cp:lastModifiedBy>
  <cp:lastPrinted>2014-09-26T10:27:00Z</cp:lastPrinted>
  <dcterms:modified xsi:type="dcterms:W3CDTF">2014-09-26T09:43:00Z</dcterms:modified>
  <cp:revision>3</cp:revision>
  <dc:subject/>
  <dc:title>Р Е П У Б Л И К А   Б Ъ Л Г А Р И Я</dc:title>
</cp:coreProperties>
</file>